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выбора оптимальной стратегии развития фир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Долятов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э.н., доцент, зав. кафедрой «Менеджмент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тавлена задача выбора оптимальной стратегии развития фирмы на основе комбинации объемных и структурных изменений. Задача решена методом множителей Лагранжа. Показано практическое применение разработанного мет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выбора стратегии развития фирмы становится все более важной в условиях возрастания нестабильности внешней среды и необходимости обеспечения экономической устойчивости фирмы. Имеется несколько подходов к задачам обоснования стратегии развития, Ильенкова предлагает учитывать структурные сдвиги во внешней среде [1], Я.В. Гамалей отмечает важность качественных изменений в экономике региона [2], предложено формировать стратегию развития путем комбинации объемных и структурных изменений [3]. Однако полностью эта задача не решена, в статье приведена формальная постановка и решение задачи обоснования оптимальной стратегии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ты теории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ое предприятие на всех фазах жизненного цикла реализует два взаимосвязанных процесса: функционирование и развитие (рис.1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39360" cy="2181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181240"/>
                          <a:chOff x="0" y="0"/>
                          <a:chExt cx="5039280" cy="21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928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1143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32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8038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7600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е изменения (рост или спа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261800"/>
                            <a:ext cx="913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е изм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14732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сдв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719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е ска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6960" y="233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01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80460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3320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137592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7190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pt;height:171.75pt" coordorigin="0,0" coordsize="7936,3435">
                <v:rect id="shape_0" stroked="f" o:allowincell="f" style="position:absolute;left:0;top:0;width:7935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727;width:180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7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1266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907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е изменения (рост или спа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1987;width:14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е изме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1807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сдв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2707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е ска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368" to="2164,9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087" to="2165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1267" to="4146,14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1627" to="4146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2167" to="6306,2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2707" to="6306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Рис. 1 – Процессы жизненного цикла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ункционирование заключается в выполнении заданных функций производства и получения конечных результатов. Развитие направлено на адаптацию предприятия к изменяющейся внешней и внутренней среде, именно эти процессы обеспечивают экономическую и финансовую устойчивость предприятия. Особую роль играют качественные изменения, заключающиеся либо в применении  структуры деятельности (например, номенклатуры производимой продукции), либо в радикальных изменениях качества деятельности (внедрении принципиально новых технологий, инноваций, систем управл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ыт последних лет показывает часто большую эффективность качественных изменений по сравнению с увеличением выпуска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повышает устойчивость предприятия, функционирование которого определяется s-образным законом (рис.2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7715" cy="286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2867040"/>
                          <a:chOff x="0" y="0"/>
                          <a:chExt cx="4577760" cy="286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57704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217692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188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520"/>
                            <a:ext cx="25146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390">
                                <a:moveTo>
                                  <a:pt x="0" y="3390"/>
                                </a:moveTo>
                                <a:cubicBezTo>
                                  <a:pt x="330" y="3225"/>
                                  <a:pt x="660" y="3060"/>
                                  <a:pt x="900" y="2850"/>
                                </a:cubicBezTo>
                                <a:cubicBezTo>
                                  <a:pt x="1140" y="2640"/>
                                  <a:pt x="1260" y="2460"/>
                                  <a:pt x="1440" y="2130"/>
                                </a:cubicBezTo>
                                <a:cubicBezTo>
                                  <a:pt x="1620" y="1800"/>
                                  <a:pt x="1740" y="1170"/>
                                  <a:pt x="1980" y="870"/>
                                </a:cubicBezTo>
                                <a:cubicBezTo>
                                  <a:pt x="2220" y="570"/>
                                  <a:pt x="2520" y="0"/>
                                  <a:pt x="2880" y="330"/>
                                </a:cubicBezTo>
                                <a:cubicBezTo>
                                  <a:pt x="3240" y="660"/>
                                  <a:pt x="3690" y="1755"/>
                                  <a:pt x="4140" y="28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1520"/>
                            <a:ext cx="2057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760">
                                <a:moveTo>
                                  <a:pt x="0" y="240"/>
                                </a:moveTo>
                                <a:cubicBezTo>
                                  <a:pt x="270" y="120"/>
                                  <a:pt x="540" y="0"/>
                                  <a:pt x="1080" y="420"/>
                                </a:cubicBezTo>
                                <a:cubicBezTo>
                                  <a:pt x="1620" y="840"/>
                                  <a:pt x="3030" y="2370"/>
                                  <a:pt x="3240" y="2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20"/>
                            <a:ext cx="1942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00">
                                <a:moveTo>
                                  <a:pt x="0" y="900"/>
                                </a:moveTo>
                                <a:cubicBezTo>
                                  <a:pt x="465" y="855"/>
                                  <a:pt x="930" y="810"/>
                                  <a:pt x="1260" y="720"/>
                                </a:cubicBezTo>
                                <a:cubicBezTo>
                                  <a:pt x="1590" y="630"/>
                                  <a:pt x="1770" y="480"/>
                                  <a:pt x="1980" y="360"/>
                                </a:cubicBezTo>
                                <a:cubicBezTo>
                                  <a:pt x="2190" y="240"/>
                                  <a:pt x="2340" y="0"/>
                                  <a:pt x="2520" y="0"/>
                                </a:cubicBezTo>
                                <a:cubicBezTo>
                                  <a:pt x="2700" y="0"/>
                                  <a:pt x="2910" y="180"/>
                                  <a:pt x="30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2899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0416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8053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59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053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897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29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9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46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9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1808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5pt;height:225.75pt" coordorigin="0,0" coordsize="7209,4515">
                <v:rect id="shape_0" stroked="f" o:allowincell="f" style="position:absolute;left:1;top:0;width:7207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3428" to="7199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87" to="721,45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40,3390" path="m0,3390c330,3225,660,3060,900,2850c1140,2640,1260,2460,1440,2130c1620,1800,1740,1170,1980,870c2220,570,2520,0,2880,330c3240,660,3690,1755,4140,2850e" stroked="t" o:allowincell="f" style="position:absolute;left:721;top:727;width:3959;height:3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2760" path="m0,240c270,120,540,0,1080,420c1620,840,3030,2370,3240,2760e" stroked="t" o:allowincell="f" style="position:absolute;left:3240;top:727;width:3239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60,900" path="m0,900c465,855,930,810,1260,720c1590,630,1770,480,1980,360c2190,240,2340,0,2520,0c2700,0,2910,180,3060,360e" stroked="t" o:allowincell="f" style="position:absolute;left:3240;top:7;width:3058;height:8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0;top:6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3606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526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1268" to="2881,34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2167" to="2339,342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1,1268" to="3601,34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086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367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707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67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60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1;top:186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 2 – Кривая жизненного цикла фирм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виду конечного характера жизненного цикла предприятия для повышения его устойчивости применимы два способа: 1) продление участка насыщения за счет структурных изменений, 2) радикальные качественные изменения при переходе на новую s-образную кривую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→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Таким образом, продлить жизненный цикл предприятия можно за счет количественны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структурных 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зменений, причем одинаковый результат (например, размер прибыли) можно получить при разных комбинациях этих факторов (рис.3), определенных линиями равной прибыли (изопрофитами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2633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34120"/>
                          <a:chOff x="0" y="0"/>
                          <a:chExt cx="4114800" cy="263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57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72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4360"/>
                            <a:ext cx="21711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980">
                                <a:moveTo>
                                  <a:pt x="0" y="0"/>
                                </a:moveTo>
                                <a:cubicBezTo>
                                  <a:pt x="75" y="315"/>
                                  <a:pt x="150" y="630"/>
                                  <a:pt x="360" y="900"/>
                                </a:cubicBezTo>
                                <a:cubicBezTo>
                                  <a:pt x="570" y="1170"/>
                                  <a:pt x="870" y="1440"/>
                                  <a:pt x="1260" y="1620"/>
                                </a:cubicBezTo>
                                <a:cubicBezTo>
                                  <a:pt x="1650" y="1800"/>
                                  <a:pt x="2430" y="1920"/>
                                  <a:pt x="270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4360"/>
                            <a:ext cx="2056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620">
                                <a:moveTo>
                                  <a:pt x="0" y="0"/>
                                </a:moveTo>
                                <a:cubicBezTo>
                                  <a:pt x="150" y="255"/>
                                  <a:pt x="300" y="510"/>
                                  <a:pt x="540" y="720"/>
                                </a:cubicBezTo>
                                <a:cubicBezTo>
                                  <a:pt x="780" y="930"/>
                                  <a:pt x="1080" y="1110"/>
                                  <a:pt x="1440" y="1260"/>
                                </a:cubicBezTo>
                                <a:cubicBezTo>
                                  <a:pt x="1800" y="1410"/>
                                  <a:pt x="2490" y="1530"/>
                                  <a:pt x="270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8120"/>
                            <a:ext cx="2056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812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6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76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9483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90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903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9032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9032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628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&gt;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345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07.4pt" coordorigin="0,0" coordsize="6480,4148">
                <v:rect id="shape_0" stroked="f" o:allowincell="f" style="position:absolute;left:0;top:0;width:6479;height:4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9" to="900,34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29" to="6298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1980" path="m0,0c75,315,150,630,360,900c570,1170,870,1440,1260,1620c1650,1800,2430,1920,2700,1980e" stroked="t" o:allowincell="f" style="position:absolute;left:1440;top:369;width:3418;height:28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0,1620" path="m0,0c150,255,300,510,540,720c780,930,1080,1110,1440,1260c1800,1410,2490,1530,2700,1620e" stroked="t" o:allowincell="f" style="position:absolute;left:1980;top:369;width:32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548" to="3958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8" to="1440,34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548" to="1439,54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2168" to="2339,34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2168" to="2337,216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068" to="3960,34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3068" to="3957,306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8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8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60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607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607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607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98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2&gt;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88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=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 3 – Положение изопрофиты фирм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изопрофиты можно записать в вид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>,                                       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α, β – эластичности факторов развити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                              (2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а выбора стратегии развития фирмы состоит в определении такой комбинации (q*, φ*), которая обеспечит максимальное значение прибыли при ограничении затрат на измен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выбора стратегии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оптимальной стратегии развития предприятия нужно выбрать такие значения структурных сдвигов φ* и количественных изменений q*, которые обеспечат достижение максимума прибыли предприятия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>,                      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граничениях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φ ≤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≥0, φ ≥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ческое решение этой задачи определяется точкой касания изопрофиты и изокосты (рис.3). возникает вопрос определения эластичностей α и β. Их значение можно рассчитать либо методом наименьших квадратов на основе таблицы значений В, q и φ, либо по формулам (2), (3) на основе эмпирических данных предприятия. При этом структурные сдвиги φ имеют четыре показателя (рис.4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95825" cy="1952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952640"/>
                          <a:chOff x="0" y="0"/>
                          <a:chExt cx="4695840" cy="195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9584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690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сдв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329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14732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9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коэффи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615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квадратическое откло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8920" y="2329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615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10324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коэффи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14904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ичный показ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8920" y="1261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911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34740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3320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53.75pt" coordorigin="0,0" coordsize="7395,3075">
                <v:rect id="shape_0" stroked="f" o:allowincell="f" style="position:absolute;left:0;top:0;width:7394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1087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сдв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367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1807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6;top:6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коэффици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6;top:727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квадратическое откло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7,367" to="4505,7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727" to="4505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6;top:1626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коэффици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6;top:2347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ичный показ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7,1987" to="4505,2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348" to="4505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547" to="2165,14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627" to="2166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Рис. 4 – Показатели структурных сдвигов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шения задачи (4) используем линейный коэффициент абсолютных сдвигов, характеризующий средний сдвиг структуры портфеля в анализируемый период по сравнению с базовы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                                                       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f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начальные и конечные частот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й продукции в портфеле фирм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 – номенклатура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решения оптимизационн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сматриваемого примера на основе статистических данных рассчитана изопрофита в виде уравнения: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4,3</m:t>
            </m:r>
          </m:sup>
        </m:sSup>
      </m:oMath>
      <w:r>
        <w:rPr>
          <w:sz w:val="28"/>
          <w:szCs w:val="28"/>
        </w:rPr>
        <w:t>,                                                          (6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ределена изокоста: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                                             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тическое решение оптимизационной задачи (4) можно найти методом множителей Лагранжа. Записываем лагранжиан в виде: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(8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ходим его частные производны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,                                                    (9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нкретного примера имеем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4,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(10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(11) на (12) имеем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- оптимальное соотношение факторов развит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12)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-3*0,57φ-10φ=0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значения факторов равн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φ*=2,9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=7,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 есть, необходимо изменить структуру производства на 2,98%, чтобы получить В=мах. Таким образом, оптимальная стратегия имеет вид: S*=(q*; φ*)=(7,13;2,98)%, и тогда Вмах=q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perscript"/>
        </w:rPr>
        <w:t>4,3</w:t>
      </w:r>
      <w:r>
        <w:rPr>
          <w:sz w:val="28"/>
          <w:szCs w:val="28"/>
        </w:rPr>
        <w:t>=7,13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>*2,98</w:t>
      </w:r>
      <w:r>
        <w:rPr>
          <w:sz w:val="28"/>
          <w:szCs w:val="28"/>
          <w:vertAlign w:val="superscript"/>
        </w:rPr>
        <w:t>4,3</w:t>
      </w:r>
      <w:r>
        <w:rPr>
          <w:sz w:val="28"/>
          <w:szCs w:val="28"/>
        </w:rPr>
        <w:t>=14,85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еальной статистики работы предприятия при изменениях объемов и структуры выпускаемой продукции дает возможность определить эластичности факторов развития и найти такую их комбинацию, которая обеспечивает максимальный эффект работы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льенкова С. Д., Инновационный менеджмент. - М. - Инфра-М, 2005, 23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товский В.А., Толстых Т. Н., Гамалей Я.В. Моделирование процессов управления региональной экономикой – Тамбов: ТГУ, 1998, 31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лятовский Л.В. Оптимизация стратегии развития фирмы // Молодежь и наука: Реальность и перспективы. – Невинномысск: НИЭУП, 2011, 54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8:00Z</dcterms:created>
  <dc:creator>LD</dc:creator>
  <dc:description/>
  <cp:keywords/>
  <dc:language>en-US</dc:language>
  <cp:lastModifiedBy>Даня</cp:lastModifiedBy>
  <cp:lastPrinted>2011-04-25T10:39:00Z</cp:lastPrinted>
  <dcterms:modified xsi:type="dcterms:W3CDTF">2011-07-16T14:07:00Z</dcterms:modified>
  <cp:revision>8</cp:revision>
  <dc:subject/>
  <dc:title>Метод обоснования и оптимизации стратегии развития фирмы</dc:title>
</cp:coreProperties>
</file>