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нденции совершенствования материального стимулирования работников сельского хозяйства.</w:t>
      </w:r>
    </w:p>
    <w:p>
      <w:pPr>
        <w:pStyle w:val="Normal"/>
        <w:jc w:val="both"/>
        <w:rPr/>
      </w:pPr>
      <w:r>
        <w:rPr/>
        <w:t xml:space="preserve">М. А. Хамукова </w:t>
      </w:r>
    </w:p>
    <w:p>
      <w:pPr>
        <w:pStyle w:val="Normal"/>
        <w:jc w:val="both"/>
        <w:rPr/>
      </w:pPr>
      <w:r>
        <w:rPr/>
        <w:t>ГНУ Кабардино-Балкарский НИИСХ Россельхозакадемии, г. Нальчик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Материальное стимулирование труда работников является важнейшей составной частью процесса рыночного механизма. Трудно переоценить ее роль в повышении трудовой активности работника, результативности производства в сельскохозяйственной организации. Выбор форм и систем оплаты труда нередко диктуют особенности сельскохозяйственного производства, экономика отрасли и страны в целом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Материальное стимулирование – это сознательно организуемая предприятием система поощрений и взысканий, обеспечивающая зависимость получаемых работником жизненных благ от его личного трудового вклада и капитала. </w:t>
        <w:br/>
        <w:t xml:space="preserve">Формирование необходимых мотиваций и стимулов эффективного труда предполагает пересмотр или значительное уточнение существовавших до настоящего времени принципов и подходов к построению системы стимулирования. Они должны быть направлены на превращение наемного работника в заинтересованного товаропроизводителя, собственника произведенной продукции и используемых ресурсов.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Динамика рынка требует, чтобы мотивация труда была напрямую связана с результатами производственной и маркетинговой деятельности предприятия, то есть зависела бы от того, насколько успешно работает предприятие на рынке, как успешно оно реализует произведенную продукцию[1].  Поэтому дополнением к основной оплате труда на любом предприятии должна быть эффективная система материального стимулирования работников. Она призвана выполнять две  основные функции: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о-первых, материальное стимулирование должно нацеливать работников на выполнение важных производственных и экономических показателей, направляя их деятельность в русло решения наиболее значимых в данный период времени, и на данном участке производства проблем, способных повысить производительность труд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 w:val="24"/>
          <w:szCs w:val="24"/>
        </w:rPr>
        <w:t>во-вторых, материальное стимулирование должно дополнительно оплачивать те стороны деятельности, которые трудно учесть или оценить обычными методами. Это относится к таким личностным характеристикам работника, как добросовестность, обязательность, высокое качество выполнения технологии или указаний специалиста, профессионализм</w:t>
      </w:r>
      <w:r>
        <w:rPr>
          <w:szCs w:val="28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 </w:t>
      </w:r>
      <w:r>
        <w:rPr/>
        <w:t>Специфика сельского хозяйства, где результаты труда определяются в конце года, и когда ограничены  денежные  средства у предприятий в течение года, обуславливают  необходимость более тесно увязывать размеры оплаты труда с его конечным результатом. В условиях кризиса сельского хозяйства и нестабильной экономической ситуации происходит сокращение совокупных доходов работников предприятий  за счет снижения оплаты труда, усиливая при этом роль натуральных выплат, поступлений  в виде оказываемых услуг. [2] Многие работники сельскохозяйственных предприятий  согласны получать заработную плату в натуральной форме, так как она позволяет обеспечить работников  сельскохозяйственной продукцией, что способствует развитию личного подсобного хозяйства, ведет к закреплению кадров  на селе, способствует сокращению хищений сельскохозяйственной продукции.</w:t>
      </w:r>
    </w:p>
    <w:p>
      <w:pPr>
        <w:pStyle w:val="Style15"/>
        <w:spacing w:before="0" w:after="0"/>
        <w:ind w:firstLine="539"/>
        <w:rPr/>
      </w:pPr>
      <w:r>
        <w:rPr/>
        <w:t xml:space="preserve">Принципы материального стимулирования  работников заключаются в следующем: </w:t>
        <w:br/>
        <w:t xml:space="preserve">1)    это стимулирование высокой производительности труда работников; </w:t>
        <w:br/>
        <w:t xml:space="preserve">2)    мотивация наемного работника к эффективному и качественному труду.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атериальном стимулировании работников можно выделить два самостоятельных направления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мирование по результатам труда, включающее в себя доплаты, надбавки к заработной плате, компенсации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атериальное поощрение. 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оплатам свойственны черты поощрительных форм материального стимулирования, доплата является формой вознаграждения за дополнительные результаты труда. Доплаты получают лишь те, кто участвует в достижении дополнительных результатов труда, дополнительного экономического эффекта. Увеличение размера доплат зависит главным образом от роста индивидуальной эффективности труда конкретного работника и его вклада в коллективные результаты. При снижении показателей работы доплаты могут быть не только уменьшены в размере, но и  полностью отменены. 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дбавка к заработной плате – это денежные выплаты сверх нормированной заработной платы, которые стимулируют работника к повышению эффективности труда, которые позволяют поощрить эффективность труда работника. Надбавка к тарифной ставке создает стимулы относительно длительного действия. Но для ее эффективного функционирования необходимо на предприятии иметь четкую систему аттестации работников всех категорий с выделением определенных признаков или даже критериев для установления того или иного вида доплат и с широким участием в этой работе трудового коллектива. 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мпенсации – денежные выплаты, установленные в целях возмещения работникам затрат, связанных с исполнением ими их обязанностей. 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материального стимулирования является премирование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Премия стимулирует особые повышенные результаты труда и ее источником является фонд материального поощрения</w:t>
      </w:r>
      <w:r>
        <w:rPr/>
        <w:t xml:space="preserve">. </w:t>
      </w:r>
      <w:r>
        <w:rPr>
          <w:sz w:val="24"/>
          <w:szCs w:val="24"/>
        </w:rPr>
        <w:t>Премирование должно осуществляться за достижение отдельным работником (индивидуальная форма премирования) или трудовым коллективом (коллективная форма премирования) определенных производственных показателей. При этом размеры премирования заранее оговариваются, утверждаются администрацией предприятия по согласованию с профсоюзной организацией и доводятся до исполнителей в виде Положения о премировании. Здесь же могут быть оговорены условия, при которых работник лишается премии либо полностью, либо размер начисленной премии уменьшается на определенную величину. При организации премирования необходимо учитывать размер премии, а точнее, соотношение премии с основной оплатой труда. Это вызвано тем обстоятельством, что в проблеме стимулов существует так называемый порог заинтересованности (минимальный размер премии), опускаться ниже которого нельзя, иначе теряется сам смысл премирования. Исследования показывают, что порогом заинтересованности можно считать премию в размере 12% к заработной плате. Поэтому минимальный общий размер премии следует устанавливать на уровне 12-15% к заработной плате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Материальное поощрение существенно отличается от премирования. Прежде всего, оно может осуществляться не за выполнение каких-либо определенных показателей, а назначаться лучшему работнику по профессии, цеху и т.д. Кроме того, материальное поощрение не обязательно выражается в денежной форме, а может выдаваться в виде памятного подарка, путевки, определенных социальных льгот или преимуществ и т.д. Как и в премировании, оно может быть индивидуальным и коллективным. Чтобы материальное поощрение было достаточно эффективным, оно должно быть объективным при оценке и выявлении лучших работников и достаточно гласным [3]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Основой материального стимулирования на этих предприятиях должен быть валовой доход, из которого формируются фонды накопления и потребления. Из фонда потребления формируются фонды социального развития, фонд распределения по труду, фонд страхования и отчисления на дивиденды. Фонд распределения по труду является основным в системе материального стимулирования, так как из него формируется система оплаты труда и поощрительные выплаты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Мы считаем, что в условиях нестабильного рынка на предприятиях с различными видами собственности должен устанавливаться стабилизационный фонд оплаты труда для корректировки нормативного тарифного фонда в соответствии с ростом инфляции. Источником формирования фонда должна служить выручка от реализации продукции, или кредиты банка, или дотации государства. Анализируя действующий механизм стимулирования труда на различных предприятиях, мы пришли к выводу, что наибольшая эффективность производства в хозяйствах достигается при удельном весе фонда потребления не менее 70% и фонда накопления - 30%. Выбор той или иной системы оплаты труда и материального стимулирования определяется степенью участия работников в управлении производством. Как показывает практика, интересы работников в управлении производством для различных категорий работников неодинаковы. На основании систематизации данных нам видится разделение работников по интересам на следующие три тип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ервый тип - работники, которые имеют низкую квалификацию и потому не желают участвовать в управлении, а желают, чтобы ими управлял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- Второй тип - кто может и желает работать самостоятельно, активно участвовать в оперативном управлении производством конкретной сельскохозяйственной продукции или оказывать конкретные производственные услуги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- Третий тип - кто имеет объективные способности и высокий уровень квалификации и может самостоятельно в рамках предприятия вести производство товарной продукции и отвечать за свои результаты деятельности. Подобная интеграция работников по данному признаку имеет объективные предпосылки к проявлению существенных различий. Общая тенденция здесь такова: чем выше статус, шире и ответственнее функции работника, тем глубже отождествляются его интересы с интересами предприятия, тем больший диапазон инструментов материального стимулирования нужно применить по отношению к этому работнику. 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применяемые системы премирования работников АПК могут быть эффективны,  и дать свои положительные результаты только в том случае, если они учитывают конечные результаты производства, конкретные количественные и качественные показатели, уровень технологической и трудовой дисциплины, производительность труда. Но при этом должно быть оптимальное количество этих показателей и условий премирования. При организации материального стимулирования труда работников сельского хозяйства, необходимо опираться на функции заработной платы, трудовое законодательство, и накопленный опыт применения прогрессивных  систем материального стимулирования аграрного труд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/>
        <w:t>Литература:</w:t>
      </w:r>
    </w:p>
    <w:p>
      <w:pPr>
        <w:pStyle w:val="Normal"/>
        <w:ind w:firstLine="539"/>
        <w:rPr/>
      </w:pPr>
      <w:r>
        <w:rPr/>
        <w:t xml:space="preserve">1.Тарасов Н. Г. Коллективные формы оплаты труда в земледелии. – </w:t>
      </w:r>
    </w:p>
    <w:p>
      <w:pPr>
        <w:pStyle w:val="Normal"/>
        <w:ind w:firstLine="539"/>
        <w:rPr/>
      </w:pPr>
      <w:r>
        <w:rPr/>
        <w:t xml:space="preserve">    </w:t>
      </w:r>
      <w:r>
        <w:rPr/>
        <w:t>М.:Россельхозиздат, 2002.</w:t>
      </w:r>
    </w:p>
    <w:p>
      <w:pPr>
        <w:pStyle w:val="Normal"/>
        <w:ind w:firstLine="539"/>
        <w:rPr/>
      </w:pPr>
      <w:r>
        <w:rPr/>
        <w:t xml:space="preserve">2. ТрейсиМ. Сельское хозяйство и продовольствие в экономике развитых стран / </w:t>
      </w:r>
    </w:p>
    <w:p>
      <w:pPr>
        <w:pStyle w:val="Normal"/>
        <w:ind w:firstLine="539"/>
        <w:rPr/>
      </w:pPr>
      <w:r>
        <w:rPr/>
        <w:t xml:space="preserve">    </w:t>
      </w:r>
      <w:r>
        <w:rPr/>
        <w:t>Пер. с англ. – Спб. :Экономическая школа, 2005. – с431.</w:t>
      </w:r>
    </w:p>
    <w:p>
      <w:pPr>
        <w:pStyle w:val="Normal"/>
        <w:numPr>
          <w:ilvl w:val="0"/>
          <w:numId w:val="1"/>
        </w:numPr>
        <w:spacing w:lineRule="auto" w:line="360"/>
        <w:ind w:left="778" w:right="64" w:hanging="360"/>
        <w:jc w:val="both"/>
        <w:rPr>
          <w:spacing w:val="-2"/>
        </w:rPr>
      </w:pPr>
      <w:r>
        <w:rPr/>
        <w:t xml:space="preserve">3ельднер, А. Г. Государственное регулирование в аграрной сфере [Текст] / А. Г. Зельднер // Экономика сельскохозяйственных и перерабатывающих предприятий. – 1993. – № 1. – С. 3-7. </w:t>
      </w:r>
    </w:p>
    <w:p>
      <w:pPr>
        <w:pStyle w:val="Normal"/>
        <w:numPr>
          <w:ilvl w:val="0"/>
          <w:numId w:val="1"/>
        </w:numPr>
        <w:spacing w:lineRule="auto" w:line="360"/>
        <w:ind w:left="778" w:right="64" w:hanging="360"/>
        <w:jc w:val="both"/>
        <w:rPr/>
      </w:pPr>
      <w:r>
        <w:rPr>
          <w:color w:val="000000"/>
        </w:rPr>
        <w:t xml:space="preserve">Добрынин, В. А. Актуальные проблемы экономики агропромышленного комплекса </w:t>
      </w:r>
      <w:r>
        <w:rPr>
          <w:iCs/>
          <w:color w:val="000000"/>
        </w:rPr>
        <w:t>[Текст] / В. А. Добрынин</w:t>
      </w:r>
      <w:r>
        <w:rPr>
          <w:color w:val="000000"/>
        </w:rPr>
        <w:t>. – М. : ТСХА, 2001. – 200 с.</w:t>
      </w:r>
    </w:p>
    <w:p>
      <w:pPr>
        <w:pStyle w:val="Normal"/>
        <w:spacing w:lineRule="auto" w:line="360"/>
        <w:ind w:left="418" w:right="6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39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1:00Z</dcterms:created>
  <dc:creator>FoM</dc:creator>
  <dc:description/>
  <cp:keywords/>
  <dc:language>en-US</dc:language>
  <cp:lastModifiedBy>Даня</cp:lastModifiedBy>
  <cp:lastPrinted>2011-05-05T11:10:00Z</cp:lastPrinted>
  <dcterms:modified xsi:type="dcterms:W3CDTF">2011-07-15T13:15:00Z</dcterms:modified>
  <cp:revision>8</cp:revision>
  <dc:subject/>
  <dc:title>Тенденции совершенствования материального стимулирования работников сельского хозяйства</dc:title>
</cp:coreProperties>
</file>