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256" w:firstLine="540"/>
        <w:jc w:val="both"/>
        <w:rPr>
          <w:b/>
          <w:b/>
        </w:rPr>
      </w:pPr>
      <w:r>
        <w:rPr>
          <w:b/>
        </w:rPr>
        <w:t>Методика оценки конкурентоспособности вуза</w:t>
      </w:r>
    </w:p>
    <w:p>
      <w:pPr>
        <w:pStyle w:val="TextBody"/>
        <w:ind w:left="-180" w:right="256" w:firstLine="540"/>
        <w:jc w:val="both"/>
        <w:rPr>
          <w:b/>
          <w:b/>
        </w:rPr>
      </w:pPr>
      <w:r>
        <w:rPr>
          <w:b/>
        </w:rPr>
        <w:t>на олигополистическом рынке услуг</w:t>
      </w:r>
    </w:p>
    <w:p>
      <w:pPr>
        <w:pStyle w:val="TextBody"/>
        <w:ind w:left="-180" w:right="256"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right="256" w:firstLine="540"/>
        <w:jc w:val="right"/>
        <w:rPr/>
      </w:pPr>
      <w:r>
        <w:rPr/>
        <w:t xml:space="preserve">Т.Н. Рябченко, доцент НИЭУиП </w:t>
      </w:r>
    </w:p>
    <w:p>
      <w:pPr>
        <w:pStyle w:val="TextBody"/>
        <w:ind w:left="-180" w:right="256" w:firstLine="540"/>
        <w:rPr/>
      </w:pPr>
      <w:r>
        <w:rPr/>
        <w:t xml:space="preserve">                            </w:t>
      </w:r>
    </w:p>
    <w:p>
      <w:pPr>
        <w:pStyle w:val="TextBody"/>
        <w:ind w:left="-180" w:right="256" w:firstLine="540"/>
        <w:rPr/>
      </w:pPr>
      <w:r>
        <w:rPr/>
        <w:t xml:space="preserve">       </w:t>
      </w:r>
      <w:r>
        <w:rPr/>
        <w:t>В ходе реформы высшего образования в России вузы должны выживать в конкурентной ситуации и формировать стратегии на специфическом рынке образовательных услуг, направленные на усиление своих конкурентных преимуществ. Существует ряд работ [1,2] , рассматривающих стратегические задачи вуза и анализ характеристик рынка образовательных услуг. Сформированы методы выбора стратегии повышения устойчивости вуза на рынке и стратегии его развития [3], однако задачи позиционирования вуза и оценки его конкурентных преимуществ при выборе стратегии недостаточно изучены. В статье рассмотрено позиционирование вузов на рынке и экспертная процедура оценки показателей конкурентоспособности вузов.</w:t>
      </w:r>
    </w:p>
    <w:p>
      <w:pPr>
        <w:pStyle w:val="TextBody"/>
        <w:spacing w:before="0" w:after="0"/>
        <w:ind w:left="-181" w:right="255" w:firstLine="539"/>
        <w:rPr/>
      </w:pPr>
      <w:r>
        <w:rPr/>
        <w:t xml:space="preserve"> </w:t>
      </w:r>
      <w:r>
        <w:rPr/>
        <w:t>1. Позиционирование вузов на рынке образовательных услуг</w:t>
      </w:r>
    </w:p>
    <w:p>
      <w:pPr>
        <w:pStyle w:val="TextBody"/>
        <w:spacing w:before="0" w:after="0"/>
        <w:ind w:left="-181" w:right="255" w:firstLine="539"/>
        <w:rPr/>
      </w:pPr>
      <w:r>
        <w:rPr/>
        <w:t xml:space="preserve">Обычно вузами используется ряд базовых стратегий :                  </w:t>
      </w:r>
    </w:p>
    <w:p>
      <w:pPr>
        <w:pStyle w:val="TextBody"/>
        <w:spacing w:before="0" w:after="0"/>
        <w:ind w:left="-181" w:right="255" w:firstLine="539"/>
        <w:rPr/>
      </w:pPr>
      <w:r>
        <w:rPr/>
        <w:t>1. Концентрация на издержках –  снижение издержек на всех этапах учебного процесса. Данная стратегия применяется при ориентации на потребителей образовательных услуг, для которых цена является единственным фактором при принятии решения о поступлении в вуз (низкий ценовой сегмент).</w:t>
      </w:r>
    </w:p>
    <w:p>
      <w:pPr>
        <w:pStyle w:val="TextBody"/>
        <w:spacing w:before="0" w:after="0"/>
        <w:ind w:left="-181" w:right="255" w:firstLine="539"/>
        <w:rPr/>
      </w:pPr>
      <w:r>
        <w:rPr/>
        <w:t xml:space="preserve">2. Лидерство в издержках - происходит экономия на масштабе обучения и привлечении большого количества потребителей услуг, для которых цена является определяющим фактором. </w:t>
      </w:r>
    </w:p>
    <w:p>
      <w:pPr>
        <w:pStyle w:val="TextBody"/>
        <w:spacing w:before="0" w:after="0"/>
        <w:ind w:left="-181" w:right="255" w:firstLine="539"/>
        <w:rPr/>
      </w:pPr>
      <w:r>
        <w:rPr/>
        <w:t xml:space="preserve">3. Стратегия дифференциации –  специализация образовательных программ, формирование преимуществ с точки зрения потребителей. </w:t>
      </w:r>
    </w:p>
    <w:p>
      <w:pPr>
        <w:pStyle w:val="TextBody"/>
        <w:spacing w:before="0" w:after="0"/>
        <w:ind w:left="-181" w:right="255" w:firstLine="539"/>
        <w:rPr/>
      </w:pPr>
      <w:r>
        <w:rPr/>
        <w:t>4. Концентрация на дифференциации – обслуживание особого сегмента рынка и предложение новых инновационных программ и технологий.</w:t>
      </w:r>
    </w:p>
    <w:p>
      <w:pPr>
        <w:pStyle w:val="TextBody"/>
        <w:spacing w:before="0" w:after="0"/>
        <w:ind w:left="-181" w:right="255" w:firstLine="539"/>
        <w:rPr/>
      </w:pPr>
      <w:r>
        <w:rPr/>
        <w:t>Другой взгляд на определение конкурентных стратегий фирмы, предложен Дж. П. Граймом и  основывается на следующих положениях.</w:t>
      </w:r>
    </w:p>
    <w:p>
      <w:pPr>
        <w:pStyle w:val="TextBody"/>
        <w:spacing w:before="0" w:after="0"/>
        <w:ind w:left="-181" w:right="255" w:firstLine="539"/>
        <w:rPr/>
      </w:pPr>
      <w:r>
        <w:rPr/>
        <w:t>Каждая организация имеет свою стратегию, состоящую из набора нескольких идей. Автор выделяет, по меньшей мере, четыре основных типа стратегий конкурентной борьбы, каждый из которых ориентирован на разные условия экономической среды и ресурсы, находящиеся в распоряжении фирмы. На рисунке 1 показаны сегменты рынка с различными стратегиями .</w:t>
      </w:r>
    </w:p>
    <w:p>
      <w:pPr>
        <w:pStyle w:val="TextBody"/>
        <w:spacing w:before="0" w:after="0"/>
        <w:ind w:left="-181" w:right="255" w:firstLine="53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2015" cy="2296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880" cy="2296800"/>
                          <a:chOff x="0" y="0"/>
                          <a:chExt cx="4691880" cy="229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691520" cy="229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39400"/>
                            <a:ext cx="1828800" cy="1829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973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538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76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2592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61172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2592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39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5821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9652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8284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4965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26864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обаль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9486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800"/>
                            <a:ext cx="1827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пособление к ры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864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45pt;height:180.85pt" coordorigin="0,0" coordsize="7389,3617">
                <v:rect id="shape_0" stroked="f" o:allowincell="f" style="position:absolute;left:1;top:0;width:7387;height:36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2160;top:377;width:2879;height:288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1098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817" to="7379,1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" to="3600,36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1458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2538;width:71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458;width:71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377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917" to="4678,1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357" to="4678,2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18" to="3059,1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357" to="3059,2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998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обальный рын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3069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рын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7;width:28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пособление к рын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998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ый рын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256" w:hanging="0"/>
        <w:jc w:val="both"/>
        <w:rPr/>
      </w:pPr>
      <w:r>
        <w:rPr/>
        <w:t xml:space="preserve">                            </w:t>
      </w:r>
      <w:r>
        <w:rPr/>
        <w:t>Рисунок1 –  Сегменты рынка для вузов с различными стратегиями</w:t>
      </w:r>
    </w:p>
    <w:p>
      <w:pPr>
        <w:pStyle w:val="TextBody"/>
        <w:ind w:left="-180" w:right="256" w:firstLine="540"/>
        <w:rPr/>
      </w:pPr>
      <w:r>
        <w:rPr/>
        <w:t>1. Виолентная (силовая) стратегия – стратегия конкурентной борьбы, ориентированная на снижение издержек обучения за счет эффекта масштаба. Это образовательные программы хорошего качества по низким ценам, за счет этого вуз имеет запас конкурентоспособности.</w:t>
      </w:r>
    </w:p>
    <w:p>
      <w:pPr>
        <w:pStyle w:val="TextBody"/>
        <w:ind w:left="-180" w:right="256" w:firstLine="540"/>
        <w:rPr/>
      </w:pPr>
      <w:r>
        <w:rPr/>
        <w:t xml:space="preserve">2. Эксплерентная (пионерская) стратегия – стратегия конкурентной борьбы, ориентированная на инновационные технологии и программы обучения.. </w:t>
      </w:r>
    </w:p>
    <w:p>
      <w:pPr>
        <w:pStyle w:val="TextBody"/>
        <w:ind w:left="-180" w:right="256" w:firstLine="540"/>
        <w:rPr/>
      </w:pPr>
      <w:r>
        <w:rPr/>
        <w:t>3. Коммутантная (соединяющая) стратегия – стратегия конкурентной борьбы, предполагающая максимальное удовлетворение небольших по объёму (локальных) потребностей рынке услуг. Ценность вуза растет за счет высокого качества и индивидуализации программ и технологий.</w:t>
      </w:r>
    </w:p>
    <w:p>
      <w:pPr>
        <w:pStyle w:val="TextBody"/>
        <w:ind w:left="-180" w:right="256" w:firstLine="540"/>
        <w:rPr/>
      </w:pPr>
      <w:r>
        <w:rPr/>
        <w:t xml:space="preserve">4. Патиентная (нишевая) стратегия – стратегия конкурентной борьбы, заключающаяся в реализации  ограниченного количества узкоспециализированных программ обучения высокого качества. </w:t>
        <w:tab/>
      </w:r>
    </w:p>
    <w:p>
      <w:pPr>
        <w:pStyle w:val="TextBody"/>
        <w:ind w:left="-180" w:right="256" w:firstLine="540"/>
        <w:rPr/>
      </w:pPr>
      <w:r>
        <w:rPr/>
        <w:t>Распределение данных стратегий по соотношению «издержки – качество» можно представить в виде следующей матрицы (рисунок 2) [1].</w:t>
      </w:r>
    </w:p>
    <w:p>
      <w:pPr>
        <w:pStyle w:val="TextBody"/>
        <w:ind w:left="-180" w:right="256"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5525" cy="2743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743920"/>
                          <a:chOff x="0" y="0"/>
                          <a:chExt cx="2295360" cy="274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2953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456480"/>
                            <a:ext cx="11430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дачная страте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457200"/>
                            <a:ext cx="11430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иентная страте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371600"/>
                            <a:ext cx="11455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олентная страте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371600"/>
                            <a:ext cx="11430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лерентная страте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1437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тантная страте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40048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75pt;height:216.05pt" coordorigin="0,0" coordsize="3615,4321">
                <v:rect id="shape_0" stroked="f" o:allowincell="f" style="position:absolute;left:0;top:1;width:3614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;top:719;width:179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дачная страте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;top:720;width:179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иентная страте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2160;width:1803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олентная страте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;top:2160;width:179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лерентная страте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;top:1801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тантная страте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;top:3780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образ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;top: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рж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-180" w:right="256" w:firstLine="540"/>
        <w:jc w:val="center"/>
        <w:rPr/>
      </w:pPr>
      <w:r>
        <w:rPr/>
        <w:t>Рисунок 2 –  Матрица «издержки - качество» в разрезе конкурентных стратегий вузов</w:t>
      </w:r>
    </w:p>
    <w:p>
      <w:pPr>
        <w:pStyle w:val="TextBody"/>
        <w:ind w:left="-180" w:right="256" w:firstLine="540"/>
        <w:rPr/>
      </w:pPr>
      <w:r>
        <w:rPr/>
        <w:t>Очевидно, что наименьшие издержки и наивысшее качество имеют вузы, придерживающиеся эксплерентной стратегии. Развитие системы образования обеспечивают эксплеренты. Виоленты удовлетворяют потребности массовых потребителей, а патиенты – богатых. Стратегия коммутантов аккумулирует в себе элементы всех ранее рассмотренных стратегий, поэтому они находятся в центре матрицы.</w:t>
      </w:r>
    </w:p>
    <w:p>
      <w:pPr>
        <w:pStyle w:val="TextBody"/>
        <w:ind w:left="-180" w:right="256" w:firstLine="54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left="-180" w:right="256" w:firstLine="540"/>
        <w:jc w:val="both"/>
        <w:rPr/>
      </w:pPr>
      <w:r>
        <w:rPr/>
        <w:t xml:space="preserve"> </w:t>
      </w:r>
      <w:r>
        <w:rPr/>
        <w:t>2. Методика оценки конкурентоспособности вуза</w:t>
      </w:r>
    </w:p>
    <w:p>
      <w:pPr>
        <w:pStyle w:val="Normal"/>
        <w:ind w:left="-180" w:right="256" w:firstLine="540"/>
        <w:jc w:val="both"/>
        <w:rPr/>
      </w:pPr>
      <w:r>
        <w:rPr/>
        <w:t>Целью разработки и построения модели конкурентоспособности вуза является правильное определение конкурентной стратегии, согласованной с условиями конкретного рынка и возможностями вуза.</w:t>
      </w:r>
    </w:p>
    <w:p>
      <w:pPr>
        <w:pStyle w:val="Normal"/>
        <w:ind w:left="-180" w:right="256" w:firstLine="540"/>
        <w:jc w:val="both"/>
        <w:rPr/>
      </w:pPr>
      <w:r>
        <w:rPr/>
        <w:t>Категории конкурентоспособности вуза и конкурентоспособности выпускпемых специалистов взаимосвязаны. В качестве основных критериев конкурентоспособности вуза можно в обобщенном виде предложить две оценочные категории: «ценность выпускаемых специалистов (или услуг)» и «ценность вуза в экономической системе страны».</w:t>
      </w:r>
    </w:p>
    <w:p>
      <w:pPr>
        <w:pStyle w:val="TextBody"/>
        <w:ind w:left="-180" w:right="256" w:firstLine="540"/>
        <w:jc w:val="both"/>
        <w:rPr/>
      </w:pPr>
      <w:r>
        <w:rPr/>
        <w:t xml:space="preserve"> </w:t>
      </w:r>
      <w:r>
        <w:rPr/>
        <w:t xml:space="preserve">Наиболее распространенными являются методы оценки возможностей конкурентов посредством специальных экспертных исследований и косвенных расчетов на основе известных данных. Широко используется на практике для анализа конкурентов и “метод отражения”, заключающийся в выявлении информации об интересующем вузе  у студентов или потребителей специалистов. </w:t>
      </w:r>
    </w:p>
    <w:p>
      <w:pPr>
        <w:pStyle w:val="Heading3"/>
        <w:spacing w:before="0" w:after="60"/>
        <w:ind w:left="-180" w:right="256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тические методы оценки конкурентоспособности предприятия основаны на рейтинговой оценке или</w:t>
      </w:r>
      <w:r>
        <w:rPr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на основе расчета рыночной доли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ля рынка вуза определяется как отношение количества студентов вуза к их общему количеству на рассматриваемом рынке услуг: </w:t>
      </w:r>
    </w:p>
    <w:p>
      <w:pPr>
        <w:pStyle w:val="TextBody"/>
        <w:ind w:left="-180" w:right="256" w:firstLine="540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</m:den>
          </m:f>
        </m:oMath>
      </m:oMathPara>
    </w:p>
    <w:p>
      <w:pPr>
        <w:pStyle w:val="TextBody"/>
        <w:ind w:left="-180" w:right="256" w:firstLine="540"/>
        <w:rPr/>
      </w:pPr>
      <w:r>
        <w:rPr/>
        <w:t xml:space="preserve">где </w:t>
      </w:r>
      <w:r>
        <w:rPr>
          <w:lang w:val="en-US"/>
        </w:rPr>
        <w:t>MS</w:t>
      </w:r>
      <w:r>
        <w:rPr/>
        <w:t xml:space="preserve"> – доля рынка вуза;</w:t>
      </w:r>
    </w:p>
    <w:p>
      <w:pPr>
        <w:pStyle w:val="TextBody"/>
        <w:ind w:left="-180" w:right="256" w:firstLine="540"/>
        <w:rPr/>
      </w:pPr>
      <w:r>
        <w:rPr>
          <w:lang w:val="en-US"/>
        </w:rPr>
        <w:t>RS</w:t>
      </w:r>
      <w:r>
        <w:rPr/>
        <w:t xml:space="preserve"> – количество студентов вуза;</w:t>
      </w:r>
    </w:p>
    <w:p>
      <w:pPr>
        <w:pStyle w:val="TextBody"/>
        <w:ind w:left="-180" w:right="256" w:firstLine="540"/>
        <w:rPr/>
      </w:pPr>
      <w:r>
        <w:rPr>
          <w:lang w:val="en-US"/>
        </w:rPr>
        <w:t>TC</w:t>
      </w:r>
      <w:r>
        <w:rPr/>
        <w:t xml:space="preserve"> – общий объем  рынка образовательных услуг.</w:t>
      </w:r>
    </w:p>
    <w:p>
      <w:pPr>
        <w:pStyle w:val="TextBody"/>
        <w:ind w:left="-180" w:right="256" w:firstLine="540"/>
        <w:rPr/>
      </w:pPr>
      <w:r>
        <w:rPr/>
        <w:t xml:space="preserve">Этот показатель позволяет по распределению долей рынка выделить  положения вузов: аутсайдеры, со слабой, средней, сильной конкурентной позицией, лидеры. Величина изменения рыночной доли позволяет определить группы вузов: с быстро улучшающейся, улучшающейся, ухудшающейся, быстро ухудшающейся конкурентными позициями. </w:t>
      </w:r>
    </w:p>
    <w:p>
      <w:pPr>
        <w:pStyle w:val="TextBody"/>
        <w:ind w:left="-180" w:right="256" w:firstLine="540"/>
        <w:rPr/>
      </w:pPr>
      <w:r>
        <w:rPr/>
        <w:t>Общий показатель конкурентоспособности на основе нормы потребительной стоимости можно представить как [2]:</w:t>
      </w:r>
    </w:p>
    <w:p>
      <w:pPr>
        <w:pStyle w:val="TextBody"/>
        <w:ind w:left="-180" w:right="256" w:firstLine="540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4000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lang w:val="en-US"/>
                              </w:rPr>
                              <w:t>Q = f (P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э 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>
                                <w:lang w:val="en-US"/>
                              </w:rPr>
                              <w:t>P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/>
                              <w:t xml:space="preserve"> × Р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ол</w:t>
                            </w:r>
                            <w:r>
                              <w:rPr/>
                              <w:t>. × Р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ц.псих</w:t>
                            </w:r>
                            <w:r>
                              <w:rPr/>
                              <w:t>. × Р</w:t>
                            </w:r>
                            <w:r>
                              <w:rPr/>
                              <w:t>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р.)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войств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требностей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7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  <w:lang w:val="en-US"/>
                        </w:rPr>
                        <w:t>Q = f (Pª</w:t>
                      </w:r>
                      <w:r>
                        <w:rPr>
                          <w:sz w:val="20"/>
                          <w:szCs w:val="20"/>
                        </w:rPr>
                        <w:t xml:space="preserve">э </w:t>
                      </w:r>
                      <w:r>
                        <w:rPr/>
                        <w:t xml:space="preserve">× </w:t>
                      </w:r>
                      <w:r>
                        <w:rPr>
                          <w:lang w:val="en-US"/>
                        </w:rPr>
                        <w:t>P°</w:t>
                      </w:r>
                      <w:r>
                        <w:rPr>
                          <w:sz w:val="20"/>
                          <w:szCs w:val="20"/>
                        </w:rPr>
                        <w:t>т</w:t>
                      </w:r>
                      <w:r>
                        <w:rPr/>
                        <w:t xml:space="preserve"> × Рⁿ</w:t>
                      </w:r>
                      <w:r>
                        <w:rPr>
                          <w:sz w:val="20"/>
                          <w:szCs w:val="20"/>
                        </w:rPr>
                        <w:t>экол</w:t>
                      </w:r>
                      <w:r>
                        <w:rPr/>
                        <w:t>. × Р₫</w:t>
                      </w:r>
                      <w:r>
                        <w:rPr>
                          <w:sz w:val="20"/>
                          <w:szCs w:val="20"/>
                        </w:rPr>
                        <w:t>соц.псих</w:t>
                      </w:r>
                      <w:r>
                        <w:rPr/>
                        <w:t>. × Р</w:t>
                      </w:r>
                      <w:r>
                        <w:rPr/>
                        <w:t>۹</w:t>
                      </w:r>
                      <w:r>
                        <w:rPr>
                          <w:sz w:val="20"/>
                          <w:szCs w:val="20"/>
                        </w:rPr>
                        <w:t>юр.)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٧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j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Σ</w:t>
                      </w:r>
                      <w:r>
                        <w:rPr>
                          <w:sz w:val="20"/>
                          <w:szCs w:val="20"/>
                        </w:rPr>
                        <w:t xml:space="preserve"> свойств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) /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Σ</w:t>
                      </w:r>
                      <w:r>
                        <w:rPr>
                          <w:sz w:val="20"/>
                          <w:szCs w:val="20"/>
                        </w:rPr>
                        <w:t xml:space="preserve"> потребностей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256" w:firstLine="540"/>
        <w:rPr/>
      </w:pPr>
      <w:r>
        <w:rPr/>
      </w:r>
    </w:p>
    <w:p>
      <w:pPr>
        <w:pStyle w:val="TextBody"/>
        <w:ind w:left="-180" w:right="256" w:firstLine="540"/>
        <w:rPr/>
      </w:pPr>
      <w:r>
        <w:rPr/>
      </w:r>
    </w:p>
    <w:p>
      <w:pPr>
        <w:pStyle w:val="TextBody"/>
        <w:ind w:left="-180" w:right="256" w:firstLine="540"/>
        <w:rPr/>
      </w:pPr>
      <w:r>
        <w:rPr/>
        <w:t xml:space="preserve">где: </w:t>
      </w:r>
      <w:r>
        <w:rPr>
          <w:lang w:val="en-US"/>
        </w:rPr>
        <w:t>Pj</w:t>
      </w:r>
      <w:r>
        <w:rPr/>
        <w:t xml:space="preserve"> – частный показатель конкурентоспособности на основе нормы потребительной стоимости по </w:t>
      </w:r>
      <w:r>
        <w:rPr>
          <w:lang w:val="en-US"/>
        </w:rPr>
        <w:t>j</w:t>
      </w:r>
      <w:r>
        <w:rPr/>
        <w:t>-му блоку значимых свойств. Данный показатель рассчитывается путем деления суммы свойств продукта на сумму потребностей в нем. При определении данного показателя необходимо учитывать, что он есть величина безразмерная и характеризует конкурентоспособность по однородному блоку свойств от 0 до 1.</w:t>
      </w:r>
    </w:p>
    <w:p>
      <w:pPr>
        <w:pStyle w:val="TextBody"/>
        <w:ind w:left="-180" w:right="256" w:firstLine="540"/>
        <w:rPr/>
      </w:pPr>
      <w:r>
        <w:rPr/>
        <w:t>Алгоритм расчета коэффициента конкурентоспособности состоит из трех последовательных этапов (рисунок 3):</w:t>
      </w:r>
    </w:p>
    <w:p>
      <w:pPr>
        <w:pStyle w:val="TextBody"/>
        <w:ind w:left="-180" w:right="256"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5825" cy="2180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2180520"/>
                          <a:chOff x="0" y="0"/>
                          <a:chExt cx="4695840" cy="2180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95840" cy="21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4685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абора  единичных показателей конкурентоспособности вуза и перевод этих показателей в относительные величины (баллы). Ранжирование показателей и расчет на основе рангов весовых коэффициентов показат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47320"/>
                            <a:ext cx="468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частных показателей конкурентоспособности экспертами критериев конкурентоспособности по формул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9194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832760"/>
                            <a:ext cx="468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взвешенного коэффициента конкурентоспособности вуз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1604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75pt;height:171.7pt" coordorigin="0,0" coordsize="7395,3434">
                <v:rect id="shape_0" stroked="f" o:allowincell="f" style="position:absolute;left:0;top:0;width:7394;height:3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;top:7;width:73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абора  единичных показателей конкурентоспособности вуза и перевод этих показателей в относительные величины (баллы). Ранжирование показателей и расчет на основе рангов весовых коэффициентов показат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1807;width:73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частных показателей конкурентоспособности экспертами критериев конкурентоспособности по формул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7,1448" to="3607,1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;top:2886;width:7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взвешенного коэффициента конкурентоспособности вуз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7,2527" to="3607,2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-180" w:right="256" w:firstLine="540"/>
        <w:jc w:val="center"/>
        <w:rPr/>
      </w:pPr>
      <w:r>
        <w:rPr/>
        <w:t>Рисунок 3 –  Этапы расчета коэффициента конкурентоспособности</w:t>
      </w:r>
    </w:p>
    <w:p>
      <w:pPr>
        <w:pStyle w:val="TextBody"/>
        <w:ind w:left="-180" w:right="256" w:firstLine="540"/>
        <w:jc w:val="center"/>
        <w:rPr/>
      </w:pPr>
      <w:r>
        <w:rPr/>
      </w:r>
    </w:p>
    <w:p>
      <w:pPr>
        <w:pStyle w:val="TextBody"/>
        <w:ind w:left="-180" w:right="256" w:firstLine="540"/>
        <w:rPr/>
      </w:pPr>
      <w:r>
        <w:rPr/>
        <w:t xml:space="preserve">Использование в ходе оценки сравнения показателей за разные промежутки времени дает возможность применять этот метод как вариант оперативного контроля отдельных служб вуза. </w:t>
      </w:r>
    </w:p>
    <w:p>
      <w:pPr>
        <w:pStyle w:val="TextBody"/>
        <w:ind w:left="-180" w:right="256" w:firstLine="540"/>
        <w:rPr/>
      </w:pPr>
      <w:r>
        <w:rPr/>
        <w:t>На четвертом этапе производится расчет удовлетворенности составляющими факторами по вузу в целом и по ближайшим конкурентам . Для этого найдем удовлетворенность для каждого фактора по формуле [1]:</w:t>
      </w:r>
    </w:p>
    <w:p>
      <w:pPr>
        <w:pStyle w:val="TextBody"/>
        <w:ind w:left="-180" w:right="256" w:firstLine="540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Б</m:t>
                  </m:r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TextBody"/>
        <w:ind w:left="-180" w:right="256" w:firstLine="540"/>
        <w:rPr/>
      </w:pPr>
      <w:r>
        <w:rPr/>
        <w:t xml:space="preserve">где </w:t>
      </w:r>
      <w:r>
        <w:rPr>
          <w:lang w:val="en-US"/>
        </w:rPr>
        <w:t>Uij</w:t>
      </w:r>
      <w:r>
        <w:rPr/>
        <w:t xml:space="preserve"> – удовлетворенность фактором;</w:t>
      </w:r>
    </w:p>
    <w:p>
      <w:pPr>
        <w:pStyle w:val="TextBody"/>
        <w:ind w:left="-180" w:right="256" w:firstLine="540"/>
        <w:rPr/>
      </w:pPr>
      <w:r>
        <w:rPr>
          <w:lang w:val="en-US"/>
        </w:rPr>
        <w:t>Σ</w:t>
      </w:r>
      <w:r>
        <w:rPr/>
        <w:t xml:space="preserve"> ПБ – сумма всех поставленных баллов;</w:t>
      </w:r>
    </w:p>
    <w:p>
      <w:pPr>
        <w:pStyle w:val="TextBody"/>
        <w:ind w:left="-180" w:right="256" w:firstLine="540"/>
        <w:rPr/>
      </w:pPr>
      <w:r>
        <w:rPr/>
        <w:t>Б</w:t>
      </w:r>
      <w:r>
        <w:rPr>
          <w:lang w:val="en-US"/>
        </w:rPr>
        <w:t>max</w:t>
      </w:r>
      <w:r>
        <w:rPr/>
        <w:t xml:space="preserve"> – максимальный балл по фактору;</w:t>
      </w:r>
    </w:p>
    <w:p>
      <w:pPr>
        <w:pStyle w:val="TextBody"/>
        <w:ind w:left="-180" w:right="256" w:firstLine="540"/>
        <w:rPr/>
      </w:pPr>
      <w:r>
        <w:rPr>
          <w:lang w:val="en-US"/>
        </w:rPr>
        <w:t>R</w:t>
      </w:r>
      <w:r>
        <w:rPr/>
        <w:t xml:space="preserve"> – общее число респондентов.</w:t>
      </w:r>
    </w:p>
    <w:p>
      <w:pPr>
        <w:pStyle w:val="TextBody"/>
        <w:ind w:left="-180" w:right="256" w:firstLine="540"/>
        <w:rPr/>
      </w:pPr>
      <w:r>
        <w:rPr/>
        <w:t>Оценка удовлетворенности вузом в целом характеризуется «критерием потребительской удовлетворенности» (КПУ) или «общей интегральной оценкой конкурентоспособности», которая высчитывается по формуле:</w:t>
      </w:r>
    </w:p>
    <w:p>
      <w:pPr>
        <w:pStyle w:val="TextBody"/>
        <w:ind w:left="-180" w:right="256" w:firstLine="540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ПУ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left="-180" w:right="256" w:firstLine="540"/>
        <w:rPr/>
      </w:pPr>
      <w:r>
        <w:rPr/>
        <w:t>КПУ имеет смысл анализировать только в сравнении с КПУ конкурентов, или КПУ других услуг, либо рассматривать значение показателя в динамике. Это сравнительный показатель и по нему возможно определить рейтинг конкурентов.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left="-180" w:right="256" w:firstLine="540"/>
        <w:rPr/>
      </w:pPr>
      <w:r>
        <w:rPr/>
        <w:t>3. Выявление ключевых факторов успеха вуз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К ключевым факторам успеха вуза  опрошенные эксперты отнесли следующие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- Разнообразие образовательных программ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- Цена коммерческого обучен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- Качество учебного процесс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- Квалификация  преподавателей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- Реклама в СМИ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- Дополнительное образование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- Сайт в Интернете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- Известность  вуза в регионе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- Уровень НИР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- Доля инновационного обучен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В экспертной процедуре участвовали 10 экспертов. Экспертами являлись руководители стратегических подразделений вузов  Экспертам было предложено заполнить специально подготовленные опросные листы, в которых оценка факторов проводилась в 10- балльной шкале. При этом предполагается, что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1-3 – наблюдается слабая выраженность анализируемого фактора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4-6 – присутствует средняя выраженность фактора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7-10 – данный фактор наиболее развит у вуза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Первой задачей экспертов была оценка важности выбранных критериев, т.е. ранжирование ключевых факторов успеха вузов. Если данный фактор имеет наибольшее значение , то эксперт должен поставить 10, если наименьшее, то 1. Итоговая матрица оценки важности критериев, на основе обработки опросных листов, имеет следующий вид (таблица 1)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right"/>
        <w:rPr/>
      </w:pPr>
      <w:r>
        <w:rPr/>
        <w:t>Таблица 1 – Матрица оценки важности ключевых факторов успеха</w:t>
      </w:r>
    </w:p>
    <w:tbl>
      <w:tblPr>
        <w:tblW w:w="50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68"/>
        <w:gridCol w:w="668"/>
        <w:gridCol w:w="665"/>
        <w:gridCol w:w="664"/>
        <w:gridCol w:w="665"/>
        <w:gridCol w:w="665"/>
        <w:gridCol w:w="665"/>
        <w:gridCol w:w="665"/>
        <w:gridCol w:w="665"/>
        <w:gridCol w:w="665"/>
        <w:gridCol w:w="1221"/>
      </w:tblGrid>
      <w:tr>
        <w:trPr>
          <w:trHeight w:val="315" w:hRule="atLeast"/>
        </w:trPr>
        <w:tc>
          <w:tcPr>
            <w:tcW w:w="9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Матрица оценки важности критериев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К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К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К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К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К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К6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К7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К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К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К1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Эксперт 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ind w:left="-11" w:right="-87" w:firstLine="11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Эксперт 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ind w:left="-11" w:right="-87" w:firstLine="11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Эксперт 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ind w:left="-11" w:right="-87" w:firstLine="11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Эксперт 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ind w:left="-11" w:right="-87" w:firstLine="11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Эксперт 5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ind w:left="-11" w:right="-87" w:firstLine="11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Сумма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44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3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44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4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21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33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Vi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,0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8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,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9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3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3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2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4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4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rPr/>
            </w:pPr>
            <w:r>
              <w:rPr/>
              <w:t>Wi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1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1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1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1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0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0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0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0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07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0,1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11" w:right="-87" w:firstLine="11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 </w:t>
      </w:r>
      <w:r>
        <w:rPr/>
        <w:t>- дополнительный коэффициент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 </w:t>
      </w:r>
      <w:r>
        <w:rPr/>
        <w:t>- весовой коэффициент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Из полученной таблицы  видно, что наибольший вес имеют такие ключевые факторы как разнообразие образовательных программ, качество учебного процесса и квалификация преподавателей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 xml:space="preserve">Для оценки согласованности мнений экспертов использован расчет </w:t>
      </w:r>
      <w:r>
        <w:rPr>
          <w:lang w:val="en-US"/>
        </w:rPr>
        <w:t>q</w:t>
      </w:r>
      <w:r>
        <w:rPr/>
        <w:t xml:space="preserve"> – коэффициента конкордации.  Если подставить имеющиеся значения в соответствующие формулы то мы получ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, а коэффициент конкордации равен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</m:oMath>
      </m:oMathPara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 xml:space="preserve">Так как полученный коэффициент  согласия больше 0,7, следовательно, мнения экспертов согласованы и полученные результаты могут быть использованы для дальнейшего анализа. Упорядоченные данные по всем экспертам представлены в  табл. 2. Обобщенная таблица рассчитана в 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 помощью метода консолидации данных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rPr/>
      </w:pPr>
      <w:r>
        <w:rPr/>
        <w:t>Таблица 2 – Обобщенная матрица ответов экспертов</w:t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204"/>
        <w:gridCol w:w="1870"/>
        <w:gridCol w:w="1036"/>
        <w:gridCol w:w="1537"/>
        <w:gridCol w:w="998"/>
      </w:tblGrid>
      <w:tr>
        <w:trPr>
          <w:trHeight w:val="315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евые факторы успех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Т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 институт (филиал СКГТУ)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ИУБиП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ВПО Гуманитарно-технический институт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ЭУП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нообразие образовательных программ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а коммерческого обу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чество учебного процес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валификация  преподав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лама в С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йт в Интерне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вестность  вуза в регио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ровень Н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инновационного обу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 xml:space="preserve">Получена обобщенная матрица ответов экспертов с учетом весовых коэффициентов каждого фактора (таблица 3)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720"/>
        <w:rPr/>
      </w:pPr>
      <w:r>
        <w:rPr/>
        <w:t>Таблица 3 – Итоговая матрица ответов с учетом весовых коэффициентов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260"/>
        <w:gridCol w:w="1440"/>
        <w:gridCol w:w="933"/>
        <w:gridCol w:w="1407"/>
        <w:gridCol w:w="1260"/>
      </w:tblGrid>
      <w:tr>
        <w:trPr>
          <w:trHeight w:val="31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Ключевые факторы успех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Филиал ТТИ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Технологический институт (филиал СКГТУ)»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Филиал ИУБиП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ГОУ ВПО Гуманитарно-технический институт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НИЭУП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Разнообразие образовательных програм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,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,44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Цена коммерческ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,02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Качество учебного процес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,2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,28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Квалификация преподава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,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,1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,16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Реклама в С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2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38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32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Сайт в Интерне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2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35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Известность вуза в регио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4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47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Уровень НИ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3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46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Доля инновацион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4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,72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6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6,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6,4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7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7,6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Представим графически полученные результаты (рисунок 4)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0" cy="2857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2857680"/>
                          <a:chOff x="0" y="0"/>
                          <a:chExt cx="5619600" cy="285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196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80" y="51480"/>
                            <a:ext cx="5510520" cy="27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956600"/>
                            <a:ext cx="25329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9" h="371">
                                <a:moveTo>
                                  <a:pt x="0" y="371"/>
                                </a:moveTo>
                                <a:lnTo>
                                  <a:pt x="452" y="0"/>
                                </a:lnTo>
                                <a:lnTo>
                                  <a:pt x="3989" y="0"/>
                                </a:lnTo>
                                <a:lnTo>
                                  <a:pt x="3537" y="371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75720"/>
                            <a:ext cx="28692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388">
                                <a:moveTo>
                                  <a:pt x="0" y="2388"/>
                                </a:moveTo>
                                <a:lnTo>
                                  <a:pt x="0" y="371"/>
                                </a:lnTo>
                                <a:lnTo>
                                  <a:pt x="452" y="0"/>
                                </a:lnTo>
                                <a:lnTo>
                                  <a:pt x="452" y="2017"/>
                                </a:lnTo>
                                <a:lnTo>
                                  <a:pt x="0" y="2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675720"/>
                            <a:ext cx="2246040" cy="12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956600"/>
                            <a:ext cx="25329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99920"/>
                            <a:ext cx="25329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43960"/>
                            <a:ext cx="25329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188000"/>
                            <a:ext cx="25329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932040"/>
                            <a:ext cx="25329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75720"/>
                            <a:ext cx="25329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956600"/>
                            <a:ext cx="25329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9" h="371">
                                <a:moveTo>
                                  <a:pt x="3989" y="0"/>
                                </a:moveTo>
                                <a:lnTo>
                                  <a:pt x="3537" y="371"/>
                                </a:lnTo>
                                <a:lnTo>
                                  <a:pt x="0" y="371"/>
                                </a:lnTo>
                                <a:lnTo>
                                  <a:pt x="452" y="0"/>
                                </a:lnTo>
                                <a:lnTo>
                                  <a:pt x="39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75720"/>
                            <a:ext cx="28692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388">
                                <a:moveTo>
                                  <a:pt x="0" y="2388"/>
                                </a:moveTo>
                                <a:lnTo>
                                  <a:pt x="0" y="371"/>
                                </a:lnTo>
                                <a:lnTo>
                                  <a:pt x="452" y="0"/>
                                </a:lnTo>
                                <a:lnTo>
                                  <a:pt x="452" y="2017"/>
                                </a:lnTo>
                                <a:lnTo>
                                  <a:pt x="0" y="2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675720"/>
                            <a:ext cx="2246040" cy="1280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515600"/>
                            <a:ext cx="100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71">
                                <a:moveTo>
                                  <a:pt x="16" y="855"/>
                                </a:moveTo>
                                <a:lnTo>
                                  <a:pt x="0" y="871"/>
                                </a:lnTo>
                                <a:lnTo>
                                  <a:pt x="0" y="32"/>
                                </a:lnTo>
                                <a:lnTo>
                                  <a:pt x="16" y="0"/>
                                </a:lnTo>
                                <a:lnTo>
                                  <a:pt x="16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36120"/>
                            <a:ext cx="198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55">
                                <a:moveTo>
                                  <a:pt x="31" y="839"/>
                                </a:moveTo>
                                <a:lnTo>
                                  <a:pt x="0" y="855"/>
                                </a:lnTo>
                                <a:lnTo>
                                  <a:pt x="0" y="16"/>
                                </a:lnTo>
                                <a:lnTo>
                                  <a:pt x="31" y="0"/>
                                </a:lnTo>
                                <a:lnTo>
                                  <a:pt x="31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546200"/>
                            <a:ext cx="291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55">
                                <a:moveTo>
                                  <a:pt x="46" y="839"/>
                                </a:moveTo>
                                <a:lnTo>
                                  <a:pt x="0" y="855"/>
                                </a:lnTo>
                                <a:lnTo>
                                  <a:pt x="0" y="17"/>
                                </a:lnTo>
                                <a:lnTo>
                                  <a:pt x="46" y="0"/>
                                </a:lnTo>
                                <a:lnTo>
                                  <a:pt x="46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557000"/>
                            <a:ext cx="399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54">
                                <a:moveTo>
                                  <a:pt x="63" y="838"/>
                                </a:moveTo>
                                <a:lnTo>
                                  <a:pt x="0" y="854"/>
                                </a:lnTo>
                                <a:lnTo>
                                  <a:pt x="0" y="16"/>
                                </a:lnTo>
                                <a:lnTo>
                                  <a:pt x="63" y="0"/>
                                </a:lnTo>
                                <a:lnTo>
                                  <a:pt x="63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567080"/>
                            <a:ext cx="392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54">
                                <a:moveTo>
                                  <a:pt x="62" y="838"/>
                                </a:moveTo>
                                <a:lnTo>
                                  <a:pt x="0" y="854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567080"/>
                            <a:ext cx="496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71">
                                <a:moveTo>
                                  <a:pt x="78" y="854"/>
                                </a:moveTo>
                                <a:lnTo>
                                  <a:pt x="0" y="871"/>
                                </a:lnTo>
                                <a:lnTo>
                                  <a:pt x="0" y="16"/>
                                </a:lnTo>
                                <a:lnTo>
                                  <a:pt x="78" y="0"/>
                                </a:lnTo>
                                <a:lnTo>
                                  <a:pt x="78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577520"/>
                            <a:ext cx="59040" cy="54288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577520"/>
                            <a:ext cx="39960" cy="54288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577520"/>
                            <a:ext cx="298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5">
                                <a:moveTo>
                                  <a:pt x="47" y="855"/>
                                </a:moveTo>
                                <a:lnTo>
                                  <a:pt x="0" y="838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567080"/>
                            <a:ext cx="291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54">
                                <a:moveTo>
                                  <a:pt x="46" y="854"/>
                                </a:moveTo>
                                <a:lnTo>
                                  <a:pt x="0" y="854"/>
                                </a:lnTo>
                                <a:lnTo>
                                  <a:pt x="0" y="0"/>
                                </a:lnTo>
                                <a:lnTo>
                                  <a:pt x="46" y="16"/>
                                </a:lnTo>
                                <a:lnTo>
                                  <a:pt x="46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557000"/>
                            <a:ext cx="198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70">
                                <a:moveTo>
                                  <a:pt x="31" y="870"/>
                                </a:moveTo>
                                <a:lnTo>
                                  <a:pt x="0" y="854"/>
                                </a:lnTo>
                                <a:lnTo>
                                  <a:pt x="0" y="0"/>
                                </a:lnTo>
                                <a:lnTo>
                                  <a:pt x="31" y="16"/>
                                </a:lnTo>
                                <a:lnTo>
                                  <a:pt x="31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54620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871"/>
                                </a:moveTo>
                                <a:lnTo>
                                  <a:pt x="0" y="855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485360"/>
                            <a:ext cx="36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45">
                                <a:moveTo>
                                  <a:pt x="374" y="0"/>
                                </a:moveTo>
                                <a:lnTo>
                                  <a:pt x="436" y="0"/>
                                </a:lnTo>
                                <a:lnTo>
                                  <a:pt x="498" y="16"/>
                                </a:lnTo>
                                <a:lnTo>
                                  <a:pt x="545" y="16"/>
                                </a:lnTo>
                                <a:lnTo>
                                  <a:pt x="560" y="32"/>
                                </a:lnTo>
                                <a:lnTo>
                                  <a:pt x="576" y="48"/>
                                </a:lnTo>
                                <a:lnTo>
                                  <a:pt x="560" y="80"/>
                                </a:lnTo>
                                <a:lnTo>
                                  <a:pt x="529" y="96"/>
                                </a:lnTo>
                                <a:lnTo>
                                  <a:pt x="483" y="113"/>
                                </a:lnTo>
                                <a:lnTo>
                                  <a:pt x="420" y="129"/>
                                </a:lnTo>
                                <a:lnTo>
                                  <a:pt x="358" y="129"/>
                                </a:lnTo>
                                <a:lnTo>
                                  <a:pt x="280" y="145"/>
                                </a:lnTo>
                                <a:lnTo>
                                  <a:pt x="187" y="145"/>
                                </a:lnTo>
                                <a:lnTo>
                                  <a:pt x="124" y="145"/>
                                </a:lnTo>
                                <a:lnTo>
                                  <a:pt x="77" y="145"/>
                                </a:lnTo>
                                <a:lnTo>
                                  <a:pt x="31" y="129"/>
                                </a:lnTo>
                                <a:lnTo>
                                  <a:pt x="0" y="113"/>
                                </a:lnTo>
                                <a:lnTo>
                                  <a:pt x="0" y="96"/>
                                </a:lnTo>
                                <a:lnTo>
                                  <a:pt x="15" y="80"/>
                                </a:lnTo>
                                <a:lnTo>
                                  <a:pt x="46" y="64"/>
                                </a:lnTo>
                                <a:lnTo>
                                  <a:pt x="93" y="48"/>
                                </a:lnTo>
                                <a:lnTo>
                                  <a:pt x="155" y="32"/>
                                </a:lnTo>
                                <a:lnTo>
                                  <a:pt x="218" y="16"/>
                                </a:lnTo>
                                <a:lnTo>
                                  <a:pt x="280" y="0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058840"/>
                            <a:ext cx="365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97">
                                <a:moveTo>
                                  <a:pt x="576" y="0"/>
                                </a:moveTo>
                                <a:lnTo>
                                  <a:pt x="560" y="16"/>
                                </a:lnTo>
                                <a:lnTo>
                                  <a:pt x="529" y="32"/>
                                </a:lnTo>
                                <a:lnTo>
                                  <a:pt x="483" y="48"/>
                                </a:lnTo>
                                <a:lnTo>
                                  <a:pt x="420" y="64"/>
                                </a:lnTo>
                                <a:lnTo>
                                  <a:pt x="358" y="80"/>
                                </a:lnTo>
                                <a:lnTo>
                                  <a:pt x="280" y="97"/>
                                </a:lnTo>
                                <a:lnTo>
                                  <a:pt x="187" y="97"/>
                                </a:lnTo>
                                <a:lnTo>
                                  <a:pt x="124" y="97"/>
                                </a:lnTo>
                                <a:lnTo>
                                  <a:pt x="77" y="80"/>
                                </a:lnTo>
                                <a:lnTo>
                                  <a:pt x="31" y="80"/>
                                </a:lnTo>
                                <a:lnTo>
                                  <a:pt x="0" y="6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485360"/>
                            <a:ext cx="36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45">
                                <a:moveTo>
                                  <a:pt x="374" y="0"/>
                                </a:moveTo>
                                <a:lnTo>
                                  <a:pt x="436" y="0"/>
                                </a:lnTo>
                                <a:lnTo>
                                  <a:pt x="498" y="16"/>
                                </a:lnTo>
                                <a:lnTo>
                                  <a:pt x="545" y="16"/>
                                </a:lnTo>
                                <a:lnTo>
                                  <a:pt x="560" y="32"/>
                                </a:lnTo>
                                <a:lnTo>
                                  <a:pt x="576" y="48"/>
                                </a:lnTo>
                                <a:lnTo>
                                  <a:pt x="560" y="80"/>
                                </a:lnTo>
                                <a:lnTo>
                                  <a:pt x="529" y="96"/>
                                </a:lnTo>
                                <a:lnTo>
                                  <a:pt x="483" y="113"/>
                                </a:lnTo>
                                <a:lnTo>
                                  <a:pt x="420" y="129"/>
                                </a:lnTo>
                                <a:lnTo>
                                  <a:pt x="358" y="129"/>
                                </a:lnTo>
                                <a:lnTo>
                                  <a:pt x="280" y="145"/>
                                </a:lnTo>
                                <a:lnTo>
                                  <a:pt x="187" y="145"/>
                                </a:lnTo>
                                <a:lnTo>
                                  <a:pt x="124" y="145"/>
                                </a:lnTo>
                                <a:lnTo>
                                  <a:pt x="77" y="145"/>
                                </a:lnTo>
                                <a:lnTo>
                                  <a:pt x="31" y="129"/>
                                </a:lnTo>
                                <a:lnTo>
                                  <a:pt x="0" y="113"/>
                                </a:lnTo>
                                <a:lnTo>
                                  <a:pt x="0" y="96"/>
                                </a:lnTo>
                                <a:lnTo>
                                  <a:pt x="15" y="80"/>
                                </a:lnTo>
                                <a:lnTo>
                                  <a:pt x="46" y="64"/>
                                </a:lnTo>
                                <a:lnTo>
                                  <a:pt x="93" y="48"/>
                                </a:lnTo>
                                <a:lnTo>
                                  <a:pt x="155" y="32"/>
                                </a:lnTo>
                                <a:lnTo>
                                  <a:pt x="218" y="16"/>
                                </a:lnTo>
                                <a:lnTo>
                                  <a:pt x="280" y="0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6160" y="1515240"/>
                            <a:ext cx="720" cy="542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1545480"/>
                            <a:ext cx="720" cy="542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464480"/>
                            <a:ext cx="93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52">
                                <a:moveTo>
                                  <a:pt x="15" y="936"/>
                                </a:moveTo>
                                <a:lnTo>
                                  <a:pt x="0" y="952"/>
                                </a:lnTo>
                                <a:lnTo>
                                  <a:pt x="0" y="33"/>
                                </a:lnTo>
                                <a:lnTo>
                                  <a:pt x="15" y="0"/>
                                </a:lnTo>
                                <a:lnTo>
                                  <a:pt x="15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485360"/>
                            <a:ext cx="1980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35">
                                <a:moveTo>
                                  <a:pt x="31" y="919"/>
                                </a:moveTo>
                                <a:lnTo>
                                  <a:pt x="0" y="935"/>
                                </a:lnTo>
                                <a:lnTo>
                                  <a:pt x="0" y="16"/>
                                </a:lnTo>
                                <a:lnTo>
                                  <a:pt x="31" y="0"/>
                                </a:lnTo>
                                <a:lnTo>
                                  <a:pt x="31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495440"/>
                            <a:ext cx="2988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35">
                                <a:moveTo>
                                  <a:pt x="47" y="919"/>
                                </a:moveTo>
                                <a:lnTo>
                                  <a:pt x="0" y="935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lnTo>
                                  <a:pt x="47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505520"/>
                            <a:ext cx="3924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5">
                                <a:moveTo>
                                  <a:pt x="62" y="919"/>
                                </a:moveTo>
                                <a:lnTo>
                                  <a:pt x="0" y="935"/>
                                </a:lnTo>
                                <a:lnTo>
                                  <a:pt x="0" y="16"/>
                                </a:lnTo>
                                <a:lnTo>
                                  <a:pt x="62" y="0"/>
                                </a:lnTo>
                                <a:lnTo>
                                  <a:pt x="62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515600"/>
                            <a:ext cx="3996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35">
                                <a:moveTo>
                                  <a:pt x="63" y="919"/>
                                </a:moveTo>
                                <a:lnTo>
                                  <a:pt x="0" y="935"/>
                                </a:ln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515600"/>
                            <a:ext cx="4968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52">
                                <a:moveTo>
                                  <a:pt x="78" y="935"/>
                                </a:moveTo>
                                <a:lnTo>
                                  <a:pt x="0" y="952"/>
                                </a:lnTo>
                                <a:lnTo>
                                  <a:pt x="0" y="16"/>
                                </a:lnTo>
                                <a:lnTo>
                                  <a:pt x="78" y="0"/>
                                </a:lnTo>
                                <a:lnTo>
                                  <a:pt x="78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526040"/>
                            <a:ext cx="59040" cy="594360"/>
                          </a:xfrm>
                          <a:prstGeom prst="rect">
                            <a:avLst/>
                          </a:pr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526040"/>
                            <a:ext cx="39240" cy="594360"/>
                          </a:xfrm>
                          <a:prstGeom prst="rect">
                            <a:avLst/>
                          </a:pr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526040"/>
                            <a:ext cx="298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36">
                                <a:moveTo>
                                  <a:pt x="47" y="936"/>
                                </a:moveTo>
                                <a:lnTo>
                                  <a:pt x="0" y="919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515600"/>
                            <a:ext cx="2988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35">
                                <a:moveTo>
                                  <a:pt x="47" y="935"/>
                                </a:moveTo>
                                <a:lnTo>
                                  <a:pt x="0" y="935"/>
                                </a:lnTo>
                                <a:lnTo>
                                  <a:pt x="0" y="0"/>
                                </a:lnTo>
                                <a:lnTo>
                                  <a:pt x="47" y="16"/>
                                </a:lnTo>
                                <a:lnTo>
                                  <a:pt x="47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505520"/>
                            <a:ext cx="1980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51">
                                <a:moveTo>
                                  <a:pt x="31" y="951"/>
                                </a:moveTo>
                                <a:lnTo>
                                  <a:pt x="0" y="935"/>
                                </a:lnTo>
                                <a:lnTo>
                                  <a:pt x="0" y="0"/>
                                </a:lnTo>
                                <a:lnTo>
                                  <a:pt x="31" y="16"/>
                                </a:lnTo>
                                <a:lnTo>
                                  <a:pt x="31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49544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951"/>
                                </a:moveTo>
                                <a:lnTo>
                                  <a:pt x="0" y="935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433880"/>
                            <a:ext cx="36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45">
                                <a:moveTo>
                                  <a:pt x="374" y="0"/>
                                </a:moveTo>
                                <a:lnTo>
                                  <a:pt x="436" y="0"/>
                                </a:lnTo>
                                <a:lnTo>
                                  <a:pt x="498" y="16"/>
                                </a:lnTo>
                                <a:lnTo>
                                  <a:pt x="545" y="16"/>
                                </a:lnTo>
                                <a:lnTo>
                                  <a:pt x="561" y="32"/>
                                </a:lnTo>
                                <a:lnTo>
                                  <a:pt x="576" y="48"/>
                                </a:lnTo>
                                <a:lnTo>
                                  <a:pt x="561" y="81"/>
                                </a:lnTo>
                                <a:lnTo>
                                  <a:pt x="530" y="97"/>
                                </a:lnTo>
                                <a:lnTo>
                                  <a:pt x="483" y="113"/>
                                </a:lnTo>
                                <a:lnTo>
                                  <a:pt x="421" y="129"/>
                                </a:lnTo>
                                <a:lnTo>
                                  <a:pt x="358" y="129"/>
                                </a:lnTo>
                                <a:lnTo>
                                  <a:pt x="280" y="145"/>
                                </a:lnTo>
                                <a:lnTo>
                                  <a:pt x="187" y="145"/>
                                </a:lnTo>
                                <a:lnTo>
                                  <a:pt x="125" y="145"/>
                                </a:lnTo>
                                <a:lnTo>
                                  <a:pt x="78" y="145"/>
                                </a:lnTo>
                                <a:lnTo>
                                  <a:pt x="31" y="129"/>
                                </a:lnTo>
                                <a:lnTo>
                                  <a:pt x="0" y="113"/>
                                </a:lnTo>
                                <a:lnTo>
                                  <a:pt x="0" y="97"/>
                                </a:lnTo>
                                <a:lnTo>
                                  <a:pt x="15" y="81"/>
                                </a:lnTo>
                                <a:lnTo>
                                  <a:pt x="47" y="65"/>
                                </a:lnTo>
                                <a:lnTo>
                                  <a:pt x="93" y="48"/>
                                </a:lnTo>
                                <a:lnTo>
                                  <a:pt x="156" y="32"/>
                                </a:lnTo>
                                <a:lnTo>
                                  <a:pt x="218" y="16"/>
                                </a:lnTo>
                                <a:lnTo>
                                  <a:pt x="280" y="0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058840"/>
                            <a:ext cx="365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97">
                                <a:moveTo>
                                  <a:pt x="576" y="0"/>
                                </a:moveTo>
                                <a:lnTo>
                                  <a:pt x="561" y="16"/>
                                </a:lnTo>
                                <a:lnTo>
                                  <a:pt x="530" y="32"/>
                                </a:lnTo>
                                <a:lnTo>
                                  <a:pt x="483" y="48"/>
                                </a:lnTo>
                                <a:lnTo>
                                  <a:pt x="421" y="64"/>
                                </a:lnTo>
                                <a:lnTo>
                                  <a:pt x="358" y="80"/>
                                </a:lnTo>
                                <a:lnTo>
                                  <a:pt x="280" y="97"/>
                                </a:lnTo>
                                <a:lnTo>
                                  <a:pt x="187" y="97"/>
                                </a:lnTo>
                                <a:lnTo>
                                  <a:pt x="125" y="97"/>
                                </a:lnTo>
                                <a:lnTo>
                                  <a:pt x="78" y="80"/>
                                </a:lnTo>
                                <a:lnTo>
                                  <a:pt x="31" y="80"/>
                                </a:lnTo>
                                <a:lnTo>
                                  <a:pt x="0" y="6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433880"/>
                            <a:ext cx="36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45">
                                <a:moveTo>
                                  <a:pt x="374" y="0"/>
                                </a:moveTo>
                                <a:lnTo>
                                  <a:pt x="436" y="0"/>
                                </a:lnTo>
                                <a:lnTo>
                                  <a:pt x="498" y="16"/>
                                </a:lnTo>
                                <a:lnTo>
                                  <a:pt x="545" y="16"/>
                                </a:lnTo>
                                <a:lnTo>
                                  <a:pt x="561" y="32"/>
                                </a:lnTo>
                                <a:lnTo>
                                  <a:pt x="576" y="48"/>
                                </a:lnTo>
                                <a:lnTo>
                                  <a:pt x="561" y="81"/>
                                </a:lnTo>
                                <a:lnTo>
                                  <a:pt x="530" y="97"/>
                                </a:lnTo>
                                <a:lnTo>
                                  <a:pt x="483" y="113"/>
                                </a:lnTo>
                                <a:lnTo>
                                  <a:pt x="421" y="129"/>
                                </a:lnTo>
                                <a:lnTo>
                                  <a:pt x="358" y="129"/>
                                </a:lnTo>
                                <a:lnTo>
                                  <a:pt x="280" y="145"/>
                                </a:lnTo>
                                <a:lnTo>
                                  <a:pt x="187" y="145"/>
                                </a:lnTo>
                                <a:lnTo>
                                  <a:pt x="125" y="145"/>
                                </a:lnTo>
                                <a:lnTo>
                                  <a:pt x="78" y="145"/>
                                </a:lnTo>
                                <a:lnTo>
                                  <a:pt x="31" y="129"/>
                                </a:lnTo>
                                <a:lnTo>
                                  <a:pt x="0" y="113"/>
                                </a:lnTo>
                                <a:lnTo>
                                  <a:pt x="0" y="97"/>
                                </a:lnTo>
                                <a:lnTo>
                                  <a:pt x="15" y="81"/>
                                </a:lnTo>
                                <a:lnTo>
                                  <a:pt x="47" y="65"/>
                                </a:lnTo>
                                <a:lnTo>
                                  <a:pt x="93" y="48"/>
                                </a:lnTo>
                                <a:lnTo>
                                  <a:pt x="156" y="32"/>
                                </a:lnTo>
                                <a:lnTo>
                                  <a:pt x="218" y="16"/>
                                </a:lnTo>
                                <a:lnTo>
                                  <a:pt x="280" y="0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120" y="1464480"/>
                            <a:ext cx="720" cy="594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360" y="1494720"/>
                            <a:ext cx="720" cy="593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567080"/>
                            <a:ext cx="93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90">
                                <a:moveTo>
                                  <a:pt x="15" y="774"/>
                                </a:moveTo>
                                <a:lnTo>
                                  <a:pt x="0" y="790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577520"/>
                            <a:ext cx="201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90">
                                <a:moveTo>
                                  <a:pt x="32" y="774"/>
                                </a:moveTo>
                                <a:lnTo>
                                  <a:pt x="0" y="790"/>
                                </a:lnTo>
                                <a:lnTo>
                                  <a:pt x="0" y="16"/>
                                </a:lnTo>
                                <a:lnTo>
                                  <a:pt x="32" y="0"/>
                                </a:lnTo>
                                <a:lnTo>
                                  <a:pt x="32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587600"/>
                            <a:ext cx="291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90">
                                <a:moveTo>
                                  <a:pt x="46" y="774"/>
                                </a:moveTo>
                                <a:lnTo>
                                  <a:pt x="0" y="790"/>
                                </a:lnTo>
                                <a:lnTo>
                                  <a:pt x="0" y="16"/>
                                </a:lnTo>
                                <a:lnTo>
                                  <a:pt x="46" y="0"/>
                                </a:lnTo>
                                <a:lnTo>
                                  <a:pt x="46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597680"/>
                            <a:ext cx="399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0">
                                <a:moveTo>
                                  <a:pt x="63" y="774"/>
                                </a:moveTo>
                                <a:lnTo>
                                  <a:pt x="0" y="790"/>
                                </a:lnTo>
                                <a:lnTo>
                                  <a:pt x="0" y="16"/>
                                </a:lnTo>
                                <a:lnTo>
                                  <a:pt x="63" y="0"/>
                                </a:lnTo>
                                <a:lnTo>
                                  <a:pt x="63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607760"/>
                            <a:ext cx="392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0">
                                <a:moveTo>
                                  <a:pt x="62" y="774"/>
                                </a:moveTo>
                                <a:lnTo>
                                  <a:pt x="0" y="790"/>
                                </a:lnTo>
                                <a:lnTo>
                                  <a:pt x="0" y="16"/>
                                </a:lnTo>
                                <a:lnTo>
                                  <a:pt x="62" y="0"/>
                                </a:lnTo>
                                <a:lnTo>
                                  <a:pt x="62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617840"/>
                            <a:ext cx="392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1">
                                <a:moveTo>
                                  <a:pt x="62" y="774"/>
                                </a:moveTo>
                                <a:lnTo>
                                  <a:pt x="0" y="791"/>
                                </a:lnTo>
                                <a:lnTo>
                                  <a:pt x="0" y="16"/>
                                </a:lnTo>
                                <a:lnTo>
                                  <a:pt x="62" y="0"/>
                                </a:lnTo>
                                <a:lnTo>
                                  <a:pt x="62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628280"/>
                            <a:ext cx="59760" cy="492120"/>
                          </a:xfrm>
                          <a:prstGeom prst="rect">
                            <a:avLst/>
                          </a:prstGeom>
                          <a:solidFill>
                            <a:srgbClr val="ebe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628280"/>
                            <a:ext cx="39240" cy="492120"/>
                          </a:xfrm>
                          <a:prstGeom prst="rect">
                            <a:avLst/>
                          </a:prstGeom>
                          <a:solidFill>
                            <a:srgbClr val="f5f5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617840"/>
                            <a:ext cx="298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91">
                                <a:moveTo>
                                  <a:pt x="47" y="791"/>
                                </a:moveTo>
                                <a:lnTo>
                                  <a:pt x="0" y="774"/>
                                </a:lnTo>
                                <a:lnTo>
                                  <a:pt x="0" y="0"/>
                                </a:lnTo>
                                <a:lnTo>
                                  <a:pt x="47" y="16"/>
                                </a:lnTo>
                                <a:lnTo>
                                  <a:pt x="47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617840"/>
                            <a:ext cx="29880" cy="491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607760"/>
                            <a:ext cx="1980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90">
                                <a:moveTo>
                                  <a:pt x="31" y="790"/>
                                </a:moveTo>
                                <a:lnTo>
                                  <a:pt x="0" y="774"/>
                                </a:lnTo>
                                <a:lnTo>
                                  <a:pt x="0" y="0"/>
                                </a:lnTo>
                                <a:lnTo>
                                  <a:pt x="31" y="16"/>
                                </a:lnTo>
                                <a:lnTo>
                                  <a:pt x="31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59768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790"/>
                                </a:moveTo>
                                <a:lnTo>
                                  <a:pt x="0" y="774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536120"/>
                            <a:ext cx="356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45">
                                <a:moveTo>
                                  <a:pt x="374" y="0"/>
                                </a:moveTo>
                                <a:lnTo>
                                  <a:pt x="436" y="0"/>
                                </a:lnTo>
                                <a:lnTo>
                                  <a:pt x="483" y="0"/>
                                </a:lnTo>
                                <a:lnTo>
                                  <a:pt x="530" y="16"/>
                                </a:lnTo>
                                <a:lnTo>
                                  <a:pt x="561" y="33"/>
                                </a:lnTo>
                                <a:lnTo>
                                  <a:pt x="561" y="49"/>
                                </a:lnTo>
                                <a:lnTo>
                                  <a:pt x="546" y="65"/>
                                </a:lnTo>
                                <a:lnTo>
                                  <a:pt x="514" y="81"/>
                                </a:lnTo>
                                <a:lnTo>
                                  <a:pt x="468" y="97"/>
                                </a:lnTo>
                                <a:lnTo>
                                  <a:pt x="405" y="113"/>
                                </a:lnTo>
                                <a:lnTo>
                                  <a:pt x="343" y="129"/>
                                </a:lnTo>
                                <a:lnTo>
                                  <a:pt x="281" y="145"/>
                                </a:lnTo>
                                <a:lnTo>
                                  <a:pt x="187" y="145"/>
                                </a:lnTo>
                                <a:lnTo>
                                  <a:pt x="125" y="145"/>
                                </a:lnTo>
                                <a:lnTo>
                                  <a:pt x="78" y="129"/>
                                </a:lnTo>
                                <a:lnTo>
                                  <a:pt x="31" y="129"/>
                                </a:lnTo>
                                <a:lnTo>
                                  <a:pt x="0" y="113"/>
                                </a:lnTo>
                                <a:lnTo>
                                  <a:pt x="0" y="97"/>
                                </a:lnTo>
                                <a:lnTo>
                                  <a:pt x="16" y="65"/>
                                </a:lnTo>
                                <a:lnTo>
                                  <a:pt x="47" y="49"/>
                                </a:lnTo>
                                <a:lnTo>
                                  <a:pt x="94" y="33"/>
                                </a:lnTo>
                                <a:lnTo>
                                  <a:pt x="156" y="16"/>
                                </a:lnTo>
                                <a:lnTo>
                                  <a:pt x="218" y="16"/>
                                </a:lnTo>
                                <a:lnTo>
                                  <a:pt x="281" y="0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058840"/>
                            <a:ext cx="356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97">
                                <a:moveTo>
                                  <a:pt x="561" y="0"/>
                                </a:moveTo>
                                <a:lnTo>
                                  <a:pt x="546" y="16"/>
                                </a:lnTo>
                                <a:lnTo>
                                  <a:pt x="514" y="32"/>
                                </a:lnTo>
                                <a:lnTo>
                                  <a:pt x="468" y="48"/>
                                </a:lnTo>
                                <a:lnTo>
                                  <a:pt x="405" y="64"/>
                                </a:lnTo>
                                <a:lnTo>
                                  <a:pt x="343" y="80"/>
                                </a:lnTo>
                                <a:lnTo>
                                  <a:pt x="281" y="97"/>
                                </a:lnTo>
                                <a:lnTo>
                                  <a:pt x="187" y="97"/>
                                </a:lnTo>
                                <a:lnTo>
                                  <a:pt x="125" y="97"/>
                                </a:lnTo>
                                <a:lnTo>
                                  <a:pt x="78" y="80"/>
                                </a:lnTo>
                                <a:lnTo>
                                  <a:pt x="31" y="80"/>
                                </a:lnTo>
                                <a:lnTo>
                                  <a:pt x="0" y="6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536120"/>
                            <a:ext cx="356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45">
                                <a:moveTo>
                                  <a:pt x="374" y="0"/>
                                </a:moveTo>
                                <a:lnTo>
                                  <a:pt x="436" y="0"/>
                                </a:lnTo>
                                <a:lnTo>
                                  <a:pt x="483" y="0"/>
                                </a:lnTo>
                                <a:lnTo>
                                  <a:pt x="530" y="16"/>
                                </a:lnTo>
                                <a:lnTo>
                                  <a:pt x="561" y="33"/>
                                </a:lnTo>
                                <a:lnTo>
                                  <a:pt x="561" y="49"/>
                                </a:lnTo>
                                <a:lnTo>
                                  <a:pt x="546" y="65"/>
                                </a:lnTo>
                                <a:lnTo>
                                  <a:pt x="514" y="81"/>
                                </a:lnTo>
                                <a:lnTo>
                                  <a:pt x="468" y="97"/>
                                </a:lnTo>
                                <a:lnTo>
                                  <a:pt x="405" y="113"/>
                                </a:lnTo>
                                <a:lnTo>
                                  <a:pt x="343" y="129"/>
                                </a:lnTo>
                                <a:lnTo>
                                  <a:pt x="281" y="145"/>
                                </a:lnTo>
                                <a:lnTo>
                                  <a:pt x="187" y="145"/>
                                </a:lnTo>
                                <a:lnTo>
                                  <a:pt x="125" y="145"/>
                                </a:lnTo>
                                <a:lnTo>
                                  <a:pt x="78" y="129"/>
                                </a:lnTo>
                                <a:lnTo>
                                  <a:pt x="31" y="129"/>
                                </a:lnTo>
                                <a:lnTo>
                                  <a:pt x="0" y="113"/>
                                </a:lnTo>
                                <a:lnTo>
                                  <a:pt x="0" y="97"/>
                                </a:lnTo>
                                <a:lnTo>
                                  <a:pt x="16" y="65"/>
                                </a:lnTo>
                                <a:lnTo>
                                  <a:pt x="47" y="49"/>
                                </a:lnTo>
                                <a:lnTo>
                                  <a:pt x="94" y="33"/>
                                </a:lnTo>
                                <a:lnTo>
                                  <a:pt x="156" y="16"/>
                                </a:lnTo>
                                <a:lnTo>
                                  <a:pt x="218" y="16"/>
                                </a:lnTo>
                                <a:lnTo>
                                  <a:pt x="281" y="0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720" y="1567080"/>
                            <a:ext cx="720" cy="491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1597680"/>
                            <a:ext cx="720" cy="491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177920"/>
                            <a:ext cx="936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03">
                                <a:moveTo>
                                  <a:pt x="15" y="1387"/>
                                </a:moveTo>
                                <a:lnTo>
                                  <a:pt x="0" y="1403"/>
                                </a:lnTo>
                                <a:lnTo>
                                  <a:pt x="0" y="32"/>
                                </a:lnTo>
                                <a:lnTo>
                                  <a:pt x="15" y="0"/>
                                </a:lnTo>
                                <a:lnTo>
                                  <a:pt x="15" y="1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198080"/>
                            <a:ext cx="1980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87">
                                <a:moveTo>
                                  <a:pt x="31" y="1371"/>
                                </a:moveTo>
                                <a:lnTo>
                                  <a:pt x="0" y="1387"/>
                                </a:lnTo>
                                <a:lnTo>
                                  <a:pt x="0" y="16"/>
                                </a:lnTo>
                                <a:lnTo>
                                  <a:pt x="31" y="0"/>
                                </a:lnTo>
                                <a:lnTo>
                                  <a:pt x="31" y="1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208520"/>
                            <a:ext cx="2988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87">
                                <a:moveTo>
                                  <a:pt x="47" y="1371"/>
                                </a:moveTo>
                                <a:lnTo>
                                  <a:pt x="0" y="1387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lnTo>
                                  <a:pt x="47" y="1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218600"/>
                            <a:ext cx="3924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87">
                                <a:moveTo>
                                  <a:pt x="62" y="1371"/>
                                </a:moveTo>
                                <a:lnTo>
                                  <a:pt x="0" y="1387"/>
                                </a:lnTo>
                                <a:lnTo>
                                  <a:pt x="0" y="16"/>
                                </a:lnTo>
                                <a:lnTo>
                                  <a:pt x="62" y="0"/>
                                </a:lnTo>
                                <a:lnTo>
                                  <a:pt x="62" y="1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228680"/>
                            <a:ext cx="3996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87">
                                <a:moveTo>
                                  <a:pt x="63" y="1371"/>
                                </a:moveTo>
                                <a:lnTo>
                                  <a:pt x="0" y="1387"/>
                                </a:ln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228680"/>
                            <a:ext cx="3924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4">
                                <a:moveTo>
                                  <a:pt x="62" y="1387"/>
                                </a:moveTo>
                                <a:lnTo>
                                  <a:pt x="0" y="1404"/>
                                </a:lnTo>
                                <a:lnTo>
                                  <a:pt x="0" y="17"/>
                                </a:lnTo>
                                <a:lnTo>
                                  <a:pt x="62" y="0"/>
                                </a:lnTo>
                                <a:lnTo>
                                  <a:pt x="62" y="1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239480"/>
                            <a:ext cx="59040" cy="880920"/>
                          </a:xfrm>
                          <a:prstGeom prst="rect">
                            <a:avLst/>
                          </a:prstGeom>
                          <a:solidFill>
                            <a:srgbClr val="bc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239480"/>
                            <a:ext cx="39960" cy="880920"/>
                          </a:xfrm>
                          <a:prstGeom prst="rect">
                            <a:avLst/>
                          </a:prstGeom>
                          <a:solidFill>
                            <a:srgbClr val="c4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239480"/>
                            <a:ext cx="3924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87">
                                <a:moveTo>
                                  <a:pt x="62" y="1387"/>
                                </a:moveTo>
                                <a:lnTo>
                                  <a:pt x="0" y="1370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228680"/>
                            <a:ext cx="2988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87">
                                <a:moveTo>
                                  <a:pt x="47" y="1387"/>
                                </a:moveTo>
                                <a:lnTo>
                                  <a:pt x="0" y="1387"/>
                                </a:lnTo>
                                <a:lnTo>
                                  <a:pt x="0" y="0"/>
                                </a:lnTo>
                                <a:lnTo>
                                  <a:pt x="47" y="17"/>
                                </a:lnTo>
                                <a:lnTo>
                                  <a:pt x="47" y="1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218600"/>
                            <a:ext cx="936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03">
                                <a:moveTo>
                                  <a:pt x="15" y="1403"/>
                                </a:moveTo>
                                <a:lnTo>
                                  <a:pt x="0" y="1387"/>
                                </a:lnTo>
                                <a:lnTo>
                                  <a:pt x="0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1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208520"/>
                            <a:ext cx="1008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03">
                                <a:moveTo>
                                  <a:pt x="16" y="1403"/>
                                </a:moveTo>
                                <a:lnTo>
                                  <a:pt x="0" y="1387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146960"/>
                            <a:ext cx="365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46">
                                <a:moveTo>
                                  <a:pt x="389" y="0"/>
                                </a:moveTo>
                                <a:lnTo>
                                  <a:pt x="452" y="0"/>
                                </a:lnTo>
                                <a:lnTo>
                                  <a:pt x="499" y="17"/>
                                </a:lnTo>
                                <a:lnTo>
                                  <a:pt x="545" y="17"/>
                                </a:lnTo>
                                <a:lnTo>
                                  <a:pt x="576" y="33"/>
                                </a:lnTo>
                                <a:lnTo>
                                  <a:pt x="576" y="49"/>
                                </a:lnTo>
                                <a:lnTo>
                                  <a:pt x="561" y="81"/>
                                </a:lnTo>
                                <a:lnTo>
                                  <a:pt x="530" y="97"/>
                                </a:lnTo>
                                <a:lnTo>
                                  <a:pt x="483" y="113"/>
                                </a:lnTo>
                                <a:lnTo>
                                  <a:pt x="421" y="129"/>
                                </a:lnTo>
                                <a:lnTo>
                                  <a:pt x="358" y="129"/>
                                </a:lnTo>
                                <a:lnTo>
                                  <a:pt x="296" y="146"/>
                                </a:lnTo>
                                <a:lnTo>
                                  <a:pt x="203" y="146"/>
                                </a:lnTo>
                                <a:lnTo>
                                  <a:pt x="140" y="146"/>
                                </a:lnTo>
                                <a:lnTo>
                                  <a:pt x="78" y="146"/>
                                </a:lnTo>
                                <a:lnTo>
                                  <a:pt x="31" y="129"/>
                                </a:lnTo>
                                <a:lnTo>
                                  <a:pt x="16" y="113"/>
                                </a:lnTo>
                                <a:lnTo>
                                  <a:pt x="0" y="97"/>
                                </a:lnTo>
                                <a:lnTo>
                                  <a:pt x="16" y="81"/>
                                </a:lnTo>
                                <a:lnTo>
                                  <a:pt x="47" y="65"/>
                                </a:lnTo>
                                <a:lnTo>
                                  <a:pt x="93" y="49"/>
                                </a:lnTo>
                                <a:lnTo>
                                  <a:pt x="156" y="33"/>
                                </a:lnTo>
                                <a:lnTo>
                                  <a:pt x="218" y="17"/>
                                </a:lnTo>
                                <a:lnTo>
                                  <a:pt x="296" y="0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058840"/>
                            <a:ext cx="365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97">
                                <a:moveTo>
                                  <a:pt x="576" y="0"/>
                                </a:moveTo>
                                <a:lnTo>
                                  <a:pt x="561" y="16"/>
                                </a:lnTo>
                                <a:lnTo>
                                  <a:pt x="530" y="32"/>
                                </a:lnTo>
                                <a:lnTo>
                                  <a:pt x="483" y="48"/>
                                </a:lnTo>
                                <a:lnTo>
                                  <a:pt x="421" y="64"/>
                                </a:lnTo>
                                <a:lnTo>
                                  <a:pt x="358" y="80"/>
                                </a:lnTo>
                                <a:lnTo>
                                  <a:pt x="296" y="97"/>
                                </a:lnTo>
                                <a:lnTo>
                                  <a:pt x="203" y="97"/>
                                </a:lnTo>
                                <a:lnTo>
                                  <a:pt x="140" y="97"/>
                                </a:lnTo>
                                <a:lnTo>
                                  <a:pt x="78" y="80"/>
                                </a:lnTo>
                                <a:lnTo>
                                  <a:pt x="31" y="80"/>
                                </a:lnTo>
                                <a:lnTo>
                                  <a:pt x="16" y="6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146960"/>
                            <a:ext cx="365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46">
                                <a:moveTo>
                                  <a:pt x="389" y="0"/>
                                </a:moveTo>
                                <a:lnTo>
                                  <a:pt x="452" y="0"/>
                                </a:lnTo>
                                <a:lnTo>
                                  <a:pt x="499" y="17"/>
                                </a:lnTo>
                                <a:lnTo>
                                  <a:pt x="545" y="17"/>
                                </a:lnTo>
                                <a:lnTo>
                                  <a:pt x="576" y="33"/>
                                </a:lnTo>
                                <a:lnTo>
                                  <a:pt x="576" y="49"/>
                                </a:lnTo>
                                <a:lnTo>
                                  <a:pt x="561" y="81"/>
                                </a:lnTo>
                                <a:lnTo>
                                  <a:pt x="530" y="97"/>
                                </a:lnTo>
                                <a:lnTo>
                                  <a:pt x="483" y="113"/>
                                </a:lnTo>
                                <a:lnTo>
                                  <a:pt x="421" y="129"/>
                                </a:lnTo>
                                <a:lnTo>
                                  <a:pt x="358" y="129"/>
                                </a:lnTo>
                                <a:lnTo>
                                  <a:pt x="296" y="146"/>
                                </a:lnTo>
                                <a:lnTo>
                                  <a:pt x="203" y="146"/>
                                </a:lnTo>
                                <a:lnTo>
                                  <a:pt x="140" y="146"/>
                                </a:lnTo>
                                <a:lnTo>
                                  <a:pt x="78" y="146"/>
                                </a:lnTo>
                                <a:lnTo>
                                  <a:pt x="31" y="129"/>
                                </a:lnTo>
                                <a:lnTo>
                                  <a:pt x="16" y="113"/>
                                </a:lnTo>
                                <a:lnTo>
                                  <a:pt x="0" y="97"/>
                                </a:lnTo>
                                <a:lnTo>
                                  <a:pt x="16" y="81"/>
                                </a:lnTo>
                                <a:lnTo>
                                  <a:pt x="47" y="65"/>
                                </a:lnTo>
                                <a:lnTo>
                                  <a:pt x="93" y="49"/>
                                </a:lnTo>
                                <a:lnTo>
                                  <a:pt x="156" y="33"/>
                                </a:lnTo>
                                <a:lnTo>
                                  <a:pt x="218" y="17"/>
                                </a:lnTo>
                                <a:lnTo>
                                  <a:pt x="296" y="0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4680" y="1177200"/>
                            <a:ext cx="720" cy="880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1207800"/>
                            <a:ext cx="720" cy="880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983160"/>
                            <a:ext cx="1008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10">
                                <a:moveTo>
                                  <a:pt x="16" y="1694"/>
                                </a:moveTo>
                                <a:lnTo>
                                  <a:pt x="0" y="171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1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0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993240"/>
                            <a:ext cx="1980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10">
                                <a:moveTo>
                                  <a:pt x="31" y="1694"/>
                                </a:moveTo>
                                <a:lnTo>
                                  <a:pt x="0" y="1710"/>
                                </a:lnTo>
                                <a:lnTo>
                                  <a:pt x="0" y="17"/>
                                </a:lnTo>
                                <a:lnTo>
                                  <a:pt x="31" y="0"/>
                                </a:lnTo>
                                <a:lnTo>
                                  <a:pt x="31" y="1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0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04040"/>
                            <a:ext cx="2988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09">
                                <a:moveTo>
                                  <a:pt x="47" y="1693"/>
                                </a:moveTo>
                                <a:lnTo>
                                  <a:pt x="0" y="1709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lnTo>
                                  <a:pt x="47" y="1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00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014120"/>
                            <a:ext cx="3924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09">
                                <a:moveTo>
                                  <a:pt x="62" y="1693"/>
                                </a:moveTo>
                                <a:lnTo>
                                  <a:pt x="0" y="1709"/>
                                </a:lnTo>
                                <a:lnTo>
                                  <a:pt x="0" y="16"/>
                                </a:lnTo>
                                <a:lnTo>
                                  <a:pt x="62" y="0"/>
                                </a:lnTo>
                                <a:lnTo>
                                  <a:pt x="62" y="1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00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024200"/>
                            <a:ext cx="3924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09">
                                <a:moveTo>
                                  <a:pt x="62" y="1693"/>
                                </a:moveTo>
                                <a:lnTo>
                                  <a:pt x="0" y="1709"/>
                                </a:lnTo>
                                <a:lnTo>
                                  <a:pt x="0" y="16"/>
                                </a:lnTo>
                                <a:lnTo>
                                  <a:pt x="62" y="0"/>
                                </a:lnTo>
                                <a:lnTo>
                                  <a:pt x="62" y="1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034280"/>
                            <a:ext cx="3996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10">
                                <a:moveTo>
                                  <a:pt x="63" y="1693"/>
                                </a:moveTo>
                                <a:lnTo>
                                  <a:pt x="0" y="1710"/>
                                </a:lnTo>
                                <a:lnTo>
                                  <a:pt x="0" y="16"/>
                                </a:lnTo>
                                <a:lnTo>
                                  <a:pt x="63" y="0"/>
                                </a:lnTo>
                                <a:lnTo>
                                  <a:pt x="63" y="1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0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1044720"/>
                            <a:ext cx="59040" cy="1075680"/>
                          </a:xfrm>
                          <a:prstGeom prst="rect">
                            <a:avLst/>
                          </a:prstGeom>
                          <a:solidFill>
                            <a:srgbClr val="5e0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44720"/>
                            <a:ext cx="39240" cy="1075680"/>
                          </a:xfrm>
                          <a:prstGeom prst="rect">
                            <a:avLst/>
                          </a:prstGeom>
                          <a:solidFill>
                            <a:srgbClr val="620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034280"/>
                            <a:ext cx="3996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10">
                                <a:moveTo>
                                  <a:pt x="63" y="1710"/>
                                </a:moveTo>
                                <a:lnTo>
                                  <a:pt x="0" y="1693"/>
                                </a:lnTo>
                                <a:lnTo>
                                  <a:pt x="0" y="0"/>
                                </a:lnTo>
                                <a:lnTo>
                                  <a:pt x="63" y="16"/>
                                </a:lnTo>
                                <a:lnTo>
                                  <a:pt x="63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034280"/>
                            <a:ext cx="29880" cy="10749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024200"/>
                            <a:ext cx="936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09">
                                <a:moveTo>
                                  <a:pt x="15" y="1709"/>
                                </a:moveTo>
                                <a:lnTo>
                                  <a:pt x="0" y="1693"/>
                                </a:lnTo>
                                <a:lnTo>
                                  <a:pt x="0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0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1014120"/>
                            <a:ext cx="1008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09">
                                <a:moveTo>
                                  <a:pt x="16" y="1709"/>
                                </a:moveTo>
                                <a:lnTo>
                                  <a:pt x="0" y="1693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0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952560"/>
                            <a:ext cx="36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145">
                                <a:moveTo>
                                  <a:pt x="390" y="0"/>
                                </a:moveTo>
                                <a:lnTo>
                                  <a:pt x="452" y="0"/>
                                </a:lnTo>
                                <a:lnTo>
                                  <a:pt x="499" y="0"/>
                                </a:lnTo>
                                <a:lnTo>
                                  <a:pt x="546" y="16"/>
                                </a:lnTo>
                                <a:lnTo>
                                  <a:pt x="577" y="32"/>
                                </a:lnTo>
                                <a:lnTo>
                                  <a:pt x="577" y="48"/>
                                </a:lnTo>
                                <a:lnTo>
                                  <a:pt x="561" y="64"/>
                                </a:lnTo>
                                <a:lnTo>
                                  <a:pt x="530" y="81"/>
                                </a:lnTo>
                                <a:lnTo>
                                  <a:pt x="483" y="97"/>
                                </a:lnTo>
                                <a:lnTo>
                                  <a:pt x="421" y="113"/>
                                </a:lnTo>
                                <a:lnTo>
                                  <a:pt x="359" y="129"/>
                                </a:lnTo>
                                <a:lnTo>
                                  <a:pt x="296" y="145"/>
                                </a:lnTo>
                                <a:lnTo>
                                  <a:pt x="203" y="145"/>
                                </a:lnTo>
                                <a:lnTo>
                                  <a:pt x="141" y="145"/>
                                </a:lnTo>
                                <a:lnTo>
                                  <a:pt x="78" y="129"/>
                                </a:lnTo>
                                <a:lnTo>
                                  <a:pt x="31" y="129"/>
                                </a:lnTo>
                                <a:lnTo>
                                  <a:pt x="16" y="113"/>
                                </a:lnTo>
                                <a:lnTo>
                                  <a:pt x="0" y="97"/>
                                </a:lnTo>
                                <a:lnTo>
                                  <a:pt x="16" y="64"/>
                                </a:lnTo>
                                <a:lnTo>
                                  <a:pt x="47" y="48"/>
                                </a:lnTo>
                                <a:lnTo>
                                  <a:pt x="94" y="32"/>
                                </a:lnTo>
                                <a:lnTo>
                                  <a:pt x="156" y="16"/>
                                </a:lnTo>
                                <a:lnTo>
                                  <a:pt x="218" y="16"/>
                                </a:lnTo>
                                <a:lnTo>
                                  <a:pt x="296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2058840"/>
                            <a:ext cx="366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97">
                                <a:moveTo>
                                  <a:pt x="577" y="0"/>
                                </a:moveTo>
                                <a:lnTo>
                                  <a:pt x="561" y="16"/>
                                </a:lnTo>
                                <a:lnTo>
                                  <a:pt x="530" y="32"/>
                                </a:lnTo>
                                <a:lnTo>
                                  <a:pt x="483" y="48"/>
                                </a:lnTo>
                                <a:lnTo>
                                  <a:pt x="421" y="64"/>
                                </a:lnTo>
                                <a:lnTo>
                                  <a:pt x="359" y="80"/>
                                </a:lnTo>
                                <a:lnTo>
                                  <a:pt x="296" y="97"/>
                                </a:lnTo>
                                <a:lnTo>
                                  <a:pt x="203" y="97"/>
                                </a:lnTo>
                                <a:lnTo>
                                  <a:pt x="141" y="97"/>
                                </a:lnTo>
                                <a:lnTo>
                                  <a:pt x="78" y="80"/>
                                </a:lnTo>
                                <a:lnTo>
                                  <a:pt x="31" y="80"/>
                                </a:lnTo>
                                <a:lnTo>
                                  <a:pt x="16" y="6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952560"/>
                            <a:ext cx="36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145">
                                <a:moveTo>
                                  <a:pt x="390" y="0"/>
                                </a:moveTo>
                                <a:lnTo>
                                  <a:pt x="452" y="0"/>
                                </a:lnTo>
                                <a:lnTo>
                                  <a:pt x="499" y="0"/>
                                </a:lnTo>
                                <a:lnTo>
                                  <a:pt x="546" y="16"/>
                                </a:lnTo>
                                <a:lnTo>
                                  <a:pt x="577" y="32"/>
                                </a:lnTo>
                                <a:lnTo>
                                  <a:pt x="577" y="48"/>
                                </a:lnTo>
                                <a:lnTo>
                                  <a:pt x="561" y="64"/>
                                </a:lnTo>
                                <a:lnTo>
                                  <a:pt x="530" y="81"/>
                                </a:lnTo>
                                <a:lnTo>
                                  <a:pt x="483" y="97"/>
                                </a:lnTo>
                                <a:lnTo>
                                  <a:pt x="421" y="113"/>
                                </a:lnTo>
                                <a:lnTo>
                                  <a:pt x="359" y="129"/>
                                </a:lnTo>
                                <a:lnTo>
                                  <a:pt x="296" y="145"/>
                                </a:lnTo>
                                <a:lnTo>
                                  <a:pt x="203" y="145"/>
                                </a:lnTo>
                                <a:lnTo>
                                  <a:pt x="141" y="145"/>
                                </a:lnTo>
                                <a:lnTo>
                                  <a:pt x="78" y="129"/>
                                </a:lnTo>
                                <a:lnTo>
                                  <a:pt x="31" y="129"/>
                                </a:lnTo>
                                <a:lnTo>
                                  <a:pt x="16" y="113"/>
                                </a:lnTo>
                                <a:lnTo>
                                  <a:pt x="0" y="97"/>
                                </a:lnTo>
                                <a:lnTo>
                                  <a:pt x="16" y="64"/>
                                </a:lnTo>
                                <a:lnTo>
                                  <a:pt x="47" y="48"/>
                                </a:lnTo>
                                <a:lnTo>
                                  <a:pt x="94" y="32"/>
                                </a:lnTo>
                                <a:lnTo>
                                  <a:pt x="156" y="16"/>
                                </a:lnTo>
                                <a:lnTo>
                                  <a:pt x="218" y="16"/>
                                </a:lnTo>
                                <a:lnTo>
                                  <a:pt x="296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1720" y="983160"/>
                            <a:ext cx="720" cy="1075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240" y="1013400"/>
                            <a:ext cx="720" cy="1074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910440"/>
                            <a:ext cx="720" cy="128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21920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19353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16794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14238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11678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9111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2119680"/>
                            <a:ext cx="224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863000"/>
                            <a:ext cx="224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607040"/>
                            <a:ext cx="224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351440"/>
                            <a:ext cx="224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095480"/>
                            <a:ext cx="224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839520"/>
                            <a:ext cx="224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474560"/>
                            <a:ext cx="953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ки экспер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040" y="2192040"/>
                            <a:ext cx="224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19204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219204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2560" y="2263320"/>
                            <a:ext cx="100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2355120"/>
                            <a:ext cx="221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У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92160"/>
                            <a:ext cx="156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курентный ан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1146960"/>
                            <a:ext cx="141480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1218600"/>
                            <a:ext cx="49680" cy="51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3600" y="1177200"/>
                            <a:ext cx="49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лиал Т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400" y="1403280"/>
                            <a:ext cx="49680" cy="50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3600" y="1361520"/>
                            <a:ext cx="103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хнологический инстит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400" y="1587600"/>
                            <a:ext cx="49680" cy="51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2880" y="1545480"/>
                            <a:ext cx="647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лиал ИУБи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400" y="1771560"/>
                            <a:ext cx="49680" cy="5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3600" y="1730880"/>
                            <a:ext cx="1212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У Гуманитарно-тех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нститу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057400"/>
                            <a:ext cx="49680" cy="507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3600" y="1915200"/>
                            <a:ext cx="351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ЭУП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51480"/>
                            <a:ext cx="5510520" cy="27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5pt;height:225pt" coordorigin="0,0" coordsize="8850,4500">
                <v:rect id="shape_0" stroked="f" o:allowincell="f" style="position:absolute;left:0;top:0;width:884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8;top:81;width:8677;height:433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3989,371" path="m0,371l452,0l3989,0l3537,371l0,371xe" fillcolor="gray" stroked="f" o:allowincell="f" style="position:absolute;left:2290;top:3081;width:3988;height:370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52,2388" path="m0,2388l0,371l452,0l452,2017l0,2388xe" fillcolor="white" stroked="f" o:allowincell="f" style="position:absolute;left:2290;top:1064;width:451;height:23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742;top:1064;width:3536;height:20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56,23" path="m0,23l29,0l256,0e" stroked="t" o:allowincell="f" style="position:absolute;left:2290;top:3081;width:3988;height:3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6,23" path="m0,23l29,0l256,0e" stroked="t" o:allowincell="f" style="position:absolute;left:2290;top:2677;width:3988;height:3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6,23" path="m0,23l29,0l256,0e" stroked="t" o:allowincell="f" style="position:absolute;left:2290;top:2274;width:3988;height:3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6,23" path="m0,23l29,0l256,0e" stroked="t" o:allowincell="f" style="position:absolute;left:2290;top:1871;width:3988;height:3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6,23" path="m0,23l29,0l256,0e" stroked="t" o:allowincell="f" style="position:absolute;left:2290;top:1468;width:3988;height:3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6,23" path="m0,23l29,0l256,0e" stroked="t" o:allowincell="f" style="position:absolute;left:2290;top:1064;width:3988;height:3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89,371" path="m3989,0l3537,371l0,371l452,0l3989,0xe" stroked="t" o:allowincell="f" style="position:absolute;left:2290;top:3081;width:3988;height:3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2,2388" path="m0,2388l0,371l452,0l452,2017l0,2388xe" stroked="t" o:allowincell="f" style="position:absolute;left:2290;top:1064;width:451;height:2387;mso-wrap-style:none;v-text-anchor:middle;mso-position-horizontal-relative:char">
                  <v:fill o:detectmouseclick="t" on="false"/>
                  <v:stroke color="gray" weight="10080" joinstyle="round" endcap="flat"/>
                  <w10:wrap type="none"/>
                </v:shape>
                <v:rect id="shape_0" stroked="t" o:allowincell="f" style="position:absolute;left:2742;top:1064;width:3536;height:2016;mso-wrap-style:none;v-text-anchor:middle;mso-position-horizontal-relative:char">
                  <v:fill o:detectmouseclick="t" on="false"/>
                  <v:stroke color="gray" weight="10080" joinstyle="miter" endcap="flat"/>
                  <w10:wrap type="none"/>
                </v:rect>
                <v:shape id="shape_0" coordsize="16,871" path="m16,855l0,871l0,32l16,0l16,855xe" fillcolor="#6a6ab1" stroked="f" o:allowincell="f" style="position:absolute;left:3474;top:2387;width:15;height:870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1,855" path="m31,839l0,855l0,16l31,0l31,839xe" fillcolor="#7070ba" stroked="f" o:allowincell="f" style="position:absolute;left:3443;top:2419;width:30;height:854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46,855" path="m46,839l0,855l0,17l46,0l46,839xe" fillcolor="#7676c4" stroked="f" o:allowincell="f" style="position:absolute;left:3397;top:2435;width:45;height:854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3,854" path="m63,838l0,854l0,16l63,0l63,838xe" fillcolor="#7c7cce" stroked="f" o:allowincell="f" style="position:absolute;left:3334;top:2452;width:62;height:853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62,854" path="m62,838l0,854l0,0l62,0l62,838xe" fillcolor="#8181d8" stroked="f" o:allowincell="f" style="position:absolute;left:3272;top:2468;width:61;height:853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78,871" path="m78,854l0,871l0,16l78,0l78,854xe" fillcolor="#8787e2" stroked="f" o:allowincell="f" style="position:absolute;left:3194;top:2468;width:77;height:870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3101;top:2484;width:92;height:85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3038;top:2484;width:62;height:85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shape id="shape_0" coordsize="47,855" path="m47,855l0,838l0,0l47,0l47,855xe" fillcolor="#9999ff" stroked="f" o:allowincell="f" style="position:absolute;left:2991;top:2484;width:46;height:85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46,854" path="m46,854l0,854l0,0l46,16l46,854xe" fillcolor="#9999ff" stroked="f" o:allowincell="f" style="position:absolute;left:2945;top:2468;width:45;height:853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1,870" path="m31,870l0,854l0,0l31,16l31,870xe" fillcolor="#9393f5" stroked="f" o:allowincell="f" style="position:absolute;left:2914;top:2452;width:30;height:86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871l0,855l0,0l0,17l0,871xe" fillcolor="#8d8deb" stroked="f" o:allowincell="f" style="position:absolute;left:2914;top:2435;width:0;height:870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76,145" path="m374,0l436,0l498,16l545,16l560,32l576,48l560,80l529,96l483,113l420,129l358,129l280,145l187,145l124,145l77,145l31,129l0,113l0,96l15,80l46,64l93,48l155,32l218,16l280,0l374,0xe" fillcolor="#7373bf" stroked="f" o:allowincell="f" style="position:absolute;left:2914;top:2339;width:575;height:144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76,97" path="m576,0l560,16l529,32l483,48l420,64l358,80l280,97l187,97l124,97l77,80l31,80l0,64l0,48e" stroked="t" o:allowincell="f" style="position:absolute;left:2914;top:3242;width:575;height:9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576,145" path="m374,0l436,0l498,16l545,16l560,32l576,48l560,80l529,96l483,113l420,129l358,129l280,145l187,145l124,145l77,145l31,129l0,113l0,96l15,80l46,64l93,48l155,32l218,16l280,0l374,0xe" stroked="t" o:allowincell="f" style="position:absolute;left:2914;top:2339;width:575;height:14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3490,2386" to="3490,3240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914,2434" to="2914,3288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15,952" path="m15,936l0,952l0,33l15,0l15,936xe" fillcolor="#6a2347" stroked="f" o:allowincell="f" style="position:absolute;left:4020;top:2306;width:14;height:951;mso-wrap-style:none;v-text-anchor:middle;mso-position-horizontal-relative:char">
                  <v:fill o:detectmouseclick="t" type="solid" color2="#95dcb8"/>
                  <v:stroke color="#3465a4" joinstyle="round" endcap="flat"/>
                  <w10:wrap type="none"/>
                </v:shape>
                <v:shape id="shape_0" coordsize="31,935" path="m31,919l0,935l0,16l31,0l31,919xe" fillcolor="#70254b" stroked="f" o:allowincell="f" style="position:absolute;left:3989;top:2339;width:30;height:934;mso-wrap-style:none;v-text-anchor:middle;mso-position-horizontal-relative:char">
                  <v:fill o:detectmouseclick="t" type="solid" color2="#8fdab4"/>
                  <v:stroke color="#3465a4" joinstyle="round" endcap="flat"/>
                  <w10:wrap type="none"/>
                </v:shape>
                <v:shape id="shape_0" coordsize="47,935" path="m47,919l0,935l0,16l47,0l47,919xe" fillcolor="#76274e" stroked="f" o:allowincell="f" style="position:absolute;left:3942;top:2355;width:46;height:934;mso-wrap-style:none;v-text-anchor:middle;mso-position-horizontal-relative:char">
                  <v:fill o:detectmouseclick="t" type="solid" color2="#89d8b1"/>
                  <v:stroke color="#3465a4" joinstyle="round" endcap="flat"/>
                  <w10:wrap type="none"/>
                </v:shape>
                <v:shape id="shape_0" coordsize="62,935" path="m62,919l0,935l0,16l62,0l62,919xe" fillcolor="#7c2952" stroked="f" o:allowincell="f" style="position:absolute;left:3880;top:2371;width:61;height:934;mso-wrap-style:none;v-text-anchor:middle;mso-position-horizontal-relative:char">
                  <v:fill o:detectmouseclick="t" type="solid" color2="#83d6ad"/>
                  <v:stroke color="#3465a4" joinstyle="round" endcap="flat"/>
                  <w10:wrap type="none"/>
                </v:shape>
                <v:shape id="shape_0" coordsize="63,935" path="m63,919l0,935l0,0l63,0l63,919xe" fillcolor="#812b56" stroked="f" o:allowincell="f" style="position:absolute;left:3817;top:2387;width:62;height:934;mso-wrap-style:none;v-text-anchor:middle;mso-position-horizontal-relative:char">
                  <v:fill o:detectmouseclick="t" type="solid" color2="#7ed4a9"/>
                  <v:stroke color="#3465a4" joinstyle="round" endcap="flat"/>
                  <w10:wrap type="none"/>
                </v:shape>
                <v:shape id="shape_0" coordsize="78,952" path="m78,935l0,952l0,16l78,0l78,935xe" fillcolor="#872d5a" stroked="f" o:allowincell="f" style="position:absolute;left:3739;top:2387;width:77;height:951;mso-wrap-style:none;v-text-anchor:middle;mso-position-horizontal-relative:char">
                  <v:fill o:detectmouseclick="t" type="solid" color2="#78d2a5"/>
                  <v:stroke color="#3465a4" joinstyle="round" endcap="flat"/>
                  <w10:wrap type="none"/>
                </v:shape>
                <v:rect id="shape_0" fillcolor="#8d2f5e" stroked="f" o:allowincell="f" style="position:absolute;left:3646;top:2403;width:92;height:935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rect>
                <v:rect id="shape_0" fillcolor="#933162" stroked="f" o:allowincell="f" style="position:absolute;left:3584;top:2403;width:61;height:935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rect>
                <v:shape id="shape_0" coordsize="47,936" path="m47,936l0,919l0,0l47,0l47,936xe" fillcolor="#993366" stroked="f" o:allowincell="f" style="position:absolute;left:3537;top:2403;width:46;height:935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7,935" path="m47,935l0,935l0,0l47,16l47,935xe" fillcolor="#993366" stroked="f" o:allowincell="f" style="position:absolute;left:3490;top:2387;width:46;height:93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31,951" path="m31,951l0,935l0,0l31,16l31,951xe" fillcolor="#933162" stroked="f" o:allowincell="f" style="position:absolute;left:3459;top:2371;width:30;height:950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shape>
                <v:shape id="shape_0" path="m0,951l0,935l0,0l0,16l0,951xe" fillcolor="#8d2f5e" stroked="f" o:allowincell="f" style="position:absolute;left:3459;top:2355;width:0;height:950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576,145" path="m374,0l436,0l498,16l545,16l561,32l576,48l561,81l530,97l483,113l421,129l358,129l280,145l187,145l125,145l78,145l31,129l0,113l0,97l15,81l47,65l93,48l156,32l218,16l280,0l374,0xe" fillcolor="#73264d" stroked="f" o:allowincell="f" style="position:absolute;left:3459;top:2258;width:575;height:144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576,97" path="m576,0l561,16l530,32l483,48l421,64l358,80l280,97l187,97l125,97l78,80l31,80l0,64l0,48e" stroked="t" o:allowincell="f" style="position:absolute;left:3459;top:3242;width:575;height:9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576,145" path="m374,0l436,0l498,16l545,16l561,32l576,48l561,81l530,97l483,113l421,129l358,129l280,145l187,145l125,145l78,145l31,129l0,113l0,97l15,81l47,65l93,48l156,32l218,16l280,0l374,0xe" stroked="t" o:allowincell="f" style="position:absolute;left:3459;top:2258;width:575;height:14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4035,2306" to="4035,3241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3459,2354" to="3459,3288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15,790" path="m15,774l0,790l0,16l15,0l15,774xe" fillcolor="#b1b18d" stroked="f" o:allowincell="f" style="position:absolute;left:4550;top:2468;width:14;height:789;mso-wrap-style:none;v-text-anchor:middle;mso-position-horizontal-relative:char">
                  <v:fill o:detectmouseclick="t" type="solid" color2="#4e4e72"/>
                  <v:stroke color="#3465a4" joinstyle="round" endcap="flat"/>
                  <w10:wrap type="none"/>
                </v:shape>
                <v:shape id="shape_0" coordsize="32,790" path="m32,774l0,790l0,16l32,0l32,774xe" fillcolor="#baba95" stroked="f" o:allowincell="f" style="position:absolute;left:4518;top:2484;width:31;height:789;mso-wrap-style:none;v-text-anchor:middle;mso-position-horizontal-relative:char">
                  <v:fill o:detectmouseclick="t" type="solid" color2="#45456a"/>
                  <v:stroke color="#3465a4" joinstyle="round" endcap="flat"/>
                  <w10:wrap type="none"/>
                </v:shape>
                <v:shape id="shape_0" coordsize="46,790" path="m46,774l0,790l0,16l46,0l46,774xe" fillcolor="#c4c49d" stroked="f" o:allowincell="f" style="position:absolute;left:4472;top:2500;width:45;height:789;mso-wrap-style:none;v-text-anchor:middle;mso-position-horizontal-relative:char">
                  <v:fill o:detectmouseclick="t" type="solid" color2="#3b3b62"/>
                  <v:stroke color="#3465a4" joinstyle="round" endcap="flat"/>
                  <w10:wrap type="none"/>
                </v:shape>
                <v:shape id="shape_0" coordsize="63,790" path="m63,774l0,790l0,16l63,0l63,774xe" fillcolor="#cecea5" stroked="f" o:allowincell="f" style="position:absolute;left:4409;top:2516;width:62;height:789;mso-wrap-style:none;v-text-anchor:middle;mso-position-horizontal-relative:char">
                  <v:fill o:detectmouseclick="t" type="solid" color2="#31315a"/>
                  <v:stroke color="#3465a4" joinstyle="round" endcap="flat"/>
                  <w10:wrap type="none"/>
                </v:shape>
                <v:shape id="shape_0" coordsize="62,790" path="m62,774l0,790l0,16l62,0l62,774xe" fillcolor="#d8d8ad" stroked="f" o:allowincell="f" style="position:absolute;left:4347;top:2532;width:61;height:789;mso-wrap-style:none;v-text-anchor:middle;mso-position-horizontal-relative:char">
                  <v:fill o:detectmouseclick="t" type="solid" color2="#272752"/>
                  <v:stroke color="#3465a4" joinstyle="round" endcap="flat"/>
                  <w10:wrap type="none"/>
                </v:shape>
                <v:shape id="shape_0" coordsize="62,791" path="m62,774l0,791l0,16l62,0l62,774xe" fillcolor="#e2e2b4" stroked="f" o:allowincell="f" style="position:absolute;left:4285;top:2548;width:61;height:790;mso-wrap-style:none;v-text-anchor:middle;mso-position-horizontal-relative:char">
                  <v:fill o:detectmouseclick="t" type="solid" color2="#1d1d4b"/>
                  <v:stroke color="#3465a4" joinstyle="round" endcap="flat"/>
                  <w10:wrap type="none"/>
                </v:shape>
                <v:rect id="shape_0" fillcolor="#ebebbc" stroked="f" o:allowincell="f" style="position:absolute;left:4191;top:2564;width:93;height:774;mso-wrap-style:none;v-text-anchor:middle;mso-position-horizontal-relative:char">
                  <v:fill o:detectmouseclick="t" type="solid" color2="#141443"/>
                  <v:stroke color="#3465a4" joinstyle="round" endcap="flat"/>
                  <w10:wrap type="none"/>
                </v:rect>
                <v:rect id="shape_0" fillcolor="#f5f5c4" stroked="f" o:allowincell="f" style="position:absolute;left:4129;top:2564;width:61;height:774;mso-wrap-style:none;v-text-anchor:middle;mso-position-horizontal-relative:char">
                  <v:fill o:detectmouseclick="t" type="solid" color2="#0a0a3b"/>
                  <v:stroke color="#3465a4" joinstyle="round" endcap="flat"/>
                  <w10:wrap type="none"/>
                </v:rect>
                <v:shape id="shape_0" coordsize="47,791" path="m47,791l0,774l0,0l47,16l47,791xe" fillcolor="#ffffcc" stroked="f" o:allowincell="f" style="position:absolute;left:4082;top:2548;width:46;height:79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4035;top:2548;width:46;height:773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coordsize="31,790" path="m31,790l0,774l0,0l31,16l31,790xe" fillcolor="#f5f5c4" stroked="f" o:allowincell="f" style="position:absolute;left:4004;top:2532;width:30;height:789;mso-wrap-style:none;v-text-anchor:middle;mso-position-horizontal-relative:char">
                  <v:fill o:detectmouseclick="t" type="solid" color2="#0a0a3b"/>
                  <v:stroke color="#3465a4" joinstyle="round" endcap="flat"/>
                  <w10:wrap type="none"/>
                </v:shape>
                <v:shape id="shape_0" path="m0,790l0,774l0,0l0,16l0,790xe" fillcolor="#ebebbc" stroked="f" o:allowincell="f" style="position:absolute;left:4004;top:2516;width:0;height:789;mso-wrap-style:none;v-text-anchor:middle;mso-position-horizontal-relative:char">
                  <v:fill o:detectmouseclick="t" type="solid" color2="#141443"/>
                  <v:stroke color="#3465a4" joinstyle="round" endcap="flat"/>
                  <w10:wrap type="none"/>
                </v:shape>
                <v:shape id="shape_0" coordsize="561,145" path="m374,0l436,0l483,0l530,16l561,33l561,49l546,65l514,81l468,97l405,113l343,129l281,145l187,145l125,145l78,129l31,129l0,113l0,97l16,65l47,49l94,33l156,16l218,16l281,0l374,0xe" fillcolor="#bfbf99" stroked="f" o:allowincell="f" style="position:absolute;left:4004;top:2419;width:560;height:144;mso-wrap-style:none;v-text-anchor:middle;mso-position-horizontal-relative:char">
                  <v:fill o:detectmouseclick="t" type="solid" color2="#404066"/>
                  <v:stroke color="#3465a4" joinstyle="round" endcap="flat"/>
                  <w10:wrap type="none"/>
                </v:shape>
                <v:shape id="shape_0" coordsize="561,97" path="m561,0l546,16l514,32l468,48l405,64l343,80l281,97l187,97l125,97l78,80l31,80l0,64l0,48e" stroked="t" o:allowincell="f" style="position:absolute;left:4004;top:3242;width:560;height:9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561,145" path="m374,0l436,0l483,0l530,16l561,33l561,49l546,65l514,81l468,97l405,113l343,129l281,145l187,145l125,145l78,129l31,129l0,113l0,97l16,65l47,49l94,33l156,16l218,16l281,0l374,0xe" stroked="t" o:allowincell="f" style="position:absolute;left:4004;top:2419;width:560;height:14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4565,2468" to="4565,3241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004,2516" to="4004,3289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15,1403" path="m15,1387l0,1403l0,32l15,0l15,1387xe" fillcolor="#8db1b1" stroked="f" o:allowincell="f" style="position:absolute;left:5095;top:1855;width:14;height:1402;mso-wrap-style:none;v-text-anchor:middle;mso-position-horizontal-relative:char">
                  <v:fill o:detectmouseclick="t" type="solid" color2="#724e4e"/>
                  <v:stroke color="#3465a4" joinstyle="round" endcap="flat"/>
                  <w10:wrap type="none"/>
                </v:shape>
                <v:shape id="shape_0" coordsize="31,1387" path="m31,1371l0,1387l0,16l31,0l31,1371xe" fillcolor="#95baba" stroked="f" o:allowincell="f" style="position:absolute;left:5064;top:1887;width:30;height:1386;mso-wrap-style:none;v-text-anchor:middle;mso-position-horizontal-relative:char">
                  <v:fill o:detectmouseclick="t" type="solid" color2="#6a4545"/>
                  <v:stroke color="#3465a4" joinstyle="round" endcap="flat"/>
                  <w10:wrap type="none"/>
                </v:shape>
                <v:shape id="shape_0" coordsize="47,1387" path="m47,1371l0,1387l0,16l47,0l47,1371xe" fillcolor="#9dc4c4" stroked="f" o:allowincell="f" style="position:absolute;left:5017;top:1903;width:46;height:1386;mso-wrap-style:none;v-text-anchor:middle;mso-position-horizontal-relative:char">
                  <v:fill o:detectmouseclick="t" type="solid" color2="#623b3b"/>
                  <v:stroke color="#3465a4" joinstyle="round" endcap="flat"/>
                  <w10:wrap type="none"/>
                </v:shape>
                <v:shape id="shape_0" coordsize="62,1387" path="m62,1371l0,1387l0,16l62,0l62,1371xe" fillcolor="#a5cece" stroked="f" o:allowincell="f" style="position:absolute;left:4955;top:1919;width:61;height:1386;mso-wrap-style:none;v-text-anchor:middle;mso-position-horizontal-relative:char">
                  <v:fill o:detectmouseclick="t" type="solid" color2="#5a3131"/>
                  <v:stroke color="#3465a4" joinstyle="round" endcap="flat"/>
                  <w10:wrap type="none"/>
                </v:shape>
                <v:shape id="shape_0" coordsize="63,1387" path="m63,1371l0,1387l0,0l63,0l63,1371xe" fillcolor="#add8d8" stroked="f" o:allowincell="f" style="position:absolute;left:4892;top:1935;width:62;height:1386;mso-wrap-style:none;v-text-anchor:middle;mso-position-horizontal-relative:char">
                  <v:fill o:detectmouseclick="t" type="solid" color2="#522727"/>
                  <v:stroke color="#3465a4" joinstyle="round" endcap="flat"/>
                  <w10:wrap type="none"/>
                </v:shape>
                <v:shape id="shape_0" coordsize="62,1404" path="m62,1387l0,1404l0,17l62,0l62,1387xe" fillcolor="#b4e2e2" stroked="f" o:allowincell="f" style="position:absolute;left:4830;top:1935;width:61;height:1403;mso-wrap-style:none;v-text-anchor:middle;mso-position-horizontal-relative:char">
                  <v:fill o:detectmouseclick="t" type="solid" color2="#4b1d1d"/>
                  <v:stroke color="#3465a4" joinstyle="round" endcap="flat"/>
                  <w10:wrap type="none"/>
                </v:shape>
                <v:rect id="shape_0" fillcolor="#bcebeb" stroked="f" o:allowincell="f" style="position:absolute;left:4737;top:1952;width:92;height:1386;mso-wrap-style:none;v-text-anchor:middle;mso-position-horizontal-relative:char">
                  <v:fill o:detectmouseclick="t" type="solid" color2="#431414"/>
                  <v:stroke color="#3465a4" joinstyle="round" endcap="flat"/>
                  <w10:wrap type="none"/>
                </v:rect>
                <v:rect id="shape_0" fillcolor="#c4f5f5" stroked="f" o:allowincell="f" style="position:absolute;left:4674;top:1952;width:62;height:1386;mso-wrap-style:none;v-text-anchor:middle;mso-position-horizontal-relative:char">
                  <v:fill o:detectmouseclick="t" type="solid" color2="#3b0a0a"/>
                  <v:stroke color="#3465a4" joinstyle="round" endcap="flat"/>
                  <w10:wrap type="none"/>
                </v:rect>
                <v:shape id="shape_0" coordsize="62,1387" path="m62,1387l0,1370l0,0l62,0l62,1387xe" fillcolor="#ccffff" stroked="f" o:allowincell="f" style="position:absolute;left:4612;top:1952;width:61;height:138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47,1387" path="m47,1387l0,1387l0,0l47,17l47,1387xe" fillcolor="#ccffff" stroked="f" o:allowincell="f" style="position:absolute;left:4565;top:1935;width:46;height:138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5,1403" path="m15,1403l0,1387l0,0l15,16l15,1403xe" fillcolor="#c4f5f5" stroked="f" o:allowincell="f" style="position:absolute;left:4550;top:1919;width:14;height:1402;mso-wrap-style:none;v-text-anchor:middle;mso-position-horizontal-relative:char">
                  <v:fill o:detectmouseclick="t" type="solid" color2="#3b0a0a"/>
                  <v:stroke color="#3465a4" joinstyle="round" endcap="flat"/>
                  <w10:wrap type="none"/>
                </v:shape>
                <v:shape id="shape_0" coordsize="16,1403" path="m16,1403l0,1387l0,0l16,16l16,1403xe" fillcolor="#bcebeb" stroked="f" o:allowincell="f" style="position:absolute;left:4534;top:1903;width:15;height:1402;mso-wrap-style:none;v-text-anchor:middle;mso-position-horizontal-relative:char">
                  <v:fill o:detectmouseclick="t" type="solid" color2="#431414"/>
                  <v:stroke color="#3465a4" joinstyle="round" endcap="flat"/>
                  <w10:wrap type="none"/>
                </v:shape>
                <v:shape id="shape_0" coordsize="576,146" path="m389,0l452,0l499,17l545,17l576,33l576,49l561,81l530,97l483,113l421,129l358,129l296,146l203,146l140,146l78,146l31,129l16,113l0,97l16,81l47,65l93,49l156,33l218,17l296,0l389,0xe" fillcolor="#99bfbf" stroked="f" o:allowincell="f" style="position:absolute;left:4534;top:1806;width:575;height:145;mso-wrap-style:none;v-text-anchor:middle;mso-position-horizontal-relative:char">
                  <v:fill o:detectmouseclick="t" type="solid" color2="#664040"/>
                  <v:stroke color="#3465a4" joinstyle="round" endcap="flat"/>
                  <w10:wrap type="none"/>
                </v:shape>
                <v:shape id="shape_0" coordsize="576,97" path="m576,0l561,16l530,32l483,48l421,64l358,80l296,97l203,97l140,97l78,80l31,80l16,64l0,48e" stroked="t" o:allowincell="f" style="position:absolute;left:4534;top:3242;width:575;height:9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576,146" path="m389,0l452,0l499,17l545,17l576,33l576,49l561,81l530,97l483,113l421,129l358,129l296,146l203,146l140,146l78,146l31,129l16,113l0,97l16,81l47,65l93,49l156,33l218,17l296,0l389,0xe" stroked="t" o:allowincell="f" style="position:absolute;left:4534;top:1806;width:575;height:14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5110,1854" to="5110,3240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534,1902" to="4534,3288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16,1710" path="m16,1694l0,1710l0,16l16,0l16,1694xe" fillcolor="#470047" stroked="f" o:allowincell="f" style="position:absolute;left:5640;top:1548;width:15;height:1709;mso-wrap-style:none;v-text-anchor:middle;mso-position-horizontal-relative:char">
                  <v:fill o:detectmouseclick="t" type="solid" color2="#b8ffb8"/>
                  <v:stroke color="#3465a4" joinstyle="round" endcap="flat"/>
                  <w10:wrap type="none"/>
                </v:shape>
                <v:shape id="shape_0" coordsize="31,1710" path="m31,1694l0,1710l0,17l31,0l31,1694xe" fillcolor="#4b004b" stroked="f" o:allowincell="f" style="position:absolute;left:5609;top:1564;width:30;height:1709;mso-wrap-style:none;v-text-anchor:middle;mso-position-horizontal-relative:char">
                  <v:fill o:detectmouseclick="t" type="solid" color2="#b4ffb4"/>
                  <v:stroke color="#3465a4" joinstyle="round" endcap="flat"/>
                  <w10:wrap type="none"/>
                </v:shape>
                <v:shape id="shape_0" coordsize="47,1709" path="m47,1693l0,1709l0,16l47,0l47,1693xe" fillcolor="#4e004e" stroked="f" o:allowincell="f" style="position:absolute;left:5562;top:1581;width:46;height:1708;mso-wrap-style:none;v-text-anchor:middle;mso-position-horizontal-relative:char">
                  <v:fill o:detectmouseclick="t" type="solid" color2="#b1ffb1"/>
                  <v:stroke color="#3465a4" joinstyle="round" endcap="flat"/>
                  <w10:wrap type="none"/>
                </v:shape>
                <v:shape id="shape_0" coordsize="62,1709" path="m62,1693l0,1709l0,16l62,0l62,1693xe" fillcolor="#520052" stroked="f" o:allowincell="f" style="position:absolute;left:5500;top:1597;width:61;height:1708;mso-wrap-style:none;v-text-anchor:middle;mso-position-horizontal-relative:char">
                  <v:fill o:detectmouseclick="t" type="solid" color2="#adffad"/>
                  <v:stroke color="#3465a4" joinstyle="round" endcap="flat"/>
                  <w10:wrap type="none"/>
                </v:shape>
                <v:shape id="shape_0" coordsize="62,1709" path="m62,1693l0,1709l0,16l62,0l62,1693xe" fillcolor="#560056" stroked="f" o:allowincell="f" style="position:absolute;left:5438;top:1613;width:61;height:1708;mso-wrap-style:none;v-text-anchor:middle;mso-position-horizontal-relative:char">
                  <v:fill o:detectmouseclick="t" type="solid" color2="#a9ffa9"/>
                  <v:stroke color="#3465a4" joinstyle="round" endcap="flat"/>
                  <w10:wrap type="none"/>
                </v:shape>
                <v:shape id="shape_0" coordsize="63,1710" path="m63,1693l0,1710l0,16l63,0l63,1693xe" fillcolor="#5a005a" stroked="f" o:allowincell="f" style="position:absolute;left:5375;top:1629;width:62;height:1709;mso-wrap-style:none;v-text-anchor:middle;mso-position-horizontal-relative:char">
                  <v:fill o:detectmouseclick="t" type="solid" color2="#a5ffa5"/>
                  <v:stroke color="#3465a4" joinstyle="round" endcap="flat"/>
                  <w10:wrap type="none"/>
                </v:shape>
                <v:rect id="shape_0" fillcolor="#5e005e" stroked="f" o:allowincell="f" style="position:absolute;left:5282;top:1645;width:92;height:1693;mso-wrap-style:none;v-text-anchor:middle;mso-position-horizontal-relative:char">
                  <v:fill o:detectmouseclick="t" type="solid" color2="#a1ffa1"/>
                  <v:stroke color="#3465a4" joinstyle="round" endcap="flat"/>
                  <w10:wrap type="none"/>
                </v:rect>
                <v:rect id="shape_0" fillcolor="#620062" stroked="f" o:allowincell="f" style="position:absolute;left:5220;top:1645;width:61;height:1693;mso-wrap-style:none;v-text-anchor:middle;mso-position-horizontal-relative:char">
                  <v:fill o:detectmouseclick="t" type="solid" color2="#9dff9d"/>
                  <v:stroke color="#3465a4" joinstyle="round" endcap="flat"/>
                  <w10:wrap type="none"/>
                </v:rect>
                <v:shape id="shape_0" coordsize="63,1710" path="m63,1710l0,1693l0,0l63,16l63,1710xe" fillcolor="#660066" stroked="f" o:allowincell="f" style="position:absolute;left:5157;top:1629;width:62;height:1709;mso-wrap-style:none;v-text-anchor:middle;mso-position-horizontal-relative:char">
                  <v:fill o:detectmouseclick="t" type="solid" color2="#99ff99"/>
                  <v:stroke color="#3465a4" joinstyle="round" endcap="flat"/>
                  <w10:wrap type="none"/>
                </v:shape>
                <v:rect id="shape_0" fillcolor="#660066" stroked="f" o:allowincell="f" style="position:absolute;left:5110;top:1629;width:46;height:1692;mso-wrap-style:none;v-text-anchor:middle;mso-position-horizontal-relative:char">
                  <v:fill o:detectmouseclick="t" type="solid" color2="#99ff99"/>
                  <v:stroke color="#3465a4" joinstyle="round" endcap="flat"/>
                  <w10:wrap type="none"/>
                </v:rect>
                <v:shape id="shape_0" coordsize="15,1709" path="m15,1709l0,1693l0,0l15,16l15,1709xe" fillcolor="#620062" stroked="f" o:allowincell="f" style="position:absolute;left:5095;top:1613;width:14;height:1708;mso-wrap-style:none;v-text-anchor:middle;mso-position-horizontal-relative:char">
                  <v:fill o:detectmouseclick="t" type="solid" color2="#9dff9d"/>
                  <v:stroke color="#3465a4" joinstyle="round" endcap="flat"/>
                  <w10:wrap type="none"/>
                </v:shape>
                <v:shape id="shape_0" coordsize="16,1709" path="m16,1709l0,1693l0,0l16,16l16,1709xe" fillcolor="#5e005e" stroked="f" o:allowincell="f" style="position:absolute;left:5079;top:1597;width:15;height:1708;mso-wrap-style:none;v-text-anchor:middle;mso-position-horizontal-relative:char">
                  <v:fill o:detectmouseclick="t" type="solid" color2="#a1ffa1"/>
                  <v:stroke color="#3465a4" joinstyle="round" endcap="flat"/>
                  <w10:wrap type="none"/>
                </v:shape>
                <v:shape id="shape_0" coordsize="577,145" path="m390,0l452,0l499,0l546,16l577,32l577,48l561,64l530,81l483,97l421,113l359,129l296,145l203,145l141,145l78,129l31,129l16,113l0,97l16,64l47,48l94,32l156,16l218,16l296,0l390,0xe" fillcolor="#4d004d" stroked="f" o:allowincell="f" style="position:absolute;left:5079;top:1500;width:576;height:144;mso-wrap-style:none;v-text-anchor:middle;mso-position-horizontal-relative:char">
                  <v:fill o:detectmouseclick="t" type="solid" color2="#b2ffb2"/>
                  <v:stroke color="#3465a4" joinstyle="round" endcap="flat"/>
                  <w10:wrap type="none"/>
                </v:shape>
                <v:shape id="shape_0" coordsize="577,97" path="m577,0l561,16l530,32l483,48l421,64l359,80l296,97l203,97l141,97l78,80l31,80l16,64l0,48e" stroked="t" o:allowincell="f" style="position:absolute;left:5079;top:3242;width:576;height:9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577,145" path="m390,0l452,0l499,0l546,16l577,32l577,48l561,64l530,81l483,97l421,113l359,129l296,145l203,145l141,145l78,129l31,129l16,113l0,97l16,64l47,48l94,32l156,16l218,16l296,0l390,0xe" stroked="t" o:allowincell="f" style="position:absolute;left:5079;top:1500;width:576;height:14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5656,1548" to="5656,3241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5079,1596" to="5079,3288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290,1434" to="2290,34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4,3452" to="2289,34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4,3048" to="2289,30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4,2645" to="2289,26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4,2242" to="2289,22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4,1839" to="2289,18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4,1435" to="2289,14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83;top:3338;width:3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2934;width:3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2531;width:3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2128;width:3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725;width:3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322;width:3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2322;width:150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ценки экспер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0,3452" to="5826,34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0,3452" to="2290,34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7,3452" to="5827,34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51;top:3564;width:15;height: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3709;width:34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У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145;width:245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курентный ан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66;top:1806;width:2227;height:161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528;top:1919;width:77;height:80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stroked="f" o:allowincell="f" style="position:absolute;left:6667;top:1854;width:77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лиал Т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528;top:2210;width:77;height:79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stroked="f" o:allowincell="f" style="position:absolute;left:6667;top:2144;width:162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хнологический инстит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528;top:2500;width:77;height:80;mso-wrap-style:none;v-text-anchor:middle;mso-position-horizontal-relative:char">
                  <v:fill o:detectmouseclick="t" type="solid" color2="#000033"/>
                  <v:stroke color="black" weight="10080" joinstyle="miter" endcap="flat"/>
                  <w10:wrap type="none"/>
                </v:rect>
                <v:shape id="shape_0" stroked="f" o:allowincell="f" style="position:absolute;left:6666;top:2434;width:101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лиал ИУБи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528;top:2790;width:77;height:80;mso-wrap-style:none;v-text-anchor:middle;mso-position-horizontal-relative:char">
                  <v:fill o:detectmouseclick="t" type="solid" color2="#330000"/>
                  <v:stroke color="black" weight="10080" joinstyle="miter" endcap="flat"/>
                  <w10:wrap type="none"/>
                </v:rect>
                <v:shape id="shape_0" stroked="f" o:allowincell="f" style="position:absolute;left:6667;top:2726;width:190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У Гуманитарно-техн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нститут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480;top:3240;width:77;height:79;mso-wrap-style:none;v-text-anchor:middle;mso-position-horizontal-relative:char">
                  <v:fill o:detectmouseclick="t" type="solid" color2="#99ff99"/>
                  <v:stroke color="black" weight="10080" joinstyle="miter" endcap="flat"/>
                  <w10:wrap type="none"/>
                </v:rect>
                <v:shape id="shape_0" stroked="f" o:allowincell="f" style="position:absolute;left:6667;top:3016;width:553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ЭУП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;top:81;width:8677;height:433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center"/>
        <w:rPr/>
      </w:pPr>
      <w:r>
        <w:rPr/>
        <w:t>Рисунок 4 – Результаты конкурентного анализа основных вузов город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Из данного графика видно, что самым конкурентоспособным вузом в г.Невинномысске является НИЭУП. Построим конкурентные профили вузов, исходя из оценок, данных экспертам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3075" cy="3314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3314880"/>
                          <a:chOff x="0" y="0"/>
                          <a:chExt cx="5553000" cy="3314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530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760" y="51480"/>
                            <a:ext cx="5441400" cy="32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32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46560"/>
                              <a:ext cx="2913840" cy="19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2329200"/>
                              <a:ext cx="2913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2042280"/>
                              <a:ext cx="2913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764720"/>
                              <a:ext cx="2913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487880"/>
                              <a:ext cx="2913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11040"/>
                              <a:ext cx="2913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923400"/>
                              <a:ext cx="2913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46560"/>
                              <a:ext cx="2913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46560"/>
                              <a:ext cx="2913840" cy="196020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46560"/>
                              <a:ext cx="720" cy="196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60676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32920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4228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76472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48788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21104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92340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656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2606760"/>
                              <a:ext cx="2913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26067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080" y="26067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0" y="26067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26067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2240" y="26067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7440" y="26067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3360" y="26067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8480" y="26067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3680" y="26067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9520" y="26067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720" y="26067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923400"/>
                              <a:ext cx="2629080" cy="14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42">
                                  <a:moveTo>
                                    <a:pt x="0" y="142"/>
                                  </a:moveTo>
                                  <a:lnTo>
                                    <a:pt x="29" y="82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201" y="66"/>
                                  </a:lnTo>
                                  <a:lnTo>
                                    <a:pt x="229" y="33"/>
                                  </a:lnTo>
                                  <a:lnTo>
                                    <a:pt x="258" y="11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211040"/>
                              <a:ext cx="262908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1">
                                  <a:moveTo>
                                    <a:pt x="0" y="5"/>
                                  </a:moveTo>
                                  <a:lnTo>
                                    <a:pt x="29" y="49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29" y="43"/>
                                  </a:lnTo>
                                  <a:lnTo>
                                    <a:pt x="258" y="8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467360"/>
                              <a:ext cx="71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2">
                                  <a:moveTo>
                                    <a:pt x="0" y="16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44648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0" y="1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426320"/>
                              <a:ext cx="71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2">
                                  <a:moveTo>
                                    <a:pt x="0" y="16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41588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41588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374840"/>
                              <a:ext cx="60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9">
                                  <a:moveTo>
                                    <a:pt x="0" y="33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35432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313280"/>
                              <a:ext cx="60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9">
                                  <a:moveTo>
                                    <a:pt x="0" y="33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2826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0" y="1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221120"/>
                              <a:ext cx="71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1">
                                  <a:moveTo>
                                    <a:pt x="0" y="6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18980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0" y="17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1139040"/>
                              <a:ext cx="60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4">
                                  <a:moveTo>
                                    <a:pt x="0" y="48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11898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6" y="0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251720"/>
                              <a:ext cx="30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7">
                                  <a:moveTo>
                                    <a:pt x="16" y="0"/>
                                  </a:moveTo>
                                  <a:lnTo>
                                    <a:pt x="48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35432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1415880"/>
                              <a:ext cx="30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3">
                                  <a:moveTo>
                                    <a:pt x="16" y="0"/>
                                  </a:moveTo>
                                  <a:lnTo>
                                    <a:pt x="48" y="11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5188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160" y="1580400"/>
                              <a:ext cx="30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3">
                                  <a:moveTo>
                                    <a:pt x="16" y="0"/>
                                  </a:moveTo>
                                  <a:lnTo>
                                    <a:pt x="48" y="11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169272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16" y="0"/>
                                  </a:moveTo>
                                  <a:lnTo>
                                    <a:pt x="32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1744200"/>
                              <a:ext cx="30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3">
                                  <a:moveTo>
                                    <a:pt x="16" y="0"/>
                                  </a:moveTo>
                                  <a:lnTo>
                                    <a:pt x="48" y="11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1857240"/>
                              <a:ext cx="1008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1918800"/>
                              <a:ext cx="30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7">
                                  <a:moveTo>
                                    <a:pt x="16" y="0"/>
                                  </a:moveTo>
                                  <a:lnTo>
                                    <a:pt x="49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2021040"/>
                              <a:ext cx="1008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208260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16" y="0"/>
                                  </a:moveTo>
                                  <a:lnTo>
                                    <a:pt x="32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205236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0" y="65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202104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0" y="3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92924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0" y="81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188784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3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81620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0" y="65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18057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0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177552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0" y="1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1703160"/>
                              <a:ext cx="71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1">
                                  <a:moveTo>
                                    <a:pt x="0" y="6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6725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0" y="3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640" y="1600920"/>
                              <a:ext cx="60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1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080" y="16210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6" y="0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166248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16" y="0"/>
                                  </a:moveTo>
                                  <a:lnTo>
                                    <a:pt x="96" y="81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174420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6" y="0"/>
                                  </a:moveTo>
                                  <a:lnTo>
                                    <a:pt x="48" y="32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1795680"/>
                              <a:ext cx="50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7">
                                  <a:moveTo>
                                    <a:pt x="16" y="0"/>
                                  </a:moveTo>
                                  <a:lnTo>
                                    <a:pt x="80" y="81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188784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16" y="0"/>
                                  </a:moveTo>
                                  <a:lnTo>
                                    <a:pt x="32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1929240"/>
                              <a:ext cx="712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1929240"/>
                              <a:ext cx="20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1929240"/>
                              <a:ext cx="716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193932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1980360"/>
                              <a:ext cx="50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3">
                                  <a:moveTo>
                                    <a:pt x="16" y="0"/>
                                  </a:moveTo>
                                  <a:lnTo>
                                    <a:pt x="80" y="97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20934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000" y="2134080"/>
                              <a:ext cx="50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3">
                                  <a:moveTo>
                                    <a:pt x="16" y="0"/>
                                  </a:moveTo>
                                  <a:lnTo>
                                    <a:pt x="80" y="97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200" y="224712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2298600"/>
                              <a:ext cx="40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7">
                                  <a:moveTo>
                                    <a:pt x="16" y="0"/>
                                  </a:moveTo>
                                  <a:lnTo>
                                    <a:pt x="64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560" y="239076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16" y="0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923400"/>
                              <a:ext cx="262908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09">
                                  <a:moveTo>
                                    <a:pt x="0" y="0"/>
                                  </a:moveTo>
                                  <a:lnTo>
                                    <a:pt x="29" y="109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229" y="55"/>
                                  </a:lnTo>
                                  <a:lnTo>
                                    <a:pt x="258" y="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912960"/>
                              <a:ext cx="3265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469">
                                  <a:moveTo>
                                    <a:pt x="16" y="0"/>
                                  </a:moveTo>
                                  <a:lnTo>
                                    <a:pt x="514" y="453"/>
                                  </a:lnTo>
                                  <a:lnTo>
                                    <a:pt x="498" y="46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200600"/>
                              <a:ext cx="31572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1200600"/>
                              <a:ext cx="30528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1200600"/>
                              <a:ext cx="326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468">
                                  <a:moveTo>
                                    <a:pt x="16" y="0"/>
                                  </a:moveTo>
                                  <a:lnTo>
                                    <a:pt x="514" y="436"/>
                                  </a:lnTo>
                                  <a:lnTo>
                                    <a:pt x="498" y="46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1477440"/>
                              <a:ext cx="3157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88">
                                  <a:moveTo>
                                    <a:pt x="16" y="0"/>
                                  </a:moveTo>
                                  <a:lnTo>
                                    <a:pt x="497" y="355"/>
                                  </a:lnTo>
                                  <a:lnTo>
                                    <a:pt x="481" y="38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964440"/>
                              <a:ext cx="31572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6">
                                  <a:moveTo>
                                    <a:pt x="0" y="1180"/>
                                  </a:moveTo>
                                  <a:lnTo>
                                    <a:pt x="465" y="0"/>
                                  </a:lnTo>
                                  <a:lnTo>
                                    <a:pt x="497" y="16"/>
                                  </a:lnTo>
                                  <a:lnTo>
                                    <a:pt x="32" y="119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964440"/>
                              <a:ext cx="31608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196">
                                  <a:moveTo>
                                    <a:pt x="32" y="0"/>
                                  </a:moveTo>
                                  <a:lnTo>
                                    <a:pt x="498" y="1180"/>
                                  </a:lnTo>
                                  <a:lnTo>
                                    <a:pt x="466" y="119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320" y="1477440"/>
                              <a:ext cx="3157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88">
                                  <a:moveTo>
                                    <a:pt x="0" y="355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497" y="32"/>
                                  </a:lnTo>
                                  <a:lnTo>
                                    <a:pt x="16" y="388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477440"/>
                              <a:ext cx="3258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469">
                                  <a:moveTo>
                                    <a:pt x="16" y="0"/>
                                  </a:moveTo>
                                  <a:lnTo>
                                    <a:pt x="513" y="436"/>
                                  </a:lnTo>
                                  <a:lnTo>
                                    <a:pt x="497" y="46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370240"/>
                              <a:ext cx="6156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10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754640"/>
                              <a:ext cx="60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10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087560"/>
                              <a:ext cx="60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10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912960"/>
                              <a:ext cx="6156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10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2144520"/>
                              <a:ext cx="608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10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1477440"/>
                              <a:ext cx="60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10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1139040"/>
                              <a:ext cx="60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10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1590480"/>
                              <a:ext cx="60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10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251720"/>
                              <a:ext cx="608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10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560" y="2093400"/>
                              <a:ext cx="60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10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251720"/>
                              <a:ext cx="61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703160"/>
                              <a:ext cx="608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528920"/>
                              <a:ext cx="60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477440"/>
                              <a:ext cx="615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1867320"/>
                              <a:ext cx="60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1251720"/>
                              <a:ext cx="608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1200600"/>
                              <a:ext cx="60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1703160"/>
                              <a:ext cx="608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641960"/>
                              <a:ext cx="60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560" y="2031840"/>
                              <a:ext cx="60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446480"/>
                              <a:ext cx="9216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2480" y="145728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487880"/>
                              <a:ext cx="3096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148788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080" y="1457280"/>
                              <a:ext cx="3096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1384920"/>
                              <a:ext cx="9144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0" y="139572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42632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0" y="142632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000" y="139572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272600"/>
                              <a:ext cx="9144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0" y="128268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31328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0" y="131328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4200" y="128268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1108080"/>
                              <a:ext cx="9216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720" y="111744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149480"/>
                              <a:ext cx="3096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720" y="114948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9320" y="1117440"/>
                              <a:ext cx="3096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2062440"/>
                              <a:ext cx="9144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4640" y="207180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210384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4640" y="210384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240" y="207180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1785600"/>
                              <a:ext cx="9144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9760" y="179568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82628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9760" y="182628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360" y="179568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1559520"/>
                              <a:ext cx="9216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24960" y="156888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160092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4960" y="160092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5560" y="156888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1898640"/>
                              <a:ext cx="9144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0880" y="190872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193932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0880" y="193932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190872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1898640"/>
                              <a:ext cx="9144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6000" y="190872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193932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6000" y="193932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6600" y="190872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120" y="2400840"/>
                              <a:ext cx="9216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560" y="241164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244224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560" y="2442240"/>
                              <a:ext cx="30600" cy="30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1800" y="2411640"/>
                              <a:ext cx="30600" cy="30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89280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2560" y="902880"/>
                              <a:ext cx="2016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923400"/>
                              <a:ext cx="20880" cy="20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923400"/>
                              <a:ext cx="20160" cy="20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080" y="902880"/>
                              <a:ext cx="2088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080" y="902880"/>
                              <a:ext cx="72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923400"/>
                              <a:ext cx="720" cy="20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2010960"/>
                              <a:ext cx="71280" cy="7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8480" y="2020680"/>
                              <a:ext cx="20160" cy="20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2042280"/>
                              <a:ext cx="2016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2042280"/>
                              <a:ext cx="2016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000" y="2020680"/>
                              <a:ext cx="20160" cy="20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000" y="2020680"/>
                              <a:ext cx="720" cy="20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2042280"/>
                              <a:ext cx="72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569600"/>
                              <a:ext cx="7128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3680" y="1580400"/>
                              <a:ext cx="2016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600920"/>
                              <a:ext cx="2016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3680" y="1600920"/>
                              <a:ext cx="2016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4200" y="1580400"/>
                              <a:ext cx="2016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4200" y="1580400"/>
                              <a:ext cx="72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600920"/>
                              <a:ext cx="72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00584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8800" y="1015920"/>
                              <a:ext cx="2016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036440"/>
                              <a:ext cx="2016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8800" y="1036440"/>
                              <a:ext cx="2016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9320" y="1015920"/>
                              <a:ext cx="2016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9320" y="1015920"/>
                              <a:ext cx="72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036440"/>
                              <a:ext cx="72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1457280"/>
                              <a:ext cx="71280" cy="7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720" y="1467360"/>
                              <a:ext cx="2016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487880"/>
                              <a:ext cx="2016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720" y="1487880"/>
                              <a:ext cx="2016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240" y="1467360"/>
                              <a:ext cx="2016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240" y="1467360"/>
                              <a:ext cx="72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487880"/>
                              <a:ext cx="72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1179720"/>
                              <a:ext cx="71280" cy="7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9840" y="1189440"/>
                              <a:ext cx="20160" cy="20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211040"/>
                              <a:ext cx="20160" cy="20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90600" y="1262520"/>
                            <a:ext cx="2016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120" y="1240920"/>
                            <a:ext cx="20160" cy="2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120" y="1240920"/>
                            <a:ext cx="720" cy="2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262520"/>
                            <a:ext cx="72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3341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6160" y="1344240"/>
                            <a:ext cx="2016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364760"/>
                            <a:ext cx="20160" cy="2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1364760"/>
                            <a:ext cx="20160" cy="2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1344240"/>
                            <a:ext cx="2016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1344240"/>
                            <a:ext cx="72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364760"/>
                            <a:ext cx="720" cy="2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39572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2080" y="1405800"/>
                            <a:ext cx="2016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426320"/>
                            <a:ext cx="20160" cy="2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080" y="1426320"/>
                            <a:ext cx="20160" cy="2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2240" y="1405800"/>
                            <a:ext cx="2016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2240" y="1405800"/>
                            <a:ext cx="72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426320"/>
                            <a:ext cx="720" cy="2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50876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7200" y="1518840"/>
                            <a:ext cx="2016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539360"/>
                            <a:ext cx="2016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0" y="1539360"/>
                            <a:ext cx="2016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7360" y="1518840"/>
                            <a:ext cx="2016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7360" y="1518840"/>
                            <a:ext cx="72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539360"/>
                            <a:ext cx="72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7856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2400" y="1795680"/>
                            <a:ext cx="2016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816200"/>
                            <a:ext cx="20160" cy="2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1816200"/>
                            <a:ext cx="20160" cy="2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2560" y="1795680"/>
                            <a:ext cx="2016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2560" y="1795680"/>
                            <a:ext cx="72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816200"/>
                            <a:ext cx="720" cy="2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964440"/>
                            <a:ext cx="30960" cy="10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252080"/>
                            <a:ext cx="30600" cy="10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252080"/>
                            <a:ext cx="30600" cy="10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252080"/>
                            <a:ext cx="30960" cy="10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528920"/>
                            <a:ext cx="30600" cy="10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754640"/>
                            <a:ext cx="30600" cy="10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026000"/>
                            <a:ext cx="30600" cy="10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754640"/>
                            <a:ext cx="30600" cy="10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528920"/>
                            <a:ext cx="30600" cy="10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806120"/>
                            <a:ext cx="30600" cy="10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163800"/>
                            <a:ext cx="2272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курентны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профил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уз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5754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2986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0109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734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457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1797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8928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159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2770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2770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2770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770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2770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2770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2770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2770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2770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27705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2985840"/>
                            <a:ext cx="1415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ючевые факторы успех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6840" y="765360"/>
                            <a:ext cx="94500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ки экспер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7440" y="831240"/>
                            <a:ext cx="1814040" cy="169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934200"/>
                            <a:ext cx="407160" cy="7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923400"/>
                            <a:ext cx="61560" cy="10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861120"/>
                            <a:ext cx="912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лиал Т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1005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8480" y="1272600"/>
                            <a:ext cx="40716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262520"/>
                            <a:ext cx="61560" cy="1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1200240"/>
                            <a:ext cx="1325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хнологический инстит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8480" y="1600920"/>
                            <a:ext cx="71280" cy="1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1600920"/>
                            <a:ext cx="20160" cy="1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600920"/>
                            <a:ext cx="71640" cy="1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600920"/>
                            <a:ext cx="20160" cy="1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600920"/>
                            <a:ext cx="60840" cy="1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5703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0560" y="1580400"/>
                            <a:ext cx="30960" cy="30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611000"/>
                            <a:ext cx="30600" cy="30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0560" y="1611000"/>
                            <a:ext cx="30960" cy="30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2240" y="1580400"/>
                            <a:ext cx="30600" cy="30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1538640"/>
                            <a:ext cx="831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лиал ИУБи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8480" y="1950120"/>
                            <a:ext cx="40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9188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0640" y="1928520"/>
                            <a:ext cx="20880" cy="2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950120"/>
                            <a:ext cx="2016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0640" y="1950120"/>
                            <a:ext cx="2088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2240" y="1928520"/>
                            <a:ext cx="20160" cy="2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2240" y="1928520"/>
                            <a:ext cx="720" cy="2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950120"/>
                            <a:ext cx="720" cy="2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1877760"/>
                            <a:ext cx="1255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У Гуманитарно-технический инстит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2278440"/>
                            <a:ext cx="4280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278440"/>
                            <a:ext cx="30600" cy="10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2216160"/>
                            <a:ext cx="405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ЭУ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1480"/>
                            <a:ext cx="5441400" cy="32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25pt;height:261pt" coordorigin="0,0" coordsize="8745,5220">
                <v:rect id="shape_0" stroked="f" o:allowincell="f" style="position:absolute;left:0;top:0;width:8744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0;top:81;width:8569;height:5058">
                  <v:rect id="shape_0" fillcolor="white" stroked="t" o:allowincell="f" style="position:absolute;left:80;top:81;width:8568;height:5057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f" o:allowincell="f" style="position:absolute;left:963;top:1099;width:4588;height:30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63,3749" to="5551,37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3,3297" to="5551,32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3,2860" to="5551,28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3,2424" to="5551,2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3,1988" to="5551,19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3,1535" to="5551,15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3,1099" to="5551,10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963;top:1099;width:4588;height:3086;mso-wrap-style:none;v-text-anchor:middle;mso-position-horizontal-relative:char">
                    <v:fill o:detectmouseclick="t" on="false"/>
                    <v:stroke color="gray" weight="10080" joinstyle="miter" endcap="flat"/>
                    <w10:wrap type="none"/>
                  </v:rect>
                  <v:line id="shape_0" from="963,1099" to="963,41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9,4186" to="962,4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9,3749" to="962,37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9,3297" to="962,32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9,2860" to="962,28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9,2424" to="962,2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9,1988" to="962,19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9,1535" to="962,15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9,1099" to="962,10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3,4186" to="5551,4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3,4186" to="963,42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28,4186" to="1428,42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7,4186" to="1877,42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3,4186" to="2343,42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2,4186" to="2792,42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7,4186" to="3257,42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3,4186" to="3723,42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2,4186" to="4172,42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7,4186" to="4637,42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87,4186" to="5087,42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52,4186" to="5552,42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8,142" path="m0,142l29,82l58,17l86,0l115,120l143,55l172,22l201,66l229,33l258,115e" stroked="t" o:allowincell="f" style="position:absolute;left:1187;top:1535;width:4139;height:2294;mso-wrap-style:none;v-text-anchor:middle;mso-position-horizontal-relative:char">
                    <v:fill o:detectmouseclick="t" on="false"/>
                    <v:stroke color="fuchsia" weight="20160" joinstyle="round" endcap="flat"/>
                    <w10:wrap type="none"/>
                  </v:shape>
                  <v:shape id="shape_0" coordsize="258,81" path="m0,5l29,49l58,32l86,27l115,65l143,5l172,0l201,49l229,43l258,81e" stroked="t" o:allowincell="f" style="position:absolute;left:1187;top:1988;width:4139;height:1308;mso-wrap-style:none;v-text-anchor:middle;mso-position-horizontal-relative:char">
                    <v:fill o:detectmouseclick="t" on="false"/>
                    <v:stroke color="blue" weight="10080" joinstyle="round" endcap="flat"/>
                    <w10:wrap type="none"/>
                  </v:shape>
                  <v:shape id="shape_0" coordsize="113,32" path="m0,16l113,0l113,16l0,32l0,16xe" fillcolor="red" stroked="f" o:allowincell="f" style="position:absolute;left:1187;top:2392;width:112;height:31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,33" path="m0,17l32,0l32,17l0,33l0,17xe" fillcolor="red" stroked="f" o:allowincell="f" style="position:absolute;left:1364;top:2359;width:31;height:3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3,32" path="m0,16l113,0l113,16l0,32l0,16xe" fillcolor="red" stroked="f" o:allowincell="f" style="position:absolute;left:1460;top:2327;width:112;height:31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red" stroked="f" o:allowincell="f" style="position:absolute;left:1637;top:2311;width:15;height:15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1653;top:2311;width:15;height:15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shape id="shape_0" coordsize="96,49" path="m0,33l96,0l96,16l0,49l0,33xe" fillcolor="red" stroked="f" o:allowincell="f" style="position:absolute;left:1733;top:2246;width:95;height:4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red" stroked="f" o:allowincell="f" style="position:absolute;left:1893;top:2214;width:32;height:15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shape id="shape_0" coordsize="96,49" path="m0,33l96,0l96,17l0,49l0,33xe" fillcolor="red" stroked="f" o:allowincell="f" style="position:absolute;left:1990;top:2149;width:95;height:4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,32" path="m0,16l32,0l32,16l0,32l0,16xe" fillcolor="red" stroked="f" o:allowincell="f" style="position:absolute;left:2150;top:2101;width:31;height:31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3,81" path="m0,65l97,0l113,16l16,81l0,65xe" fillcolor="red" stroked="f" o:allowincell="f" style="position:absolute;left:2214;top:2004;width:112;height:8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,33" path="m0,17l16,0l32,17l16,33l0,17xe" fillcolor="red" stroked="f" o:allowincell="f" style="position:absolute;left:2375;top:1955;width:31;height:3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6,64" path="m0,48l96,0l96,16l0,64l0,48xe" fillcolor="red" stroked="f" o:allowincell="f" style="position:absolute;left:2471;top:1875;width:95;height:6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3,33" path="m16,0l33,33l16,33l0,0l16,0xe" fillcolor="red" stroked="f" o:allowincell="f" style="position:absolute;left:2583;top:1955;width:32;height:3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,97" path="m16,0l48,97l32,97l0,0l16,0xe" fillcolor="red" stroked="f" o:allowincell="f" style="position:absolute;left:2616;top:2052;width:47;height:9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,32" path="m16,0l32,32l16,32l0,0l16,0xe" fillcolor="red" stroked="f" o:allowincell="f" style="position:absolute;left:2664;top:2214;width:31;height:31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,113" path="m16,0l48,113l32,113l0,0l16,0xe" fillcolor="red" stroked="f" o:allowincell="f" style="position:absolute;left:2696;top:2311;width:47;height:1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,32" path="m16,0l32,32l16,32l0,0l16,0xe" fillcolor="red" stroked="f" o:allowincell="f" style="position:absolute;left:2744;top:2473;width:31;height:31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,113" path="m16,0l48,113l32,113l0,0l16,0xe" fillcolor="red" stroked="f" o:allowincell="f" style="position:absolute;left:2776;top:2570;width:47;height:1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,33" path="m16,0l32,33l16,33l0,0l16,0xe" fillcolor="red" stroked="f" o:allowincell="f" style="position:absolute;left:2824;top:2747;width:31;height:3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,113" path="m16,0l48,113l32,113l0,0l16,0xe" fillcolor="red" stroked="f" o:allowincell="f" style="position:absolute;left:2856;top:2828;width:47;height:1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red" stroked="f" o:allowincell="f" style="position:absolute;left:2920;top:3006;width:15;height:31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shape id="shape_0" coordsize="49,97" path="m16,0l49,97l33,97l0,0l16,0xe" fillcolor="red" stroked="f" o:allowincell="f" style="position:absolute;left:2936;top:3103;width:48;height:9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red" stroked="f" o:allowincell="f" style="position:absolute;left:3001;top:3264;width:15;height:3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shape id="shape_0" coordsize="32,33" path="m16,0l32,33l16,33l0,0l16,0xe" fillcolor="red" stroked="f" o:allowincell="f" style="position:absolute;left:3017;top:3361;width:31;height:3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0,81" path="m0,65l64,0l80,16l16,81l0,65xe" fillcolor="red" stroked="f" o:allowincell="f" style="position:absolute;left:3017;top:3313;width:79;height:8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,33" path="m0,33l16,0l32,0l16,33l0,33xe" fillcolor="red" stroked="f" o:allowincell="f" style="position:absolute;left:3129;top:3264;width:31;height:3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6,97" path="m0,81l80,0l96,16l16,97l0,81xe" fillcolor="red" stroked="f" o:allowincell="f" style="position:absolute;left:3193;top:3119;width:95;height:9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,49" path="m0,33l32,0l48,17l16,49l0,33xe" fillcolor="red" stroked="f" o:allowincell="f" style="position:absolute;left:3322;top:3054;width:47;height:4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0,81" path="m0,65l64,0l80,16l16,81l0,65xe" fillcolor="red" stroked="f" o:allowincell="f" style="position:absolute;left:3402;top:2941;width:79;height:8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,32" path="m0,16l16,0l32,16l16,32l0,16xe" fillcolor="red" stroked="f" o:allowincell="f" style="position:absolute;left:3466;top:2925;width:31;height:31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,32" path="m0,16l32,0l32,16l0,32l0,16xe" fillcolor="red" stroked="f" o:allowincell="f" style="position:absolute;left:3546;top:2877;width:31;height:31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3,81" path="m0,65l97,0l113,17l16,81l0,65xe" fillcolor="red" stroked="f" o:allowincell="f" style="position:absolute;left:3610;top:2763;width:112;height:8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,32" path="m0,32l16,0l32,0l16,32l0,32xe" fillcolor="red" stroked="f" o:allowincell="f" style="position:absolute;left:3755;top:2715;width:31;height:31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6,81" path="m0,65l80,0l96,16l16,81l0,65xe" fillcolor="red" stroked="f" o:allowincell="f" style="position:absolute;left:3835;top:2602;width:95;height:8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3,33" path="m16,0l33,33l16,33l0,0l16,0xe" fillcolor="red" stroked="f" o:allowincell="f" style="position:absolute;left:3979;top:2634;width:32;height:3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6,97" path="m16,0l96,81l80,97l0,16l16,0xe" fillcolor="red" stroked="f" o:allowincell="f" style="position:absolute;left:4044;top:2699;width:95;height:9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,49" path="m16,0l48,32l32,49l0,16l16,0xe" fillcolor="red" stroked="f" o:allowincell="f" style="position:absolute;left:4156;top:2828;width:47;height:4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0,97" path="m16,0l80,81l64,97l0,16l16,0xe" fillcolor="red" stroked="f" o:allowincell="f" style="position:absolute;left:4236;top:2909;width:79;height:9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,33" path="m16,0l32,33l16,33l0,0l16,0xe" fillcolor="red" stroked="f" o:allowincell="f" style="position:absolute;left:4349;top:3054;width:31;height:3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red" stroked="f" o:allowincell="f" style="position:absolute;left:4413;top:3119;width:111;height:15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4589;top:3119;width:31;height:15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4685;top:3119;width:112;height:15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shape id="shape_0" coordsize="32,32" path="m16,0l32,32l16,32l0,0l16,0xe" fillcolor="red" stroked="f" o:allowincell="f" style="position:absolute;left:4862;top:3135;width:31;height:31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0,113" path="m16,0l80,97l64,113l0,16l16,0xe" fillcolor="red" stroked="f" o:allowincell="f" style="position:absolute;left:4910;top:3200;width:79;height:1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,32" path="m16,0l32,32l16,32l0,0l16,0xe" fillcolor="red" stroked="f" o:allowincell="f" style="position:absolute;left:5006;top:3378;width:31;height:31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0,113" path="m16,0l80,97l64,113l0,16l16,0xe" fillcolor="red" stroked="f" o:allowincell="f" style="position:absolute;left:5055;top:3442;width:79;height:1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,32" path="m16,0l32,32l16,32l0,0l16,0xe" fillcolor="red" stroked="f" o:allowincell="f" style="position:absolute;left:5151;top:3620;width:31;height:31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4,97" path="m16,0l64,97l48,97l0,0l16,0xe" fillcolor="red" stroked="f" o:allowincell="f" style="position:absolute;left:5199;top:3701;width:63;height:9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,33" path="m16,0l32,16l16,33l0,16l16,0xe" fillcolor="red" stroked="f" o:allowincell="f" style="position:absolute;left:5279;top:3846;width:31;height:3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8,109" path="m0,0l29,109l58,66l86,11l115,55l143,28l172,38l201,44l229,55l258,82e" stroked="t" o:allowincell="f" style="position:absolute;left:1187;top:1535;width:4139;height:1761;mso-wrap-style:none;v-text-anchor:middle;mso-position-horizontal-relative:char">
                    <v:fill o:detectmouseclick="t" on="false"/>
                    <v:stroke color="purple" joinstyle="round" endcap="flat"/>
                    <w10:wrap type="none"/>
                  </v:shape>
                  <v:shape id="shape_0" coordsize="514,469" path="m16,0l514,453l498,469l0,16l16,0xe" fillcolor="white" stroked="f" o:allowincell="f" style="position:absolute;left:1171;top:1519;width:513;height:4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637;top:1972;width:496;height: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102;top:1972;width:480;height: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14,468" path="m16,0l514,436l498,468l0,32l16,0xe" fillcolor="white" stroked="f" o:allowincell="f" style="position:absolute;left:2551;top:1972;width:513;height:4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7,388" path="m16,0l497,355l481,388l0,32l16,0xe" fillcolor="white" stroked="f" o:allowincell="f" style="position:absolute;left:3017;top:2408;width:496;height:3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7,1196" path="m0,1180l465,0l497,16l32,1196l0,1180xe" fillcolor="white" stroked="f" o:allowincell="f" style="position:absolute;left:3466;top:1600;width:496;height:11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1196" path="m32,0l498,1180l466,1196l0,16l32,0xe" fillcolor="white" stroked="f" o:allowincell="f" style="position:absolute;left:3931;top:1600;width:497;height:11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7,388" path="m0,355l481,0l497,32l16,388l0,355xe" fillcolor="white" stroked="f" o:allowincell="f" style="position:absolute;left:4381;top:2408;width:496;height:3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3,469" path="m16,0l513,436l497,469l0,32l16,0xe" fillcolor="white" stroked="f" o:allowincell="f" style="position:absolute;left:4846;top:2408;width:512;height:4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fuchsia" stroked="t" o:allowincell="f" style="position:absolute;left:1139;top:3814;width:96;height:15;mso-wrap-style:none;v-text-anchor:middle;mso-position-horizontal-relative:char">
                    <v:fill o:detectmouseclick="t" type="solid" color2="lime"/>
                    <v:stroke color="fuchsia" weight="10080" joinstyle="miter" endcap="flat"/>
                    <w10:wrap type="none"/>
                  </v:rect>
                  <v:rect id="shape_0" fillcolor="fuchsia" stroked="t" o:allowincell="f" style="position:absolute;left:1605;top:2844;width:95;height:15;mso-wrap-style:none;v-text-anchor:middle;mso-position-horizontal-relative:char">
                    <v:fill o:detectmouseclick="t" type="solid" color2="lime"/>
                    <v:stroke color="fuchsia" weight="10080" joinstyle="miter" endcap="flat"/>
                    <w10:wrap type="none"/>
                  </v:rect>
                  <v:rect id="shape_0" fillcolor="fuchsia" stroked="t" o:allowincell="f" style="position:absolute;left:2070;top:1794;width:95;height:15;mso-wrap-style:none;v-text-anchor:middle;mso-position-horizontal-relative:char">
                    <v:fill o:detectmouseclick="t" type="solid" color2="lime"/>
                    <v:stroke color="fuchsia" weight="10080" joinstyle="miter" endcap="flat"/>
                    <w10:wrap type="none"/>
                  </v:rect>
                  <v:rect id="shape_0" fillcolor="fuchsia" stroked="t" o:allowincell="f" style="position:absolute;left:2519;top:1519;width:96;height:15;mso-wrap-style:none;v-text-anchor:middle;mso-position-horizontal-relative:char">
                    <v:fill o:detectmouseclick="t" type="solid" color2="lime"/>
                    <v:stroke color="fuchsia" weight="10080" joinstyle="miter" endcap="flat"/>
                    <w10:wrap type="none"/>
                  </v:rect>
                  <v:rect id="shape_0" fillcolor="fuchsia" stroked="t" o:allowincell="f" style="position:absolute;left:2985;top:3458;width:95;height:16;mso-wrap-style:none;v-text-anchor:middle;mso-position-horizontal-relative:char">
                    <v:fill o:detectmouseclick="t" type="solid" color2="lime"/>
                    <v:stroke color="fuchsia" weight="10080" joinstyle="miter" endcap="flat"/>
                    <w10:wrap type="none"/>
                  </v:rect>
                  <v:rect id="shape_0" fillcolor="fuchsia" stroked="t" o:allowincell="f" style="position:absolute;left:3434;top:2408;width:95;height:15;mso-wrap-style:none;v-text-anchor:middle;mso-position-horizontal-relative:char">
                    <v:fill o:detectmouseclick="t" type="solid" color2="lime"/>
                    <v:stroke color="fuchsia" weight="10080" joinstyle="miter" endcap="flat"/>
                    <w10:wrap type="none"/>
                  </v:rect>
                  <v:rect id="shape_0" fillcolor="fuchsia" stroked="t" o:allowincell="f" style="position:absolute;left:3899;top:1875;width:95;height:15;mso-wrap-style:none;v-text-anchor:middle;mso-position-horizontal-relative:char">
                    <v:fill o:detectmouseclick="t" type="solid" color2="lime"/>
                    <v:stroke color="fuchsia" weight="10080" joinstyle="miter" endcap="flat"/>
                    <w10:wrap type="none"/>
                  </v:rect>
                  <v:rect id="shape_0" fillcolor="fuchsia" stroked="t" o:allowincell="f" style="position:absolute;left:4365;top:2586;width:95;height:15;mso-wrap-style:none;v-text-anchor:middle;mso-position-horizontal-relative:char">
                    <v:fill o:detectmouseclick="t" type="solid" color2="lime"/>
                    <v:stroke color="fuchsia" weight="10080" joinstyle="miter" endcap="flat"/>
                    <w10:wrap type="none"/>
                  </v:rect>
                  <v:rect id="shape_0" fillcolor="fuchsia" stroked="t" o:allowincell="f" style="position:absolute;left:4814;top:2052;width:95;height:16;mso-wrap-style:none;v-text-anchor:middle;mso-position-horizontal-relative:char">
                    <v:fill o:detectmouseclick="t" type="solid" color2="lime"/>
                    <v:stroke color="fuchsia" weight="10080" joinstyle="miter" endcap="flat"/>
                    <w10:wrap type="none"/>
                  </v:rect>
                  <v:rect id="shape_0" fillcolor="fuchsia" stroked="t" o:allowincell="f" style="position:absolute;left:5279;top:3378;width:95;height:15;mso-wrap-style:none;v-text-anchor:middle;mso-position-horizontal-relative:char">
                    <v:fill o:detectmouseclick="t" type="solid" color2="lime"/>
                    <v:stroke color="fuchsia" weight="10080" joinstyle="miter" endcap="flat"/>
                    <w10:wrap type="none"/>
                  </v:rect>
                  <v:rect id="shape_0" fillcolor="blue" stroked="t" o:allowincell="f" style="position:absolute;left:1139;top:2052;width:96;height:16;mso-wrap-style:none;v-text-anchor:middle;mso-position-horizontal-relative:char">
                    <v:fill o:detectmouseclick="t" type="solid" color2="yellow"/>
                    <v:stroke color="blue" weight="10080" joinstyle="miter" endcap="flat"/>
                    <w10:wrap type="none"/>
                  </v:rect>
                  <v:rect id="shape_0" fillcolor="blue" stroked="t" o:allowincell="f" style="position:absolute;left:1605;top:2763;width:95;height:16;mso-wrap-style:none;v-text-anchor:middle;mso-position-horizontal-relative:char">
                    <v:fill o:detectmouseclick="t" type="solid" color2="yellow"/>
                    <v:stroke color="blue" weight="10080" joinstyle="miter" endcap="flat"/>
                    <w10:wrap type="none"/>
                  </v:rect>
                  <v:rect id="shape_0" fillcolor="blue" stroked="t" o:allowincell="f" style="position:absolute;left:2070;top:2489;width:95;height:15;mso-wrap-style:none;v-text-anchor:middle;mso-position-horizontal-relative:char">
                    <v:fill o:detectmouseclick="t" type="solid" color2="yellow"/>
                    <v:stroke color="blue" weight="10080" joinstyle="miter" endcap="flat"/>
                    <w10:wrap type="none"/>
                  </v:rect>
                  <v:rect id="shape_0" fillcolor="blue" stroked="t" o:allowincell="f" style="position:absolute;left:2519;top:2408;width:96;height:15;mso-wrap-style:none;v-text-anchor:middle;mso-position-horizontal-relative:char">
                    <v:fill o:detectmouseclick="t" type="solid" color2="yellow"/>
                    <v:stroke color="blue" weight="10080" joinstyle="miter" endcap="flat"/>
                    <w10:wrap type="none"/>
                  </v:rect>
                  <v:rect id="shape_0" fillcolor="blue" stroked="t" o:allowincell="f" style="position:absolute;left:2985;top:3022;width:95;height:15;mso-wrap-style:none;v-text-anchor:middle;mso-position-horizontal-relative:char">
                    <v:fill o:detectmouseclick="t" type="solid" color2="yellow"/>
                    <v:stroke color="blue" weight="10080" joinstyle="miter" endcap="flat"/>
                    <w10:wrap type="none"/>
                  </v:rect>
                  <v:rect id="shape_0" fillcolor="blue" stroked="t" o:allowincell="f" style="position:absolute;left:3434;top:2052;width:95;height:16;mso-wrap-style:none;v-text-anchor:middle;mso-position-horizontal-relative:char">
                    <v:fill o:detectmouseclick="t" type="solid" color2="yellow"/>
                    <v:stroke color="blue" weight="10080" joinstyle="miter" endcap="flat"/>
                    <w10:wrap type="none"/>
                  </v:rect>
                  <v:rect id="shape_0" fillcolor="blue" stroked="t" o:allowincell="f" style="position:absolute;left:3899;top:1972;width:95;height:15;mso-wrap-style:none;v-text-anchor:middle;mso-position-horizontal-relative:char">
                    <v:fill o:detectmouseclick="t" type="solid" color2="yellow"/>
                    <v:stroke color="blue" weight="10080" joinstyle="miter" endcap="flat"/>
                    <w10:wrap type="none"/>
                  </v:rect>
                  <v:rect id="shape_0" fillcolor="blue" stroked="t" o:allowincell="f" style="position:absolute;left:4365;top:2763;width:95;height:16;mso-wrap-style:none;v-text-anchor:middle;mso-position-horizontal-relative:char">
                    <v:fill o:detectmouseclick="t" type="solid" color2="yellow"/>
                    <v:stroke color="blue" weight="10080" joinstyle="miter" endcap="flat"/>
                    <w10:wrap type="none"/>
                  </v:rect>
                  <v:rect id="shape_0" fillcolor="blue" stroked="t" o:allowincell="f" style="position:absolute;left:4814;top:2667;width:95;height:15;mso-wrap-style:none;v-text-anchor:middle;mso-position-horizontal-relative:char">
                    <v:fill o:detectmouseclick="t" type="solid" color2="yellow"/>
                    <v:stroke color="blue" weight="10080" joinstyle="miter" endcap="flat"/>
                    <w10:wrap type="none"/>
                  </v:rect>
                  <v:rect id="shape_0" fillcolor="blue" stroked="t" o:allowincell="f" style="position:absolute;left:5279;top:3281;width:95;height:15;mso-wrap-style:none;v-text-anchor:middle;mso-position-horizontal-relative:char">
                    <v:fill o:detectmouseclick="t" type="solid" color2="yellow"/>
                    <v:stroke color="blue" weight="10080" joinstyle="miter" endcap="flat"/>
                    <w10:wrap type="none"/>
                  </v:rect>
                  <v:rect id="shape_0" stroked="f" o:allowincell="f" style="position:absolute;left:1123;top:2359;width:144;height:14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139,2376" to="1186,2423" stroked="t" o:allowincell="f" style="position:absolute;flip:x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1187,2424" to="1235,2472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1139,2424" to="1186,2472" stroked="t" o:allowincell="f" style="position:absolute;flip:x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1187,2376" to="1235,2423" stroked="t" o:allowincell="f" style="position:absolute;flip: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rect id="shape_0" stroked="f" o:allowincell="f" style="position:absolute;left:1589;top:2262;width:143;height:14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605,2279" to="1652,2326" stroked="t" o:allowincell="f" style="position:absolute;flip:x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1653,2327" to="1700,2375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1605,2327" to="1652,2375" stroked="t" o:allowincell="f" style="position:absolute;flip:x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1653,2279" to="1700,2326" stroked="t" o:allowincell="f" style="position:absolute;flip: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rect id="shape_0" stroked="f" o:allowincell="f" style="position:absolute;left:2054;top:2085;width:143;height:1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070,2101" to="2117,2148" stroked="t" o:allowincell="f" style="position:absolute;flip:x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2118,2149" to="2165,2197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2070,2149" to="2117,2197" stroked="t" o:allowincell="f" style="position:absolute;flip:x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2118,2101" to="2165,2148" stroked="t" o:allowincell="f" style="position:absolute;flip: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rect id="shape_0" stroked="f" o:allowincell="f" style="position:absolute;left:2503;top:1826;width:144;height:14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519,1841" to="2566,1889" stroked="t" o:allowincell="f" style="position:absolute;flip:x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2567,1891" to="2615,1938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2519,1891" to="2566,1938" stroked="t" o:allowincell="f" style="position:absolute;flip:x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2567,1841" to="2615,1889" stroked="t" o:allowincell="f" style="position:absolute;flip: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rect id="shape_0" stroked="f" o:allowincell="f" style="position:absolute;left:2969;top:3329;width:143;height:14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985,3344" to="3032,3392" stroked="t" o:allowincell="f" style="position:absolute;flip:x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3033,3394" to="3080,3441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2985,3394" to="3032,3441" stroked="t" o:allowincell="f" style="position:absolute;flip:x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3033,3344" to="3080,3392" stroked="t" o:allowincell="f" style="position:absolute;flip: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rect id="shape_0" stroked="f" o:allowincell="f" style="position:absolute;left:3418;top:2893;width:143;height:1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434,2909" to="3481,2956" stroked="t" o:allowincell="f" style="position:absolute;flip:x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3482,2957" to="3529,3005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3434,2957" to="3481,3005" stroked="t" o:allowincell="f" style="position:absolute;flip:x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3482,2909" to="3529,2956" stroked="t" o:allowincell="f" style="position:absolute;flip: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rect id="shape_0" stroked="f" o:allowincell="f" style="position:absolute;left:3883;top:2537;width:144;height:14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899,2552" to="3946,2600" stroked="t" o:allowincell="f" style="position:absolute;flip:x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3947,2602" to="3994,2649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3899,2602" to="3946,2649" stroked="t" o:allowincell="f" style="position:absolute;flip:x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3947,2552" to="3994,2600" stroked="t" o:allowincell="f" style="position:absolute;flip: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rect id="shape_0" stroked="f" o:allowincell="f" style="position:absolute;left:4349;top:3071;width:143;height:1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365,3087" to="4412,3134" stroked="t" o:allowincell="f" style="position:absolute;flip:x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4413,3135" to="4460,3183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4365,3135" to="4412,3183" stroked="t" o:allowincell="f" style="position:absolute;flip:x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4413,3087" to="4460,3134" stroked="t" o:allowincell="f" style="position:absolute;flip: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rect id="shape_0" stroked="f" o:allowincell="f" style="position:absolute;left:4798;top:3071;width:143;height:1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814,3087" to="4861,3134" stroked="t" o:allowincell="f" style="position:absolute;flip:x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4862,3135" to="4909,3183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4814,3135" to="4861,3183" stroked="t" o:allowincell="f" style="position:absolute;flip:x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4862,3087" to="4909,3134" stroked="t" o:allowincell="f" style="position:absolute;flip: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rect id="shape_0" stroked="f" o:allowincell="f" style="position:absolute;left:5263;top:3862;width:144;height:14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5279,3879" to="5326,3926" stroked="t" o:allowincell="f" style="position:absolute;flip:x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5327,3927" to="5374,3975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5279,3927" to="5326,3975" stroked="t" o:allowincell="f" style="position:absolute;flip:x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5327,3879" to="5374,3926" stroked="t" o:allowincell="f" style="position:absolute;flip:y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rect id="shape_0" stroked="f" o:allowincell="f" style="position:absolute;left:1139;top:1487;width:112;height:1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155,1503" to="1186,1534" stroked="t" o:allowincell="f" style="position:absolute;flip:xy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1187,1535" to="1219,1567" stroked="t" o:allowincell="f" style="position:absolute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1155,1535" to="1186,1567" stroked="t" o:allowincell="f" style="position:absolute;flip:x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1187,1503" to="1219,1534" stroked="t" o:allowincell="f" style="position:absolute;flip:y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1187,1503" to="1187,1534" stroked="t" o:allowincell="f" style="position:absolute;flip:y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1187,1535" to="1187,1567" stroked="t" o:allowincell="f" style="position:absolute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rect id="shape_0" stroked="f" o:allowincell="f" style="position:absolute;left:1605;top:3248;width:111;height:1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621,3263" to="1652,3295" stroked="t" o:allowincell="f" style="position:absolute;flip:xy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1653,3297" to="1684,3328" stroked="t" o:allowincell="f" style="position:absolute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1621,3297" to="1652,3328" stroked="t" o:allowincell="f" style="position:absolute;flip:x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1653,3263" to="1684,3295" stroked="t" o:allowincell="f" style="position:absolute;flip:y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1653,3263" to="1653,3295" stroked="t" o:allowincell="f" style="position:absolute;flip:y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1653,3297" to="1653,3328" stroked="t" o:allowincell="f" style="position:absolute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rect id="shape_0" stroked="f" o:allowincell="f" style="position:absolute;left:2070;top:2553;width:111;height:1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086,2570" to="2117,2601" stroked="t" o:allowincell="f" style="position:absolute;flip:xy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2118,2602" to="2149,2633" stroked="t" o:allowincell="f" style="position:absolute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2086,2602" to="2117,2633" stroked="t" o:allowincell="f" style="position:absolute;flip:x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2118,2570" to="2149,2601" stroked="t" o:allowincell="f" style="position:absolute;flip:y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2118,2570" to="2118,2601" stroked="t" o:allowincell="f" style="position:absolute;flip:y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2118,2602" to="2118,2633" stroked="t" o:allowincell="f" style="position:absolute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rect id="shape_0" stroked="f" o:allowincell="f" style="position:absolute;left:2519;top:1665;width:112;height:1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535,1681" to="2566,1712" stroked="t" o:allowincell="f" style="position:absolute;flip:xy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2567,1713" to="2598,1744" stroked="t" o:allowincell="f" style="position:absolute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2535,1713" to="2566,1744" stroked="t" o:allowincell="f" style="position:absolute;flip:x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2567,1681" to="2598,1712" stroked="t" o:allowincell="f" style="position:absolute;flip:y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2567,1681" to="2567,1712" stroked="t" o:allowincell="f" style="position:absolute;flip:y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2567,1713" to="2567,1744" stroked="t" o:allowincell="f" style="position:absolute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rect id="shape_0" stroked="f" o:allowincell="f" style="position:absolute;left:2985;top:2376;width:111;height:1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001,2392" to="3032,2423" stroked="t" o:allowincell="f" style="position:absolute;flip:xy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3033,2424" to="3064,2455" stroked="t" o:allowincell="f" style="position:absolute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3001,2424" to="3032,2455" stroked="t" o:allowincell="f" style="position:absolute;flip:x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3033,2392" to="3064,2423" stroked="t" o:allowincell="f" style="position:absolute;flip:y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3033,2392" to="3033,2423" stroked="t" o:allowincell="f" style="position:absolute;flip:y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3033,2424" to="3033,2455" stroked="t" o:allowincell="f" style="position:absolute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rect id="shape_0" stroked="f" o:allowincell="f" style="position:absolute;left:3434;top:1939;width:111;height:1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450,1954" to="3481,1986" stroked="t" o:allowincell="f" style="position:absolute;flip:xy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  <v:line id="shape_0" from="3482,1988" to="3513,2019" stroked="t" o:allowincell="f" style="position:absolute;mso-position-horizontal-relative:char">
                    <v:stroke color="purple" weight="10080" joinstyle="miter" endcap="flat"/>
                    <v:fill o:detectmouseclick="t" on="false"/>
                    <w10:wrap type="none"/>
                  </v:line>
                </v:group>
                <v:line id="shape_0" from="3450,1988" to="3481,2019" stroked="t" o:allowincell="f" style="position:absolute;flip:x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3482,1954" to="3513,1986" stroked="t" o:allowincell="f" style="position:absolute;flip:y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3482,1954" to="3482,1986" stroked="t" o:allowincell="f" style="position:absolute;flip:y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3482,1988" to="3482,2019" stroked="t" o:allowincell="f" style="position:absolute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rect id="shape_0" stroked="f" o:allowincell="f" style="position:absolute;left:3899;top:2101;width:112;height: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15,2117" to="3946,2148" stroked="t" o:allowincell="f" style="position:absolute;flip:xy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3947,2149" to="3978,2181" stroked="t" o:allowincell="f" style="position:absolute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3915,2149" to="3946,2181" stroked="t" o:allowincell="f" style="position:absolute;flip:x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3947,2117" to="3978,2148" stroked="t" o:allowincell="f" style="position:absolute;flip:y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3947,2117" to="3947,2148" stroked="t" o:allowincell="f" style="position:absolute;flip:y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3947,2149" to="3947,2181" stroked="t" o:allowincell="f" style="position:absolute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rect id="shape_0" stroked="f" o:allowincell="f" style="position:absolute;left:4365;top:2198;width:111;height: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81,2214" to="4412,2245" stroked="t" o:allowincell="f" style="position:absolute;flip:xy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4413,2246" to="4444,2278" stroked="t" o:allowincell="f" style="position:absolute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4381,2246" to="4412,2278" stroked="t" o:allowincell="f" style="position:absolute;flip:x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4413,2214" to="4444,2245" stroked="t" o:allowincell="f" style="position:absolute;flip:y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4413,2214" to="4413,2245" stroked="t" o:allowincell="f" style="position:absolute;flip:y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4413,2246" to="4413,2278" stroked="t" o:allowincell="f" style="position:absolute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rect id="shape_0" stroked="f" o:allowincell="f" style="position:absolute;left:4814;top:2376;width:111;height: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30,2392" to="4861,2423" stroked="t" o:allowincell="f" style="position:absolute;flip:xy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4862,2424" to="4893,2455" stroked="t" o:allowincell="f" style="position:absolute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4830,2424" to="4861,2455" stroked="t" o:allowincell="f" style="position:absolute;flip:x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4862,2392" to="4893,2423" stroked="t" o:allowincell="f" style="position:absolute;flip:y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4862,2392" to="4862,2423" stroked="t" o:allowincell="f" style="position:absolute;flip:y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4862,2424" to="4862,2455" stroked="t" o:allowincell="f" style="position:absolute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rect id="shape_0" stroked="f" o:allowincell="f" style="position:absolute;left:5279;top:2812;width:112;height: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95,2828" to="5326,2859" stroked="t" o:allowincell="f" style="position:absolute;flip:xy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5327,2860" to="5358,2892" stroked="t" o:allowincell="f" style="position:absolute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5295,2860" to="5326,2892" stroked="t" o:allowincell="f" style="position:absolute;flip:x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5327,2828" to="5358,2859" stroked="t" o:allowincell="f" style="position:absolute;flip:y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5327,2828" to="5327,2859" stroked="t" o:allowincell="f" style="position:absolute;flip:y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5327,2860" to="5327,2892" stroked="t" o:allowincell="f" style="position:absolute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rect id="shape_0" fillcolor="navy" stroked="t" o:allowincell="f" style="position:absolute;left:1187;top:1519;width:48;height:15;mso-wrap-style:none;v-text-anchor:middle;mso-position-horizontal-relative:char">
                  <v:fill o:detectmouseclick="t" type="solid" color2="#ffff7f"/>
                  <v:stroke color="navy" weight="10080" joinstyle="miter" endcap="flat"/>
                  <w10:wrap type="none"/>
                </v:rect>
                <v:rect id="shape_0" fillcolor="navy" stroked="t" o:allowincell="f" style="position:absolute;left:1653;top:1972;width:47;height:15;mso-wrap-style:none;v-text-anchor:middle;mso-position-horizontal-relative:char">
                  <v:fill o:detectmouseclick="t" type="solid" color2="#ffff7f"/>
                  <v:stroke color="navy" weight="10080" joinstyle="miter" endcap="flat"/>
                  <w10:wrap type="none"/>
                </v:rect>
                <v:rect id="shape_0" fillcolor="navy" stroked="t" o:allowincell="f" style="position:absolute;left:2118;top:1972;width:47;height:15;mso-wrap-style:none;v-text-anchor:middle;mso-position-horizontal-relative:char">
                  <v:fill o:detectmouseclick="t" type="solid" color2="#ffff7f"/>
                  <v:stroke color="navy" weight="10080" joinstyle="miter" endcap="flat"/>
                  <w10:wrap type="none"/>
                </v:rect>
                <v:rect id="shape_0" fillcolor="navy" stroked="t" o:allowincell="f" style="position:absolute;left:2567;top:1972;width:48;height:15;mso-wrap-style:none;v-text-anchor:middle;mso-position-horizontal-relative:char">
                  <v:fill o:detectmouseclick="t" type="solid" color2="#ffff7f"/>
                  <v:stroke color="navy" weight="10080" joinstyle="miter" endcap="flat"/>
                  <w10:wrap type="none"/>
                </v:rect>
                <v:rect id="shape_0" fillcolor="navy" stroked="t" o:allowincell="f" style="position:absolute;left:3033;top:2408;width:47;height:15;mso-wrap-style:none;v-text-anchor:middle;mso-position-horizontal-relative:char">
                  <v:fill o:detectmouseclick="t" type="solid" color2="#ffff7f"/>
                  <v:stroke color="navy" weight="10080" joinstyle="miter" endcap="flat"/>
                  <w10:wrap type="none"/>
                </v:rect>
                <v:rect id="shape_0" fillcolor="navy" stroked="t" o:allowincell="f" style="position:absolute;left:3482;top:2763;width:47;height:16;mso-wrap-style:none;v-text-anchor:middle;mso-position-horizontal-relative:char">
                  <v:fill o:detectmouseclick="t" type="solid" color2="#ffff7f"/>
                  <v:stroke color="navy" weight="10080" joinstyle="miter" endcap="flat"/>
                  <w10:wrap type="none"/>
                </v:rect>
                <v:rect id="shape_0" fillcolor="navy" stroked="t" o:allowincell="f" style="position:absolute;left:3947;top:1616;width:47;height:15;mso-wrap-style:none;v-text-anchor:middle;mso-position-horizontal-relative:char">
                  <v:fill o:detectmouseclick="t" type="solid" color2="#ffff7f"/>
                  <v:stroke color="navy" weight="10080" joinstyle="miter" endcap="flat"/>
                  <w10:wrap type="none"/>
                </v:rect>
                <v:rect id="shape_0" fillcolor="navy" stroked="t" o:allowincell="f" style="position:absolute;left:4413;top:2763;width:47;height:16;mso-wrap-style:none;v-text-anchor:middle;mso-position-horizontal-relative:char">
                  <v:fill o:detectmouseclick="t" type="solid" color2="#ffff7f"/>
                  <v:stroke color="navy" weight="10080" joinstyle="miter" endcap="flat"/>
                  <w10:wrap type="none"/>
                </v:rect>
                <v:rect id="shape_0" fillcolor="navy" stroked="t" o:allowincell="f" style="position:absolute;left:4862;top:2408;width:47;height:15;mso-wrap-style:none;v-text-anchor:middle;mso-position-horizontal-relative:char">
                  <v:fill o:detectmouseclick="t" type="solid" color2="#ffff7f"/>
                  <v:stroke color="navy" weight="10080" joinstyle="miter" endcap="flat"/>
                  <w10:wrap type="none"/>
                </v:rect>
                <v:rect id="shape_0" fillcolor="navy" stroked="t" o:allowincell="f" style="position:absolute;left:5327;top:2844;width:47;height:15;mso-wrap-style:none;v-text-anchor:middle;mso-position-horizontal-relative:char">
                  <v:fill o:detectmouseclick="t" type="solid" color2="#ffff7f"/>
                  <v:stroke color="navy" weight="10080" joinstyle="miter" endcap="flat"/>
                  <w10:wrap type="none"/>
                </v:rect>
                <v:shape id="shape_0" stroked="f" o:allowincell="f" style="position:absolute;left:2598;top:258;width:357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курентны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профил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уз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405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362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316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273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229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185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140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970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436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436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436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436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436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436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436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436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436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4363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4702;width:222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ючевые факторы успех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1206;width:1487;height:1500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ценки экспер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28;top:1309;width:2856;height:266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5793,1471" to="6433,1471" stroked="t" o:allowincell="f" style="position:absolute;mso-position-horizontal-relative:char">
                  <v:stroke color="fuchsia" weight="201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6065;top:1454;width:96;height:16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rect>
                <v:shape id="shape_0" stroked="f" o:allowincell="f" style="position:absolute;left:6482;top:1356;width:1436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лиал Т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158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3,2004" to="6433,2004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6065;top:1988;width:96;height:15;mso-wrap-style:none;v-text-anchor:middle;mso-position-horizontal-relative:char">
                  <v:fill o:detectmouseclick="t" type="solid" color2="yellow"/>
                  <v:stroke color="blue" weight="10080" joinstyle="miter" endcap="flat"/>
                  <w10:wrap type="none"/>
                </v:rect>
                <v:shape id="shape_0" stroked="f" o:allowincell="f" style="position:absolute;left:6482;top:1890;width:208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хнологический инстит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5793;top:2521;width:111;height:1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969;top:2521;width:31;height:1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065;top:2521;width:112;height:1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242;top:2521;width:31;height:1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338;top:2521;width:95;height:1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stroked="f" o:allowincell="f" style="position:absolute;left:6049;top:2473;width:144;height: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64,2489" to="6112,2536" stroked="t" o:allowincell="f" style="position:absolute;flip:xy;mso-position-horizontal-relative:char">
                  <v:stroke color="red" weight="10080" joinstyle="miter" endcap="flat"/>
                  <v:fill o:detectmouseclick="t" on="false"/>
                  <w10:wrap type="none"/>
                </v:line>
                <v:line id="shape_0" from="6114,2537" to="6161,2585" stroked="t" o:allowincell="f" style="position:absolute;mso-position-horizontal-relative:char">
                  <v:stroke color="red" weight="10080" joinstyle="miter" endcap="flat"/>
                  <v:fill o:detectmouseclick="t" on="false"/>
                  <w10:wrap type="none"/>
                </v:line>
                <v:line id="shape_0" from="6064,2537" to="6112,2585" stroked="t" o:allowincell="f" style="position:absolute;flip:x;mso-position-horizontal-relative:char">
                  <v:stroke color="red" weight="10080" joinstyle="miter" endcap="flat"/>
                  <v:fill o:detectmouseclick="t" on="false"/>
                  <w10:wrap type="none"/>
                </v:line>
                <v:line id="shape_0" from="6114,2489" to="6161,2536" stroked="t" o:allowincell="f" style="position:absolute;flip:y;mso-position-horizontal-relative:char">
                  <v:stroke color="red" weight="10080" joinstyle="miter" endcap="flat"/>
                  <v:fill o:detectmouseclick="t" on="false"/>
                  <w10:wrap type="none"/>
                </v:line>
                <v:shape id="shape_0" stroked="f" o:allowincell="f" style="position:absolute;left:6481;top:2423;width:130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лиал ИУБи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3,3071" to="6433,3071" stroked="t" o:allowincell="f" style="position:absolute;mso-position-horizontal-relative:char">
                  <v:stroke color="purple" joinstyle="miter" endcap="flat"/>
                  <v:fill o:detectmouseclick="t" on="false"/>
                  <w10:wrap type="none"/>
                </v:line>
                <v:rect id="shape_0" stroked="f" o:allowincell="f" style="position:absolute;left:6065;top:3022;width:112;height: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80,3037" to="6112,3069" stroked="t" o:allowincell="f" style="position:absolute;flip:xy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6114,3071" to="6145,3102" stroked="t" o:allowincell="f" style="position:absolute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6080,3071" to="6112,3102" stroked="t" o:allowincell="f" style="position:absolute;flip:x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6114,3037" to="6145,3069" stroked="t" o:allowincell="f" style="position:absolute;flip:y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6114,3037" to="6114,3069" stroked="t" o:allowincell="f" style="position:absolute;flip:y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line id="shape_0" from="6114,3071" to="6114,3102" stroked="t" o:allowincell="f" style="position:absolute;mso-position-horizontal-relative:char">
                  <v:stroke color="purple" weight="10080" joinstyle="miter" endcap="flat"/>
                  <v:fill o:detectmouseclick="t" on="false"/>
                  <w10:wrap type="none"/>
                </v:line>
                <v:shape id="shape_0" stroked="f" o:allowincell="f" style="position:absolute;left:6482;top:2957;width:1976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У Гуманитарно-технический инстит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777;top:3588;width:673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navy" stroked="t" o:allowincell="f" style="position:absolute;left:6114;top:3588;width:47;height:15;mso-wrap-style:none;v-text-anchor:middle;mso-position-horizontal-relative:char">
                  <v:fill o:detectmouseclick="t" type="solid" color2="#ffff7f"/>
                  <v:stroke color="navy" weight="10080" joinstyle="miter" endcap="flat"/>
                  <w10:wrap type="none"/>
                </v:rect>
                <v:shape id="shape_0" stroked="f" o:allowincell="f" style="position:absolute;left:6482;top:3490;width:63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ЭУ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;top:81;width:8568;height:50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center"/>
        <w:rPr/>
      </w:pPr>
      <w:r>
        <w:rPr/>
        <w:t>Рисунок 5 – Конкурентные профили вузов г.Невинномысск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На  графике (рис. 5) хорошо видны показатели всех вузов по каждому фактору. Определим конкурентные преимущества и конкурентные недостатки НИЭУП. Для этого необходимо сравнить Невинномысский институт экономики, управления и права (НИЭУП) с наиболее важным конкурентом, ГОУ "Гуманитарно-технический институт" рис. 6)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hanging="0"/>
        <w:jc w:val="center"/>
        <w:rPr/>
      </w:pPr>
      <w:r>
        <w:rPr/>
        <w:drawing>
          <wp:inline distT="0" distB="0" distL="0" distR="0">
            <wp:extent cx="5946775" cy="29667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center"/>
        <w:rPr/>
      </w:pPr>
      <w:r>
        <w:rPr/>
        <w:t>Рисунок 6 – Конкурентные преимущества и недостатки НИЭУП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Из данного графика хорошо видны конкурентные преимущества и недостатки НИЭУП в сравнении с конкурентом ГТИ. Конкурентные недостатки НИЭУП можно проранжировать в следующем порядке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ранг – 6 фактор (развитие дополнительного образования)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2 ранг- квалификация преподавателей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 xml:space="preserve"> </w:t>
      </w:r>
      <w:r>
        <w:rPr/>
        <w:t>3 ранг – известность вуза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>К конкурентным преимуществам относятся более гибкая ценовая политика, качество учебного процесса, наличие сайта у НИЭУП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  <w:t xml:space="preserve">При разработке стратегии устранения недостатков необходимо в первую очередь обратить внимание на развитие дополнительного образования,  квалификацию преподавателей и имидж вуза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rPr/>
      </w:pPr>
      <w:r>
        <w:rPr/>
        <w:t>1.Долятовский В.А., Мазур О.А.,Рябченко Т.Н. Стратегическое планирование деятельности вуза на рынке образовательных услуг. Монография-Ростов-на-Дону: СКНЦ ВШ, 2005, 235 с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rPr/>
      </w:pPr>
      <w:r>
        <w:rPr/>
        <w:t>2.Долятовский В.А., Рябченко Т.Н.,Мазур О.А. Конкурентоустойчивость и технология управления развитием вуза на рынке образовательных услуг. Монграфия.-Невинномысск:НИЭУП, 2006, 242 с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rPr/>
      </w:pPr>
      <w:r>
        <w:rPr/>
        <w:t>3.Долятовская В.Н., Сущенко Л.Г.,Колесник В.А. Современные методы управления системой образования.Монография.-Отрадная: ОГИ, 2008, 248 с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180" w:right="256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19:00Z</dcterms:created>
  <dc:creator>Valeri</dc:creator>
  <dc:description/>
  <cp:keywords/>
  <dc:language>en-US</dc:language>
  <cp:lastModifiedBy>Даня</cp:lastModifiedBy>
  <cp:lastPrinted>2010-09-02T16:35:00Z</cp:lastPrinted>
  <dcterms:modified xsi:type="dcterms:W3CDTF">2011-07-22T10:50:00Z</dcterms:modified>
  <cp:revision>11</cp:revision>
  <dc:subject/>
  <dc:title>В общем случае под конкурентоспособностью следует понимать способность субъекта предпринимательского бизнеса противостоять и противодействовать своим конкурентам</dc:title>
</cp:coreProperties>
</file>