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.С. Фролко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малого агробизнеса и проблемы его эколого-экономиче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в современной Росси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 годы институциональных преобразований с середины 1990-х гг. в сельском хозяйстве Российской Федерации принципиально изменилась роль свободного предпринимательства - хозяйств населения и крестьян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фермерских) хозяйств (К (Ф) Х), владельцы которых на основе их собственности или арендуемой земли и имущества самостоятельно производят и реализуют сельхозпродукцию. Однако и в годы аграрной реформы значение этих хозяйств в экономике отрасли недооценивалось. И лишь с разработкой приоритетного национального проекта «Развитие АПК» стимулирование развития малых форм хозяйствования выделено в одно из основных направлений государственной аграрной политики. Тем самым впервые создаются равные условия хозяйствования для всех экономических субъектов, не зависимые от формы собственности и масштабов производственной деятельности [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мейные крестьянские хозяйства (в большинстве государств за ними закрепилось название «фермерские») несут основную нагрузку, выполняя миссию сельского хозяйства: производят значительный объем сельскохозяйственного сырья, обеспечивают самозанятость населения, заботятся о сохранении сельхозугодий и природы как среды обитания люд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ий аграрный сектор по своей структуре, «многоукладности» и заложенных в ней принципах коллективизма не вписывается в правила функционирования рынка ни ЕС, ни ВТО. Ситуация касается общего социально-эколого-экономического упадка на селе в России, необходимости устранения диспаритета цен на промышленную и сельскохозяйственную продукцию, государственной поддержки малого и среднего агробизнеса, солидных инвестиций на функциональное зонирование и проектирование сельских территорий в целях их научно обоснованной организации, размещения инфраструктуры крупного и малого агробизнеса, объектов социальной сферы и самих товаропроизводителей, охраны природных ландшафтов, рекреационных и природоохранных зон. В настоящее время в стране нет ни одного института или центра, занимающегося решением проблем комплексного обустройства сельских территорий [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 18 лет реформ доля крупных сельхозорганизаций в производстве сельхозпродукции сократилась с 75 до 41,0-45,9%, то есть  практически вдвое. Они производят столько же валовой продукции, сколько 261,4 тыс. К(Ф)Х. Сельхозпредприятия перестали обрабатывать свыше 40 млн га сельхозугодий — в 2,5 раза больше, чем было освоено целинных земель в 50-е гг. прошлого столетия. В сельхозорганизациях сократилось поголовье крупного рогатого скота в 3 раза, свиней — в 4 раза, овец — в 7 раз. Спад производства продолжается [7,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аким образом, в российском сельском хозяйстве четко проявились две противоположные тенденции. С одной стороны, уменьшение роли сельхозорганизации, а с другой, рост значения фермерского сектора. Крупные сельхозорганизации постепенно замещаются семейными хозяйствами (разных размеров). К сожалению, это замещение происходит непропорционально. Объем потерь в сельхозорганизациях значительно больше прироста в фермерском секторе. Именно на этом должно быть сосредоточено внимание агрополитиков и руководителей в АПК. Перед ними стоит задача ликвидировать этот разры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Также хотелось бы отметить, что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высокотоварных хозяйств населения (ХН) с постепенным превращением их в крестьянские (фермерские) хозяйства становится (как это ни парадоксально) условием развития крупного бизнеса. С одной стороны, хозяйства населения выступают формой самозанятости работников, высвобождаемых из крупных предприятий (за последние 15 лет из них уволились около 5,5 млн человек), а с другой, крупные сельхозкомпании могут наращивать производство за счет договоров с подворными хозяйствами (например, при откорме крупного рогатого скота, в свиноводстве и птицеводстве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сокотоварные личные подсобные хозяйства, для владельцев которых хозяйство является основным источником денежного дохода, составляют около 12% всей совокупности. </w:t>
      </w:r>
    </w:p>
    <w:p>
      <w:pPr>
        <w:pStyle w:val="131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месте с тем, для К(Ф)Х характерны следующие признаки:   крестьянское хозяйство основывается на индивидуальной или мелкогрупповой, преимущественно семейной, форме организации труда;  средства производства, включая и землю, находятся в частной собственности крестьян, хотя определенная часть этих средств может находиться и в иной;  хозяйство имеет статус юридического лица;  оно полностью самостоятельно в принятии хозяйственных решений, в распоряжении созданным продуктом и доходом;   производство в крестьянском хозяйстве имеет товарный характер;   оно несет полную ответственность за результаты хозяйствования.</w:t>
      </w:r>
    </w:p>
    <w:p>
      <w:pPr>
        <w:pStyle w:val="131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этом, основными предпосылками организации К(Ф)Х в условиях перехода к рынку являются: наличие определенного количества сельских жителей, не желающих работать в крупных коллективных хозяйствах и предпочитающих индивидуальную форму организации труда; несоответствие природных, биологических и некоторых других условий сельскохозяйственной деятельности крупным масштабам производства, что снижает его эффективность, ведет к потерям продукции, вызывает экологический ущерб; законодательное закрепление плюрализма форм хозяйствования, в том числе и основанных на частной собственности; большие перспективы и возможности К(Ф)Х в решении продовольственной проблемы при создании необходимых условий для их развития. 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pacing w:val="-4"/>
          <w:sz w:val="28"/>
          <w:szCs w:val="28"/>
        </w:rPr>
        <w:t>Повышение эколого-экономической эффективности производства невозможно без разработки и внедрения тактических и стратегических решений, а также контроля за их реализацией. Немаловажную роль при этом играет временной фактор, так как при разработке любых производственных программ надо учитывать время, необходимое для разработки нового продукта, его внедрения в производство, выхода на рынок, реализации. Необходимо также рассчитать примерное время пребывания продукта на рынке, способы - снятия его с производства, модернизацию продукта или замены его аналогом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pacing w:val="-4"/>
          <w:sz w:val="28"/>
          <w:szCs w:val="28"/>
        </w:rPr>
        <w:t>Основным условием функционирования аграрного предпринимательства является наличие производственных ресурсов, в первую очередь земельных угодий. Эколого-экономический потенциал земельных ресурсов варьирует в зависимости от климатических условий территории и временного периода. Это находит отражение в создании зональных систем ведения сельского хозяйственного производства. Учет и адекватное следование природным условиям аграрного производства следует отнести к необходимым условиям повышения его эффективности [3]. В настоящее время нет критериев точного определения эффективности использования земельных ресурсов, так как на ее оценку влияет много внешних факторов, не подверженных количественному выражению (погодные условия, климатические особенности региона и т.д.). Однако количественно вполне определимо плодородие почвы посредством оценки его уровня как основного условия получения урожая и материальной выгоды для сельхозтоваропроизводителя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Одним из главных причин ухудшения эколого-экономического положения сельхозтоваропроизводителей, явилось отсутствие эквивалентных отношений между сельским хозяйством и другими отраслями экономики страны, что выражается в диспаритете цен на их продукцию. В сельском хозяйстве по сравнению с другими отраслями экономики понизился уровень оплаты труда. </w:t>
      </w:r>
    </w:p>
    <w:p>
      <w:pPr>
        <w:pStyle w:val="131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дна из наиболее значимых проблем для любого К(Ф)Х – невозможность реализовать свою продукцию. При этом основным ограничителем выступает не отсутствие спроса на продукцию и продовольствие аграрного сектора, а отсутствие инфраструктуры сбыта. Поэтому фермерские хозяйства осенью вынуждены продавать по себестоимости свою продукцию посредникам. Данная проблема связана как с отсутствием сбытовых структур, действующих в интересах производителей, так и инфраструктуры первичной переработки сельскохозяйственной продукции и инфраструктуры хранения и транспортировки.</w:t>
      </w:r>
    </w:p>
    <w:p>
      <w:pPr>
        <w:pStyle w:val="131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менение инноваций в совокупности с такими факторами как высокая квалификация менеджмента, применение высокопродуктивных животных и высокоурожайных сортов сельскохозяйственных культур.</w:t>
      </w:r>
    </w:p>
    <w:p>
      <w:pPr>
        <w:pStyle w:val="131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ституциональная база крестьянской (фермерской) деятельности по многим позициям также не соответствуют современным реалиям. Институт К(Ф)Х, введенный Гражданским кодексом Российской Федерации в начале 90-х годов и закрепленный Федеральным законом от 11 июня 2003 года № 74-ФЗ «О крестьянском (фермерском) хозяйстве», не стимулирует сельхозпроизводителей иметь статус К(Ф)Х. Как следствие, количество К(Ф)Х с середины 90-х годов неуклонно снижается. Многим фермерам выгоднее работать в форме личного подсобного хозяйства (далее - ЛПХ), чем иметь статус К(Ф)Х. Устранение выше названных институциональных проблем за счет совершенствования законодательства было бы выгодно и фермерам (возможность получения кредитов для развития бизнеса), и государству (устранение искажений статистики). Для решения всех выше поставленных задач следует обратить внимание на возможность облегчения доступа М(Ф)Х и К(Ф)Х к финансовым ресурсам. Решения такого острого вопроса позволит К(Ф)Х и М(Ф)Х приобрести высокопродуктивные породы животных и высокоурожайных сортов сельскохозяйственных культур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я проблематику в эколого-экономической сфере функционирования малого предпринимательства в аграрном секторе, можно сказать, что любое сельскохозяйственное производство предполагает наличие следующих особенностей: замедленной оборачиваемости средств, необходимости создания крупных производственных запасов, неравномерного нарастания затрат, влияния неблагоприятных погодных условий. При этом, поскольку говориться о малом предпринимательстве, можно выделить целый ряд проблем. Сюда следует отнести такие организационные трудности, как трудности с привлечением крупного заказа, проигрыш в управленческих возможностях, проблемы с привлечением высококвалифицированных специалистов, невыгодные позиции в конкурентной борьбе, проблемы с получением информации. В качестве проблем экономического характера имеют место трудности начала деятельности, низкая возможность накопления капитала, недостаток средств для капитальных вложений, затрудненный доступ к кредитным ресурсам, повышенная чувствительность к изменениям условий хозяйство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ым сдерживающим фактором развития предпринимательской деятельности в аграрной сфере России в современных условиях является отсутствие достаточно развитого земельного законодательства. Это делает зачастую невозможным долгосрочное планирование, так как нет уверенности в неизменности конъюнктуры рынка, вносит в предпринимательскую деятельность помимо природных, социально-экономических риски правовой неопределенности, не говоря уже о появлении возможностей злоупотреблений при отсутствии соответствующих правовых регуляторов, в том числе нецелевого использования земель, снижения их плодородия, вывода земель из сельскохозяйственного оборота и др. [9]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ызывает беспокойство, что в последние годы, принимаемые Правительством Российской Федерации меры, носят фрагментарный, часто ошибочный характер. В них отсутствуют фундаментальные направления развития сельскохозяйственного производства, вывода его из кризиса. Вместо комплексного подхода в решении задач по подъему аграрного сектора экономики, осуществляется внедрение крайне неэффективного механизма государственного регулирования эколого-экономических отношений между отраслями АПК.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За годы реформы произошла переориентация обеспечения жителей в основном на импортные продукты питания не редко самого низкого качества в ущерб развитию отечественного производства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четы показывают, что ввоз продовольственных товаров, в пересчете на зерно, составляет около 40 млн т (при экспорте зерна в среднем за последние годы 10—12 млн т)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[9]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то имеет Россия от деформации ранее сформированной структуры производства сельскохозяйственной продукции?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Во-первых, обвальный спад производства, во-вторых, резкое различение сезонности сельскохозяйственного труда и безработицы (в настоящее время каждый третий дееспособный сельский житель — безработный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отношении крупных сельхозорганизаций, малого и среднего агробизнеса, К(Ф)Х и приусадебных хозяйств была допущена стратегическая ошибка, оборвавшая их связь с промышленностью и не позволившая безболезненно перейти от социалистических (централизованно-распределительных) способов ведения сельского хозяйства к рыночным. Власть, как на федеральном, так и на региональном уровнях не придала особого значения определению движущих сил и механизмов собственного производства для удовлетворения внутреннего рынка сельхозпродукцией и развития перерабатывающих отраслей промышленности. Очевидно, исходили из того, что развитие собственного продовольственного рынка и товаров широкого потребления требует инвестиций, определенных организационных и экономических мер. Иными словами, можно легко и быстро «накормить» людей и обеспечить импортными товарами за счет кредитов МВФ и продажи природных ресур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ельское хозяйство России из-за неплатежеспособности хозяйствующих субъектов не может покупать не только зарубежную технику, но и отечественную. Совершенно игнорируется организация продажи малому и среднему агробизнесу подержанной и малогабаритной техники соответственно по остаточной стоимости и льготным ценам, чтобы К(Ф)Х и трансформируемые в них хозяйства населения быстро догнали по уровню производства вырвавшиеся вперед хозяйства, ибо даже без простейших машин невозможно работать. Однако сельское хозяйство России, не прошедшее путь становления и развития частнособственнического, предпринимательского уклада на селе, предполагается втянуть в глобальную орбиту рынка ЕС и ВТ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 выше изложенного можно сделать следующие вывод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труд этих представителей агробизнеса, особенно в крестьянских подворьях, крайне недостаточно механизирован, а производство продукции весьма трудоемко. Да и в преобладающем большинстве К(Ф)Х техническая вооруженность труда все еще низкая. Только в полеводстве достигнуты удовлетворительные результаты, сопоставимые с показателями крупных хозяйств, чем и обусловлено систематическое развитие производства зерновых и пропашных культу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вторых, увеличение объемов производства основных видов агропродукции в малых формах хозяйствования не компенсирует катастрофическое их падение в сельхозорганизациях, практически мало отражается на общей массе рыночных ресурсов. Малые формы хозяйствования весьма четко определили свои ниши (хозяйства населения — продукция животноводства, картофеля и плодоовощной продукции; К(Ф)Х — производство зерна и технических культур). Рост объемов производства и повышение его товарности в малых формах хозяйствования во многом в перспективе будет определяться степенью развитости снабженческо-сбытовой кооперации на селе, доступностью продуцентам кредитных ресурсов, вертикальной интеграции с перерабатывающими предприятиями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ая записка. «Состояние, проблемы и направления повышения эффективности животноводства в Российской Федерации» // Бюллетень Счетной палаты Российской Федерации. – 2005. - №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мачников, В. Государственная поддержка малого сельхозпредпринимательства необходима / В. Башмачников // АПК: экономика, управление. – 2005. - №7. – С.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>
          <w:rStyle w:val="1pt"/>
          <w:sz w:val="28"/>
          <w:szCs w:val="28"/>
        </w:rPr>
        <w:t>Давыдянц, Д.Е., Давыдянц, Н.А.</w:t>
      </w:r>
      <w:r>
        <w:rPr>
          <w:rFonts w:cs="Times New Roman" w:ascii="Times New Roman" w:hAnsi="Times New Roman"/>
          <w:sz w:val="28"/>
          <w:szCs w:val="28"/>
        </w:rPr>
        <w:t xml:space="preserve"> Эффект и эффективность предприятия: оценка, анализ, пути повышения. - Ставрополь: Изд-во «АГРУС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икстул, В. Управление малым и средним агробизнесом / В. Кеникстул В. Седнев // АПК: экономика, управление. - 2007. - № 2. – С.11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формы хозяйствования в аграрном секторе России // Экономика сельского хозяйства России. – 2006. - №6. – С.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нелля А.И., Трегубов В.А. </w:t>
      </w:r>
      <w:r>
        <w:rPr>
          <w:rFonts w:cs="Times New Roman" w:ascii="Times New Roman" w:hAnsi="Times New Roman"/>
          <w:sz w:val="28"/>
          <w:szCs w:val="28"/>
        </w:rPr>
        <w:t xml:space="preserve">Анализ текущего состояния животноводства и прогноз поголовья основных видов скота и производства животноводческой продукции на 2007 год в разрезе федеральных округов российской федерации (по данным отчетности на 1 февраля 2007 года) //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Центр экономической конъюнктуры при Правительстве Российской Федерации, 2007.</w:t>
      </w:r>
      <w:r>
        <w:rPr>
          <w:rFonts w:cs="Times New Roman" w:ascii="Times New Roman" w:hAnsi="Times New Roman"/>
          <w:sz w:val="28"/>
          <w:szCs w:val="28"/>
        </w:rPr>
        <w:t>- Режим доступа: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NewRoman;Arial Unicode MS" w:cs="Times New Roman" w:ascii="Times New Roman" w:hAnsi="Times New Roman"/>
            <w:color w:val="000000"/>
            <w:sz w:val="28"/>
            <w:szCs w:val="28"/>
          </w:rPr>
          <w:t>http://cea.gov.ru/getf.php?f=check&amp;id=673</w:t>
        </w:r>
      </w:hyperlink>
      <w:r>
        <w:rPr>
          <w:rFonts w:eastAsia="TimesNewRoman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ельского хозяйства в России в 2009 году: Стат.сб. / Росстат. – М., 2010. – С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риков, А.</w:t>
      </w:r>
      <w:r>
        <w:rPr>
          <w:rFonts w:cs="Times New Roman" w:ascii="Times New Roman" w:hAnsi="Times New Roman"/>
          <w:sz w:val="28"/>
          <w:szCs w:val="28"/>
        </w:rPr>
        <w:t xml:space="preserve"> Хозяйства населения — важный компонент аграрной эконом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/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триков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Экономика сельского хозяйства России. – 2007. - №4. – С. 12. 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40" w:leader="none"/>
          <w:tab w:val="left" w:pos="720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Шутьков, А.</w:t>
      </w:r>
      <w:r>
        <w:rPr>
          <w:rFonts w:cs="Times New Roman" w:ascii="Times New Roman" w:hAnsi="Times New Roman"/>
          <w:sz w:val="28"/>
          <w:szCs w:val="28"/>
        </w:rPr>
        <w:t xml:space="preserve"> Ключевые проблемы аграрной экономики /</w:t>
      </w:r>
      <w:r>
        <w:rPr>
          <w:rFonts w:cs="Times New Roman" w:ascii="Times New Roman" w:hAnsi="Times New Roman"/>
          <w:iCs/>
          <w:sz w:val="28"/>
          <w:szCs w:val="28"/>
        </w:rPr>
        <w:t xml:space="preserve"> А. Шутьков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Экономика сельского хозяйства России.- 2008.- № 10. </w:t>
        </w:r>
      </w:hyperlink>
      <w:r>
        <w:rPr>
          <w:rFonts w:cs="Times New Roman" w:ascii="Times New Roman" w:hAnsi="Times New Roman"/>
          <w:sz w:val="28"/>
          <w:szCs w:val="28"/>
        </w:rPr>
        <w:t>– С.10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"/>
    <w:basedOn w:val="Style14"/>
    <w:qFormat/>
    <w:rPr>
      <w:color w:val="000000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3">
    <w:name w:val="Основной текст (13)_"/>
    <w:basedOn w:val="Style14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17"/>
      <w:szCs w:val="17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3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163" w:before="0" w:after="360"/>
    </w:pPr>
    <w:rPr>
      <w:rFonts w:ascii="Microsoft Sans Serif" w:hAnsi="Microsoft Sans Serif" w:cs="Microsoft Sans Serif"/>
      <w:sz w:val="13"/>
      <w:szCs w:val="1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a.gov.ru/getf.php?f=check&amp;id=673" TargetMode="External"/><Relationship Id="rId3" Type="http://schemas.openxmlformats.org/officeDocument/2006/relationships/hyperlink" Target="http://127.0.0.1:800/Default/www.cnshb.ru/jour/jc_nj.asp@id=4067&amp;g=2007" TargetMode="External"/><Relationship Id="rId4" Type="http://schemas.openxmlformats.org/officeDocument/2006/relationships/hyperlink" Target="mk:@MSITStore:D:\dokumenty\&#1040;&#1055;&#1050;\&#1057;&#1090;&#1072;&#1090;&#1100;&#1080; &#1080;&#1079; &#1078;&#1091;&#1088;&#1085;&#1072;&#1083;&#1086;&#1074;\&#1069;&#1082;&#1086;&#1085;&#1086;&#1084;&#1080;&#1082;&#1072; &#1089;&#1077;&#1083;&#1100;&#1089;&#1082;&#1086;&#1075;&#1086; &#1093;&#1086;&#1079;&#1103;&#1081;&#1089;&#1090;&#1074;&#1072; &#1056;&#1086;&#1089;&#1089;&#1080;&#1080;\www.cnshb.rujourjc_g.aspid4067gazeta.chm::/www.cnshb.ru/jour/jc_nj.asp@id=4067&amp;g=2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8:00Z</dcterms:created>
  <dc:creator>marina</dc:creator>
  <dc:description/>
  <cp:keywords/>
  <dc:language>en-US</dc:language>
  <cp:lastModifiedBy>Даня</cp:lastModifiedBy>
  <dcterms:modified xsi:type="dcterms:W3CDTF">2011-07-22T14:30:00Z</dcterms:modified>
  <cp:revision>6</cp:revision>
  <dc:subject/>
  <dc:title/>
</cp:coreProperties>
</file>