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/>
      </w:pPr>
      <w:r>
        <w:rPr/>
        <w:t>УДК 338.36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ование автоматизированной информационной технологии управления организационным механизмом отбора кандидатов в члены саморегулируемой организации в строительстве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.А. Малявка (РГСУ, ЛИОТ, Ростов-на-Дону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новых методов управления предполагает использование информационных технологий (далее ИТ). В связи с этим систему управления, в которой значительную роль играют современные методы и средства работы с управленческой информацией, называют информационной системой управления (далее ИСУ), которую определяют, процессы управления, использующие комплексный набор взаимодействующих элементов и связей для сбора, хранения, обработки, и предоставления информации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ИТ представляют собой компьютерную обработку информации по заранее отработанным алгоритмам,  хранение больших объёмов информации на разных носителях и передачу информации на любые расстояния в предельно минимальное врем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Т – это очень затратная отрасль, требующая высокой подготовки специалистов и наукоемкой техники, зато их реализация нередко сравнима в революционными преобразования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экономика изменила многие аспекты экономической реальности, в том числе, и функцию денег, которые из всеобщего эквивалента трудозатрат постепенно превратились в средство расчета. Виртуальные банки и системы оплаты – плод развития И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самом общем виде ИТ в экономике можно определить как совокупность действий над экономической информацией при помощи компьютерной техники для получения оптимального конечного результа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ономике и бизнесе ИТ применяются для обработки, сортировки и агрегирования данных, для организации взаимодействия участников процесса и вычислительной техники, для удовлетворения информационных потребностей, для оперативной связи и так дале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деловая среда стремительно меняется: расширяются внешние и внутренние связи компаний, увеличивается скорость самих бизнес-процессов. Требования к информационным технологиям повышаются, что способствует быстрому развитию систем. В итоге ИТ становятся одним из важнейших инструментов управления, одновременно порождая новые бизнес-модели. Эффективность работы всей организации часто находится в прямой зависимости от эффективности функционирования ее ИСУ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переход на новый уровень управления предприятия не может осуществляться без комплексного развития самой ИСУ. Поэтому в качестве одного из основных условий усовершенствования системы управления предприятием стоит рассматривать процесс развития его ИСУ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развития ИСУ для каждого предприятия своя и определяется, в первую очередь, целями ее функционирования, а также существующими возможностями и ограничениями предприятия. Данные цели, возможности и ограничения лежат в основе стратегии развития всего предприятия. Таким образом, стратегия бизнеса и стратегия развития ИТ являются взаимозависимыми и взаимодополняющими инструментами управления предприятием [4]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в современном мире превратилась в один из наиболее важных ресурсов, а информационные технологии стали необходимым инструментом практически во всех сферах деятельности. Разнообразие задач, решаемых с помощью ИТ, привело к появлению множества разнотипных систем, отличающихся принципами построения и заложенными в них правилами обработки информации [6]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нформационных технологий всегда начинается с определения цели проекта. Основная задача любого успешного проекта заключается в том, чтобы на момент запуска системы и в течение всего времени ее эксплуатации можно было обеспечить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ую функциональность системы и степень адаптации к изменяющимся условиям ее функциониро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ую пропускную способность систем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ое время реакции системы на запрос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тказную работу системы в требуемом режиме, иными словами - готовность и доступность системы для обработки запросов пользовател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у эксплуатации и поддержки систем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ую безопаснос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льных условиях проектирование - это поиск способа, который удовлетворяет требованиям функциональности системы средствами имеющихся технологий с учетом заданных ограничений. К любому проекту предъявляется ряд абсолютных требований, например максимальное время разработки проекта, максимальные денежные вложения в проект и т.д. Одна из сложностей проектирования состоит в том, что оно не является такой структурированной задачей, как анализ требований к проекту или реализация того или иного проектного решения [2]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информационной технологии ведется автором на основе поэтапной модели с промежуточным контролем, где разработка ИТ ведется итерациями с циклами обратной связи между этапами. Межэтапные корректировки позволяют учитывать реально существующее взаимовлияние результатов разработки на различных этапах; время жизни каждого из этапов растягивается на весь период разработ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состоит из следующих этапов (рис. 1)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ребовани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едметной облас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БД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68320" cy="2842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27" t="951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ис.1 - </w:t>
      </w:r>
      <w:r>
        <w:rPr>
          <w:rFonts w:cs="Times New Roman" w:ascii="Times New Roman" w:hAnsi="Times New Roman"/>
          <w:sz w:val="24"/>
          <w:szCs w:val="24"/>
        </w:rPr>
        <w:t>Этапы проектирования информационной технологи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Разработка требован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разрабатываемой информационной технологи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ируемость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ь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предметной област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ую область можно определить как сферу человеческой деятельности, выделенную и описанную согласно установленным критериям. В описываемое понятие должны входить сведения об ее элементах, явлениях, отношениях и процессах, отражающих различные аспекты этой деятельности. Специфика предметной области может оказывать существенное влияние на характер функционирования проектируемой информационной технологии, выбор метода представления знаний, способов рассуждения о знаниях, и т. д.  Предметную область можно определить как объект или производственную систему со всем комплексом понятий и знаний о ее функционировании. При исследовании проблемной области необходимы знания о задачах, решаемых в производственной системе, и стоящих перед ней целях. Определяются также возможные стратегии управления и эвристические знания, используемые в процессе эксплуатации производственной системы [5]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проекта – организационно-экономический механизм отбора кандидатов в члены саморегулируемой организации в строительств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тбора происходит анализ деятельности компании по  </w:t>
      </w:r>
      <w:r>
        <w:rPr>
          <w:rFonts w:cs="Times New Roman" w:ascii="Times New Roman" w:hAnsi="Times New Roman"/>
          <w:color w:val="000000"/>
          <w:sz w:val="24"/>
          <w:szCs w:val="24"/>
        </w:rPr>
        <w:t>набору групп показателей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о-технический уровень производства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анализ предприят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деятельности административно-управленческого персонал предприят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подробно механизм отбора кандидатов описан в ранее изданных работа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оектирование баз данных</w:t>
      </w:r>
      <w:r>
        <w:rPr>
          <w:rFonts w:cs="Times New Roman" w:ascii="Times New Roman" w:hAnsi="Times New Roman"/>
          <w:sz w:val="24"/>
          <w:szCs w:val="24"/>
        </w:rPr>
        <w:t xml:space="preserve"> — процесс создания схемы базы данных и определения необходимых ограничений целост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хранения в БД всей необходимой информации.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получения данных по всем необходимым запросам.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избыточности и дублирования данных.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целостности данных (правильности их содержания): исключение противоречий в содержании данных, исключение их потери и т.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оектирования баз данных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туальное (инфологическое) проектирование - построение семантической модели предметной области, то есть информационной модели наиболее высокого уровня абстракции (рис.2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ческое (даталогическое) проектирование - создание схемы базы данных на основе конкретной модели данных, например, реляционной модели данных (рис.3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проектирование - создание схемы базы данных для конкретной СУБД. Специфика конкретной СУБД может включать в себя ограничения на именование объектов базы данных, ограничения на поддерживаемые типы данных и т.п (рис.4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12745" cy="435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ис.2 - </w:t>
      </w:r>
      <w:r>
        <w:rPr>
          <w:rFonts w:cs="Times New Roman" w:ascii="Times New Roman" w:hAnsi="Times New Roman"/>
          <w:sz w:val="24"/>
          <w:szCs w:val="24"/>
        </w:rPr>
        <w:t>Концептуальная (инфологическая) модель базы данных</w:t>
      </w:r>
    </w:p>
    <w:p>
      <w:pPr>
        <w:pStyle w:val="Style17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3985895" cy="2345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ис.3 - </w:t>
      </w:r>
      <w:r>
        <w:rPr>
          <w:rFonts w:cs="Times New Roman" w:ascii="Times New Roman" w:hAnsi="Times New Roman"/>
          <w:sz w:val="24"/>
          <w:szCs w:val="24"/>
        </w:rPr>
        <w:t>Логическая модель базы данных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397375" cy="36582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ис.4 - </w:t>
      </w:r>
      <w:r>
        <w:rPr>
          <w:rFonts w:cs="Times New Roman" w:ascii="Times New Roman" w:hAnsi="Times New Roman"/>
          <w:sz w:val="24"/>
          <w:szCs w:val="24"/>
        </w:rPr>
        <w:t>Физическая модель базы данных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ализац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эффективного управления информационно-вычислительными ресурсами в распределенной системе в основу архитектуры проектируемой информационной технологии, необходимо заложить трехуровневую модель «Клиент — сервер», известная как модель сервера приложений (рис.5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87140" cy="127000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ис.5 - </w:t>
      </w:r>
      <w:r>
        <w:rPr>
          <w:rFonts w:cs="Times New Roman" w:ascii="Times New Roman" w:hAnsi="Times New Roman"/>
          <w:sz w:val="24"/>
          <w:szCs w:val="24"/>
        </w:rPr>
        <w:t>Архитектура «Клиент — Сервер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естирование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стирование</w:t>
      </w:r>
      <w:r>
        <w:rPr>
          <w:rFonts w:cs="Times New Roman" w:ascii="Times New Roman" w:hAnsi="Times New Roman"/>
          <w:sz w:val="24"/>
          <w:szCs w:val="24"/>
        </w:rPr>
        <w:t xml:space="preserve"> – это процесс анализа пункта требований к ПО с целью фиксации различий между существующим состоянием ПО и требуемым (что свидетельствует о проявлении ошибки) при экспериментальной проверке соответствующего пункта требований. [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обеспечива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ошибок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функций программы их назначению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требований к характеристикам программ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надежности и качества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тестировани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тест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тестов: реализация тестовых циклов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результа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недрение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необходимо проводить параллельно по трем основным модулям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тендент»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алитик СРОС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уководство СРОС». </w:t>
      </w:r>
    </w:p>
    <w:p>
      <w:pPr>
        <w:pStyle w:val="Normal"/>
        <w:spacing w:lineRule="auto" w:line="240" w:before="0" w:after="0"/>
        <w:ind w:left="709"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итоге автоматизация отбора кандидатов в члены СРО в строительстве позволи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ять заявки на вступление не выходя из компан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необходимые документы в электронном вид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ти режим онлайн-диалога Претендент-Аналитик-Руководство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ть необходимые показатели показате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center" w:pos="5032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тчеты;</w:t>
        <w:tab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лашать решение о компании в режиме онлайн-диа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ркарьян Э.А Экономический анализ хозяйственной деятельности: Учебник.- Изд. 2-е, исправл. и дополн.-Ростов н\ Д: Феникс, 2006.-560 с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Marks, David M. Testing Very Big Systems.  </w:t>
      </w:r>
      <w:r>
        <w:rPr>
          <w:rFonts w:cs="Times New Roman" w:ascii="Times New Roman" w:hAnsi="Times New Roman"/>
          <w:sz w:val="24"/>
          <w:szCs w:val="24"/>
        </w:rPr>
        <w:t>New-York: Bellcore (McGraw-Hill), 1992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йерс Г.  Искусство тестирования программ.  М.: Финансы и статистика, 1982, 176 с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атегия развития информационной системы управления  А. М. Мартынович, В. И. Бузмаков Источник: http://www.intalev.ru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mpress.ru/Archive/CP/2001/9/20/</w:t>
        </w:r>
      </w:hyperlink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department/se/devis/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ompress.ru/Archive/CP/2001/9/20/" TargetMode="External"/><Relationship Id="rId8" Type="http://schemas.openxmlformats.org/officeDocument/2006/relationships/hyperlink" Target="http://www.intuit.ru/department/se/devis/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32:00Z</dcterms:created>
  <dc:creator>1</dc:creator>
  <dc:description/>
  <cp:keywords/>
  <dc:language>en-US</dc:language>
  <cp:lastModifiedBy>Даня</cp:lastModifiedBy>
  <dcterms:modified xsi:type="dcterms:W3CDTF">2011-07-22T12:00:00Z</dcterms:modified>
  <cp:revision>13</cp:revision>
  <dc:subject/>
  <dc:title/>
</cp:coreProperties>
</file>