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Т.В.Зверев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зможностей «паблик рилейшнз» в обеспечении открытости налоговой  службы, приближения ее к интересам гражд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 развития демократии и  становлении  гражданского  общества необходимость взаимовыгодного сотрудничества, забота о благоприятном отношении  общественности к  деятельности  органов  власти – это основа проведения сильной и уверенной социальной политики с адекватной социальной  ответствен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стные структуры вынуждены вмешиваться в дела населения или выдвигать  перед ним новые требования, и тогда люди либо  поддерживают  эти  действия,  либо вынуждены  защищать  свои  интересы.  В  результате  в  демократическом правовом государстве общественное мнение становится общепризнанным инструментом и способом завоевания и удержания благоприятного имиджа 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ое мнение – это аккумулированные оценочные суждения (взгляды, побуждения) социальных групп, общностей по вопросам, представляющим  их  общие интересы. Какую бы из сфер жизни общества мы бы ни выделили – духовно-идеологическую,  политическую, социально-экономическую, культурную, общественное мнение во многом  определяет  характер  их  бытия и процессы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атегической целью усилий службы по связям с общественностью («паблик рилейшнз» или PR) является ознакомление граждан с деятельностью налоговых органов, создание у них верного представления о том, чем живут налоговые служ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жде чем перейти непосредственно к анализу роли PR и методов работы с общественностью в деятельности налоговых служб приведем некоторые определения понятия P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 является неотъемлемой частью эффективного управления любой организованной формы деятельности: государственной и муниципальной, производственной, коммерческой, общественной и т.д., включающих в себя престиж, авторитет, репутацию, доверие, взаимопонимание и т.д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ожество определений понятия «связи с общественностью». Вот, например, трактовка Института связи с общественностью (Великобритания): «PR – это спланированные и осуществляемые в течение длительного времени действия, направленные на установление и поддержание доброжелательных отношений и взаимопонимания между организацией и общественностью» 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распространено следующее определение: PR – это специальная наука и искусство управления социальной информацией в условиях внеценовой конкуренции: направленные на установление и поддержание открытого двухстороннего общения между службами и их общественностью; посредством положительных информационно разъяснительных материалов, активных акций и оценок ответных общественных реакций; основанных на правде, знании и гласности; с целью достижения взаимопонимания, согласия, социального партнерства и создания благоприятных обстоятельств [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, несмотря на, разнообразие определений, исследователи сходятся в одном: деятельность в сфер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есть часть процессов управления коммуникацией между организацией и ее целевой аудитори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ируя в духовной идеологической сфере, общественное мнение оказывает воздействие, прежде всего, на процесс восприятия и трансляции духовных ценностей. Кроме того в своей информационной функции общественное мнение служит в качестве источника информации для идеологов и средства обратной связи между ними и общественностью. Обусловленное интересами и ценностями социального субъекта общественное мнение в своей оценочной функции постоянно отбирает из духовной и природной действительности то, что полезно, важно и необходимо для удовлетворения его интересов, обеспечения выживания и развития. В обеспечении данных процессов общественное мнение участвует через функции воспитания и социализации. Так же следует отметить, что суждения и оценки общественности, это по существу, та среда, в которой живет идеология, и налоговая культура как часть иде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е с общественностью – это двусторонние взаимодействия и связи, разворачивающиеся в процессе взаимодействия между совместно действующими разнообразными участниками налогового процесса. Установление двустороннего общения как консенсусной коммуникации в рамках социальной ответственности обусловливает следующие потреб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логовой службы – добиваться благоприятного отношения к себе со стороны общественности посредством распространения разъяснительного материала о своей деятельности в интереса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щественности – добиваться реализации права налогоплательщиков знать все, относящееся к общественной жизнедеятельности в рамках деятельности налоговых органов и направления использования бюдже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заключается определенная сложность положения сотрудников службы общественных связей, так как их работа направлена на обеспечение устойчивого положения государственной организации, но с соблюдением интересов общественности, что и позволяет достигать социального партнерства, согласия и спокойств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службы по связям с общественностью в налоговой сфере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е действия, направленные на улучшение контактов между людьми или служ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может предположительно улучшить взаимопонимание между налоговыми службами и теми, с кем они вступают в контакт как внутри, так и за их преде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выявление и ликвидацию слухов или других источников непонимания в сфере налогооб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расширение сферы влияния службы средствами, адекватными поставленной цели и не противоречащими социальной э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созданию благоприятного климата, укреплению общественной значимости налоговых служ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ая в качестве элемента системы социального управления, деятельность PR направлена на создание атмосферы доверия и доброжелательности со стороны общественности к деятельности налоговой службы. Данная функциональная ситуация связана с необходимостью создания благоприятного климата в обществе, обеспечивающего эффективное функционирование налогового процесса в государстве. Завоевание доверия требует систематического предварительного объяснения людям того, что им надо знать в профессиональном, обыденном и эмоциональном смысле в сфере налогооб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ысл деятельности PR в достижении данной 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-первых, в прояснении прав и обязанностей налогоплательщиков, за которые они несут ответстве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публичном выражении и защите прав налогоплательщи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-третьих, в приобщении к культуре уплаты налогов российских гражд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ых задач нужна спланированная и непрерывная информационно-разъяснительная работа, постоянный диалог с широкой общественностью и активные акции, чтобы завоевывать доверие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м службам для этого необходимо: правдиво и интересно информировать людей о своей деятельности, планах; добиваться идентификации «своих» ценностей с «общественными»; способствовать оформлению и институциализации общественностью своей поддержки властных структ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ругой стороны, задача PR-деятельности в организации обратной связи, как раз и состоит в том, чтобы прояснять интересы и ожидания общественности и тем самы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уководство налоговых служб информацией об общественном мнении и оказывать им помощь в выработке адекватных ответных 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руководство в состоянии готовности к различным переменам, путем заблаговременного предвидения тенд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стные структуры вынуждены вмешиваться в дела населения или выдвигать перед ним новые требования, и тогда люди либо поддерживают эти действия, либо вынуждены защищать свои интересы. В результате в демократически правовом государстве общественное мнение становится общепризнанным инструментом и способом завоевания и удержания авторитета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общественное мнение наряду с правовыми правилами, осуществляя функции регулирования, консультирования и контроля снизу, способствует снижению произвольности в осуществлении власти и злоупотреблении со стороны сотрудников налоговых служб. Данная критическая функция общественности является необходимой для создания форм демократического принятия решений, где центральной становится направленность коммуникаций органов власти и общественности на взаимопонимание в определении, планировании и осуществлении налоговой поли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выше обеспеченность уровня готовности налоговых структур действовать в кризисных ситуациях, тем быстрее и безболезненнее они разрешаются. Деятельность PR и направлена на убеждение людей в правильности работы налоговых структур и усилении самосознания общественным авторитетом, нахождении выходов в конфликтных ситуациях, опираясь на знания интересов и ориентацию общественност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ируя  в духовной  идеологической  сфере, общественное мнение оказывает воздействие, прежде всего,  на  процесс  восприятия  и  трансляции  духовных ценностей и ценностных ориентаций членов социума. Кроме того, в своей информационной функции общественное мнение служит значимым  механизмом формирования массовых социальных оценок для  формирования  таких  духовных образований   как  стереотипы, традиции. Сформированный с детства стереотип законопослушного налогового поведения будет способствовать формированию и развитию в обществе налого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словленное интересами и ценностями социального субъекта  общественное  мнение в своей оценочной функции постоянно отбирает из действительности то, что полезно, важно и необходимо для удовлетворения его  интересов, обеспечения выживания и развития. В обеспечении данных процессов общественное мнение участвует через функции воспитания и социализации. Так же следует отметить, что суждения и оценки общественности, это по существу, та среда, в которой живет идеология. Поэтому проблема формирования общественного мнения имеет большое значение и решить ее можно посредством широко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па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по PR в государственных структурах руководствуются следующими правилами, механизмами формирования общественного мнения (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учет уровней 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массовой оценки, ценностного отношения к явле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массово-волевого побуждения к действию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измене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массового поведения, т. е. слияние настроений и 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учет этапов формирования 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чувств и представлений (общая информированн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кновение различных мнений (обработка одних други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«типизированного» мнения в определенном  социальном  ареа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ОМ на поведение люд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учет механизмов формирования 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нтанно, в процессе жизнедеятельности людей (образ жизни, массовая  культура и т. 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информационных: пропаганда, реклама, С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известно:  рекламу  создают  для  того,  чтобы  побудить  человека предпринять какое-то действие, например, купить товар. Создатели социальной рекламы такой задачи не ставят. Цель социальной рекламы в налоговой сфере общественной жизни – изменить отношение граждан к процессу налогообложения, а в долгосрочной перспективе – выработать новые социальные ценности. Предметом социальной рекламы является идея, отвечающая миссии корпоративного взаимодействия в налоговой сфере – законопослушное налоговое пове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преимущественно желательно использовать следующие мет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е проведение пресс-конференций, брифин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е публикации материалов о деятельности налоговых орган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тервью на телевидении с руководителями ИФНС по актуальным вопросам налогооб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суммовом выражении налоговых поступлений и направлениях их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примера работы с общественностью можно назвать учреждение дня налогоплательщика, что способствовало бы развитию налоговой культуры, формированию личности добропорядочного гражданина, а так же созданию положительного имиджа налоговой службы. Для этого дня может быть разработана специальная программа, которая позволит обеспечить  усиление  внимания общества к законопослушному налоговому поведению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оммуникативный подход позволяет взглянуть на проявление механизмов функционирования и технологии управления PR, которые способствуют установлению и поддержанию в обществе уз взаимопонимания, расположения и сотрудничества между государством и его налогоплательщ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СМИ в обществе развертывается благодаря широкому комплексу их функций, методов и форм, что обеспечивает  их  значительное  влияние  на общественное мнение и сознание, на массовое поведение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о управленческий эффект журналистики проявляется в преобразовании социальной действительности, главным образом, в  изменении поведения массовой аудитории, институтов, коллективов, социальных  групп  и отдельных лич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тегическая цель усилий по связям  с общественностью – ознакомить граждан с деятельностью налоговой службы, создать у них верное представление о  деятельности после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PR-программы предполаг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 аудиторию об истории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ее роль в развитии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о существе принимающ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внимание граждан к важности законопослушного налогов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, поддержание, расширение контактов с гражданами и государствен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бщественной реакции на  действия  должностных  лиц  и  органов  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социально-политического процесса, обеспечение  органов власти прогнозными аналитическими разрабо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благоприятного имиджа налоговой служб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и управления процессом налогообложения  неизбежно  включают в  себя и функции управления связями с общественностью, порождают специальные государственные и муниципальные структуры, призванные оптимизировать эти связи, соотносить их с управленческими усилиями органов в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и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огут быть использованы в целях повышения открытости государственного управления и приближения к интересам граждан. И, напротив, закрытость властных институтов, их слабое взаимодействие с общественностью приводят к отчуждению людей от власти, при этом она сама становится вещью в себе и в конечном итоге теряет свой внутренний смысл, что чревато нарастанием противоречий и социальной напряж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собираемости налогов, формирования в обществе понимания общественной значимости налоговой политики, по многим показателям ее социальной направленности, необходимое условие деятельности любого правительства. Налоговая политика – область поиска консенсуса и поле для постоянного совершенствования деятельности. Максимально широкие возможности здесь находятся на уровне деятельности в сфере «паблик рилейшнз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рычагов социальной рекламы, представляющей общественные и государственные интересы [1], может стать решающим фактором воздействия на сознание общества, особенно в сфере налоговых правоотношений. Социальная реклама, как важнейший инструмент «паблик рилейшнз» призвана удовлетворять запросы общественности и в этом проходит существенная грань отличия последней от пропаганды и торговой рекламы. В социальной рекламе важно четко обозначить необходимость каких-либо общественно полезных действий, разъяснить пользу, которую получит общество. Еще одно условие действенности социальной рекламы суметь представить именно ту информацию, которая интересует обще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ительно к ПР-деятельности в налоговой сфере можно выделит информационную и стимулирующую функции. Информационная функция состоит в том, чтобы донести до сознания налогоплательщиков и общества в целом содержание и сущность налоговой политики. Стимулирующая функция ПР-деятельности является средством и прямым подтверждением информационной функции. Смысл ее воздействия на общественное сознание состоит в том, чтобы побудить налогоплательщиков к конкретным действиям. Реализация информационной и стимулирующей функций протекает в единстве и взаимосвязи и может привести к следующим результатам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м в налоговой политике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м в деятельности налоговых служ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м в сознании и поведении людей, функционирующих в сфере налогооб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едеральной налоговой службы России одной из основных целей в работе с общественностью является достижение взаимопонимания и сотрудничества с налогоплательщиками. Чтобы добиться партнерства в данной сфере нужно выполнить как минимум три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обеспечить широкое и полное информирование, как всей общественности, так и отдельных социальных и специализированны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организовать эффективную обратную связь с информируемыми групп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 привлечь общественность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е инициативы правительства, ведущие к усилению роли государства в экономической сфере, во многих странах во все времена вызывали отторжение в обществе. Для того чтобы это не приняло необратимый характер и нужна повседневная ПР-работа со всеми проводниками информации. Только полная, адекватная и общественно адаптированная информация может прижиться в обществе. Поэтому для управления по информационной политике ФНС Росси работа в этом направлении является одной из приоритетных задач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bCs/>
          <w:sz w:val="28"/>
          <w:szCs w:val="28"/>
        </w:rPr>
        <w:t xml:space="preserve">В своей деятельности ФНС России надо учитывать тот факт, что большинство налогоплательщиков являются законопослушными гражданами  и их не надо принуждать и штрафовать, нужно лишь создать максимально комфортные условия для исполнения обязанности по уплате налога. Так же следует провести комплекс мероприятий по популяризации деятельности налоговых органов.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 xml:space="preserve">-компания должна быть направлена на создание благоприятного общественного мнения в отношении деятельности органов Федеральной налоговой службы России по налогам и сбор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релость структур гражданского общества характеризуется высоким уровнем политической, в том числе налоговой культуры граждан, взаимным стремлением всех сторон к сотрудничеству, цивилизованному разрешению конфликтов. В таком обществе высока степень принятия всеми группами населения основных ценностей. Российское общество должно сформировать в своем сознании понимание и осознание необходимости и политической значимости уплаты налогов каждым дееспособным гражданином. Только в обществе с развитыми рыночными отношениями, сформировавшейся системой политических, экономических и культурных отношений будет присутствовать высокая степень принятия всеми группами населения основных ценностей. Поэтому роль и задачи подразделения по связям с общественностью в первую очередь находятся в сфере работы по формированию в сознании общества определенной системы предпочтений и приорит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ние прав и интересов отдельных социальных групп государством должно всегда всесторонне пересекаться с жестким принятием «правил игры», в основе которых лежит достижение консенсуса между государством и обществом, правовое регулирование деятельности самостоятельных хозяйствующих субъектов. Государство, политическая власть должны зародить и укрепить в сознании общества необходимость уплаты налогов. Приоритетная задача деятельности ФНС Росси и ее  подразделений по связям с общественностью – обозначить жесткую позицию государства в этом вопросе. Использование всего комплекса «паблик рилейшнз» мер информационного, просветительного и рекламного характера в рамках корпоративного взаимодействия должно дать в конечном итоге существенный положительный социальны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рекламе» принят государственной Думой 22.02.2006, №38-ФЗ. Система правовой поддержки  КонсультантПлюс»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а Т.В. Связи с общественностью для третьего сектора. – М., 1996. – 30с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эк С. Паблик рилейшнз. Что это такое? – М.: Новости, 1990. – 114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11:00Z</dcterms:created>
  <dc:creator>Admin</dc:creator>
  <dc:description/>
  <cp:keywords/>
  <dc:language>en-US</dc:language>
  <cp:lastModifiedBy>Даня</cp:lastModifiedBy>
  <dcterms:modified xsi:type="dcterms:W3CDTF">2011-07-23T10:44:00Z</dcterms:modified>
  <cp:revision>14</cp:revision>
  <dc:subject/>
  <dc:title/>
</cp:coreProperties>
</file>