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Особенности пространственного развития инновационного малого предпринимательства</w:t>
      </w:r>
    </w:p>
    <w:p>
      <w:pPr>
        <w:pStyle w:val="Normal"/>
        <w:jc w:val="center"/>
        <w:rPr>
          <w:b/>
          <w:b/>
          <w:sz w:val="24"/>
          <w:szCs w:val="24"/>
        </w:rPr>
      </w:pPr>
      <w:r>
        <w:rPr>
          <w:b/>
          <w:sz w:val="24"/>
          <w:szCs w:val="24"/>
        </w:rPr>
        <w:t>Д. Д. Миронова</w:t>
      </w:r>
    </w:p>
    <w:p>
      <w:pPr>
        <w:pStyle w:val="Normal"/>
        <w:jc w:val="center"/>
        <w:rPr>
          <w:b/>
          <w:b/>
          <w:sz w:val="24"/>
          <w:szCs w:val="24"/>
        </w:rPr>
      </w:pPr>
      <w:r>
        <w:rPr>
          <w:b/>
          <w:sz w:val="24"/>
          <w:szCs w:val="24"/>
        </w:rPr>
        <w:t>ФГБОУ ВПО «ЮРГУЭС», г. Шахты</w:t>
      </w:r>
    </w:p>
    <w:p>
      <w:pPr>
        <w:pStyle w:val="Normal"/>
        <w:ind w:firstLine="709"/>
        <w:jc w:val="both"/>
        <w:rPr>
          <w:b/>
          <w:b/>
          <w:sz w:val="24"/>
          <w:szCs w:val="24"/>
        </w:rPr>
      </w:pPr>
      <w:r>
        <w:rPr>
          <w:b/>
          <w:sz w:val="24"/>
          <w:szCs w:val="24"/>
        </w:rPr>
      </w:r>
    </w:p>
    <w:p>
      <w:pPr>
        <w:pStyle w:val="Normal"/>
        <w:jc w:val="both"/>
        <w:rPr>
          <w:sz w:val="24"/>
          <w:szCs w:val="24"/>
        </w:rPr>
      </w:pPr>
      <w:r>
        <w:rPr>
          <w:sz w:val="24"/>
          <w:szCs w:val="24"/>
        </w:rPr>
        <w:t>Выход России на качественно новый уровень технического и экономического развития невозможен без активизации инновационных процессов. Для изучения инновационной деятельности малых предприятий региона в рамках реализации «Областной целевой программы развития субъектов малого и среднего предпринимательства в Ростовской области на 2009 – 2011 годы» ООО НПФ «Инком-центр» было проведено обследование малых предприятий, осуществлявших инновации [1].</w:t>
      </w:r>
    </w:p>
    <w:p>
      <w:pPr>
        <w:pStyle w:val="Normal"/>
        <w:jc w:val="both"/>
        <w:rPr>
          <w:sz w:val="24"/>
          <w:szCs w:val="24"/>
        </w:rPr>
      </w:pPr>
      <w:r>
        <w:rPr>
          <w:sz w:val="24"/>
          <w:szCs w:val="24"/>
        </w:rPr>
        <w:t>Целью исследования явилось изучение уровня инновационной активности малых предприятий; приоритетных видов инновационной деятельности малых предприятий; финансовых ресурсов, используемых на инновационную деятельность малых предприятий; а также предложение возможностей дальнейшего совершенствования и активизации инновационной деятельности малыми предприятиями. Источниками информации об инновационной деятельности малых предприятий являлись федеральные и региональные информационные ресурсы.</w:t>
      </w:r>
    </w:p>
    <w:p>
      <w:pPr>
        <w:pStyle w:val="Normal"/>
        <w:jc w:val="both"/>
        <w:rPr/>
      </w:pPr>
      <w:r>
        <w:rPr>
          <w:sz w:val="24"/>
          <w:szCs w:val="24"/>
        </w:rPr>
        <w:t>О низком уровне инновационного развития в Ростовской области можно судить по динамике уровня инновационно-активных малых предприятий, составившего в 2007 – 2009 гг., соответственно, 5,7%, 3,8% и 2,5% от общего числа обследованных предприятий (рис. 1).</w:t>
      </w:r>
    </w:p>
    <w:p>
      <w:pPr>
        <w:pStyle w:val="Normal"/>
        <w:jc w:val="center"/>
        <w:rPr>
          <w:sz w:val="24"/>
          <w:szCs w:val="24"/>
        </w:rPr>
      </w:pPr>
      <w:r>
        <w:rPr>
          <w:sz w:val="24"/>
          <w:szCs w:val="24"/>
        </w:rPr>
        <w:drawing>
          <wp:inline distT="0" distB="0" distL="0" distR="0">
            <wp:extent cx="58959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4038600"/>
                    </a:xfrm>
                    <a:prstGeom prst="rect">
                      <a:avLst/>
                    </a:prstGeom>
                  </pic:spPr>
                </pic:pic>
              </a:graphicData>
            </a:graphic>
          </wp:inline>
        </w:drawing>
      </w:r>
    </w:p>
    <w:p>
      <w:pPr>
        <w:pStyle w:val="Normal"/>
        <w:jc w:val="center"/>
        <w:rPr/>
      </w:pPr>
      <w:r>
        <w:rPr>
          <w:sz w:val="24"/>
          <w:szCs w:val="24"/>
        </w:rPr>
        <w:t>Рис. 1. Динамика индикаторов инновационной активности субъектов малого предпринимательства Ростовской области</w:t>
      </w:r>
    </w:p>
    <w:p>
      <w:pPr>
        <w:pStyle w:val="Normal"/>
        <w:jc w:val="both"/>
        <w:rPr>
          <w:sz w:val="24"/>
          <w:szCs w:val="24"/>
        </w:rPr>
      </w:pPr>
      <w:r>
        <w:rPr>
          <w:sz w:val="24"/>
          <w:szCs w:val="24"/>
        </w:rPr>
        <w:t>Снижение инновационной активности в посткризисном 2009 году вызвано падением объемов производства, сокращением экспортно-импортных операций и невысокими финансовыми результатами большинства малых предприятий. Однако столь незначительное падение в 2009 году в 1,3 процентных пункта с одной стороны связано с невысокими базовыми показателями 2008 года, с другой стороны реализацией ряда направлений «Областной целевой программы развития субъектов малого и среднего предпринимательства в Ростовской области на 2009 – 2011 годы».</w:t>
      </w:r>
    </w:p>
    <w:p>
      <w:pPr>
        <w:pStyle w:val="Normal"/>
        <w:jc w:val="both"/>
        <w:rPr>
          <w:sz w:val="24"/>
          <w:szCs w:val="24"/>
        </w:rPr>
      </w:pPr>
      <w:r>
        <w:rPr>
          <w:sz w:val="24"/>
          <w:szCs w:val="24"/>
        </w:rPr>
        <w:t>Исследованием инновационного потенциала малого предпринимательства в регионе было охвачено 2432 субъекта малого бизнеса, осуществляющих промышленное производство; оказывающих услуги связи; занимающихся деятельностью, связанной с использованием вычислительной техники и информационных технологий. С целью максимального охвата объектов наблюдения отбор проводился среди зарегистрированных и действующих малых предприятий, отвечающих критериям ФЗ от 24.07.2007 г. №209-ФЗ «О развитии малого и среднего предпринимательства в Российской Федерации».</w:t>
      </w:r>
    </w:p>
    <w:p>
      <w:pPr>
        <w:pStyle w:val="Normal"/>
        <w:jc w:val="both"/>
        <w:rPr>
          <w:sz w:val="24"/>
          <w:szCs w:val="24"/>
        </w:rPr>
      </w:pPr>
      <w:r>
        <w:rPr>
          <w:sz w:val="24"/>
          <w:szCs w:val="24"/>
        </w:rPr>
        <w:t>Инновационно-активной считается организация, которая в течение последних лет имела завершенные инновации, то есть новые или значительно усовершенствованные продукты, услуги или методы их производства, внедренные на рынке, новые или значительно усовершенствованные производственные процессы, внедренные в практику.</w:t>
      </w:r>
    </w:p>
    <w:p>
      <w:pPr>
        <w:pStyle w:val="Normal"/>
        <w:jc w:val="both"/>
        <w:rPr>
          <w:sz w:val="24"/>
          <w:szCs w:val="24"/>
        </w:rPr>
      </w:pPr>
      <w:r>
        <w:rPr>
          <w:sz w:val="24"/>
          <w:szCs w:val="24"/>
        </w:rPr>
        <w:t>Учитывая, что главным звеном инновационной деятельности выступают научно-исследовательские организации, поскольку именно они генерируют инновационные идеи, разрабатывают новые продукты и технологические процессы, воплощаемые затем предприятиями реального сектора экономики, в рамках исследования изучалась инновационная деятельность малых предприятий, выполняющих научные исследования и разработки (93 предприятия) и предоставляющих услуги в области проектирования (58 предприятий). Однако за инновационной деятельностью предприятий этих секторов экономики нет системного наблюдения, что ограничивает знания об их деятельности в данном направлении.</w:t>
      </w:r>
    </w:p>
    <w:p>
      <w:pPr>
        <w:pStyle w:val="Normal"/>
        <w:jc w:val="both"/>
        <w:rPr>
          <w:sz w:val="24"/>
          <w:szCs w:val="24"/>
        </w:rPr>
      </w:pPr>
      <w:r>
        <w:rPr>
          <w:sz w:val="24"/>
          <w:szCs w:val="24"/>
        </w:rPr>
        <w:t>В течение трех лет с 2007 по 2009 годы инновационная активность малых предприятий существенно снизилась. В создавшейся ситуации целесообразно направить меры государственной поддержки и внимание со стороны органов власти и управления на категорию малых предприятий.</w:t>
      </w:r>
    </w:p>
    <w:p>
      <w:pPr>
        <w:pStyle w:val="Normal"/>
        <w:jc w:val="both"/>
        <w:rPr>
          <w:sz w:val="24"/>
          <w:szCs w:val="24"/>
        </w:rPr>
      </w:pPr>
      <w:r>
        <w:rPr>
          <w:sz w:val="24"/>
          <w:szCs w:val="24"/>
        </w:rPr>
        <w:t>Определенный интерес представляет характеристика малых инновационных предприятий по периоду функционирования, количеству занятых работников и финансовым результатам деятельности.</w:t>
      </w:r>
    </w:p>
    <w:p>
      <w:pPr>
        <w:pStyle w:val="Normal"/>
        <w:jc w:val="both"/>
        <w:rPr>
          <w:sz w:val="24"/>
          <w:szCs w:val="24"/>
        </w:rPr>
      </w:pPr>
      <w:r>
        <w:rPr>
          <w:sz w:val="24"/>
          <w:szCs w:val="24"/>
        </w:rPr>
        <w:t>Как показало исследование, малые предприятия, стабильно работающие и занявшие свою нишу на рынке, более открыты к инновациям, чем «новички». Начинающие малые предприятия в основном занимаются вопросами становления на рынке и очевидно не имеют возможности заниматься инновационным направлением деятельности. После укрепления позиций около 30 процентов из них реализуют те или иные инновационные направления, но большая часть инновационно-активных организаций – устойчиво действующие в течение 5-ти и более лет, задумывается о перспективах и связывает их с производством новой продукции, использованием новых технологий.</w:t>
      </w:r>
    </w:p>
    <w:p>
      <w:pPr>
        <w:pStyle w:val="Normal"/>
        <w:jc w:val="both"/>
        <w:rPr>
          <w:sz w:val="24"/>
          <w:szCs w:val="24"/>
        </w:rPr>
      </w:pPr>
      <w:r>
        <w:rPr>
          <w:sz w:val="24"/>
          <w:szCs w:val="24"/>
        </w:rPr>
        <w:t>В этой связи при выработке мер государственной поддержки целесообразно обратить внимание на то, что для предприятий, действующих более 1-2-х лет, государственная поддержка будет необходимым стимулом для инновационного развития, а предприятиям, действующим более 5-ти лет, позволит расширить и укрепить бизнес.</w:t>
      </w:r>
    </w:p>
    <w:p>
      <w:pPr>
        <w:pStyle w:val="Normal"/>
        <w:jc w:val="both"/>
        <w:rPr>
          <w:sz w:val="24"/>
          <w:szCs w:val="24"/>
        </w:rPr>
      </w:pPr>
      <w:r>
        <w:rPr>
          <w:sz w:val="24"/>
          <w:szCs w:val="24"/>
        </w:rPr>
        <w:t>Рассматривая группировку малых предприятий по количеству работающих, необходимо отметить, что практически на каждом третьем инновационном предприятии работает до 15 человек, т.е. эти предприятия являются микропредприятиями, также треть предприятий имеет в своем составе от 21 до 40 человек, незначительна доля предприятий с численностью работающих от 41 до 60 человек (15% от общего числа инновационно-активных малых предприятий), от 61 до 80 человек (5%), свыше 80 человек (14%) (рис. 2).</w:t>
      </w:r>
    </w:p>
    <w:p>
      <w:pPr>
        <w:pStyle w:val="Normal"/>
        <w:jc w:val="both"/>
        <w:rPr>
          <w:sz w:val="24"/>
          <w:szCs w:val="24"/>
        </w:rPr>
      </w:pPr>
      <w:r>
        <w:rPr>
          <w:sz w:val="24"/>
          <w:szCs w:val="24"/>
        </w:rPr>
        <w:t>Исследование показало, что степень инновационной активности малого предприятия практически не зависит от численности занятых работников, и более того, малые предприятия, менее емкие по численности, гораздо активнее осуществляют инновационную деятельность.</w:t>
      </w:r>
    </w:p>
    <w:p>
      <w:pPr>
        <w:pStyle w:val="Normal"/>
        <w:jc w:val="center"/>
        <w:rPr>
          <w:sz w:val="24"/>
          <w:szCs w:val="24"/>
        </w:rPr>
      </w:pPr>
      <w:r>
        <w:rPr>
          <w:sz w:val="24"/>
          <w:szCs w:val="24"/>
        </w:rPr>
        <w:drawing>
          <wp:inline distT="0" distB="0" distL="0" distR="0">
            <wp:extent cx="58959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inline>
        </w:drawing>
      </w:r>
    </w:p>
    <w:p>
      <w:pPr>
        <w:pStyle w:val="Normal"/>
        <w:jc w:val="center"/>
        <w:rPr/>
      </w:pPr>
      <w:r>
        <w:rPr>
          <w:sz w:val="24"/>
          <w:szCs w:val="24"/>
        </w:rPr>
        <w:t>Рис. 2. Распределение числа инновационно-активных малых предприятий по количеству занятых работников</w:t>
      </w:r>
    </w:p>
    <w:p>
      <w:pPr>
        <w:pStyle w:val="Normal"/>
        <w:jc w:val="both"/>
        <w:rPr>
          <w:sz w:val="24"/>
          <w:szCs w:val="24"/>
        </w:rPr>
      </w:pPr>
      <w:r>
        <w:rPr>
          <w:sz w:val="24"/>
          <w:szCs w:val="24"/>
        </w:rPr>
        <w:t>Для принятия решения о внедрении новаций менеджеры предприятия должны знать, из какого источника будут финансироваться новации. Учитывая, что инновационная деятельность в большей степени, чем другие виды деятельности, сопряжена с риском, а в 2009 году на рынке кредитных ресурсов наблюдалась непростая ситуация, связанная с повышением процентных ставок, отказом банков от рисковых видов кредитования, ужесточением требований к заемщикам, инновационные намерения могли осуществить только предприятия, имеющие запас финансовой прочности. Для выявления возможности финансирования инновационных проектов за счет собственных средств был проведен анализ финансовых результатов 41 малого предприятия, представивших бухгалтерскую отчетность за 2008 год. Результаты деятельности 21 предприятия не представляется возможным оценить, поскольку они применяют упрощенную систему налогообложения и освобождены от ведения бухгалтерского учета.</w:t>
      </w:r>
    </w:p>
    <w:p>
      <w:pPr>
        <w:pStyle w:val="Normal"/>
        <w:jc w:val="both"/>
        <w:rPr>
          <w:sz w:val="24"/>
          <w:szCs w:val="24"/>
        </w:rPr>
      </w:pPr>
      <w:r>
        <w:rPr>
          <w:sz w:val="24"/>
          <w:szCs w:val="24"/>
        </w:rPr>
        <w:t>Из 41 малого предприятия практически все закончили 2008 год с прибылью. При этом ранжирование предприятий по объему прибыли показало, что свыше 40 процентов предприятий получили прибыль до 1 млн. рублей, у более 35 процентов предприятий прибыль находится в диапазоне от 1 млн. рублей до 10 млн. рублей, следующая немногочисленная группа предприятий выделяется финансовым результатом свыше 20 млн. рублей (12%). Вместе с тем, проведенное исследование не выявило прямой зависимости между величиной прибыли и собственными средствами, направленными на инновации.</w:t>
      </w:r>
    </w:p>
    <w:p>
      <w:pPr>
        <w:pStyle w:val="Normal"/>
        <w:jc w:val="both"/>
        <w:rPr>
          <w:sz w:val="24"/>
          <w:szCs w:val="24"/>
        </w:rPr>
      </w:pPr>
      <w:r>
        <w:rPr>
          <w:sz w:val="24"/>
          <w:szCs w:val="24"/>
        </w:rPr>
        <w:t>Таким образом, ни одно из обследованных малых предприятий не приступало к осуществлению инноваций, не имея за собой достаточного объема средств, который является источником затрат и гарантией возврата заемных средств.</w:t>
      </w:r>
    </w:p>
    <w:p>
      <w:pPr>
        <w:pStyle w:val="Normal"/>
        <w:jc w:val="both"/>
        <w:rPr>
          <w:sz w:val="24"/>
          <w:szCs w:val="24"/>
        </w:rPr>
      </w:pPr>
      <w:r>
        <w:rPr>
          <w:sz w:val="24"/>
          <w:szCs w:val="24"/>
        </w:rPr>
        <w:t>Анализ инновационной составляющей у субъектов малого предпринимательства по видам экономической деятельности показал, что традиционно преимущество в инновационном развитии имеют промышленные предприятия (таблица 1).</w:t>
      </w:r>
    </w:p>
    <w:p>
      <w:pPr>
        <w:pStyle w:val="Normal"/>
        <w:jc w:val="both"/>
        <w:rPr/>
      </w:pPr>
      <w:r>
        <w:rPr>
          <w:sz w:val="24"/>
          <w:szCs w:val="24"/>
        </w:rPr>
        <w:t>В обрабатывающих производствах уровень инновационной активности малых предприятий в 2009 году составил 2,3 процента (в 2008 году – 3,5%, в 2007 – 5,9%). Наиболее высоким уровнем инновационной активности отличаются производства, относящиеся к высокотехнологичным отраслям, – производство электрооборудования, электронного и оптического оборудования (7,5% от общего числа обследованных организаций) и химического производства (6,3%). Следующую ступень по уровню инновационной активности занимают низкотехнологичные отрасли – производство кожи, изделий из кожи и производство обуви (5,3%), текстильное и швейное производство (3,4%), целлюлозно-бумажное производство, издательская и полиграфическая деятельность (2,2%). В других видах деятельности обрабатывающих производств параметры данного показателя колеблются в диапазоне от 2 процентов в производстве машин и оборудования до 0,7 процентов в прочих производствах.</w:t>
      </w:r>
    </w:p>
    <w:p>
      <w:pPr>
        <w:pStyle w:val="Normal"/>
        <w:rPr>
          <w:sz w:val="24"/>
          <w:szCs w:val="24"/>
        </w:rPr>
      </w:pPr>
      <w:r>
        <w:rPr>
          <w:sz w:val="24"/>
          <w:szCs w:val="24"/>
        </w:rPr>
        <w:t>Таблица 1</w:t>
      </w:r>
    </w:p>
    <w:p>
      <w:pPr>
        <w:pStyle w:val="Normal"/>
        <w:jc w:val="both"/>
        <w:rPr/>
      </w:pPr>
      <w:r>
        <w:rPr>
          <w:b/>
          <w:sz w:val="24"/>
          <w:szCs w:val="24"/>
        </w:rPr>
        <w:t xml:space="preserve">Инновационная активность малых предприятий в разрезе видов экономической </w:t>
      </w:r>
      <w:r>
        <w:rPr/>
        <w:t>деятельности</w:t>
      </w:r>
    </w:p>
    <w:tbl>
      <w:tblPr>
        <w:tblW w:w="5000" w:type="pct"/>
        <w:jc w:val="left"/>
        <w:tblInd w:w="-113" w:type="dxa"/>
        <w:tblLayout w:type="fixed"/>
        <w:tblCellMar>
          <w:top w:w="0" w:type="dxa"/>
          <w:left w:w="108" w:type="dxa"/>
          <w:bottom w:w="0" w:type="dxa"/>
          <w:right w:w="108" w:type="dxa"/>
        </w:tblCellMar>
      </w:tblPr>
      <w:tblGrid>
        <w:gridCol w:w="2485"/>
        <w:gridCol w:w="1060"/>
        <w:gridCol w:w="1059"/>
        <w:gridCol w:w="1065"/>
        <w:gridCol w:w="1229"/>
        <w:gridCol w:w="1229"/>
        <w:gridCol w:w="1228"/>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рганизаций, осуществлявших технологические инновации, едини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организаций, осуществлявших технологические инновации, в общем числе организаций,</w:t>
            </w:r>
          </w:p>
          <w:p>
            <w:pPr>
              <w:pStyle w:val="Normal"/>
              <w:jc w:val="center"/>
              <w:rPr>
                <w:sz w:val="24"/>
                <w:szCs w:val="24"/>
              </w:rPr>
            </w:pPr>
            <w:r>
              <w:rPr>
                <w:sz w:val="24"/>
                <w:szCs w:val="24"/>
              </w:rPr>
              <w:t>в %</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целом по обла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полезных ископаем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атывающие произво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и распределение электроэнергии, газа 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ятельность, связанная с использованием вычислительной техники и информационных технолог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bl>
    <w:p>
      <w:pPr>
        <w:pStyle w:val="Normal"/>
        <w:jc w:val="both"/>
        <w:rPr>
          <w:sz w:val="24"/>
          <w:szCs w:val="24"/>
        </w:rPr>
      </w:pPr>
      <w:r>
        <w:rPr>
          <w:sz w:val="24"/>
          <w:szCs w:val="24"/>
        </w:rPr>
      </w:r>
    </w:p>
    <w:p>
      <w:pPr>
        <w:pStyle w:val="Normal"/>
        <w:jc w:val="both"/>
        <w:rPr>
          <w:sz w:val="24"/>
          <w:szCs w:val="24"/>
        </w:rPr>
      </w:pPr>
      <w:r>
        <w:rPr>
          <w:sz w:val="24"/>
          <w:szCs w:val="24"/>
        </w:rPr>
        <w:t>Деятельность организаций, связанная с использованием вычислительной техники и информационных технологий по своей сути нацелена на создание нововведений, что обуславливает достаточно высокую инновационную активность организаций в этой сфере, составившую в 2009 году – 5,7 процентов (в 2008 году – 8,5%).</w:t>
      </w:r>
    </w:p>
    <w:p>
      <w:pPr>
        <w:pStyle w:val="Normal"/>
        <w:jc w:val="both"/>
        <w:rPr>
          <w:sz w:val="24"/>
          <w:szCs w:val="24"/>
        </w:rPr>
      </w:pPr>
      <w:r>
        <w:rPr>
          <w:sz w:val="24"/>
          <w:szCs w:val="24"/>
        </w:rPr>
        <w:t>Продвижение новых услуг и продуктов на рынке, внедрение передовых технологий способствует вовлечению в инновационную деятельность новых организаций связи. На фоне сокращения доли инновационно-активных малых предприятий других видов деятельности в 2009 году по сравнению с 2008 годом, доля предприятий связи возросла до 2,4 процента в 2009 году против 1,4 процента в 2008 году.</w:t>
      </w:r>
    </w:p>
    <w:p>
      <w:pPr>
        <w:pStyle w:val="Normal"/>
        <w:jc w:val="both"/>
        <w:rPr>
          <w:sz w:val="24"/>
          <w:szCs w:val="24"/>
        </w:rPr>
      </w:pPr>
      <w:r>
        <w:rPr>
          <w:sz w:val="24"/>
          <w:szCs w:val="24"/>
        </w:rPr>
        <w:t>Что касается видов деятельности, дополнительно включенных в обследование, то изучение инновационной деятельности малых предприятий, занимающихся научными исследованиями и разработками, подтвердило тот факт, что им принадлежит лидирующая роль в сфере нововведений (уровень инновационной активности в 2009 году – 25,8%, в 2008 году – 25%). Доля инновационных малых предприятий, предоставляющих услуги в области проектирования в 2009 году несколько увеличилась по сравнению с 2008 годом и составила 5,2 процента.</w:t>
      </w:r>
    </w:p>
    <w:p>
      <w:pPr>
        <w:pStyle w:val="Normal"/>
        <w:jc w:val="both"/>
        <w:rPr>
          <w:sz w:val="24"/>
          <w:szCs w:val="24"/>
        </w:rPr>
      </w:pPr>
      <w:r>
        <w:rPr>
          <w:sz w:val="24"/>
          <w:szCs w:val="24"/>
        </w:rPr>
        <w:t>Проведенные исследования показали, что кризисные явления оказали влияние на снижение инновационной деятельности среди субъектов малого предпринимательства.</w:t>
      </w:r>
    </w:p>
    <w:p>
      <w:pPr>
        <w:pStyle w:val="Normal"/>
        <w:jc w:val="both"/>
        <w:rPr>
          <w:sz w:val="24"/>
          <w:szCs w:val="24"/>
        </w:rPr>
      </w:pPr>
      <w:r>
        <w:rPr>
          <w:sz w:val="24"/>
          <w:szCs w:val="24"/>
        </w:rPr>
        <w:t>Сравнительный анализ инновационной деятельности малых предприятий промышленного производства в регионах ЮФО проводился на базе федеральных информационных ресурсов (таблица 2).</w:t>
      </w:r>
    </w:p>
    <w:p>
      <w:pPr>
        <w:pStyle w:val="Normal"/>
        <w:jc w:val="both"/>
        <w:rPr>
          <w:sz w:val="24"/>
          <w:szCs w:val="24"/>
        </w:rPr>
      </w:pPr>
      <w:r>
        <w:rPr>
          <w:sz w:val="24"/>
          <w:szCs w:val="24"/>
        </w:rPr>
        <w:t>Наиболее высокие показатели инновационной активности в 2009 году наблюдаются в Астраханской и Ростовской областях, соответственно, 3,3 процента и 3,2 процента от общего числа обследованных организаций. В Республике Калмыкия малые промышленные предприятия в 2009 году инновациями не занимались.</w:t>
      </w:r>
    </w:p>
    <w:p>
      <w:pPr>
        <w:pStyle w:val="Normal"/>
        <w:jc w:val="both"/>
        <w:rPr>
          <w:sz w:val="24"/>
          <w:szCs w:val="24"/>
        </w:rPr>
      </w:pPr>
      <w:r>
        <w:rPr>
          <w:sz w:val="24"/>
          <w:szCs w:val="24"/>
        </w:rPr>
        <w:t>Таблица 2</w:t>
      </w:r>
    </w:p>
    <w:p>
      <w:pPr>
        <w:pStyle w:val="Normal"/>
        <w:jc w:val="both"/>
        <w:rPr/>
      </w:pPr>
      <w:r>
        <w:rPr>
          <w:b/>
          <w:sz w:val="24"/>
          <w:szCs w:val="24"/>
        </w:rPr>
        <w:t>Основные показатели инновационной деятельности малых предприятий промышленного производства в субъектах ЮФО</w:t>
      </w:r>
      <w:r>
        <w:rPr/>
        <w:t xml:space="preserve"> в 2009 году</w:t>
      </w:r>
    </w:p>
    <w:tbl>
      <w:tblPr>
        <w:tblW w:w="9606" w:type="dxa"/>
        <w:jc w:val="left"/>
        <w:tblInd w:w="-113" w:type="dxa"/>
        <w:tblLayout w:type="fixed"/>
        <w:tblCellMar>
          <w:top w:w="0" w:type="dxa"/>
          <w:left w:w="108" w:type="dxa"/>
          <w:bottom w:w="0" w:type="dxa"/>
          <w:right w:w="108" w:type="dxa"/>
        </w:tblCellMar>
      </w:tblPr>
      <w:tblGrid>
        <w:gridCol w:w="1951"/>
        <w:gridCol w:w="1417"/>
        <w:gridCol w:w="1701"/>
        <w:gridCol w:w="1559"/>
        <w:gridCol w:w="170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Краснодар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Астраханская обла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Волгоград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остовская обла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Удельный вес организаций, осуществлявших технологические инновации в общем числе,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Объем инновационных товаров в % от общего объема отгруженных товаров, работ, услуг организаций, осуществлявших технологические иннов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5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2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Объем инновационных товаров, приходящихся на 1 инновационно-активное предприятие,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1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Затраты на технологические инновации,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5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2"/>
              <w:spacing w:before="120" w:after="0"/>
              <w:rPr>
                <w:sz w:val="22"/>
                <w:szCs w:val="22"/>
              </w:rPr>
            </w:pPr>
            <w:r>
              <w:rPr>
                <w:sz w:val="22"/>
                <w:szCs w:val="22"/>
              </w:rPr>
              <w:t>94,6</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t>Доля инновационных товаров в общем объеме отгрузки малых промышленных предприятий субъектов ЮФО значительно варьирует в территориальном разрезе. Так, в Астраханской области она составила 50,9 процента, в Ростовской области – 25,1 процента, в других регионах – от 14,8 процентов в Республике Адыгея до 2,1 процента в Краснодарском крае.</w:t>
      </w:r>
    </w:p>
    <w:p>
      <w:pPr>
        <w:pStyle w:val="Normal"/>
        <w:jc w:val="both"/>
        <w:rPr>
          <w:sz w:val="24"/>
          <w:szCs w:val="24"/>
        </w:rPr>
      </w:pPr>
      <w:r>
        <w:rPr>
          <w:sz w:val="24"/>
          <w:szCs w:val="24"/>
        </w:rPr>
        <w:t>Анализ объемов отгруженной инновационной продукции в расчете на 1 инновационно-активное малое предприятие показал, что на 1 предприятие в Ростовской области приходится 16,2 млн. рублей инновационной продукции.</w:t>
      </w:r>
    </w:p>
    <w:p>
      <w:pPr>
        <w:pStyle w:val="Normal"/>
        <w:jc w:val="both"/>
        <w:rPr>
          <w:sz w:val="24"/>
          <w:szCs w:val="24"/>
        </w:rPr>
      </w:pPr>
      <w:r>
        <w:rPr>
          <w:sz w:val="24"/>
          <w:szCs w:val="24"/>
        </w:rPr>
        <w:t>Таким образом, анализ основных показателей инновационной деятельности малых предприятий промышленного производства в региональном разрезе свидетельствует, что во всех субъектах ЮФО масштабы использования инноваций являются недостаточными. Вместе с тем, индикаторы инновационной деятельности малых предприятий Ростовской области свидетельствуют о восприимчивости новаций и существующем потенциале развития хозяйствующих субъектов.</w:t>
      </w:r>
    </w:p>
    <w:p>
      <w:pPr>
        <w:pStyle w:val="Normal"/>
        <w:jc w:val="both"/>
        <w:rPr/>
      </w:pPr>
      <w:r>
        <w:rPr>
          <w:sz w:val="24"/>
          <w:szCs w:val="24"/>
        </w:rPr>
        <w:t>Исследование инновационной деятельности субъектов малого предпринимательства Ростовской области выявило одну из выраженных и устойчивых тенденций – низкую отдачу от внедрения инноваций в результате слабой взаимосвязи инструментов поддержки инноваций, что подтверждается соотношением объемов отгруженной инновационной продукции в общем объеме отгрузки. Динамика уровня инновационной продукции у малых предприятий характеризуется незначительными изменениями и имеет отрицательный тренд (рис. 3).</w:t>
      </w:r>
    </w:p>
    <w:p>
      <w:pPr>
        <w:pStyle w:val="Normal"/>
        <w:jc w:val="center"/>
        <w:rPr>
          <w:sz w:val="24"/>
          <w:szCs w:val="24"/>
        </w:rPr>
      </w:pPr>
      <w:r>
        <w:rPr>
          <w:sz w:val="24"/>
          <w:szCs w:val="24"/>
        </w:rPr>
        <w:drawing>
          <wp:inline distT="0" distB="0" distL="0" distR="0">
            <wp:extent cx="589597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4038600"/>
                    </a:xfrm>
                    <a:prstGeom prst="rect">
                      <a:avLst/>
                    </a:prstGeom>
                  </pic:spPr>
                </pic:pic>
              </a:graphicData>
            </a:graphic>
          </wp:inline>
        </w:drawing>
      </w:r>
    </w:p>
    <w:p>
      <w:pPr>
        <w:pStyle w:val="Normal"/>
        <w:jc w:val="center"/>
        <w:rPr>
          <w:sz w:val="24"/>
          <w:szCs w:val="24"/>
        </w:rPr>
      </w:pPr>
      <w:r>
        <w:rPr>
          <w:sz w:val="24"/>
          <w:szCs w:val="24"/>
        </w:rPr>
        <w:t>Рис. 3. Динамика доли отгруженных инновационных товаров (работ, услуг) (в % от общего объема отгруженных товаров, работ, услуг)</w:t>
      </w:r>
    </w:p>
    <w:p>
      <w:pPr>
        <w:pStyle w:val="Normal"/>
        <w:jc w:val="both"/>
        <w:rPr>
          <w:sz w:val="24"/>
          <w:szCs w:val="24"/>
        </w:rPr>
      </w:pPr>
      <w:r>
        <w:rPr>
          <w:sz w:val="24"/>
          <w:szCs w:val="24"/>
        </w:rPr>
        <w:t>Среди малых промышленных предприятий инновационно-ориентированными являются химическое производство (доля инновационной продукции в 2009 году – 12,4%) и производство электрооборудования, электронного и оптического оборудования (в 2009 году – 4,1%).</w:t>
      </w:r>
    </w:p>
    <w:p>
      <w:pPr>
        <w:pStyle w:val="Normal"/>
        <w:jc w:val="both"/>
        <w:rPr>
          <w:sz w:val="24"/>
          <w:szCs w:val="24"/>
        </w:rPr>
      </w:pPr>
      <w:r>
        <w:rPr>
          <w:sz w:val="24"/>
          <w:szCs w:val="24"/>
        </w:rPr>
        <w:t>Однако если в химическом производстве доля инновационной продукции в 2009 году увеличилась по сравнению с 2008 годом (на 5 процентных пунктов), то в производстве электрооборудования, электронного и оптического оборудования сократилась (на 2,7 процентных пункта). Что касается других видов деятельности, то снижение доли отгруженной инновационной продукции наблюдается только в производстве машин и оборудования с 2 процентов в 2008 году до 0,8 процента в 2009 году, в остальных видах деятельности отгрузка инновационной продукции или сохранилась на уровне 2008 года или наблюдается незначительный рост.</w:t>
      </w:r>
    </w:p>
    <w:p>
      <w:pPr>
        <w:pStyle w:val="Normal"/>
        <w:jc w:val="both"/>
        <w:rPr>
          <w:sz w:val="24"/>
          <w:szCs w:val="24"/>
        </w:rPr>
      </w:pPr>
      <w:r>
        <w:rPr>
          <w:sz w:val="24"/>
          <w:szCs w:val="24"/>
        </w:rPr>
        <w:t>Доля инновационной продукции малых предприятий, деятельность которых связана с использованием вычислительной техники и информационных технологий в 2009 году практически не изменилась по сравнению с 2008 годом и составила 4,9 процента (в 2008 году – 5%).</w:t>
      </w:r>
    </w:p>
    <w:p>
      <w:pPr>
        <w:pStyle w:val="Normal"/>
        <w:jc w:val="both"/>
        <w:rPr>
          <w:sz w:val="24"/>
          <w:szCs w:val="24"/>
        </w:rPr>
      </w:pPr>
      <w:r>
        <w:rPr>
          <w:sz w:val="24"/>
          <w:szCs w:val="24"/>
        </w:rPr>
        <w:t>Незначительный рост удельного веса инновационной продукции наблюдается у малых предприятий, оказывающих услуги связи, вместе с тем по итогам 2009 года значение показателя не достигло и 1 процента.</w:t>
      </w:r>
    </w:p>
    <w:p>
      <w:pPr>
        <w:pStyle w:val="Normal"/>
        <w:jc w:val="both"/>
        <w:rPr>
          <w:sz w:val="24"/>
          <w:szCs w:val="24"/>
        </w:rPr>
      </w:pPr>
      <w:r>
        <w:rPr>
          <w:sz w:val="24"/>
          <w:szCs w:val="24"/>
        </w:rPr>
        <w:t>Изучение инновационной деятельности малых предприятий по дополнительно исследованным видам деятельности показало, что у предприятий, занимающихся научными исследованиями и разработками, доля отгрузки инновационной продукции в общем объеме отгрузки весьма высока (45,6%) в отличие от предприятий, предоставляющих услуги в области проектирования (3,6%).</w:t>
      </w:r>
    </w:p>
    <w:p>
      <w:pPr>
        <w:pStyle w:val="Normal"/>
        <w:jc w:val="both"/>
        <w:rPr>
          <w:sz w:val="24"/>
          <w:szCs w:val="24"/>
        </w:rPr>
      </w:pPr>
      <w:r>
        <w:rPr>
          <w:sz w:val="24"/>
          <w:szCs w:val="24"/>
        </w:rPr>
        <w:t>Проведенный анализ результативности внедрения инноваций показал, что отдача от инноваций, характеризуемая объемом отгруженной инновационной продукции у субъектов малого предпринимательства в целом в объемах отгрузки незначительна и в последние годы практически не меняется.</w:t>
      </w:r>
    </w:p>
    <w:p>
      <w:pPr>
        <w:pStyle w:val="Normal"/>
        <w:jc w:val="both"/>
        <w:rPr/>
      </w:pPr>
      <w:r>
        <w:rPr>
          <w:sz w:val="24"/>
          <w:szCs w:val="24"/>
        </w:rPr>
        <w:t>Инновационное развитие предприятий во многом зависит от ресурсного обеспечения, представляющего собой фактические расходы на различные типы и виды инновационной деятельности (рис. 4).</w:t>
      </w:r>
    </w:p>
    <w:p>
      <w:pPr>
        <w:pStyle w:val="Normal"/>
        <w:jc w:val="center"/>
        <w:rPr>
          <w:sz w:val="24"/>
          <w:szCs w:val="24"/>
        </w:rPr>
      </w:pPr>
      <w:r>
        <w:rPr>
          <w:sz w:val="24"/>
          <w:szCs w:val="24"/>
        </w:rPr>
        <w:drawing>
          <wp:inline distT="0" distB="0" distL="0" distR="0">
            <wp:extent cx="58959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4038600"/>
                    </a:xfrm>
                    <a:prstGeom prst="rect">
                      <a:avLst/>
                    </a:prstGeom>
                  </pic:spPr>
                </pic:pic>
              </a:graphicData>
            </a:graphic>
          </wp:inline>
        </w:drawing>
      </w:r>
    </w:p>
    <w:p>
      <w:pPr>
        <w:pStyle w:val="Normal"/>
        <w:jc w:val="center"/>
        <w:rPr/>
      </w:pPr>
      <w:r>
        <w:rPr>
          <w:sz w:val="24"/>
          <w:szCs w:val="24"/>
        </w:rPr>
        <w:t>Рис. 4. Структура затрат малых предприятий на инновации по видам инновационной деятельности в 2009 году (в % от общей суммы затрат на технологические инновации)</w:t>
      </w:r>
    </w:p>
    <w:p>
      <w:pPr>
        <w:pStyle w:val="Normal"/>
        <w:jc w:val="both"/>
        <w:rPr>
          <w:sz w:val="24"/>
          <w:szCs w:val="24"/>
        </w:rPr>
      </w:pPr>
      <w:r>
        <w:rPr>
          <w:sz w:val="24"/>
          <w:szCs w:val="24"/>
        </w:rPr>
        <w:t>В 2009 году затраты малых предприятий на инновации составили 146,6 млн. рублей, сократившись в фактических ценах по сравнению с 2008 годом на 22,6 процента, однако уменьшение затрат наблюдается только в промышленном производстве, в сфере услуг динамика показателя имеет положительную тенденцию.</w:t>
      </w:r>
    </w:p>
    <w:p>
      <w:pPr>
        <w:pStyle w:val="Normal"/>
        <w:jc w:val="both"/>
        <w:rPr>
          <w:sz w:val="24"/>
          <w:szCs w:val="24"/>
        </w:rPr>
      </w:pPr>
      <w:r>
        <w:rPr>
          <w:sz w:val="24"/>
          <w:szCs w:val="24"/>
        </w:rPr>
        <w:t>Исследование выявило, что самостоятельная разработка новых продуктов и услуг для малых предприятий имеет по сравнению с затратами на приобретение новых технологий определенную экономическую выгоду. Учитывая это, предприниматели даже в кризисный год не прекратили финансировать исследования и разработку новых продуктов и услуг, при этом объем затрат в 2009 году к 2008 году снизился незначительно (на 4,2%) и составил 90,8 млн. рублей.</w:t>
      </w:r>
    </w:p>
    <w:p>
      <w:pPr>
        <w:pStyle w:val="Normal"/>
        <w:jc w:val="both"/>
        <w:rPr>
          <w:sz w:val="24"/>
          <w:szCs w:val="24"/>
        </w:rPr>
      </w:pPr>
      <w:r>
        <w:rPr>
          <w:sz w:val="24"/>
          <w:szCs w:val="24"/>
        </w:rPr>
        <w:t>Для своевременного инновационного обновления продукции предпринимателям необходимо применять современную технику, поэтому вторым по значимости видом инновационной деятельности является приобретение машин и оборудования. Техническое переоснащение производства обеспечивает оптимизацию издержек и повышает шансы предприятий на сохранение производства в условиях кризиса. Вместе с тем, затраты на приобретение машин и оборудования малыми предприятиями в 2009 году снизились почти в 2 раза по сравнению с 2008 годом, что предопределяет низкий уровень технологического обновления производства.</w:t>
      </w:r>
    </w:p>
    <w:p>
      <w:pPr>
        <w:pStyle w:val="Normal"/>
        <w:jc w:val="both"/>
        <w:rPr>
          <w:sz w:val="24"/>
          <w:szCs w:val="24"/>
        </w:rPr>
      </w:pPr>
      <w:r>
        <w:rPr>
          <w:sz w:val="24"/>
          <w:szCs w:val="24"/>
        </w:rPr>
        <w:t>Кроме того, исследование выявило недостаточное внимание, уделяемое предпринимателями таким видам инновационной деятельности как обучение и подготовка персонала и маркетинговые исследования. Затраты на эти виды деятельности едва ли можно считать достаточными как в 2008, так и в 2009 году, соответственно, 0,1 процента и 0,5 процента. При этом такой подход не отвечает современному технологическому развитию и косвенно влияет на результативность инноваций, характеризуемую, прежде всего низкими объемами инновационной продукции.</w:t>
      </w:r>
    </w:p>
    <w:p>
      <w:pPr>
        <w:pStyle w:val="Normal"/>
        <w:jc w:val="both"/>
        <w:rPr>
          <w:sz w:val="24"/>
          <w:szCs w:val="24"/>
        </w:rPr>
      </w:pPr>
      <w:r>
        <w:rPr>
          <w:sz w:val="24"/>
          <w:szCs w:val="24"/>
        </w:rPr>
        <w:t>Объем затрат на инновации у малых предприятий, занимающихся научными исследованиями и разработками, в 2009 году составил 338,7 млн. рублей, у малых предприятий, предоставляющих услуги в области проектирования, – 23,3 млн. рублей.</w:t>
      </w:r>
    </w:p>
    <w:p>
      <w:pPr>
        <w:pStyle w:val="Normal"/>
        <w:jc w:val="both"/>
        <w:rPr>
          <w:sz w:val="24"/>
          <w:szCs w:val="24"/>
        </w:rPr>
      </w:pPr>
      <w:r>
        <w:rPr>
          <w:sz w:val="24"/>
          <w:szCs w:val="24"/>
        </w:rPr>
        <w:t>Анализ структуры затрат по видам инновационной деятельности малых предприятий, занимающихся научными исследованиями и разработками, а также предоставляющих услуги в области проектирования, показал, что ими осуществляются в основном такие виды инновационной деятельности как исследование и разработка новых продуктов, а также производственное проектирование и дизайн, на которые суммарно приходится более 90 процентов от общей суммы затрат на инновации.</w:t>
      </w:r>
    </w:p>
    <w:p>
      <w:pPr>
        <w:pStyle w:val="Normal"/>
        <w:jc w:val="both"/>
        <w:rPr>
          <w:sz w:val="24"/>
          <w:szCs w:val="24"/>
        </w:rPr>
      </w:pPr>
      <w:r>
        <w:rPr>
          <w:sz w:val="24"/>
          <w:szCs w:val="24"/>
        </w:rPr>
        <w:t>В кризисный 2009 год малые предприятия не имели альтернативы в выборе источников финансирования инноваций, поскольку в условиях ужесточения требований кредитных организаций к заемщикам, предприятия могли рассчитывать только на собственные средства. Вместе с тем, следует отметить, что в 2009 году хозяйствующие субъекты получили существенную поддержку от государства на инновационное развитие.</w:t>
      </w:r>
    </w:p>
    <w:p>
      <w:pPr>
        <w:pStyle w:val="Normal"/>
        <w:jc w:val="both"/>
        <w:rPr>
          <w:sz w:val="24"/>
          <w:szCs w:val="24"/>
        </w:rPr>
      </w:pPr>
      <w:r>
        <w:rPr>
          <w:sz w:val="24"/>
          <w:szCs w:val="24"/>
        </w:rPr>
        <w:t>В 2009 году в структуре затрат малых предприятий на инновации по источникам финансирования произошли следующие изменения по сравнению с 2008 годом. На фоне уменьшения доли кредитов и займов, направленных на инновации (с 13,7% в 2008 году до 2,8% в 2009 году) возросла доля собственных средств (соответственно, с 84,5% до 90,9%) и средств бюджета (соответственно, с 1,7% до 6,3%) [2].</w:t>
      </w:r>
    </w:p>
    <w:p>
      <w:pPr>
        <w:pStyle w:val="Normal"/>
        <w:jc w:val="both"/>
        <w:rPr>
          <w:sz w:val="24"/>
          <w:szCs w:val="24"/>
        </w:rPr>
      </w:pPr>
      <w:r>
        <w:rPr>
          <w:sz w:val="24"/>
          <w:szCs w:val="24"/>
        </w:rPr>
        <w:t>Анализ структуры затрат по источникам финансирования дополнительно обследованных видов деятельности показал, что и научно-исследовательские предприятия и организации, предоставляющие услуги в области проектирования, в основном осуществляют инновации за счет собственных средств (соответственно, 89% и 76,5%). При этом в инновационных затратах предприятий этих видов деятельности весьма существенна доля государственного участия, в основном средств из федерального бюджета, соответственно, 8,2% и 23,5%.</w:t>
      </w:r>
    </w:p>
    <w:p>
      <w:pPr>
        <w:pStyle w:val="Normal"/>
        <w:jc w:val="both"/>
        <w:rPr>
          <w:sz w:val="24"/>
          <w:szCs w:val="24"/>
        </w:rPr>
      </w:pPr>
      <w:r>
        <w:rPr>
          <w:sz w:val="24"/>
          <w:szCs w:val="24"/>
        </w:rPr>
        <w:t>Таким образом, исследование динамики, видовой структуры затрат и источников финансирования на инновационные цели малых предприятий показало, что в 2009 году наблюдалась тенденция сокращения объемов затрат на инновации по сравнению с 2008 годом. В качестве основного источника финансирования в 2009 году выступали собственные средства предприятий. Приоритетным видом инновационной деятельности для малых предприятий являются исследование и разработка новых продуктов и услуг.</w:t>
      </w:r>
    </w:p>
    <w:p>
      <w:pPr>
        <w:pStyle w:val="Normal"/>
        <w:jc w:val="both"/>
        <w:rPr>
          <w:sz w:val="24"/>
          <w:szCs w:val="24"/>
        </w:rPr>
      </w:pPr>
      <w:r>
        <w:rPr>
          <w:sz w:val="24"/>
          <w:szCs w:val="24"/>
        </w:rPr>
        <w:t>Дополняет картину инновационных процессов субъектов малого предпринимательства изучение расширенного спектра инноваций за счет охвата организационных и маркетинговых инноваций, а также детализация технологических инноваций. В течение последних трех лет завершенные инновации имели 68 малых предприятий, в том числе технологические – все малые предприятия, маркетинговые – 2 малых предприятия, организационные – 4 малых предприятия. Анализ степени кооперации предприятий при разработке завершенных инноваций показал, что технологические инновации большинство предприятий разрабатывали самостоятельно (69,2% от числа респондентов, имевших готовые технологические инновации), 23,5% респондентов вели разработку совместно с другими предприятиями, для 7,3% респондентов – сторонние организации. Маркетинговые инновации разрабатывались организациями самостоятельно. В части организационных инноваций количество предприятий распределилось таким образом: половина предприятий разрабатывали инновации самостоятельно, 25% – совместно с другими предприятиями, для остальных 25% предприятий – в основном другие организации.</w:t>
      </w:r>
    </w:p>
    <w:p>
      <w:pPr>
        <w:pStyle w:val="Normal"/>
        <w:jc w:val="both"/>
        <w:rPr>
          <w:sz w:val="24"/>
          <w:szCs w:val="24"/>
        </w:rPr>
      </w:pPr>
      <w:r>
        <w:rPr>
          <w:sz w:val="24"/>
          <w:szCs w:val="24"/>
        </w:rPr>
        <w:t>Одним из направлений исследования инновационной активности субъектов малого предпринимательства было изучение внешнеэкономической деятельности, в части экспорта инновационных товаров и услуг. Результаты обследования показали, что деятельность инновационно-активных малых предприятий в основном направлена на удовлетворение спроса отечественных потребителей, всего лишь 9 малых предприятий, осуществляющих внешнеэкономическую деятельность, отгружали инновационные товары, услуги на экспорт.</w:t>
      </w:r>
    </w:p>
    <w:p>
      <w:pPr>
        <w:pStyle w:val="Normal"/>
        <w:jc w:val="both"/>
        <w:rPr>
          <w:sz w:val="24"/>
          <w:szCs w:val="24"/>
        </w:rPr>
      </w:pPr>
      <w:r>
        <w:rPr>
          <w:sz w:val="24"/>
          <w:szCs w:val="24"/>
        </w:rPr>
        <w:t>Состояние инновационных процессов среди субъектов малого предпринимательства в Ростовской области в предыдущие, более благополучные в экономическом плане, годы характеризовалось низким уровнем инновационной активности, в 2009 году инновационное развитие определялось кризисными явлениями, затронувшими все сферы российской экономики. В этих условиях основной задачей предпринимателей было сохранение материально-технической базы, а развитие, в том числе и инновационное, отодвинулось на второй план. Это в значительной степени повлияло на снижение уровня инновационной активности малых предприятий в 2009 году. В этой ситуации целесообразно направить внимание региональных и муниципальных властей на необходимость анализа конкретных причин, сдерживающих инновационное развитие предприятий.</w:t>
      </w:r>
    </w:p>
    <w:p>
      <w:pPr>
        <w:pStyle w:val="Normal"/>
        <w:jc w:val="both"/>
        <w:rPr>
          <w:sz w:val="24"/>
          <w:szCs w:val="24"/>
        </w:rPr>
      </w:pPr>
      <w:r>
        <w:rPr>
          <w:sz w:val="24"/>
          <w:szCs w:val="24"/>
        </w:rPr>
        <w:t>В течение последних лет доля инновационной продукции в общем объеме отгруженных товаров остается невысокой, однако, между внедрением инноваций и выпуском продукции существует определенный временной лаг. Учитывая, что в целом в докризисное время предприятия осуществляли значительные затраты на внедрение инноваций, можно предположить, что в случае сохранения производства и потребительского спроса на данные виды продукции доля инновационной продукции будет увеличиваться.</w:t>
      </w:r>
    </w:p>
    <w:p>
      <w:pPr>
        <w:pStyle w:val="Normal"/>
        <w:jc w:val="both"/>
        <w:rPr>
          <w:sz w:val="24"/>
          <w:szCs w:val="24"/>
        </w:rPr>
      </w:pPr>
      <w:r>
        <w:rPr>
          <w:sz w:val="24"/>
          <w:szCs w:val="24"/>
        </w:rPr>
        <w:t>Очень важно отметить, что у субъектов малого предпринимательства приоритетным видом инновационной деятельности является исследование и разработка новых продуктов и услуг, что повышает «качественную» сторону инноваций и дает предпринимателям определенные преимущества перед конкурентами. Несмотря на сокращение финансовых возможностей, предприятия продолжали обновлять парк производственного оборудования, что позволит обеспечить оптимизацию издержек производства и, в конечном счете, снижение цены производства и реализации продукции.</w:t>
      </w:r>
    </w:p>
    <w:p>
      <w:pPr>
        <w:pStyle w:val="Normal"/>
        <w:jc w:val="both"/>
        <w:rPr>
          <w:sz w:val="24"/>
          <w:szCs w:val="24"/>
        </w:rPr>
      </w:pPr>
      <w:r>
        <w:rPr>
          <w:sz w:val="24"/>
          <w:szCs w:val="24"/>
        </w:rPr>
        <w:t>В настоящее время, когда в экономике заметны признаки восстановительного роста, необходимо принять со стороны органов власти и управления, как на федеральном, так и на региональном уровне, комплекс мер, побуждающих малый бизнес заниматься разработкой и внедрением инноваций. Этими рычагами может быть создание «мягкого» налогового климата для предприятий, работающих в инновационной сфере, использование механизма государственного субсидирования, оказание административного содействия при заключении договоров на межрегиональном уровне, развитие лизинговых программ, компенсирование части затрат на патентование.</w:t>
      </w:r>
    </w:p>
    <w:p>
      <w:pPr>
        <w:pStyle w:val="Normal"/>
        <w:jc w:val="both"/>
        <w:rPr>
          <w:sz w:val="24"/>
          <w:szCs w:val="24"/>
        </w:rPr>
      </w:pPr>
      <w:r>
        <w:rPr>
          <w:sz w:val="24"/>
          <w:szCs w:val="24"/>
        </w:rPr>
        <w:t>Важным моментом является формирование внутреннего рынка инноваций, в этих целях необходимо также выработать комплекс мер, стимулирующий предприятия приобретать инновационные технологии и продукты, произведенные малым бизнесом.</w:t>
      </w:r>
    </w:p>
    <w:p>
      <w:pPr>
        <w:pStyle w:val="Normal"/>
        <w:jc w:val="both"/>
        <w:rPr>
          <w:sz w:val="24"/>
          <w:szCs w:val="24"/>
        </w:rPr>
      </w:pPr>
      <w:r>
        <w:rPr>
          <w:sz w:val="24"/>
          <w:szCs w:val="24"/>
        </w:rPr>
        <w:t>Восстановление докризисных позиций инновационной сферы Ростовской области возможно при комплексном взаимодействии всех составляющих инновационного процесса: государства, науки, бизнеса, формирования инновационного мышления, основы которого должны закладываться в процессе подготовки специалистов различных уровней.</w:t>
      </w:r>
    </w:p>
    <w:p>
      <w:pPr>
        <w:pStyle w:val="Normal"/>
        <w:jc w:val="both"/>
        <w:rPr>
          <w:sz w:val="24"/>
          <w:szCs w:val="24"/>
        </w:rPr>
      </w:pPr>
      <w:r>
        <w:rPr>
          <w:sz w:val="24"/>
          <w:szCs w:val="24"/>
        </w:rPr>
        <w:t>Особую актуальность приобретает разработка комплекса мер системной поддержки инновационных предприятий на региональном уровне, использование механизмов которого должно стать одним из факторов стимулирования менеджмента предприятий малого бизнеса к разработкам программ инновационного развития с учетом определения рациональных источников финансирования и формирования кадрового потенциала, соответствующего условиям инновационного развития пространства региона.</w:t>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jc w:val="both"/>
        <w:rPr>
          <w:sz w:val="24"/>
          <w:szCs w:val="24"/>
        </w:rPr>
      </w:pPr>
      <w:r>
        <w:rPr>
          <w:sz w:val="24"/>
          <w:szCs w:val="24"/>
        </w:rPr>
        <w:t xml:space="preserve">1. Краткий аналитический обзор «Инновационная активность малых и средних предприятий Ростовской области в 2009 году». // Официальный портал Администрации Ростовской области. [Электронный ресурс] – Режим доступа: </w:t>
      </w:r>
      <w:hyperlink r:id="rId6">
        <w:r>
          <w:rPr>
            <w:rStyle w:val="InternetLink"/>
            <w:sz w:val="24"/>
            <w:szCs w:val="24"/>
          </w:rPr>
          <w:t>http://www.donland.ru/Default.aspx?pageid=99620</w:t>
        </w:r>
      </w:hyperlink>
      <w:r>
        <w:rPr>
          <w:sz w:val="24"/>
          <w:szCs w:val="24"/>
        </w:rPr>
        <w:t xml:space="preserve"> (дата обращения: 12.05.2011)</w:t>
      </w:r>
    </w:p>
    <w:p>
      <w:pPr>
        <w:pStyle w:val="Normal"/>
        <w:jc w:val="both"/>
        <w:rPr>
          <w:sz w:val="24"/>
          <w:szCs w:val="24"/>
        </w:rPr>
      </w:pPr>
      <w:r>
        <w:rPr>
          <w:sz w:val="24"/>
          <w:szCs w:val="24"/>
        </w:rPr>
        <w:t>2. Миронова Д.Д. Малый инновационный бизнес как фактор обеспечения конкурентоспособности региональной экономики // Вестник Поволжского государственного университета сервиса. – 2010. – № 6(14). – С. 49 – 55.</w:t>
      </w:r>
    </w:p>
    <w:p>
      <w:pPr>
        <w:pStyle w:val="Normal"/>
        <w:jc w:val="both"/>
        <w:rPr>
          <w:sz w:val="24"/>
          <w:szCs w:val="24"/>
        </w:rPr>
      </w:pPr>
      <w:r>
        <w:rPr>
          <w:sz w:val="24"/>
          <w:szCs w:val="24"/>
        </w:rPr>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Основной текст Знак"/>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de-DE"/>
    </w:rPr>
  </w:style>
  <w:style w:type="paragraph" w:styleId="Style21">
    <w:name w:val="Обычный (веб)"/>
    <w:basedOn w:val="Normal"/>
    <w:qFormat/>
    <w:pPr/>
    <w:rPr>
      <w:sz w:val="24"/>
      <w:szCs w:val="24"/>
    </w:rPr>
  </w:style>
  <w:style w:type="paragraph" w:styleId="Xl22">
    <w:name w:val="xl22"/>
    <w:basedOn w:val="Normal"/>
    <w:qFormat/>
    <w:pPr>
      <w:widowControl/>
      <w:autoSpaceDE w:val="true"/>
      <w:spacing w:before="100" w:after="1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onland.ru/Default.aspx?pageid=996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01:00Z</dcterms:created>
  <dc:creator>Customer</dc:creator>
  <dc:description/>
  <cp:keywords/>
  <dc:language>en-US</dc:language>
  <cp:lastModifiedBy>Даня</cp:lastModifiedBy>
  <cp:lastPrinted>2010-12-12T18:13:00Z</cp:lastPrinted>
  <dcterms:modified xsi:type="dcterms:W3CDTF">2011-07-23T10:24:00Z</dcterms:modified>
  <cp:revision>187</cp:revision>
  <dc:subject/>
  <dc:title/>
</cp:coreProperties>
</file>