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00" w:before="0" w:after="280"/>
        <w:jc w:val="center"/>
        <w:rPr>
          <w:color w:val="222222"/>
        </w:rPr>
      </w:pPr>
      <w:r>
        <w:rPr>
          <w:color w:val="222222"/>
        </w:rPr>
        <w:t>Сведения об авторах</w:t>
      </w:r>
    </w:p>
    <w:p>
      <w:pPr>
        <w:pStyle w:val="Style16"/>
        <w:spacing w:lineRule="atLeast" w:line="400"/>
        <w:jc w:val="both"/>
        <w:rPr/>
      </w:pPr>
      <w:r>
        <w:rPr>
          <w:color w:val="222222"/>
        </w:rPr>
        <w:t xml:space="preserve">Фиговский  Олег Львович, директор по науке и развитию  </w:t>
      </w:r>
      <w:r>
        <w:rPr>
          <w:color w:val="222222"/>
          <w:lang w:val="en-US"/>
        </w:rPr>
        <w:t>Nanotech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Industries</w:t>
      </w:r>
      <w:r>
        <w:rPr>
          <w:color w:val="222222"/>
        </w:rPr>
        <w:t xml:space="preserve">, </w:t>
      </w:r>
      <w:r>
        <w:rPr>
          <w:color w:val="222222"/>
          <w:lang w:val="en-US"/>
        </w:rPr>
        <w:t>INC</w:t>
      </w:r>
      <w:r>
        <w:rPr>
          <w:color w:val="222222"/>
        </w:rPr>
        <w:t xml:space="preserve"> (</w:t>
      </w:r>
      <w:r>
        <w:rPr>
          <w:color w:val="222222"/>
          <w:lang w:val="en-US"/>
        </w:rPr>
        <w:t>USA</w:t>
      </w:r>
      <w:r>
        <w:rPr>
          <w:color w:val="222222"/>
        </w:rPr>
        <w:t xml:space="preserve">, </w:t>
      </w:r>
      <w:r>
        <w:rPr>
          <w:color w:val="222222"/>
          <w:lang w:val="en-US"/>
        </w:rPr>
        <w:t>California</w:t>
      </w:r>
      <w:r>
        <w:rPr>
          <w:color w:val="222222"/>
        </w:rPr>
        <w:t>),</w:t>
      </w:r>
      <w:r>
        <w:rPr>
          <w:color w:val="222222"/>
          <w:lang w:val="en-US"/>
        </w:rPr>
        <w:t> </w:t>
      </w:r>
      <w:r>
        <w:rPr>
          <w:color w:val="222222"/>
        </w:rPr>
        <w:t xml:space="preserve"> контактная информация:</w:t>
      </w:r>
      <w:r>
        <w:rPr>
          <w:color w:val="222222"/>
          <w:lang w:val="en-US"/>
        </w:rPr>
        <w:t> 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figovsky</w:t>
      </w:r>
      <w:r>
        <w:rPr>
          <w:color w:val="222222"/>
        </w:rPr>
        <w:t>@</w:t>
      </w:r>
      <w:r>
        <w:rPr>
          <w:color w:val="222222"/>
          <w:lang w:val="en-US"/>
        </w:rPr>
        <w:t>netvision</w:t>
      </w:r>
      <w:r>
        <w:rPr>
          <w:color w:val="222222"/>
        </w:rPr>
        <w:t xml:space="preserve">. </w:t>
      </w:r>
      <w:r>
        <w:rPr>
          <w:color w:val="222222"/>
          <w:lang w:val="en-US"/>
        </w:rPr>
        <w:t>net</w:t>
      </w:r>
      <w:r>
        <w:rPr>
          <w:color w:val="222222"/>
        </w:rPr>
        <w:t>.</w:t>
      </w:r>
      <w:r>
        <w:rPr>
          <w:color w:val="222222"/>
          <w:lang w:val="en-US"/>
        </w:rPr>
        <w:t>il</w:t>
      </w:r>
      <w:r>
        <w:rPr>
          <w:color w:val="222222"/>
        </w:rPr>
        <w:t>.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Нестеренко Дмитрий Александрович, адъюнкт кафедры «Военная архитектура и автоматизированные системы проектирования», Военного Инженерно-технического института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(Филиала) Военной Академии тыла и транспорта им. генерала армии А. В. Хрулева, </w:t>
      </w:r>
      <w:r>
        <w:rPr>
          <w:rFonts w:cs="Times New Roman" w:ascii="Times New Roman" w:hAnsi="Times New Roman"/>
          <w:color w:val="222222"/>
          <w:sz w:val="24"/>
          <w:szCs w:val="24"/>
        </w:rPr>
        <w:t>контактная информац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mobil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ste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Bmailpersonemailtext"/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6"/>
        <w:spacing w:lineRule="atLeast" w:line="400"/>
        <w:jc w:val="both"/>
        <w:rPr/>
      </w:pPr>
      <w:r>
        <w:rPr/>
        <w:t xml:space="preserve">Литвинова Ирина Николаевна, доцент каф. ЭиУ Северо-Кавказского филиала Московского технического университета связи и информатики, </w:t>
      </w:r>
      <w:r>
        <w:rPr>
          <w:color w:val="222222"/>
        </w:rPr>
        <w:t>контактная информация</w:t>
      </w:r>
      <w:r>
        <w:rPr/>
        <w:t>: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litvinova@nm.ru</w:t>
      </w:r>
      <w:r>
        <w:rPr>
          <w:spacing w:val="-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товский Леонид Валерьевич,  к.э.н., доцент,  заведующий кафедрой «Менеджмента» филиала Российского Государственного Социального Университета в г. Азове, контактная информац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dle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лявка Николай Александрович, ГОУ ВПО «Ростовский государственный строительный университет», аспирант кафедры Экономики и управления в строительстве,контактная информация: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lyid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61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уменко Евгений Юрьевич, аспирант РГСУ, контактная информац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алей Николай Юрьевич, аспирант РГЭУ «РИНХ», контактная информация: 8-928-108-08-6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итвинов Степан Викторович, кандидат технических наук, старший преподаватель кафедры «Сопротивление материалов» ГОУ ВПО «Ростовский государственный строительный университет», контактная информация: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it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te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именко Екатерина Сергеевна, аспирант кафедры «Сопротивление материалов» ГОУ ВПО «Ростовский государственный строительный университет», контактная информация: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it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te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улинич Иван Игоревич, аспирант кафедры «Сопротивление материалов» ГОУ ВПО «Ростовский государственный строительный университет», контактная информац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(863)227-75-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зыева Светлана Борисовна, кандидат технических наук, доцент кафедры Интерьера ИАРХИ ЮФУ, контактная информац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(863)227-75-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орлина Елена Анатольевна, аспирант кафедры «Сопротивление материалов» ГОУ ВПО «Ростовский государственный строительный университет», контактная информац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it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te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ик Григорий Георгиевич – доцента кафедры математики, алгебры и математического анализа Южного федерального университета, контактная информация: 2-36-91-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ев Александр Константинович – кандидат технических наук, доцент кафедры строительных материалов РГСУ, контактная информация: 2-54-54-6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Печикин Олег Яковлевич</w:t>
      </w:r>
      <w:r>
        <w:rPr>
          <w:rFonts w:cs="Times New Roman" w:ascii="Times New Roman" w:hAnsi="Times New Roman"/>
          <w:sz w:val="24"/>
          <w:szCs w:val="24"/>
        </w:rPr>
        <w:t xml:space="preserve"> – кандидат технических наук, доцент кафедры технологии строительных произво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няков Алексей Александрович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спирант каф. АВТ, Тюменский государственный нефтегазовый университет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alskornjakov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ов Сослан Кубадиевич, доктор технических наук, профессор СКГМИ, контактная информация: 8(8672)74936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ртаев Асланбек Казбекович, ООО ВТЦ “Баспик”, старший научный сотрудник лаборатории  нанотехнологий, контактная информация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sp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 Виталий Игоревич, ООО ВТЦ “Баспик”, инженер ЛФП, контактная информация: 8(906)495227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пова Юлия Владимировна, ООО ВТЦ “Баспик”, инженер НТЛ, контактная информация: 8(918)701659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канашвили Давид Геннадьевич, ООО ВТЦ “Баспик”, начальник лаборатории нанотехнологий, контактная информация: 8(919)425468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еспалов Вадим Игоревич, доктор технических наук, профессор, ГОУ ВПО «Ростовский государственный строительный университет», контактная информация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соев Виталий Николаевич, ФГОУ ВПО «Ростовский-на-Дону строительный колледж», старший мастер производственного обучения санитарно-технического отделения, контактная информация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хова Наталья Юрьевна, кандидат экономических наук,  старший преподаватель кафедры специального менеджмента, экономики и хозяйственного права ГОУ ВПО «Пятигорский государственный лингвистический университет», г. Пятигорск, контактная информация: 8-928-634-14-3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иканов Максим Юрьевич, ст. преподаватель кафедры «Экономика и управление» ВИС ГОУ ВПО «ЮРГУЭС», аспирант кафедры «Маркетинга и рекламы» ГОУ ВПО «ЮРГУЭС», контактная информация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ximus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мукова Марина Азреталиевна, кандидат экономических наук, ведущий специалист финансово – экономического отдела ГНУ Кабардино–Балкарский научно – исследовательский институт сельского хозяйства Россельхозакадемии, г. Нальчик, контактная информация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k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i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0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чева Елена Сергеевна, ФГОУ СПО Донской государственный колледж  строительства экономики и предпринимательства, преподаватель, контактная информация: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Давыденко Ольга Васильевна, Ставропольский государственный университет, инженер, контактная информация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be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а Наталья Анатольевна, Ростовский государственный строительный университет, доктор технических наук, профессор, контактная информация: (8-863)267-96-06</w:t>
      </w:r>
    </w:p>
    <w:p>
      <w:pPr>
        <w:pStyle w:val="TextBodyIndent"/>
        <w:spacing w:lineRule="auto" w:line="240"/>
        <w:ind w:hanging="0"/>
        <w:rPr/>
      </w:pPr>
      <w:r>
        <w:rPr>
          <w:szCs w:val="24"/>
        </w:rPr>
        <w:t xml:space="preserve">Чумак Екатерина Владимировна, Ростовский государственный строительный университет, магистр, контактная информация: </w:t>
      </w:r>
      <w:hyperlink r:id="rId17">
        <w:r>
          <w:rPr>
            <w:rStyle w:val="InternetLink"/>
            <w:szCs w:val="24"/>
            <w:lang w:val="en-US"/>
          </w:rPr>
          <w:t>chumakkaty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лин Роман Александрович, соискатель кафедры «Технологии вяжущих веществ, бетонов и строительной керамики» ГОУ ВПО «Ростовский государственный строительный университет», контактная информация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or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уйский Анатолий Иванович, кандидат технических наук, профессор кафедры  «Технологии вяжущих веществ, бетонов и строительной керамики» ГОУ ВПО «Ростовский государственный строительный университет», контактная информац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9-36-13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жилов Александр Александрович, технический директор Центра инновационных технологий ГОУ ВПО «Ростовский государственный строительный университет», контактная информация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or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666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ебова Галина Михайловна, кандидат технических наук, НИИ Физики ЮФУ, зав. лаборатории цифровых методов обработки сигналов, контактная информация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bga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666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верьянов Андрей Викторович, аспирант, </w:t>
      </w:r>
      <w:r>
        <w:rPr>
          <w:rFonts w:cs="Times New Roman" w:ascii="Times New Roman" w:hAnsi="Times New Roman"/>
          <w:bCs/>
          <w:sz w:val="24"/>
          <w:szCs w:val="24"/>
        </w:rPr>
        <w:t xml:space="preserve">ЮГИНФО ЮФУ,  контактная информация: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ceavol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666" w:leader="none"/>
        </w:tabs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мко Ольга Евгеньевна, аспирант, </w:t>
      </w:r>
      <w:r>
        <w:rPr>
          <w:rFonts w:cs="Times New Roman" w:ascii="Times New Roman" w:hAnsi="Times New Roman"/>
          <w:bCs/>
          <w:sz w:val="24"/>
          <w:szCs w:val="24"/>
        </w:rPr>
        <w:t xml:space="preserve">ЮГИНФО ЮФУ, контактная информация: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eshimk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шихопов Вячеслав Хасанович, д-р. техн. наук, заведующий кафедрой электротехники и мехатроники, Технологический институт южного федерального университета в г. Таганроге, контактная информация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hich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дев Михаил Юрьевич, канд. техн. наук, доцент кафедры электротехники и мехатроники, Технологический институт южного федерального университета в г. Таганроге, контактная информация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h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Геннадий Алексеевич, кандидат технических наук, профессор кафедры  «Технологии вяжущих веществ, бетонов и строительной керамики» ГОУ ВПО «Ростовский государственный строительный университет», контактная информация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orl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ченко Татьяна Николаевна, ректор Невинномысского Института Экономики, Управления и Права, доцент, контактная информация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rector@nieup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Щербаков Сергей Александрович, аспирант  РГСУ, контактная информация:s200785@mail.r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рпокрылов Николай Сергеевич, докт. техн. наук, профессор, контактная информац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pokrilov@nm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бикова Анна Валерьевна, к.э.н., доцент,Технологический институт федерального государственного автономного образовательного учреждения высшего профессионального образования «Южный федеральный университет» в г. Таганроге, кафедра Экономики, контактная информация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nafe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отова Анна Юрьевна, к.э.н., доцент, Технологический институт федерального государственного автономного образовательного учреждения высшего профессионального образования «Южный федеральный университет» в г. Таганроге, кафедра Экономики, контактная информация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вченко Инна Константиновна, д.э.н., доцент,Технологический институт федерального государственного автономного образовательного учреждения высшего профессионального образования «Южный федеральный университет» в г.Таганроге, кафедра Экономики, контактная информация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evchen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7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авская Эльвира Анатольевна, ст. преподавательНовороссийского филиала Кубанского государственного университета, контактная информация: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kafkadastr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ян Владимир Феликсович, аспирант кафедры «Технической механики» ГОУ ВПО «Ростовский государственный строительный университет», контактная информация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vaak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ян Александр Феликсович, ассистент кафедры «Технологии вяжущих веществ бетонов и строительной керамики» ГОУ ВПО «Ростовский государственный строительный университет», контактная информация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k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анасюк Леонид Николаевич, доктор технических наук, заведующий кафедрой «Технической механики» ГОУ ВПО «Ростовский государственный строительный университет», контактная информация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k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антха Хо, аспирант кафедры «Инженерной геологии, оснований и фундаментов» ГОУ ВПО «Ростовский государственный строительный университет», контактная информация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ochanth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олко Марина Сергеевна, ГОУ ВПО «Невинномысский государственный гуманитарно-технический институт», кафедра экономики и управления, старший преподаватель, контактная информация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inaf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шев Анатолий Степанович, доктор экономических наук, профессор кафедры «Экономики природопользования и кадастра» Ростовского государственного строительного университета, контактная информация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kafkadastra@yandex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лматова Людмила Георгиевна, доцент, кандидат экономических наук кафедры «Землеустройства» Новочеркасской государственной мелиоративной академии, контактная информация: 27-96-3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жной Павел Владимирович, ассистент РГСУ, контактная информация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kafkadastr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едикова Елена Владимировна, доцент Воронежского государственного аграрного университета имени К.Д. Глинки, контактная информация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kafkadastr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брамов Кирилл Владимирович, аспирант МГУИЭ (Московский Государственный Университет Инженерной Экологии), контактная информация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bram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ar-IQ"/>
        </w:rPr>
      </w:pPr>
      <w:r>
        <w:rPr>
          <w:rFonts w:cs="Times New Roman" w:ascii="Times New Roman" w:hAnsi="Times New Roman"/>
          <w:bCs/>
          <w:sz w:val="24"/>
          <w:szCs w:val="24"/>
          <w:lang w:bidi="ar-DZ"/>
        </w:rPr>
        <w:t>Аль-Хулайди Абдулмаджид Ахмед, аспирант ДГТУ,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bidi="ar-DZ"/>
          </w:rPr>
          <w:t>abdulmaje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bidi="ar-DZ"/>
          </w:rPr>
          <w:t>_83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bidi="ar-DZ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bidi="ar-DZ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bidi="ar-DZ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bidi="ar-IQ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9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рнышев Юрий Олегович,</w:t>
      </w:r>
      <w:r>
        <w:rPr>
          <w:rFonts w:cs="Times New Roman" w:ascii="Times New Roman" w:hAnsi="Times New Roman"/>
          <w:sz w:val="24"/>
          <w:szCs w:val="24"/>
        </w:rPr>
        <w:t xml:space="preserve"> профессор кафедры «ВС и ИБ» ИЭ и М ДГТУ, доктор технических наук, заслуженный деятель науки РФ, контактная информация: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89896211028</w:t>
      </w:r>
    </w:p>
    <w:p>
      <w:pPr>
        <w:pStyle w:val="Normal"/>
        <w:tabs>
          <w:tab w:val="clear" w:pos="708"/>
          <w:tab w:val="left" w:pos="0" w:leader="none"/>
        </w:tabs>
        <w:ind w:left="-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DZ"/>
        </w:rPr>
        <w:t>Бабенко Герман Валерьевич,</w:t>
      </w:r>
      <w:r>
        <w:rPr>
          <w:rFonts w:cs="Times New Roman" w:ascii="Times New Roman" w:hAnsi="Times New Roman"/>
          <w:sz w:val="24"/>
          <w:szCs w:val="24"/>
        </w:rPr>
        <w:t xml:space="preserve"> аспирант, кафедра «Информационная безопасность» Астраханского государственного технического университета, контактная информация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ben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rm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Сергей Валерьевич, к.т.н., доцент, кафедра «Информационная безопасность» Астраханского государственного технического университета,  контактная информация: 8(8512) 614-5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ar-DZ"/>
        </w:rPr>
        <w:t>Андросова Галина Михайловна, кандидат технических наук, доцент, профессор, к</w:t>
      </w:r>
      <w:r>
        <w:rPr>
          <w:rFonts w:cs="Times New Roman" w:ascii="Times New Roman" w:hAnsi="Times New Roman"/>
          <w:sz w:val="24"/>
          <w:szCs w:val="24"/>
        </w:rPr>
        <w:t>афедра сервиса и технологий изделий легкой промышленности ФГБОУ ВПО «Омский государственный институт сервиса», контактная информац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ga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раилов Иван Григорьевич, доктор технических наук, профессор, кафедра прикладной механики ГОУ ВПО «Сибирская государственная автомобильно-дорожная академия, контактная информац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ail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01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недова Оксана Игоревна, кафедра сервиса и технологий изделий легкой промышленности ФГБОУ ВПО «Омский государственный институт сервиса» , аспирант, контактная информац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xanais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8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нарина Наталья Николаев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 педагогических наук, доцент педагогики профессионального образования, Армавирский институт социального образования (филиал) РГСУ, контактная информац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tasha021072@bk.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верева Татьяна Владимировна, кандидат социологических наук, госналогинспектор Межрайонной Инспекции Федеральной налоговой службы России №25 по Ростовской области; контактная информация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tatzvevlad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нова Дарья Дмитриевна, кафедра «Экономическая теория и мировая экономика», Южно-Российский государственный университет экономики и сервиса, аспирант, контактная информация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ro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6-8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mailpersonemailtext">
    <w:name w:val="b-mail-person__email__text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 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obily_nestery@mail.ru" TargetMode="External"/><Relationship Id="rId3" Type="http://schemas.openxmlformats.org/officeDocument/2006/relationships/hyperlink" Target="mailto:ldleon@mail.ru" TargetMode="External"/><Relationship Id="rId4" Type="http://schemas.openxmlformats.org/officeDocument/2006/relationships/hyperlink" Target="mailto:kolyidc5614@yandex.ru" TargetMode="External"/><Relationship Id="rId5" Type="http://schemas.openxmlformats.org/officeDocument/2006/relationships/hyperlink" Target="mailto:neon29@mail.ru" TargetMode="External"/><Relationship Id="rId6" Type="http://schemas.openxmlformats.org/officeDocument/2006/relationships/hyperlink" Target="mailto:litv_step@mail.ru" TargetMode="External"/><Relationship Id="rId7" Type="http://schemas.openxmlformats.org/officeDocument/2006/relationships/hyperlink" Target="mailto:litv_step@mail.ru" TargetMode="External"/><Relationship Id="rId8" Type="http://schemas.openxmlformats.org/officeDocument/2006/relationships/hyperlink" Target="mailto:litv_step@mail.ru" TargetMode="External"/><Relationship Id="rId9" Type="http://schemas.openxmlformats.org/officeDocument/2006/relationships/hyperlink" Target="mailto:alskornjakov@gmail.com" TargetMode="External"/><Relationship Id="rId10" Type="http://schemas.openxmlformats.org/officeDocument/2006/relationships/hyperlink" Target="mailto:baspik-nt@rambler.ru" TargetMode="External"/><Relationship Id="rId11" Type="http://schemas.openxmlformats.org/officeDocument/2006/relationships/hyperlink" Target="mailto:izos-rgsu@mail.ru" TargetMode="External"/><Relationship Id="rId12" Type="http://schemas.openxmlformats.org/officeDocument/2006/relationships/hyperlink" Target="mailto:izos-rgsu@mail.ru" TargetMode="External"/><Relationship Id="rId13" Type="http://schemas.openxmlformats.org/officeDocument/2006/relationships/hyperlink" Target="mailto:maximus_gr@mail.ru" TargetMode="External"/><Relationship Id="rId14" Type="http://schemas.openxmlformats.org/officeDocument/2006/relationships/hyperlink" Target="mailto:kbniish2007@yandex.ru" TargetMode="External"/><Relationship Id="rId15" Type="http://schemas.openxmlformats.org/officeDocument/2006/relationships/hyperlink" Target="mailto:Boga27@yandex.ru" TargetMode="External"/><Relationship Id="rId16" Type="http://schemas.openxmlformats.org/officeDocument/2006/relationships/hyperlink" Target="mailto:labeta@mail.ru" TargetMode="External"/><Relationship Id="rId17" Type="http://schemas.openxmlformats.org/officeDocument/2006/relationships/hyperlink" Target="mailto:chumakkatya@yandex.ru" TargetMode="External"/><Relationship Id="rId18" Type="http://schemas.openxmlformats.org/officeDocument/2006/relationships/hyperlink" Target="mailto:torl-a@mail.ru" TargetMode="External"/><Relationship Id="rId19" Type="http://schemas.openxmlformats.org/officeDocument/2006/relationships/hyperlink" Target="mailto:torl-a@mail.ru" TargetMode="External"/><Relationship Id="rId20" Type="http://schemas.openxmlformats.org/officeDocument/2006/relationships/hyperlink" Target="mailto:glbgalina@yandex.ru" TargetMode="External"/><Relationship Id="rId21" Type="http://schemas.openxmlformats.org/officeDocument/2006/relationships/hyperlink" Target="mailto:sceavola@yandex.ru" TargetMode="External"/><Relationship Id="rId22" Type="http://schemas.openxmlformats.org/officeDocument/2006/relationships/hyperlink" Target="mailto:oeshimko@mail.ru" TargetMode="External"/><Relationship Id="rId23" Type="http://schemas.openxmlformats.org/officeDocument/2006/relationships/hyperlink" Target="mailto:pshichop@rambler.ru" TargetMode="External"/><Relationship Id="rId24" Type="http://schemas.openxmlformats.org/officeDocument/2006/relationships/hyperlink" Target="mailto:medv_mihal@rambler.ru" TargetMode="External"/><Relationship Id="rId25" Type="http://schemas.openxmlformats.org/officeDocument/2006/relationships/hyperlink" Target="mailto:torla@mail.ru" TargetMode="External"/><Relationship Id="rId26" Type="http://schemas.openxmlformats.org/officeDocument/2006/relationships/hyperlink" Target="mailto:rector@nieup.ru" TargetMode="External"/><Relationship Id="rId27" Type="http://schemas.openxmlformats.org/officeDocument/2006/relationships/hyperlink" Target="mailto:annafeat@gmail.com" TargetMode="External"/><Relationship Id="rId28" Type="http://schemas.openxmlformats.org/officeDocument/2006/relationships/hyperlink" Target="mailto:kri81@mail.ru" TargetMode="External"/><Relationship Id="rId29" Type="http://schemas.openxmlformats.org/officeDocument/2006/relationships/hyperlink" Target="mailto:Shevchenko.76@mail.ru" TargetMode="External"/><Relationship Id="rId30" Type="http://schemas.openxmlformats.org/officeDocument/2006/relationships/hyperlink" Target="mailto:kafkadastra@yandex.ru" TargetMode="External"/><Relationship Id="rId31" Type="http://schemas.openxmlformats.org/officeDocument/2006/relationships/hyperlink" Target="mailto:vovaakop@mail.ru" TargetMode="External"/><Relationship Id="rId32" Type="http://schemas.openxmlformats.org/officeDocument/2006/relationships/hyperlink" Target="mailto:akop@newmail.ru" TargetMode="External"/><Relationship Id="rId33" Type="http://schemas.openxmlformats.org/officeDocument/2006/relationships/hyperlink" Target="mailto:akop@newmail.ru" TargetMode="External"/><Relationship Id="rId34" Type="http://schemas.openxmlformats.org/officeDocument/2006/relationships/hyperlink" Target="mailto:hochantha@mail.ru" TargetMode="External"/><Relationship Id="rId35" Type="http://schemas.openxmlformats.org/officeDocument/2006/relationships/hyperlink" Target="mailto:marinafs13@yandex.ru" TargetMode="External"/><Relationship Id="rId36" Type="http://schemas.openxmlformats.org/officeDocument/2006/relationships/hyperlink" Target="mailto:kafkadastra@yandex.ru" TargetMode="External"/><Relationship Id="rId37" Type="http://schemas.openxmlformats.org/officeDocument/2006/relationships/hyperlink" Target="mailto:kafkadastra@yandex.ru" TargetMode="External"/><Relationship Id="rId38" Type="http://schemas.openxmlformats.org/officeDocument/2006/relationships/hyperlink" Target="mailto:kafkadastra@yandex.ru" TargetMode="External"/><Relationship Id="rId39" Type="http://schemas.openxmlformats.org/officeDocument/2006/relationships/hyperlink" Target="mailto:kabramov@mail.ru" TargetMode="External"/><Relationship Id="rId40" Type="http://schemas.openxmlformats.org/officeDocument/2006/relationships/hyperlink" Target="mailto:abdulmajed_83@mail.ru" TargetMode="External"/><Relationship Id="rId41" Type="http://schemas.openxmlformats.org/officeDocument/2006/relationships/hyperlink" Target="mailto:babenko.german@mail.ru" TargetMode="External"/><Relationship Id="rId42" Type="http://schemas.openxmlformats.org/officeDocument/2006/relationships/hyperlink" Target="mailto:mailgalina@rambler.ru" TargetMode="External"/><Relationship Id="rId43" Type="http://schemas.openxmlformats.org/officeDocument/2006/relationships/hyperlink" Target="mailto:iv.brailov-2011@mail.ru" TargetMode="External"/><Relationship Id="rId44" Type="http://schemas.openxmlformats.org/officeDocument/2006/relationships/hyperlink" Target="mailto:oxanaisa_85@mail.ru" TargetMode="External"/><Relationship Id="rId45" Type="http://schemas.openxmlformats.org/officeDocument/2006/relationships/hyperlink" Target="mailto:natasha021072@bk.ru" TargetMode="External"/><Relationship Id="rId46" Type="http://schemas.openxmlformats.org/officeDocument/2006/relationships/hyperlink" Target="mailto:tatzvevlad@mail.ru" TargetMode="External"/><Relationship Id="rId47" Type="http://schemas.openxmlformats.org/officeDocument/2006/relationships/hyperlink" Target="mailto:mironova06-86@inbox.ru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35:00Z</dcterms:created>
  <dc:creator>Даня</dc:creator>
  <dc:description/>
  <cp:keywords/>
  <dc:language>en-US</dc:language>
  <cp:lastModifiedBy>Mochtchenko</cp:lastModifiedBy>
  <dcterms:modified xsi:type="dcterms:W3CDTF">2014-10-30T18:37:00Z</dcterms:modified>
  <cp:revision>6</cp:revision>
  <dc:subject/>
  <dc:title/>
</cp:coreProperties>
</file>