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ческие приоритеты регионального социально-экономического разви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З. Борука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БГУ, Нальч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ольшинство субъектов, входящих в состав Северо-Кавказского федерального округа, с началом в стране рыночных преобразований вступили в затяжную фазу кризиса. Трансформация бывшего единого экономического пространства нарушила множество хозяйственных связей регионов и привела к снижению темпов экономического роста и формирования новых отраслей производ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, до сих пор формирование и развитие российского регионального пространства не отличается едиными параметрами по различным территориям и усиливается асимметрия его развития. Кроме того, характерное для большинства российских регионов снижение рождаемости и продолжительности жизни населения в СКФО имело более низкие темпы, что позволило сохранить восходящую демографическую динамику роста населения. Однако увеличение объема трудовых ресурсов сопровождалось низкой их востребованностью со стороны региональной эконом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е функционирование социально-экономического комплекса в регионе связано с пространственной дифференцированной концентрацией макро-, микроэкономических и институциональных параметров, на основе которых выстраиваются принципы экономического поведения и определяются мотивы хозяйственных решений экономических агентов. Последние при этом определяют не только пространственное распределение факторов производства, но и характер, масштаб и динамику развития социально-экономических комплексов реги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оддержание общего экономического равновесия как экономического региона, так и национальной экономики обеспечивается взаимодействием микроэкономических агентов в целях получения прибыли, сопровождающимся рациональным пространственным распределением ограниченных производственных ресурсов. Это в свою очередь определяет средние и предельные затраты факторов производства, цены благ и услуг, факторные цены, уровень доходов, сбережений, занятости и т.д. Соответственно на первый план выдвигаются проблемы формирования эффективного регионального управления, адаптированного к рыночным отношения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видов отношений в рыночном экономическом пространстве является предпринимательство - важнейший элемент развития рыночной экономики. Характер и сферы функционирования отношений предпринимательства во многом определяют темпы экономического роста, решение проблемы занятости, структуру и качество воспроизводственного процесса и пр. Именно предпринимательство через категории эффективности (прибыльности) в конечном итоге определяет локализованное предложение в рамках экономического пространства региона, что опосредует специфику отношений обмена между производствами специализации и совокупностью вспомогательных и обслуживающих производств, что задает параметры комплексности и самодостаточности воспроизводственного процесса рег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истемообразующая роль в процессе консолидации экономического пространства региона принадлежит предпринимательству и заключается в формировании характерных свойств локализованных видов деятельности, создающих рынок конкретной территории и обеспечивающих равновесие спроса и предложения. В целом это способствует становлению предпосылок повышения степени экономической интеграции рыночных субъектов и комплексному развитию регионального воспроизводства, с одной стороны, а с другой - возможной определенной дифференциации регионального пространства по причинам различий в степени концентрации предпринимательской деятельности в различных точках экономического простран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гионального экономического пространства в настоящее время может интерпретироваться в качестве набора целей модернизации, основными из которых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волюция регионального экономического пространства, способствующая формированию благоприятной среды для ведения хозяйственной деятельности, в частности –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ициализация условий для обеспечения эффективного процесса социально-экономического развития по всем компонентам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рационального использования имеющихся ресурсов, как материального, так и нематериального характера[1,2]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, процесс модернизации регионального экономического пространства реализуется в двух направлениях – количественный рост и качественное разви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ая производственная структура региональной экономической системы во многом устанавливает характер и условия хозяйственной деятельности. Однако следует понимать, что сама по себе специфика этой производственной структуры во многом опосредована характером экономических отношений. В этих условиях на первое место выходят такие параметры, как гибкость и скорость развития экономических отношений, их способность адекватно интегрироваться в пространственную систему, отвечать на внешние и внутренние изменения, способность генерировать новые модели хозяйственного поведения. Следовательно, именно эти качественные элементы регионального экономического пространства формируют конкурентные преимущества региона и его качественное разви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процессе очень важную роль играет человек, т.к. в основе возникающих экономических отношений, задающих характер функционирования экономического пространства, находится именно индивид – его потребности и возможности, а также множество прочих факторов экономического, социального и культурного порядка. При этом человеческие ресурсы, обладающие высокими характеристиками (помимо высокого уровня возможности и скорости вовлечения их в хозяйственную деятельность) воспроизводства и качественного развития, способны к высокому уровню многофункциональности и возможности улучшать свое качество, характеризующее производственный потенциал человеческих ресур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формам человеческого капитала, которые в настоящее время могут способствовать повышению качества региональной системы, ученые-экономисты обычно относя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никальные способности в эвристическом процессе – концептуальную форму человеческого капитала, ориентированную на создание принципиально новых парадигм, подходов, применимых в хозяйственной жизни субъектов эконом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-технологическую форму, ориентированную на создание принципиально новых технологий и способов организации и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никальный уровень развития ключевых компетенций в традиционной деятельности – предметную конкретизацию новых технологических и организационных возможностей в уже известном продук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ому в условиях постиндустриального общества развитие и повышение конкурентных преимуществ регионального экономического пространства напрямую связано с адаптацией организационно-экономических инструментов к требованиям эффективного управления человеческим капиталом, а опережающее инвестирование в человеческий капитал становится основным условием и приоритетом модернизации российской экономики на региональном уров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object w:dxaOrig="9690" w:dyaOrig="5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5pt;height:275.25pt" filled="f" o:ole="">
            <v:imagedata r:id="rId3" o:title=""/>
          </v:shape>
          <o:OLEObject Type="Embed" ProgID="" ShapeID="ole_rId2" DrawAspect="Content" ObjectID="_630802068" r:id="rId2"/>
        </w:objec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унок 1. Асимметрия федеральных округов РФ по количеству организаций в отношении численности населения, апрель 2011 г., промилле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(диаграмма рассчитана и построена автором по данным Федеральной службы государственной статистики Российской Федерации. http://www.gks.ru/dbscripts/Cbsd/</w:t>
      </w:r>
      <w:r>
        <w:rPr>
          <w:sz w:val="24"/>
          <w:szCs w:val="24"/>
          <w:lang w:val="en-US"/>
        </w:rPr>
        <w:t>DBI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gi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pl</w:t>
      </w:r>
      <w:r>
        <w:rPr>
          <w:sz w:val="24"/>
          <w:szCs w:val="24"/>
        </w:rPr>
        <w:t xml:space="preserve">=1118003;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k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g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re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04_03/</w:t>
      </w:r>
      <w:r>
        <w:rPr>
          <w:sz w:val="24"/>
          <w:szCs w:val="24"/>
          <w:lang w:val="en-US"/>
        </w:rPr>
        <w:t>Iss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t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1/65</w:t>
      </w:r>
      <w:r>
        <w:rPr>
          <w:sz w:val="24"/>
          <w:szCs w:val="24"/>
          <w:lang w:val="en-US"/>
        </w:rPr>
        <w:t>oz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hisl</w:t>
      </w:r>
      <w:r>
        <w:rPr>
          <w:sz w:val="24"/>
          <w:szCs w:val="24"/>
        </w:rPr>
        <w:t>28.</w:t>
      </w:r>
      <w:r>
        <w:rPr>
          <w:sz w:val="24"/>
          <w:szCs w:val="24"/>
          <w:lang w:val="en-US"/>
        </w:rPr>
        <w:t>htm</w:t>
      </w:r>
      <w:r>
        <w:rPr>
          <w:sz w:val="24"/>
          <w:szCs w:val="24"/>
        </w:rPr>
        <w:t>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исунке 1 показана асимметрия федеральных округов Российской Федерации по отношению количества организаций, учтенных в административной части Статрегистра, пересчитанная в отношении численности населения, проживающего на территории данных федеральных округов, в целях соблюдения «масштаба» и сопоставимости оцениваемых данных. Видно, что больше всего организаций зарегистрировано в Центральном федеральном округе – 50,9 организаций на 1000 человек населения, в то время как в Северо-Кавказском федеральном округе на 1000 человек населения зарегистрировано 14,1 организации, что в 3,6 раз меньше показателя ЦФ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обная асимметрия свидетельствует о том, что расположение основных экономических агентов – организаций – в экономическом пространстве России неравномерно, а плотность их размещения, оцененная в масштабе населения, проживающего на конкретной территории, различается более чем в 3,5 р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исунке 2 отражена диаграмма, на которой графически представлено наличие основных фондов по полному кругу организаций по полной учетной стоимости в расчете на душу населения по федеральным округам Российской Федерации на конец 2009 года.</w:t>
      </w:r>
    </w:p>
    <w:p>
      <w:pPr>
        <w:pStyle w:val="Normal"/>
        <w:ind w:hanging="284"/>
        <w:jc w:val="center"/>
        <w:rPr/>
      </w:pPr>
      <w:r>
        <w:rPr>
          <w:sz w:val="24"/>
          <w:szCs w:val="24"/>
        </w:rPr>
        <w:object w:dxaOrig="9765" w:dyaOrig="5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25pt;height:250.6pt" filled="f" o:ole="">
            <v:imagedata r:id="rId5" o:title=""/>
          </v:shape>
          <o:OLEObject Type="Embed" ProgID="" ShapeID="ole_rId4" DrawAspect="Content" ObjectID="_1308939444" r:id="rId4"/>
        </w:object>
      </w:r>
      <w:r>
        <w:rPr>
          <w:sz w:val="24"/>
          <w:szCs w:val="24"/>
        </w:rPr>
        <w:t>Рисунок 2. Наличие основных фондов по полному кругу организаций по полной учетной стоимости в расчете на душу населения по федеральным округам Российской Федерации, 2009 год, тыс. руб. на челове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иаграмма рассчитана и построена автором по данным Федеральной службы государственной статистики Российской Федерации. http://www.gks.ru/dbscripts/Cbsd/DBInet.</w:t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gi?pl=1002002; http://www.gks.ru/dbscripts/Cbsd/DBInet.cgi?pl=2403012)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обная дифференциация показателей по федеральным округам свидетельствует о серьезной производственной асимметрии экономического пространства России, т.к. по территории страны разнится не только плотность основных экономических агентов, но и объем основных фондов, на эксплуатации которых строится функционирование и развитие отдельных территорий страны. При этом, диспропорции в современном распределении объема основных фондов во многом также объясняются различными темпами их роста в последние годы в разных федеральных округах. Причем необходимо отметить, что сохранение в дальнейшем подобных темпов роста, чревато для территорий с наименьшими показателями наличия основного капитала увеличением отставания от территорий, имеющих больший уровень наличия основного капитала и высокие темпы его прироста, так как срабатывает эффект баз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больший прирост отмечен в Центральном федеральном округе – 126,5% (10,5 тыс. руб. на человека в ценах 1995 года). Наименьший прирост – в Сибирском федеральном округе – 12,8% (1,2 тыс. руб. на человека в ценах 1995 года). В Южном федеральном округе за рассматриваемые 15 лет прирост составил 81,6% (4,0 тыс. руб. на человека в ценах 1995 года), в Северо-Западном – 64,9% (6,1 тыс. руб.), в Северо-Кавказском – 60,6% (2,0 тыс. руб.), в Дальневосточном – 54,7% (5,8 тыс. руб.), в Уральском – 51,0% (7,4 тыс. руб.), в Приволжском – 20,5 (1,7 тыс. руб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также нужно отметить, что ассиметричными являются не только темпы роста подушевого ВРП по федеральным округам России, но и их общий уровень, следствием чего и является более выраженная асимметрия прироста. Поэтому СКФО и отличается самыми низкими динамическими параметрами (рис. 3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аблица 1 - Значения показателей валового регионального продукта в расчете на душу населения по федеральным округам Российской Федерации в 1995- 2009 гг., в ценах 1995 года, тыс. руб. на человека 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8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едерального округ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4"/>
          <w:szCs w:val="24"/>
        </w:rPr>
        <w:t>* Таблица составлена и рассчитана автором по данным Федеральной службы государственной статистики Российской Федерации: http://www.gks.ru/</w:t>
      </w:r>
      <w:r>
        <w:rPr>
          <w:sz w:val="24"/>
          <w:szCs w:val="24"/>
          <w:lang w:val="en-US"/>
        </w:rPr>
        <w:t>free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it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vp</w:t>
      </w:r>
      <w:r>
        <w:rPr>
          <w:sz w:val="24"/>
          <w:szCs w:val="24"/>
        </w:rPr>
        <w:t>/</w:t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sha98-09.xls; http://www.gks.ru/free_doc/new_site/vvp/tab4.xls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, за пятнадцатилетний период объем валового регионального продукта в расчете на душу населения по всем российским территориям увеличился весьма дифференцированно (табл.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9645" w:dyaOrig="5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25pt;height:282pt" filled="f" o:ole="">
            <v:imagedata r:id="rId7" o:title=""/>
          </v:shape>
          <o:OLEObject Type="Embed" ProgID="" ShapeID="ole_rId6" DrawAspect="Content" ObjectID="_750552547" r:id="rId6"/>
        </w:object>
      </w:r>
      <w:r>
        <w:rPr>
          <w:sz w:val="24"/>
          <w:szCs w:val="24"/>
        </w:rPr>
        <w:t>Рисунок 3. Динамика изменения значений показателей валового регионального продукта в расчете на душу населения по федеральным округам Российской Федерации, 1995 - 2009 гг., в ценах 1995 года, тыс. руб. на человек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(график рассчитан и построен автором по данным Федеральной службы государственной статистики РФ: http://www.gks.ru/free_doc/new_site/vvp/dusha98-09.xls; http://www.gks.ru/free_doc/new_site/vvp/tab4.xls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расчеты дисперсии и среднеквадратического отклонения значений показателей валового регионального продукта на душу населения показали, что в среднем асимметрия основных результатов хозяйственной деятельности по ВРП различных частей единого экономического пространства России в период с 1995 по 2009 годы возросла с 4,1 тыс. руб. до 9,5 тыс. руб. в расчете на одного человека, или на 131,7%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9360" w:dyaOrig="53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1pt;height:266.15pt" filled="f" o:ole="">
            <v:imagedata r:id="rId9" o:title=""/>
          </v:shape>
          <o:OLEObject Type="Embed" ProgID="" ShapeID="ole_rId8" DrawAspect="Content" ObjectID="_1222674649" r:id="rId8"/>
        </w:object>
      </w:r>
      <w:r>
        <w:rPr>
          <w:sz w:val="24"/>
          <w:szCs w:val="24"/>
        </w:rPr>
        <w:t>Рисунок 4. Распределение значений агрегированных показателей, отражающих качество трудовых ресурсов субъектов РФ на начало 2010 года.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(график рассчитан и построен автором по данным Федеральной службы государственной статистики: http://www.gks.ru/dbscripts/Cbsd/DBInet.cgi?pl=2415003; http://www.gks.ru/</w:t>
      </w:r>
      <w:r>
        <w:rPr>
          <w:sz w:val="24"/>
          <w:szCs w:val="24"/>
          <w:lang w:val="en-US"/>
        </w:rPr>
        <w:t>dbscript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bs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BI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gi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pl</w:t>
      </w:r>
      <w:r>
        <w:rPr>
          <w:sz w:val="24"/>
          <w:szCs w:val="24"/>
        </w:rPr>
        <w:t xml:space="preserve">=2409019;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k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bscript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bs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BI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gi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pl</w:t>
      </w:r>
      <w:r>
        <w:rPr>
          <w:sz w:val="24"/>
          <w:szCs w:val="24"/>
        </w:rPr>
        <w:t xml:space="preserve">=7000055;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k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bscript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bs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BI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gi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pl</w:t>
      </w:r>
      <w:r>
        <w:rPr>
          <w:sz w:val="24"/>
          <w:szCs w:val="24"/>
        </w:rPr>
        <w:t>=7000057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грегированных показателей качества трудовых ресурсов по всем регионам Российской Федерации на начало 2010 года показал (рис. 4), что качество трудовых ресурсов в регионах Северо-Кавказского федерального округа находится на высоком уровне – от 0,379 в Кабардино-Балкарской Республике, до 0,468 в Республике Северная Осетия-Алания, что выше средних по стране показателей. Поэтому в качестве управленческого приоритета устойчивого развития северокавказского региона необходимо определить создание условий полной и эффективной реализации трудового потенциала на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ходе исследовании было установлено, что между показателями среднедушевых денежных доходов населения и количеством малых предприятий по субъектам Российской Федерации наблюдается высокая прямая связ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9000" w:dyaOrig="56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.1pt;height:282.75pt" filled="f" o:ole="">
            <v:imagedata r:id="rId11" o:title=""/>
          </v:shape>
          <o:OLEObject Type="Embed" ProgID="" ShapeID="ole_rId10" DrawAspect="Content" ObjectID="_545588067" r:id="rId10"/>
        </w:objec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унок 5. Корреляция между показателями среднедушевых денежных доходов населения (тыс. руб.) и количеством малых предприятий (тыс. единиц) по субъектам Российской Федерации, 2009 г.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(график построен автором по данным Федеральной службы государственной статистики. http://www.gks.ru/dbscripts/Cbsd/</w:t>
      </w:r>
      <w:r>
        <w:rPr>
          <w:sz w:val="24"/>
          <w:szCs w:val="24"/>
          <w:lang w:val="en-US"/>
        </w:rPr>
        <w:t>DBI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gi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pl</w:t>
      </w:r>
      <w:r>
        <w:rPr>
          <w:sz w:val="24"/>
          <w:szCs w:val="24"/>
        </w:rPr>
        <w:t xml:space="preserve">=2340019;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k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bscripts/Cbsd/DBInet.cgi?pl=1121106)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рисунке 5 отражена корреляция между показателями среднедушевых денежных доходов населения и количеством малых предприятий по субъектам Российской Федерации. Кроме того, на рисунке показан график функции, представляющий собой линейную аппроксимацию расположения на плоскости значений переменных. Коэффициент представленной функции, полученный с помощью стандартных средст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2011, равен 0,5125, что свидетельствует об относительно высокой достоверности аппроксимации набора данных представленной функцией аппрокси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становится очевидным тот факт, что уровень доходов населения тесно связан с развитием малого предпринимательства. На это постоянно обращается в научной литературе</w:t>
      </w:r>
      <w:r>
        <w:rPr>
          <w:sz w:val="24"/>
          <w:szCs w:val="24"/>
          <w:lang w:val="en-US"/>
        </w:rPr>
        <w:t>[3]</w:t>
      </w:r>
      <w:r>
        <w:rPr>
          <w:sz w:val="24"/>
          <w:szCs w:val="24"/>
        </w:rPr>
        <w:t>. Так, более двух третей малых предприятий в развитых экономиках являются предприятиями торговли и сферы услуг. Следовательно, повышение доходов населения в первую очередь приводит к повышению спроса именно на товары и услуги этих организаций. При этом увеличение спроса на товары и услуги малых предприятий стимулирует рост числа этих предприятий, что способствует увеличению рабочих мест и, следовательно, увеличению доходов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экономически развитых странах на долю малого предпринимательства приходится более 90% от всех субъектов экономики, более 50% производимого ВВП, 50-70% занятого населения, более 30% производства экспортной продукции. Однако уровень развития малого предпринимательства в России на сегодняшний день остается низким. Так, например, отечественный малый бизнес обеспечивает рабочими местами порядка 17% работающего населения, создает порядка 13-17% ВВП и менее 5% экспортной продукции, что существенно ниже приведенных показателей по развитым странам[4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2 – Наличие малых предприятий в расчете на душу населения в трудоспособном и младше трудоспособного возрастах по федеральным округам Российской Федерации, 2010 г.*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963"/>
        <w:gridCol w:w="1240"/>
        <w:gridCol w:w="1444"/>
        <w:gridCol w:w="1225"/>
        <w:gridCol w:w="1583"/>
      </w:tblGrid>
      <w:tr>
        <w:trPr>
          <w:trHeight w:val="2933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алых предприятий, тыс. 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в трудоспособном возрасте, тыс.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алых предприятий в расчете на душу населения в трудоспособном возрасте, ед. на 1000 че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младше трудоспособного возраста, тыс. ч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алых предприятий в расчете на душу населения младше трудоспособного возраста, ед. на 1000 чел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Ф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7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2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Ф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7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Ф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4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Ф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5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Ф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Ф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1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7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Ф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ль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ль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Таблица рассчитана и составлена автором по данным Федеральной службы государственной статистики: http://www.gks.ru/dbscripts/Cbsd/DBInet.cgi?pl=2409019; Регионы России. Социально-экономические показатели. 2010: Статистический сборник. – М.: Росстат, 2010. – С. 414-415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аблице 2 представлена информация, отражающая наличие малых предприятий в расчете на душу населения в трудоспособном и младше трудоспособного возрастах по федеральным округам Российской Федерации в 2010 году, а также показатели статистики, характеризующие параметр представленной выборки. Показатели наличия малых предприятий в расчете на душу населения в трудоспособном и младше трудоспособного возрастах рассчитаны автором с целью отражения уровня обеспеченности федеральных территорий страны малым предприним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данных таблицы 2 видно, что наименее обеспеченными малым предпринимательством являются регионы Северо-Кавказского федерального округа, где на 1000 человек населения в трудоспособном возрасте приходится всего лишь 5,9 организаций малого бизнеса, что в 5,2 раза ниже максимального показателя в 31 предприятие на 1000 человек населения по Северо-Западному федеральному округу. Также именно в регионах Северо-Кавказского федерального округа на 1000 человек населения младше трудоспособного возраста приходится всего 15,3 организации малого предпринимательства, что в 8,2 раза ниже показателя обеспеченности Северо-Западного федерального округа (126,1 организации малого бизнеса на 1000 человек населения младше трудоспособного возрас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3 – Отгружено товаров собственного производства, выполнено работ и услуг собственными силами, в расчете на одно малое предприятие и одного работника малого предприятия по федеральным округам Российской Федерации, 2010 г.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992"/>
        <w:gridCol w:w="1559"/>
        <w:gridCol w:w="1276"/>
        <w:gridCol w:w="1701"/>
      </w:tblGrid>
      <w:tr>
        <w:trPr>
          <w:trHeight w:val="400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алых предприятий, тыс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, в расчете на одно малое предприят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, 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 в расчете на одного работника малого предприятия,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7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1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Таблица рассчитана и составлена автором по данным Федеральной службы государственной статистики. http://www.gks.ru/dbscripts/Cbsd/DBInet.cgi?pl=1121110; Регионы России. Социально-экономические показатели. 2010: Статистический сборник. – М.: Росстат, 2010. – С. 414-415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аблице 3 представлена информация об объеме отгруженных товаров собственного производства, выполненных работах и предоставленных услугах собственными силами, в расчете на одно малое предприятие и одного работника малого предприятия по федеральным округам Российской Федерации в 2010 году, а также показатели статистики, характеризующие параметр представленной выборки. Среднее значение этого показателя равно 2690,3 тыс. руб. При этом медиана, равная 2710,2 тыс. руб. смещена вправо относительно средней величины, что говорит о том, что данные показатели большей части федеральных округов выше среднего по стране значения, что также не трудно видеть, сравнивая абсолютные значения анализируемых показателей. В Северо-Кавказском федеральном округе объем отгруженных товаров собственного производства, выполненных работ и предоставленных услуг собственными силами, в расчете на одно малое предприятие равен 3012,4 тыс. руб., что выше значения третьей квартили (равной 2976,1 тыс. руб.), а следовательно, показатель данного округа является одним из наиболее высоки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е значение по федеральным округам объема отгруженных товаров собственного производства, выполненных работ и предоставленных услуг собственными силами, в расчете на одного работника малого предприятия равно 435,9 тыс. руб. При этом медиана, равная 387,7 тыс. руб. смещена влево относительно средней величины, что говорит о том, что данные показатели большей части федеральных округов ниже среднего по стране значения, что также не трудно видеть, сравнивая абсолютные значения анализируемых показателей. В Северо-Кавказском федеральном округе объем отгруженных товаров собственного производства, выполненных работ и предоставленных услуг собственными силами, в расчете на одного работника малого предприятия равен 386,6 тыс. руб., что практически равно значению медианы (387,7 тыс. руб.), следовательно, показатель данного округа находится на среднероссийском ур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9000" w:dyaOrig="56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pt;height:280.5pt" filled="f" o:ole="">
            <v:imagedata r:id="rId13" o:title=""/>
          </v:shape>
          <o:OLEObject Type="Embed" ProgID="" ShapeID="ole_rId12" DrawAspect="Content" ObjectID="_658078863" r:id="rId12"/>
        </w:objec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унок 6. Структура объема отгруженных товаров собственного производства, выполненных работ и предоставленных услуг собственными силами, по сферам производства экономических благ, по федеральным округам РФ, 2010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диаграмма рассчитана и построена автором по данным Федеральной службы государственной статистики. http://www.gks.ru/dbscripts/Cbsd/DBInet.cgi?pl=1121110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 развитие малого предпринимательства сдерживается в настоящее время такими барьерами как неурегулированная правовая база налогообложения, недостаточное государственное стимулирование развития, ограниченный доступ к недвижимости, производственным фондам и финансовым ресурсам, слабая консультационная и инфраструктурная база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а развитие малого предпринимательства немалое влияние оказывает и региональная специфика, которой опосредуются характер потребительского спроса, степень концентрации крупных производств, эффект аглом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ности, это подтверждается информацией, представленной на диаграмме на рисунке 6. Из структуры объема отгруженных товаров собственного производства, выполненных работ и предоставленных услуг собственными силами, по сферам производства экономических благ видно, что порядка 45,4% результатов деятельности малого предпринимательства в Российской Федерации сконцентрировано в сфере услуг, в то время, как подобный показатель по регионам Северо-Кавказского федерального округа колеблется от 4,6% (Республика Дагестан) до 23,2% (Республика Ингушет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 следует сделать следующие выв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-первых, в настоящее время стал очевидным факт необходимости внедрения управленческого механизма, функционирующего на федеральном уровне и учитывающего региональную специфику развития малого предпринимательства. Данный механизм должен координировать развитие отдельных отраслей в контексте трансформации всей региональной системы. Он должен способствовать снижению административных издержек малого предпринимательства, а также выполнять стимулирующие фун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-вторых, приведенная информация об эффективности функционирования малых предприятий, свидетельствует, что большое число проблем социально-экономического развития регионов Северо-Кавказского федерального округа может быть решено путем приоритетного развития малого предприним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-третьих,  учитывая тот факт, что сфера услуг оказывает существенное влияние на формирование добавочного продукта и значительно воздействует на повышение эффективности функционирования производства, а, вместе с тем, и на рост занятости, и, в конечном счете, на повышение уровня и качества жизни населения, необходимо констатировать, что формирование управленческого механизма, направленного на развитие отраслей малого бизнеса, должно быть сориентировано на повышение функциональной роли сферы услуг в регионах Северо-Кавказского федерального окру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-четвертых, в северокавказских регионах целесообразно использовать систему комплексного управления человеческим капиталом, в которой предусмотрены введение государственных профессиональных стандартов и создание системы аттестации работников, организация национальной системы профессиональной ориентации населения, разработка региональных и отраслевых программ развития человеческого капитала, использование механизма добровольного привлечения безработного населения к общественно полезным работам. Это позволит осуществить переход от линейных и линейно-функциональных к дивизиональным структурам управления, способствующих развитию новых региональных экономических отношений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-пятых, анализ моделей взаимодействия малого и крупного бизнеса показывает необходимость создания механизма государственно-частного партнерства на основе принципов интрапартнерства, инкубаторства и сателлитных форм для решения проблемы вовлечения избыточного объема человеческого капитала в воспроизводственный процесс в Северо-Кавказском федеральном округе с учетом эффекта взаимодействия разномасштабных субъектов бизнеса и институционализации механизмов взаимовыгодного сотрудничества хозяйствующих су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"/>
          <w:sz w:val="24"/>
          <w:szCs w:val="24"/>
        </w:rPr>
        <w:t xml:space="preserve">Ермоленко А.А.. Человеческий капитал // Научная мысль Кавказа.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2008.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№3. </w:t>
      </w:r>
      <w:r>
        <w:rPr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>С.45-5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</w:t>
      </w:r>
      <w:r>
        <w:rPr>
          <w:sz w:val="24"/>
          <w:szCs w:val="24"/>
        </w:rPr>
        <w:t xml:space="preserve">Карпенко С.В., Косован И.Ю., Человеческий капитал в развитии региональной экономической системы // Вестник Адыгейского государственного университета. – 2010. – №1. – С.11-17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 Басараева В.Г. Взаимосвязь между уровнем жизни населения и развитием малого бизнеса // Регион: экономика и социология. – 2008. – №3. – С.168-18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биулина Э.С. Доклад Министра экономического развития и торговли РФ на Всероссийском форуме «Малый и средний бизнес – основа социально-экономического развития России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». 27 марта 2008 года. – Режим доступа: http://www.economy.gov.ru/minec/press/news/doc121180892315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5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0"/>
    </w:rPr>
  </w:style>
  <w:style w:type="character" w:styleId="Style15">
    <w:name w:val="Нижний колонтитул Знак"/>
    <w:basedOn w:val="Style13"/>
    <w:qFormat/>
    <w:rPr>
      <w:sz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3:56:00Z</dcterms:created>
  <dc:creator>Денис</dc:creator>
  <dc:description/>
  <cp:keywords/>
  <dc:language>en-US</dc:language>
  <cp:lastModifiedBy>Даня</cp:lastModifiedBy>
  <dcterms:modified xsi:type="dcterms:W3CDTF">2011-10-12T11:11:00Z</dcterms:modified>
  <cp:revision>58</cp:revision>
  <dc:subject/>
  <dc:title/>
</cp:coreProperties>
</file>