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wmf" ContentType="image/x-wmf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 локального восстановления маршрута в эпизодических сет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А. Бахтин, В.А.Меркуш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й исследовательский университет «МИЭТ», НИЛ ИТС, Москва, Зеленогра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бильные беспроводные эпизодические сети являются одним из перспективных направлений развития беспроводных телекоммуникационных систем. Основной задачей при реализации таких сетей является задача связности в сети. При использовании восприимчивых к задержкам приложений (потоковый звук, видео и т.п.) задача быстрого восстановления маршрутов, в эпизодической сети, является критически важной с точки зрения связности. При восстановлении  маршрутов нужно учитывать дополнительные критерии. Например, некоторые маршруты восстановления могут не подходить из-за большой загруженности. Термин «связность» тесно взаимосвязан с понятием «выживаемости, живучести» эпизодической сети как способности системы адаптироваться к новым, изменившимся и, как правило, непредвиденным (аварийным) ситуациям, т.е. ее способности выполнять заданные функции (передачи, сбора информации, управление) в течение определенного времени, несмотря на нежелательные обстоятельства. Обеспечения связности является важной составляющий  алгоритма маршрутизации  в эпизодической с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приводиться особенности алгоритма САМ (самоадаптирующийся алгоритм маршрутизации).  Представлено моделирование метода лекального восстановления  маршрута как составной части алгоритм САМ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АМ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не используется адреса промежуточных узлов для построения маршрута,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не используется 3 уровен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маршрутизации, ко всем пакетам дописывается служебная информация маршрутиза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 отсутствует служебные пакеты маршрутизаци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для обеспечения связности применяется метод локального восстановления маршрута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балансировка нагрузки на основе  самостоятельно принятия узлом  решения о участие в маршруте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 подтверждение доставки пакета осуществляется косвенными способами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лгоритм предназначен для поиска оптимального маршрута между вызывающим и вызываемым абонентом в составе эпизодической  сети. Особенность и уникальность алгоритма состоит в его распределенности между всеми участниками маршрута. Алгоритм не строит таблицы маршрутизации на узле, абоненты не имеют информации о местонахождении каждого участника сети. Но в тоже время алгоритм позволяет найти оптимальный маршрут между участниками соединения. Достигается это следующими свойствами алгорит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омент, когда необходимо установить связь, происходит рассылка пакетов во всех направлениях: от каждой точки всем соседним точкам. Для избавления от дубликатов пакетов и пакетов, которые удалились от маршрута, используются следующие поля паке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никальный идентификатор соединения - позволяет избавляться от дубликатов пак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етрика прямого маршрута - данная метрика нужна вызываемому узлу для выбора маршр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рика обратного маршрута - данная метрика нужна промежуточным узлам для принятия решения о ретрансляции пак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ремя жизни пакета</w:t>
        <w:tab/>
        <w:t>- нужно для отбрасывания «заблудившихся» пак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омер пакета - необходим для определения дублированных пакетов и определения обратных пакетов от вызываемого к вызывающе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ереходе через каждую точку маршрута, узел изменяет поля пакета. Поля пакет имеют переменную величину. Таким образом, при попадании пакета в точку назначения сравниваются значения полей пакета «Метрика прямого маршрута», пришедших разными маршрутами, и путь, имеющий наименьшее значение поля, становится оптимальным маршрутом. Промежуточные узлы сами определяют свою принадлежность к выбранному маршруту на основе поля пакета «Метрика обратного маршру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меньшения времени передачи пользовательских данных, пользовательские данные отправляются ещё до того, как был выбран оптимальный маршрут, то есть поиск маршрута и передача данных происходит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этих метода позволяет сети самоорганизоваться и самоконфигурироваться, что означает отсутствие необходимости в существовании сетевой инфраструктуры и ее администрир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локального восстановления маршру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построения «выживаемой» сети может решаться как традиционными для эпизодической сети средствами, например, разработка более эффективных и робастных алгоритмов маршрутизации сбережения энергии, так и нетрадиционными способами – использование техники «локального восстановления маршрута» для восстановления связей/связности в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предложены простые модели  позволяющие оценить время взаимодействия узлов  при прямой  передаче и ретрансляции.  С помощью предложенного подхода  можно прогнозировать сходимость в эпизодической  сети в типовых условиях. На основе представленных результатов видно, что при увеличении скорости передвижения узлов, время связности между узлами сокращается.   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pacing w:lineRule="auto" w:line="240" w:before="0" w:after="0"/>
        <w:rPr/>
      </w:pPr>
      <w:r>
        <w:rPr>
          <w:sz w:val="24"/>
          <w:szCs w:val="24"/>
        </w:rPr>
        <w:t xml:space="preserve">Для  обеспечения связности рассмотрим область сети состоящей из нескольких узлов (рис.1).   </w:t>
      </w:r>
    </w:p>
    <w:p>
      <w:pPr>
        <w:pStyle w:val="11"/>
        <w:keepNext w:val="true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object w:dxaOrig="12532" w:dyaOrig="10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.4pt;height:258pt" filled="f" o:ole="">
            <v:imagedata r:id="rId3" o:title=""/>
          </v:shape>
          <o:OLEObject Type="Embed" ProgID="" ShapeID="ole_rId2" DrawAspect="Content" ObjectID="_998772561" r:id="rId2"/>
        </w:objec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1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Вырианты эпизодической с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ередача данных ведется от А к В через Б. В зоне радиовидимости, транзитных узлов,  обычно находится некоторое количество узлов. В связи с этим и учитывая то, что радиоэфир является открытой средой передачи данных узлы, находящиеся в зоне радиовидимости (рис.1 Узел С) могут принимать пакеты, циркулирующие по радиоэфиру. На основе этого факта можно предположить, что соседние узлы косвенно получают информацию о маршруте. На основе перехваченной информации узел С может восстановить маршрут в случае если узел Б не выйдет из состава маршр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ля исследования и определения  области, в которой можно восстановить маршрут на основе «подслушанной» информации, построена модель (рис. 2).   Модель позволяет  определить площадь, где возможен сбор информации о маршруте и его восстановления. Область восстановления также является областью, где  должен располагаться ретрансля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основе простых геометрических расчетов определяется площадь области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48" w:dyaOrig="45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9.5pt;height:230.5pt" filled="f" o:ole="">
            <v:imagedata r:id="rId5" o:title=""/>
          </v:shape>
          <o:OLEObject Type="Embed" ProgID="" ShapeID="ole_rId4" DrawAspect="Content" ObjectID="_320390355" r:id="rId4"/>
        </w:objec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исуно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t>2</w:t>
      </w:r>
      <w:r>
        <w:rPr>
          <w:sz w:val="24"/>
          <w:b w:val="fals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Область возможной ретрансля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исунке 2 точкам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1 и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2 обозначены положения узлов 1 и 2. R – радиус зоны радиовидимости каждого из узлов. Заштрихованной областью обозначена зона, в которой может находиться промежуточный узел и ретранслировать данные между узлами О1 и О2. Площадь данной области можно найти по следующей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фигу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лощадь сектора с углом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площадь сектора с углом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3335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9" r="-2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лощадь треугольника со сторонам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8097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5720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глы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же зависят от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4572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ходятся соответственно по формул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781175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</w:t>
      </w:r>
      <w:r>
        <w:fldChar w:fldCharType="begin"/>
      </w:r>
      <w:r>
        <w:rPr>
          <w:position w:val="-2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rFonts w:cs="Times New Roman" w:ascii="Times New Roman" w:hAnsi="Times New Roman"/>
          <w:position w:val="-21"/>
          <w:sz w:val="24"/>
          <w:szCs w:val="24"/>
        </w:rPr>
        <w:drawing>
          <wp:inline distT="0" distB="0" distL="0" distR="0">
            <wp:extent cx="178117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  <w:sz w:val="24"/>
          <w:szCs w:val="24"/>
        </w:rPr>
      </w:r>
      <w:r>
        <w:rPr>
          <w:position w:val="-2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конечное выражение для площади зоны ретрансляции имеет в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965" cy="742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расстояние между узлами ограничено неравенств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95275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наименьший из двух радиусов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rFonts w:cs="Times New Roman" w:ascii="Times New Roman" w:hAnsi="Times New Roman"/>
          <w:position w:val="-9"/>
          <w:sz w:val="24"/>
          <w:szCs w:val="24"/>
        </w:rPr>
        <w:drawing>
          <wp:inline distT="0" distB="0" distL="0" distR="0">
            <wp:extent cx="742950" cy="190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 площадь стремится к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&lt;=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ществует прямая связность между узлами 1 и 2, и ретранслирующий узел не требу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ля связности узлов 1 и 2  требуется ретранслятор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Times New Roman" w:cs="Times New Roman" w:ascii="Times New Roman" w:hAnsi="Times New Roman"/>
          <w:sz w:val="24"/>
          <w:szCs w:val="24"/>
        </w:rPr>
        <w:t>&gt;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связность узлов через 1 ретранслятор наруш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вышесказанного, можно считать, что площадь области возможной ретрансляции  и замещения также ограничена неравенством:</w:t>
      </w:r>
    </w:p>
    <w:p>
      <w:pPr>
        <w:pStyle w:val="Normal"/>
        <w:spacing w:lineRule="auto" w:line="240" w:before="0" w:after="0"/>
        <w:jc w:val="center"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171575" cy="314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15" r="-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асть восстановления маршрута позволяет  восстанавливать маршрут без использования рассылки дополнительных пакетов для постановления маршрута. Рассмотренный метод  был реализован в разработанном алгоритме маршрутизации как составная часть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ирование метода локального восстановления маршру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моделирования мобильной беспроводной эпизодической сети была выбрана среда моделирования OPNET Modeler 14.0.[статья Смирнов] Беспроводная сеть состояла из 10 узлов. Площадь области моделирования составляла 1,6 к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ценарий моделирования включал в себя передачу голосовых сообщений  между двумя узлами  через мобильные ретрансляторы. Ретранслятора  двигаются со скоростью 10-15 м/с, что приводит к разрушению маршру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получены диаграммы общей пропускной способности, задержки, нагрузки на сеть (рисунки 2, 3, 4 соответственно) и графики количества переданных и полученных пакетов (рисунки 5 и 6 соответственно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1270" w:dyaOrig="1413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3pt;height:206.5pt" filled="f" o:ole="">
            <v:imagedata r:id="rId28" o:title=""/>
          </v:shape>
          <o:OLEObject Type="Embed" ProgID="" ShapeID="ole_rId27" DrawAspect="Content" ObjectID="_194318244" r:id="rId27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. Средняя задержка при передаче голосов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945" w:dyaOrig="1265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7.4pt;height:203.4pt" filled="f" o:ole="">
            <v:imagedata r:id="rId30" o:title=""/>
          </v:shape>
          <o:OLEObject Type="Embed" ProgID="" ShapeID="ole_rId29" DrawAspect="Content" ObjectID="_1661268354" r:id="rId29"/>
        </w:object>
      </w:r>
      <w:r>
        <w:rPr>
          <w:rFonts w:cs="Times New Roman" w:ascii="Times New Roman" w:hAnsi="Times New Roman"/>
          <w:sz w:val="24"/>
          <w:szCs w:val="24"/>
        </w:rPr>
        <w:object w:dxaOrig="21273" w:dyaOrig="1412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0.9pt;height:205.65pt" filled="f" o:ole="">
            <v:imagedata r:id="rId32" o:title=""/>
          </v:shape>
          <o:OLEObject Type="Embed" ProgID="" ShapeID="ole_rId31" DrawAspect="Content" ObjectID="_747152065" r:id="rId31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. Средняя нагрузка на се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678" w:dyaOrig="1410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97pt;height:202.6pt" filled="f" o:ole="">
            <v:imagedata r:id="rId34" o:title=""/>
          </v:shape>
          <o:OLEObject Type="Embed" ProgID="" ShapeID="ole_rId33" DrawAspect="Content" ObjectID="_1054911624" r:id="rId3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5. Количество переданных пакетов при передаче голосов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880" w:dyaOrig="1414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0.4pt;height:196.8pt" filled="f" o:ole="">
            <v:imagedata r:id="rId36" o:title=""/>
          </v:shape>
          <o:OLEObject Type="Embed" ProgID="" ShapeID="ole_rId35" DrawAspect="Content" ObjectID="_588420353" r:id="rId35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6. Количество полученных пакетов при передаче голосовых данных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ое решение позволяет минимизировать потери производительности беспроводной мобильной эпизодической сети при разрушении маршрутов передачи </w:t>
      </w:r>
      <w:r>
        <w:rPr>
          <w:rFonts w:cs="Times New Roman" w:ascii="Times New Roman" w:hAnsi="Times New Roman"/>
          <w:vanish/>
          <w:sz w:val="24"/>
          <w:szCs w:val="24"/>
        </w:rPr>
        <w:t xml:space="preserve">голосовых </w:t>
      </w:r>
      <w:r>
        <w:rPr>
          <w:rFonts w:cs="Times New Roman" w:ascii="Times New Roman" w:hAnsi="Times New Roman"/>
          <w:sz w:val="24"/>
          <w:szCs w:val="24"/>
        </w:rPr>
        <w:t xml:space="preserve">данных. Небольшое увеличение нагрузки на сеть по сравнению с другими протестированными протоколами не приводит к серьезным задержкам при передаче голосовых данных, однако влияет на количество потерь пакетов, что видно при анализе рисунков 5 и 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, проведенное в этой работе, позволяет определить дополнительные требования к протоколам маршрутизации и эффективнее использовать беспроводные мобильные эпизодические сети для передачи голосов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1] Charles E Perkins Sun Microsystems Laboratories Advanced Development Group Menlo Park CA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perkin@eng.sun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Elizabeth M Royer Dept of Electrical and Computer Engineering University of California, Santa Barbara, Santa Barbara CA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royer@alpha.ece.ucsb.ed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Ad-hoc OnDemand Distance Vector Rout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[2] 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David B. Johnson David A. Maltz Josh Broch, DSR: The Dynamic Source Routing Protocol for Multi-Hop Wireless Ad Hoc Networks, Computer Science Department Carnegie Mellon University Pittsburgh, PA 15213-3891 http://www.monarch.cs.cmu.edu/</w:t>
      </w:r>
    </w:p>
    <w:p>
      <w:pPr>
        <w:pStyle w:val="HTML1"/>
        <w:rPr>
          <w:rFonts w:ascii="Times New Roman" w:hAnsi="Times New Roman" w:eastAsia="Calibri" w:cs="Times New Roman"/>
          <w:i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[3] P. Jacquet, Ed. Project Hipercom, INRIA October 2003 </w:t>
      </w:r>
      <w:hyperlink r:id="rId39">
        <w:r>
          <w:rPr>
            <w:rStyle w:val="InternetLink"/>
            <w:rFonts w:eastAsia="Calibri" w:cs="Times New Roman" w:ascii="Times New Roman" w:hAnsi="Times New Roman"/>
            <w:iCs/>
            <w:sz w:val="24"/>
            <w:szCs w:val="24"/>
            <w:lang w:val="en-US" w:eastAsia="en-US"/>
          </w:rPr>
          <w:t>http://www.ietf.org/rfc/rfc3626.txt</w:t>
        </w:r>
      </w:hyperlink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[4] Баринов В.В., Бахтин А.А., Прокофьев А.А., Меркушев В.А., К расчету времени связи мобильных абонентов в сети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ho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Естественные и технические науки, №2, 2009. </w:t>
      </w:r>
    </w:p>
    <w:p>
      <w:pPr>
        <w:pStyle w:val="HTML1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[5] Бахтин А. А., Попов Л. А., Смирнов А. В., Эффективность реализации межуровневого взаимодействия для протокола быстрой маршрутизации в беспроводных ad-hoc сетях. Вестник Московского авиационного института</w:t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т. 16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2009 г., </w:t>
      </w:r>
    </w:p>
    <w:p>
      <w:pPr>
        <w:pStyle w:val="HTML1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1">
    <w:name w:val="Текст 1 Знак"/>
    <w:basedOn w:val="Style14"/>
    <w:qFormat/>
    <w:rPr>
      <w:rFonts w:ascii="Times New Roman" w:hAnsi="Times New Roman" w:eastAsia="Calibri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1">
    <w:name w:val="Текст 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9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oleObject" Target="embeddings/oleObject3.bin"/><Relationship Id="rId28" Type="http://schemas.openxmlformats.org/officeDocument/2006/relationships/image" Target="media/image20.wmf"/><Relationship Id="rId29" Type="http://schemas.openxmlformats.org/officeDocument/2006/relationships/oleObject" Target="embeddings/oleObject4.bin"/><Relationship Id="rId30" Type="http://schemas.openxmlformats.org/officeDocument/2006/relationships/image" Target="media/image21.wmf"/><Relationship Id="rId31" Type="http://schemas.openxmlformats.org/officeDocument/2006/relationships/oleObject" Target="embeddings/oleObject5.bin"/><Relationship Id="rId32" Type="http://schemas.openxmlformats.org/officeDocument/2006/relationships/image" Target="media/image22.wmf"/><Relationship Id="rId33" Type="http://schemas.openxmlformats.org/officeDocument/2006/relationships/oleObject" Target="embeddings/oleObject6.bin"/><Relationship Id="rId34" Type="http://schemas.openxmlformats.org/officeDocument/2006/relationships/image" Target="media/image23.wmf"/><Relationship Id="rId35" Type="http://schemas.openxmlformats.org/officeDocument/2006/relationships/oleObject" Target="embeddings/oleObject7.bin"/><Relationship Id="rId36" Type="http://schemas.openxmlformats.org/officeDocument/2006/relationships/image" Target="media/image24.wmf"/><Relationship Id="rId37" Type="http://schemas.openxmlformats.org/officeDocument/2006/relationships/hyperlink" Target="mailto:cperkin@eng.sun.com" TargetMode="External"/><Relationship Id="rId38" Type="http://schemas.openxmlformats.org/officeDocument/2006/relationships/hyperlink" Target="mailto:eroyer@alpha.ece.ucsb.edu" TargetMode="External"/><Relationship Id="rId39" Type="http://schemas.openxmlformats.org/officeDocument/2006/relationships/hyperlink" Target="http://www.ietf.org/rfc/rfc3626.txt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9:57:00Z</dcterms:created>
  <dc:creator>Phobos</dc:creator>
  <dc:description/>
  <cp:keywords/>
  <dc:language>en-US</dc:language>
  <cp:lastModifiedBy>2</cp:lastModifiedBy>
  <dcterms:modified xsi:type="dcterms:W3CDTF">2011-11-04T09:49:00Z</dcterms:modified>
  <cp:revision>18</cp:revision>
  <dc:subject/>
  <dc:title/>
</cp:coreProperties>
</file>