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8"/>
        </w:rPr>
        <w:t xml:space="preserve">В.В.Шевелев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инновационной инфраструктуры промышленного предприятия в условиях модернизации: зарубежный опыт и российская специфик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i/>
          <w:i/>
          <w:sz w:val="28"/>
          <w:szCs w:val="28"/>
          <w:lang w:eastAsia="ru-RU"/>
        </w:rPr>
      </w:pPr>
      <w:r>
        <w:rPr>
          <w:rFonts w:cs="TimesNewRomanPSMT" w:ascii="TimesNewRomanPSMT" w:hAnsi="TimesNewRomanPSMT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условиях модернизации российской экономики актуальным вопросом является коммерциализация инновационной высокотехнологичной продукции. В 21 веке человеческий и научно-технический прогресс превратились в основной фактор экономического развития. Современная экономика характеризуется новым этапом постиндустриального развития, называемым инновационной экономикой, построенной на использовании знаний и наукоемких технологий, в которой использование инноваций является основным элементом. В настоящее время формирование инновационной экономики является основой концепции развития многих стран мира (США, Финляндия, Израиль, Швеция, Россия и т.д.). [1] По мнению И. Ф. Рахматуллина выработка вектора реальных национальных приоритетов на значительную перспективу, совершенная в широком общественном диалоге между государством, бизнесом и наукой, может стать основой для необходимого скачка модернизации. [2] Исследования многих ученых современности характеризуют инновационный путь развития, как основной фактор укрепления позиций российской экономики в мировом сообществе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транах с развитой экономикой научно-технический прогресс развивается при тесном взаимодействии государства и бизнеса, на институциональной платформе формирования и развития инновационной инфраструктуры, интегрированной в процесс реализации промышленной политики с одной стороны, и контур механизма развития промышленного предприятия с другой. В условиях жесткой конкуренции лидирующие позиции на мировом рынке занимают предприятия, выпускающие наиболее конкурентоспособную продукцию. При этом основным преимуществом такой продукции является высокая степень новизны и применение инновационных технологий. Ведущие мировые компании инвестируют большие средства в разработку, а также обеспечивают весь цикл инновационной процесса от прикладных и фундаментальных исследований до выпуска готовой продукции. Для организации инновационно ориентированного бизнеса промышленные предприятия задействуют различные механизмы и подразделения вовлеченные в инновационный процесс: от исследовательских центров и лабораторий до центров трансфера технологий и отделов сбыта и прототипирования. Слаженное взаимодействие всех этих структур составляет инновационную инфраструктуру предприятия.</w:t>
      </w:r>
      <w:r>
        <w:rPr>
          <w:szCs w:val="28"/>
          <w:lang w:val="en-US"/>
        </w:rPr>
        <w:t>[3]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Инфраструктура инновационной деятельности в каждой отрасли, на каждом предприятии имеет свои особенности. Это закономерно и оправданно, поскольку отдача от эксплуатации инновационной инфраструктуры может быть высока, и менеджмент заинтересован в ее развитии. Инвентаризация существующих подходов к формированию и развитию инновационной инфраструктуры позволяют выделить следующие виды (подсистемы) инновационной инфраструктуры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Cs w:val="28"/>
        </w:rPr>
      </w:pPr>
      <w:r>
        <w:rPr>
          <w:szCs w:val="28"/>
        </w:rPr>
        <w:t xml:space="preserve">финансовая: различные фонды (бюджетные, венчурные, страховые, инвестиционные) и другие финансовые институты, например фондовый рынок, особенно в части высокотехнологичных компаний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>
          <w:szCs w:val="28"/>
        </w:rPr>
        <w:t>производственно-технологическая: технопарки, инновационно-технологические центры, бизнес-инкубаторы, центры передачи технологий и т. п.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>
          <w:szCs w:val="28"/>
        </w:rPr>
        <w:t>информационная: базы данных и центры доступа, а также аналитические, статистические, информационные и другие центры (т. е. организации, оказывающие услуги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>
          <w:szCs w:val="28"/>
        </w:rPr>
        <w:t>кадровая: образовательные учреждения по подготовке и переподготовке кадров в области научного и инновационного менеджмента, технологического аудита, маркетинга и т. д.; экспертно-консалтинговая: организации, оказывающие услуги, касающиеся интеллектуальной собственности, стандартизации, сертификации; центры как общего, так и специализированного консалтинга в отдельных сферах (финансов, инвестиций, маркетинга, управления и т. д.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истеме промышленного предприятия инфраструктура инноваций имеет свои особенности. Определение стратегии и выбор соответствующей тактики в отношении интеллектуальной собственности (ИС) – действенные рычаги управления современным производством, позволяющие рационально организовать текущее и перспективное планирование, снизить финансовые риски. Необходимость и актуальность организации управления интеллектуальной собственностью объясняются тем, что источником прибыли хозяйствующего субъекта являются эффективные решения:  технические, управленческие, экономические. Любую экономическую стратегию, выстроенную без учета использования интеллектуальной собственности, нельзя считать оптимальной, так как ее использование в сфере производства дает существенную дополнительную прибыль. Легитимное введение результатов интеллектуальной деятельности в экономический и гражданско-правовой оборот имеет большое значение для повышения технического уровня и конкурентоспособности выпускаемой продукции.[4]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Таким образом, одним из ключевых элементов в инновационном процессе выступает объект интеллектуальной собственности. Инновационная инфраструктура промышленного предприятия должна предусматривать наличие субъектов и процессов для эффективного обращения интеллектуальной собственностью предприятия, а также интеграцию с объектами правовой охраны и патентно-лицензионных служб внешней среды предприятия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спользование новейших достижений в научно-технической и технологической сфере промышленными предприятиями возможно при хорошо налаженной системе разработки, внедрения и коммерциализации инновационной продукции. А это, в свою очередь, подразумевает наличие эффективно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функционирующей инновационной инфраструктуры. Каждое предприятие, ведущее активное внедрение инноваций в своем производстве должно принять важное стратегическое решение: приобретать инновации на стороне или разрабатывать самостоятельно. Другими словами, перед промышленным предприятием стоит выбор: использование внешних элементов инновационной инфраструктуры, таких как специализированные научно-исследовательские или конструкторские организации, бизнес-инкубаторы, технопарки или создание собственного научно-исследовательского инновационного подразделения. В первом случае следует иметь ввиду, что единовременное приобретение технологии потребует аккумулирования значительных финансовых средств за достаточно короткий срок. Для наиболее эффективного использования финансовых вложений потребуется тщательное сканирование рынка новых технологий и детальный анализ базы данных организаций, специализирующихся на инновационных технологиях. По сравнению с приобретением новой технологии развитие собственной инновационной инфраструктуры позволяет избежать крупных единовременных затрат, так как суммы инвестиций растянуты во времени. Вместе с тем, новое подразделение, в зависимости от отраслевой принадлежности предприятия, можно создать посредством реорганизации службы главного технолога или конструкторского отдела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ыт отечественных предприятий, осуществляющих инновационную деятельность на мировом уровне позволяет сделать вывод, что наиболее применим к российским условиям подход ведущих зарубежных компаний, создавших в своем составе специализированные инновационные подразделения (по аналогии с отделами R&amp;D — Research &amp; Development). Такой подход позволяет, во-первых, приблизить научно-исследовательский поиск к возможностям исходного производства и нуждам конечного потребителя. Во-вторых, привлечь высококвалифицированные научные кадры и, в-третьих, быть более уверенными в сохранении коммерческой тайны. Основное назначение инновационного подразделения заключается в проработке различных научно-технических идей по достижению поставленной инновационной цели. На основе таких идей разрабатываются и принимаются технические решения. В виде отчета эти решения могут использоваться как техническое задание для инновационного проекта. Одной из основных проблем развития собственной инновационной инфраструктуры промышленного предприятия является проблема организации эффективного функционирования, т.е. проблема управл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Исходя из мировой практики, можно сделать вывод, что крупнейшие промышленные компании имели разный подход в развитии своей инновационной инфраструктуры. Одними из наиболее успешных крупных промышленных компаний, имеющих эффективную широко развитую инновационную инфраструктуру, являются японские компании </w:t>
      </w:r>
      <w:r>
        <w:rPr>
          <w:szCs w:val="28"/>
          <w:lang w:val="en-US"/>
        </w:rPr>
        <w:t>Sony</w:t>
      </w:r>
      <w:r>
        <w:rPr>
          <w:szCs w:val="28"/>
        </w:rPr>
        <w:t xml:space="preserve"> </w:t>
      </w:r>
      <w:r>
        <w:rPr>
          <w:szCs w:val="28"/>
          <w:lang w:val="en-US"/>
        </w:rPr>
        <w:t>corp</w:t>
      </w:r>
      <w:r>
        <w:rPr>
          <w:szCs w:val="28"/>
        </w:rPr>
        <w:t xml:space="preserve">. и Matsushita Electric Corp. Отличительной чертой развития их инновационной инфраструктуры является активное создание исследовательских подразделений за пределами Японии 80-х, 90-х годах прошлого века. [5] Такое решение было принято руководством компании для дальнейшего развития компании , для освоения новых рынков сбыта и разработки новой продукции. Затраты на развитие инновационной инфраструктуры в то время выросли с 44 млрд. йен в 1986 году до 177 млрд в 1995 году. При этом количество исследовательских объектов инновационной инфраструктуры выросло с 276 в 1991 году до 510 в 1995. В то же время перед руководством этих двух компаний встал вопрос об эффективном управлении таким количеством исследовательских центров, распределенных по всему миру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результате разработки новой стратегии управления объектами инновационной инфраструктуры компанией Matsushita Electric Corp. были предложены три основных подхода реализации процесса управления объектами инновационной инфраструктуры, содержание и характеристика которых представлена в Таблице 1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аблица 1. Основные подходы реализации процесса управления объектами инновационной инфраструктуры компании Matsushita Electric Corp [6]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30"/>
        <w:gridCol w:w="435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дх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Достоин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едостатк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Сверху вни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оекты региональных инновационных и исследовательских центров соответствуют корпоративной стратег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ое использование ресурсов НИОК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ое давление на объекты инновационной инфраструктуры для ускорения процесса НИОК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отиводействие от региональных объектов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расходов на управляющий персонал главной комп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пущение действующих разработок региональных исследовательских объектов инфраструктуры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низу ввер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е исследовательские центры концентрируются на проектах, актуальных в их регион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расходов на управляющий персонал главной комп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Более эффективная мотивация и гибкость региональных объектов инновационной инфраструктуры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е соответствие проектов региональных исследовательски центров корпоративной стратег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Более сложная координация разных объектов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ероятность углубления в узконаправленную сферу деятельност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мешанны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очетание преимуществ двух предыдущих подход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ложность построения инновацион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3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дразумевает большие финансовые и временные затраты на координацию объектов инновационной инфраструктуры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отличие от инновационной инфраструктуры японских промышленных компаний, в Германии основная исследовательская работа ведется в пределах высшей школы и исследовательских центрах при тесном взаимодействии с промышленностью. 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Занимая лидирующие позиции в промышленной сфере, Германия является одной из ведущих мировых экспортеров наукоемкой продукции. Правительство  уделяет большое значению различным механизмам и инструментам, стимулирующим внедрение инноваций в промышленное производство.  С целью укрепления и развития взаимодействия между научно-исследовательским сектором и промышленностью руководство инициировало создание сетей и кластеров по продвижению новых технологий. Кластеры включают в себя кооперацию промышленных предприятий, научных исследовательских центров и систему высшего образования для создания и коммерциализации новых технологий. Общая схема взаимодействия элементов кластера отображена на Рис. 1. Кластеры создаются по отраслевому признаку (биотехнологии, медицинские технологии, атомная энергетика, нанотехнологии, и др.). Ведущие автомобилестроительные компании Германии входят в состав таких кластеров как мехатроника, микроэлектроника, конструирование, обрабатывающее производство, материаловедение. Благодаря высоко развитой системе высшего образования в Германии, более 40 тыс. студентов ежегодно окончив вуз находят применение своим знаниям в автомобильной отрасли промышленности. Около 80 университетов предлагают более 100 программ по техническим специальностям, смежным с автомобильной отраслью. Таким образом, промышленность Германии ежегодно получает большое количество хорошо подготовленных кадров, что положительным образом сказывается на ее росте. А тесное сотрудничество с исследовательскими центрами и лабораториями обеспечивает широкое применение инновационных технологий, что повышает конкурентоспособность конечной продукции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ис. 1. Структура кластера и взаимодействие объектов инновационной инфраструктур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object w:dxaOrig="8328" w:dyaOrig="8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8pt;height:343.9pt" filled="f" o:ole="">
            <v:imagedata r:id="rId3" o:title=""/>
          </v:shape>
          <o:OLEObject Type="Embed" ProgID="" ShapeID="ole_rId2" DrawAspect="Content" ObjectID="_1798382346" r:id="rId2"/>
        </w:objec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Style w:val="StrongEmphasis"/>
          <w:b w:val="false"/>
          <w:szCs w:val="28"/>
        </w:rPr>
        <w:t>Наряду с европейскими развитыми странами, США</w:t>
      </w:r>
      <w:r>
        <w:rPr>
          <w:szCs w:val="28"/>
        </w:rPr>
        <w:t xml:space="preserve"> занимает особое место в международном разделении труда. Многообразие отраслей промышленности, обеспеченность различным сырьем и квалифицированными кадрами, высокоразвитая научно-исследовательская база позволило американской промышленности обеспечить массовое производство разнообразной серийной продукции и выпуск уникальных приборов и оборудования как для внутреннего, так и для мирового рынк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Наибольший рост характерен для отраслей, определяющих НТП и тесно связанных с военным производством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Организация инновационной инфраструктуры в экономике промышленного сектора  США во многом определяет эффективное развитие промышленного производства, и может меняться в зависимости от сферы деятельности, роли научно-исследовательской лаборатории, личных предпочтений руководства и традиций компании. В условиях быстро меняющейся конъюктуры рынка важную роль играет, как организационная модель инновационной инфраструктуры, так и структура коммуникаций и связей между объектами. Одной из отличительных особенностей инновационной инфраструктуры экономики промышленного сектора США является постоянное ее изменение в зависимости от потребностей для наиболее эффективной адаптации к сложившимся условиям рынка. В состав инновационной инфраструктуры большинства американских компаний входит один или несколько главных исследовательских центров, интегрированных с одним или несколькими второстепенными исследовательскими лабораториями или технологическими отделами в каждом подразделении компании. Лаборатории и исследовательские центры в основном специализируются на краткосрочных прикладных исследованиях для постоянного внедрения инновационных технологий и совершенствования выпускаемой продукции. Центральные или корпоративные исследовательские центры и лаборатории, входящие в состав инновационной инфраструктуры главным образом специализируются на долгосрочных фундаментальных исследованиях. Малые лаборатории и исследовательские центры, входящие в состав подразделений компании в основном финансируются самими подразделениями, в то время как центральные исследовательские единицы финансируются из средств самой компании, а также из средств подразделений, или из обоих источников одновременно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последние 10 лет наблюдается тенденция изменения финансирования научно-исследовательской деятельности в сторону самофинансирования подразделениями компании. Некоторые промышленные компании США развивают децентрализованную инновационную инфраструктуру, общий вид которой изображен на Рисунке 3, в которой нет центрального исследовательского подразделения. Примером такой компании является AlliedSignal, которая исключила финансирование научно-исследовательских подразделений из средств компании. Такая организационная модель инновационной инфраструктуры позволяет приблизить качество и свойства выпускаемой продукции к потребностям конечных пользователей. [7]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Некоторые компании напротив, создают полностью централизованную инновационную инфраструктуру, отображенную на Рисунке 2, с финансированием исследовательской деятельности только из средств главной компании. Примером такой интенсивно развивающейся промышленной компании с централизованной инновационной инфраструктурой является Майкрософт. Большинство фармацевтических компаний также имеет централизованную инновационную инфраструктуру. Преимущество такой организационной модели заключается в более эффективный контроль и координация при реализации комплексных проек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ис. 2. Централизованная модель инновационной инфраструктуры</w:t>
      </w:r>
    </w:p>
    <w:p>
      <w:pPr>
        <w:pStyle w:val="Normal"/>
        <w:spacing w:lineRule="auto" w:line="360"/>
        <w:ind w:firstLine="567"/>
        <w:jc w:val="center"/>
        <w:rPr>
          <w:szCs w:val="28"/>
          <w:lang w:val="en-US"/>
        </w:rPr>
      </w:pPr>
      <w:r>
        <w:rPr>
          <w:szCs w:val="28"/>
        </w:rPr>
        <w:object w:dxaOrig="12208" w:dyaOrig="107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8pt;height:329.65pt" filled="f" o:ole="">
            <v:imagedata r:id="rId5" o:title=""/>
          </v:shape>
          <o:OLEObject Type="Embed" ProgID="" ShapeID="ole_rId4" DrawAspect="Content" ObjectID="_105463336" r:id="rId4"/>
        </w:object>
      </w:r>
    </w:p>
    <w:p>
      <w:pPr>
        <w:pStyle w:val="Normal"/>
        <w:spacing w:lineRule="auto" w:line="36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Рис. 3. Децентрализованная модель инновационной инфраструктуры. 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object w:dxaOrig="7325" w:dyaOrig="86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5pt;height:340.35pt" filled="f" o:ole="">
            <v:imagedata r:id="rId7" o:title=""/>
          </v:shape>
          <o:OLEObject Type="Embed" ProgID="" ShapeID="ole_rId6" DrawAspect="Content" ObjectID="_764280148" r:id="rId6"/>
        </w:objec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Несмотря на высокую концентрацию объектов инновационной инфраструктуры промышленных предприятий в пределах США, в последнее время наблюдается тенденция вывода исследовательских и научных подразделений промышленных компаний за пределы страны. Особенно это проявляется в высокотехнологичных секторах промышленности таких, как </w:t>
      </w:r>
      <w:r>
        <w:rPr>
          <w:szCs w:val="28"/>
          <w:lang w:val="en-US"/>
        </w:rPr>
        <w:t>IT</w:t>
      </w:r>
      <w:r>
        <w:rPr>
          <w:szCs w:val="28"/>
        </w:rPr>
        <w:t xml:space="preserve">-индустрия. Ведущие американские компании (Intel, Microsoft, Motorola, Texas Instruments) перенесли подразделения, отвечающие за исследования и разработку новой продукции в Китай. А такие гиганты, как Accenture, AMD, Cisco Systems, Google, IBM перенесли свои исследовательские центры в Индию. Такая ситуация наблюдается и в фармацевтической отрасли и в автомобилестроении. </w:t>
      </w:r>
    </w:p>
    <w:p>
      <w:pPr>
        <w:pStyle w:val="Normal"/>
        <w:spacing w:lineRule="auto" w:line="360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В настоящее время в российской промышленности наблюдается практически полное отсутствие инновационной инфраструктуры в промышленности. По мнению А. А. Турчак «единственное, что может переломить сложившуюся ситуацию - это возрождение промышленности высоких технологий. Частный бизнес, как правило, рисковать не готов, поэтому крупное венчурное финансирование должно брать на себя государство. По этому пути уже давно идут США и другие успешные страны мира» [8]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Определяющими тенденциями модернизации российской экономики является переход от сырьевой экономики к экономике знаний и инноваций. Руководство страны принимает различные меры по стимулированию развития частно-государственного партнерства, увеличению вклада инновационных факторов в экономическую динамику, устранению структурных диспропорций в экономике и выравниванию технологического уровня всех стратегически важных отраслей реального сектора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аким образом, если основным целевым ориентиром экономической  трансформации  является  переход  от  одной  системы  к  другой, предполагающий решение задач достижения макроэкономической стабилизации, приватизации, то основной задачей экономической модернизации выступает повышение конкурентоспособности трансформирующейся экономики, рациональное встраивание в мировое сообщество путем переориентации с сырьевого вектора развития на инновационный. Изучив мировой опыт ведущих инновационно-ориентированных экономик, проанализировав различные подходы к реализации научно-технического потенциала в промышленном производстве, в российских условиях представляется возможным применение зарубежной практики в формировании и развитии инновационной инфраструктуры, как определяющего фактора повышения конкурентоспособности выпускаемой продукции не только в пределах страны, но и в мировом масштабе.</w:t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Гайфутдинова О.С. «Инновационная экономика как цель структурной модернизации». В мире научных открытий. №3-3.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Рахматуллин И.Ф. «Информационная инновационная экономика как шанс ускорения внутренней модернизации». №10. 2005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Боровская М.А. Шевченко И.К. Механизмы взаимодействия в инновационном секторе: инфраструктурный аспект" [Журнал] // Российский экономический интернет-жернал. - 2010 г.. - код доступа: http://www.e-rej.ru/articles/2010/borovskaya_shevchenko.pdf.</w:t>
      </w:r>
    </w:p>
    <w:p>
      <w:pPr>
        <w:pStyle w:val="Footnote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фильев И.В., «Управление инновационной инфраструктурой промышленного предприятия», «Экономические науки», №29, 2007 г., С.239-242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Footnote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danori Arimura. «How Matsushita electric and Sony manage global R&amp;D». Research Technology Management</w:t>
      </w:r>
      <w:r>
        <w:rPr>
          <w:sz w:val="28"/>
          <w:szCs w:val="28"/>
        </w:rPr>
        <w:t>. Washington; Mar/Apr 1999</w:t>
      </w:r>
    </w:p>
    <w:p>
      <w:pPr>
        <w:pStyle w:val="Footnote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Ежекварт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en-US"/>
        </w:rPr>
        <w:t xml:space="preserve"> Sony corp. «Research and development: Supporting Sony’s Growth Strategies», 2006</w:t>
      </w:r>
    </w:p>
    <w:p>
      <w:pPr>
        <w:pStyle w:val="Footnote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mas A Hemphill. «US offshore outsourcing of R&amp;D: Accommodating firm and national competitiveness perspectives». </w:t>
      </w:r>
      <w:r>
        <w:rPr>
          <w:sz w:val="28"/>
          <w:szCs w:val="28"/>
        </w:rPr>
        <w:t>2005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szCs w:val="28"/>
        </w:rPr>
        <w:t xml:space="preserve">Турчак А. А. «Будущее страны: промышленность + инновации», </w:t>
      </w:r>
      <w:hyperlink r:id="rId8">
        <w:r>
          <w:rPr>
            <w:rStyle w:val="InternetLink"/>
            <w:szCs w:val="28"/>
          </w:rPr>
          <w:t>http://www.spp.spb.ru/ru/node/1129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spp.spb.ru/ru/node/11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7:00Z</dcterms:created>
  <dc:creator>Steve</dc:creator>
  <dc:description/>
  <cp:keywords/>
  <dc:language>en-US</dc:language>
  <cp:lastModifiedBy>Даня</cp:lastModifiedBy>
  <dcterms:modified xsi:type="dcterms:W3CDTF">2011-10-22T13:36:00Z</dcterms:modified>
  <cp:revision>16</cp:revision>
  <dc:subject/>
  <dc:title/>
</cp:coreProperties>
</file>