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спирантка ЮРГУЭС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 .Рытченк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формирования финансовой отчетности на предприятиях торговл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формирования финансовой отчетности в России становятся жизненно важными. Развивающие рыночные отношения вызывают потребность в достоверной, значимой финансовой информации, полезной в принятии решений пользователями. Источником такой информации для внешних пользователей является финансовая отчет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Финансовая отчётность</w:t>
      </w:r>
      <w:r>
        <w:rPr>
          <w:sz w:val="28"/>
          <w:szCs w:val="28"/>
        </w:rPr>
        <w:t xml:space="preserve"> — совокупность показателей учёта, отраженных в форме определенных таблиц и характеризующих движение имущества, обязательств и финансовое положение компании за отчетный период. Финансовая отчётность представляет собой систему данных о финансовом положении компании, финансовых результатах её деятельности и изменениях в ее финансовом положении и составляется на основе данных бухгалтерского у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четыре главных вида финансовой отчётност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-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бухгалтерский баланс</w:t>
        </w:r>
      </w:hyperlink>
      <w:r>
        <w:rPr>
          <w:sz w:val="28"/>
          <w:szCs w:val="28"/>
        </w:rPr>
        <w:t xml:space="preserve"> группиру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ктив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ассив</w:t>
        </w:r>
      </w:hyperlink>
      <w:r>
        <w:rPr>
          <w:sz w:val="28"/>
          <w:szCs w:val="28"/>
        </w:rPr>
        <w:t xml:space="preserve"> компании в денежном выражен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отчёт о прибылях и убытках</w:t>
        </w:r>
      </w:hyperlink>
      <w:r>
        <w:rPr>
          <w:sz w:val="28"/>
          <w:szCs w:val="28"/>
        </w:rPr>
        <w:t xml:space="preserve"> содержит данные 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оходах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сходах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инансовых результатах</w:t>
        </w:r>
      </w:hyperlink>
      <w:r>
        <w:rPr>
          <w:sz w:val="28"/>
          <w:szCs w:val="28"/>
        </w:rPr>
        <w:t xml:space="preserve"> в сумме нарастающим итогом с начала года до отчётной да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-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отчёт об изменениях капитала</w:t>
        </w:r>
      </w:hyperlink>
      <w:r>
        <w:rPr>
          <w:sz w:val="28"/>
          <w:szCs w:val="28"/>
        </w:rPr>
        <w:t xml:space="preserve"> раскрывает информацию о движени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ставного капитала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езервного капитала</w:t>
        </w:r>
      </w:hyperlink>
      <w:r>
        <w:rPr>
          <w:sz w:val="28"/>
          <w:szCs w:val="28"/>
        </w:rPr>
        <w:t xml:space="preserve">, дополнительного капитала, а также информацию об изменениях величины нераспределённо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ибыли</w:t>
        </w:r>
      </w:hyperlink>
      <w:r>
        <w:rPr>
          <w:sz w:val="28"/>
          <w:szCs w:val="28"/>
        </w:rPr>
        <w:t xml:space="preserve"> (непокрыт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бытка</w:t>
        </w:r>
      </w:hyperlink>
      <w:r>
        <w:rPr>
          <w:sz w:val="28"/>
          <w:szCs w:val="28"/>
        </w:rPr>
        <w:t>) организ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отчёт о движении денежных средств</w:t>
        </w:r>
      </w:hyperlink>
      <w:r>
        <w:rPr>
          <w:sz w:val="28"/>
          <w:szCs w:val="28"/>
        </w:rPr>
        <w:t xml:space="preserve"> показывает разницу между притоком и оттоко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денежных средств</w:t>
        </w:r>
      </w:hyperlink>
      <w:r>
        <w:rPr>
          <w:sz w:val="28"/>
          <w:szCs w:val="28"/>
        </w:rPr>
        <w:t xml:space="preserve"> за определённы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тчётный период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инансы коммерческих организаций и предприятий, являясь основным звеном финансовой системы, охватывают процессы создания, распределения и использования ВВП в стоимостном выражении. Они функционируют в сфере материального производства, где в основном создаются совокупный общественный продукт и национальный доход. Развитие рыночных отношений в стране обусловлено повышением роли финансов в целом. Финансы предприятий стали основным показателем, характеризующим конечные результаты их деятельности, количественные и качественные параметры финансового состояния предприятия определяют его место на рынке и способность функционировать в экономическом пространстве. Финансовые условия хозяйствования претерпели существенные изменения, которые выразились в либерализации экономики, изменении форм собственности, проведении широкомасштабной приватизации, изменении условий государственного регулирования, введении системы налогообложения коммерческих организаций и предприятий. Все это привело к повышению роли распределительных отношений. Конечной целью предпринимательской деятельности стало извлечение прибыли при сохранении собственного капита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ходе предпринимательской деятельности коммерческих организаций и предприятий возникают определенные финансовые отношения, связанные с организацией производства и реализацией продукции, оказанием услуг и выполнением работ, формированием собственных финансовых ресурсов и привлечением внешних источников финансирования, их распределением и использовани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юбой развивающийся бизнес нуждается в определенных финансовых средствах. Для российского предпринимательства вопросы поиска источников финансирования и инвестиций не только не теряют своей актуальности, а, наоборот, приобретают все более критический характе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прос привлечения финансовых ресурсов предпринимателями на сегодняшний день – один из самых актуальных. По-прежнему основными источниками инвестиций являются собственные средства, поскольку возможность привлечения финансовых ресурсов путем получения банковских кредитов у предпринимателей весьма затруднительна. Это связано с тем, что они не могут предоставить достаточный для банка-кредитора залог или гарант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ыночных отношений, определяющими в деятельности предприятий стали экономические методы и экономические интересы. Предприятия получили самостоятельность в управлении и ведении хозяйства, право распоряжаться ресурсами и результатами труда и несут всю полноту экономической ответственности за свои решения и действия. В таких условиях благополучие и коммерческий успех предприятия всецело зависят от того, насколько эффективна его деяте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е должно быть ориентировано только на прибыльное, рентабельное хозяйств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оль финансовой отчетности заключается в том, что она служит основной информационной базой финансового анализа. В составе финансовой отчетности бухгалтерский баланс является наиболее информативной формой для анализа и оценки финансового состояния предприятия. Значение бухгалтерского баланса так велико, что анализ финансового состояния нередко называют анализом балан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инансовое состояние можно оценивать с точки зрения краткосрочной и долгосрочной перспективы. В первом случае критерий оценки финансового состояния – ликвидность и платежеспособн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лиз ликвидности баланса заключается в сравнении средств по активам, сгруппированных по степени их ликвидности и расположенных в порядке убывания ликвидности, с обязательствами по пассиву, сгруппированных по срокам их погашения и расположенных в порядке возрастания сро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ый по изложенной схеме анализ ликвидности баланса является приближенным. Более детальным является анализ платежеспособности при помощи коэффици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позиции долгосрочной перспективы финансовое состояние оценивают на основе анализа финансовой устойчивости. Задачей анализа финансовой устойчивости является оценка величины и структуры активов и пассивов. При анализе финансовой устойчивости используют абсолютные и относительные показате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бсолютными показателями финансовой устойчивости являются показатели, характеризующие степень обеспеченности запасов и затрат источниками их формир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носительные показатели финансовой устойчивости делятся на две группы: определяющие состояние оборотных средств и характеризующие состояние основных средст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нансовый учет и финансовая отчетность, получившие за последние десятилетия широкое развитие в мировой практике, сами по себе предполагают переосмысление роли бухгалтерского учета в системе современной рыночной экономики. Исторически бухгалтерский учет строился как средство контроля со стороны собственников за наличием и сохранностью имущества предприятия, рентабельностью его деятельности, а также как инструмент проверки правильности исчисления налогов в бюджет государства. Финансовый учет ориентируется, прежде всего, на экономически значимые показатели публикуемой отчетности предприятия, представляемой широкому кругу пользователей, принципы их оценки и измерения. При этом техника и технология бухгалтерского учета, состав, типы и уровневость счетов, способы хранения, обобщения и сопоставления данных, формы счетоводства - все это уходит на второй план и может различаться на разных предприятиях, в различных стран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торой важнейшей характеристикой финансового учета является его независимость от налогового учета, то есть независимость методологии формирования показателей финансовой отчетности от влияния налогового законодательства. В результате финансовая отчетность, отражающая реальное финансовое положение, подкрепленная мнением независимой аудиторской фирмы о ее достоверности, служит лучшей гарантией для инвесторов, кредиторов и деловых партнеров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финансовая отчетность - это продукт развитой рыночной экономики и ее действенный инструмент, который обеспечивает субъектов рынка информацией о финансовом состоянии партнеров, позволяющей принимать им обоснованные управленческие решения, и тем самым в определенной мере сглаживать объективно присущие противореч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щественное влияние на отношение к финансовой отчетности и расширение объема публикуемой о предприятии информации оказало опубликование И.М.Д. Литтлом более четверти века назад концепции, которая стала известна под названием «гипотеза эффективного рынка». В наиболее распространенной форме эта концепция утверждает, что цены фондовой биржи на акции отражают всю доступную информацию о них. Поэтому, чем больше рынок знает о компаниях, ценные бумаги которых зарегистрированы на нем, тем более точно он может установить их ц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ом случае, если финансовая отчетность каждого участника рынка, с одной стороны, полна и аккуратна, то есть содержит все данные, на основании которых другие участники рынка принимают решения, и, с другой стороны, сопоставима с финансовой отчетностью других участников рынка, то решения, принимаемые на основе финансовой отчетности, экономически оправданы. Чем лучше развита система бухгалтерского учета и чем более подробную информацию на ее основе способны предоставлять и получать субъекты рынка, тем меньше вероятность резких подъемов и спадов экономической активности, их амплитуда. Отсутствие необходимой информации и адекватных требований к ее подготовке обуславливает неспособность большинства инвесторов реально оценить риски, что приводит к нарушению макроэкономического равновес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мнению проф. Палий В.Ф., настало время объединить оба термина и всю публичную отчетность, составляемую на основе бухгалтерского учета и внеучетных источников, и впредь именовать финансовой отчетностью? А бухгалтерской отчетности оставить ее прежнее поприще в составе элементов метода бухгалтерского учет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следования институциональных аспектов в бухгалтерском учете выявляют различные недостатки в применении бухгалтерской терминологии, ведущие к недоразумениям и ошибкам. Применение тех или иных терминов требует внимания и серьезного научного подхода. В каждом отдельном случае необходимо всестороннее изучение теории вопроса и научное обоснование соответствующих предлож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ой для быстрого принятия решения является обеспечение полной и актуальной информацией. Это достигается посредством системы учета и отчет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инансовая отчетность – это упорядоченная система показателей, характеризующая результаты хозяйственной деятельности, которая основана на информации текущего бухгалтерского уче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финансовой отчетности – создание реальной картины финансового положения, которая обеспечивала бы пользователей необходимой финансовой информацией той или иной структу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инансовые отчеты отражают конечный финансовый результат сделок и других хозяйственных операций деятельности субъекта (предприятий, организаций). Элементы, описывающие финансовое положение субъекта можно сгруппировать на активы, обязательства и собственный капитал. Сгруппированные информации раскрывают наличие экономических ресурсов, способность субъекта преобразовать и контролировать и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тчетностью понимают систему итоговых показателей, комплексно характеризующих финансово-хозяйственную деятельность предприятий всех форм собственности и организационно- правового стату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нные отчетности представляют интерес для поставщиков, конкурентов, настоящих и потенциальных инвесторов, работников, а также министерств, ведомств, общественности. Финансовая отчетность содержит информацию необходимую для выработки инвестиционной политики и принятия решений по предоставлению кредита, оценки будущих денежных потоков оценки ресурсов и обязательств предприятия и деятельности его руководящих органов. Правительство и его органы используют информацию отчетности для разработки экономической политики, в отношении предприятий включая налоговые меры. Им также необходимы данные, чтобы регулировать деятельность субъектов, осуществлять политику налогообложения и в качестве основы для оприходования дохода и различных статистических данных. На основании финансовой отчетности можно своевременно определить намечающиеся тенденции к ухудшению финансового положения субъекта и предупредить негативные явления в его хозяйственной деятельности, а также выявить внутренние резервы с целью получения прибыли посредством мобилизации и эффективного использования. Нормальный ход финансовой деятельности предприятия создает необходимые условия для достижения поставленных целей, запланированных показателей, обеспечивает бесперебойность производственной деятельности и нормальную устойчивость финансового положения предприятия, которое в свою очередь, гарантирует его платежеспособн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ако, несмотря на различие интересов пользователей финансовой отчетности субъектов, основным условием существования субъекта является достаточность капитала для его деятельности. Поэтому собственники капитала и другие инвесторы должны быть удовлетворены информацией, которую они получают из отчетности. Это положение считается общей чертой в информационных запросах всех пользователей. Финансовая отчетность, которая отвечает этим требованиям, называется отчетностью общего назначения, она адресована всем пользователям, для которых финансовая отчетность служит основным источником информации о хозяйствующем субъекте. Некоторые пользователи, например кредитодатели, могут потребовать дополнительную информацию. Однако в целом концепция отчетности относится к общим потребностям внешних пользователей и направлена, прежде всего, на защиту интересов тех, кто предоставил свой капитал в распоряжение субъек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того чтобы обеспечить достижение целей, поставленных перед финансовой отчетностью, она должна соответствовать определенным принципам и требованиям, лежащим в основе финансовой отчетности, отраженных в концептуальных положениях ООН, принятых в качестве основы международных стандартов бухгалтерского уче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недряемая в РФ финансовая отчетность по основным параметрам соответствует требованиям международных стандар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дприятия имеют право составлять и представлять бухгалтерскую отчетность на бланках форм, разработанных ими самостоятельно, с учетом при этом требований ПБУ 04/99. Однако, чтобы сделать бухгалтерскую отчетность понятной и сопоставимой, нужно сохранять структуру отчетных форм и минимально необходимый состав показателей отчетности. В этом случае по бухгалтерской отчетности можно проследить, как работает и развивается организ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следнее значение имеет такое качество бухгалтерской отчетности, как сопоставимость. Это значит, что к каждому показателю в отчетности приводится аналогичный показатель за прошлый год. ПБУ 04/99 требует, чтобы в бухгалтерской отчетности показатели приводились за два года - отчетный и предшествующий отчетному году. Организация может включать в отчетность данные и за три, и за четыре года. Данные за прошлый отчетный период и за нынешний должны быть сопоставимы. То есть показатели должны рассчитываться по одним и тем же правил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ыми словами, существенность при формировании бухгалтерской отчетности определяется совокупностью качественных и количественных факторов. Если показатель имеет значение при оценке финансового положения организации или при оценке финансовых результатов ее деятельности, значит, это существенный показатель. Если же показатель не имеет особого значения и не может повлиять на оценку отчетности заинтересованными пользователями, значит, показатель несуществен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91;&#1093;&#1075;&#1072;&#1083;&#1090;&#1077;&#1088;&#1089;&#1082;&#1080;&#1081;_&#1073;&#1072;&#1083;&#1072;&#1085;&#1089;" TargetMode="External"/><Relationship Id="rId3" Type="http://schemas.openxmlformats.org/officeDocument/2006/relationships/hyperlink" Target="http://ru.wikipedia.org/wiki/&#1040;&#1082;&#1090;&#1080;&#1074;" TargetMode="External"/><Relationship Id="rId4" Type="http://schemas.openxmlformats.org/officeDocument/2006/relationships/hyperlink" Target="http://ru.wikipedia.org/wiki/&#1055;&#1072;&#1089;&#1089;&#1080;&#1074;" TargetMode="External"/><Relationship Id="rId5" Type="http://schemas.openxmlformats.org/officeDocument/2006/relationships/hyperlink" Target="http://ru.wikipedia.org/wiki/&#1054;&#1090;&#1095;&#1105;&#1090;_&#1086;_&#1087;&#1088;&#1080;&#1073;&#1099;&#1083;&#1103;&#1093;_&#1080;_&#1091;&#1073;&#1099;&#1090;&#1082;&#1072;&#1093;" TargetMode="External"/><Relationship Id="rId6" Type="http://schemas.openxmlformats.org/officeDocument/2006/relationships/hyperlink" Target="http://ru.wikipedia.org/wiki/&#1044;&#1086;&#1093;&#1086;&#1076;" TargetMode="External"/><Relationship Id="rId7" Type="http://schemas.openxmlformats.org/officeDocument/2006/relationships/hyperlink" Target="http://ru.wikipedia.org/wiki/&#1056;&#1072;&#1089;&#1093;&#1086;&#1076;" TargetMode="External"/><Relationship Id="rId8" Type="http://schemas.openxmlformats.org/officeDocument/2006/relationships/hyperlink" Target="http://ru.wikipedia.org/wiki/&#1060;&#1080;&#1085;&#1072;&#1085;&#1089;&#1086;&#1074;&#1099;&#1081;_&#1088;&#1077;&#1079;&#1091;&#1083;&#1100;&#1090;&#1072;&#1090;" TargetMode="External"/><Relationship Id="rId9" Type="http://schemas.openxmlformats.org/officeDocument/2006/relationships/hyperlink" Target="http://ru.wikipedia.org/wiki/&#1054;&#1090;&#1095;&#1105;&#1090;_&#1086;&#1073;_&#1080;&#1079;&#1084;&#1077;&#1085;&#1077;&#1085;&#1080;&#1103;&#1093;_&#1082;&#1072;&#1087;&#1080;&#1090;&#1072;&#1083;&#1072;" TargetMode="External"/><Relationship Id="rId10" Type="http://schemas.openxmlformats.org/officeDocument/2006/relationships/hyperlink" Target="http://ru.wikipedia.org/wiki/&#1059;&#1089;&#1090;&#1072;&#1074;&#1085;&#1099;&#1081;_&#1082;&#1072;&#1087;&#1080;&#1090;&#1072;&#1083;" TargetMode="External"/><Relationship Id="rId11" Type="http://schemas.openxmlformats.org/officeDocument/2006/relationships/hyperlink" Target="http://ru.wikipedia.org/wiki/&#1056;&#1077;&#1079;&#1077;&#1088;&#1074;&#1085;&#1099;&#1081;_&#1082;&#1072;&#1087;&#1080;&#1090;&#1072;&#1083;" TargetMode="External"/><Relationship Id="rId12" Type="http://schemas.openxmlformats.org/officeDocument/2006/relationships/hyperlink" Target="http://ru.wikipedia.org/wiki/&#1055;&#1088;&#1080;&#1073;&#1099;&#1083;&#1100;" TargetMode="External"/><Relationship Id="rId13" Type="http://schemas.openxmlformats.org/officeDocument/2006/relationships/hyperlink" Target="http://ru.wikipedia.org/wiki/&#1059;&#1073;&#1099;&#1090;&#1086;&#1082;" TargetMode="External"/><Relationship Id="rId14" Type="http://schemas.openxmlformats.org/officeDocument/2006/relationships/hyperlink" Target="http://ru.wikipedia.org/wiki/&#1054;&#1090;&#1095;&#1105;&#1090;_&#1086;_&#1076;&#1074;&#1080;&#1078;&#1077;&#1085;&#1080;&#1080;_&#1076;&#1077;&#1085;&#1077;&#1078;&#1085;&#1099;&#1093;_&#1089;&#1088;&#1077;&#1076;&#1089;&#1090;&#1074;" TargetMode="External"/><Relationship Id="rId15" Type="http://schemas.openxmlformats.org/officeDocument/2006/relationships/hyperlink" Target="http://ru.wikipedia.org/wiki/&#1044;&#1077;&#1085;&#1077;&#1078;&#1085;&#1099;&#1077;_&#1089;&#1088;&#1077;&#1076;&#1089;&#1090;&#1074;&#1072;" TargetMode="External"/><Relationship Id="rId16" Type="http://schemas.openxmlformats.org/officeDocument/2006/relationships/hyperlink" Target="http://ru.wikipedia.org/wiki/&#1054;&#1090;&#1095;&#1105;&#1090;&#1085;&#1099;&#1081;_&#1087;&#1077;&#1088;&#1080;&#1086;&#1076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9:00Z</dcterms:created>
  <dc:creator>bodaeva</dc:creator>
  <dc:description/>
  <cp:keywords/>
  <dc:language>en-US</dc:language>
  <cp:lastModifiedBy>Даня</cp:lastModifiedBy>
  <dcterms:modified xsi:type="dcterms:W3CDTF">2011-10-25T09:32:00Z</dcterms:modified>
  <cp:revision>10</cp:revision>
  <dc:subject/>
  <dc:title>Проблемы формирования финансовой отчетности на предприятиях торговли</dc:title>
</cp:coreProperties>
</file>