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0" w:leader="none"/>
        </w:tabs>
        <w:spacing w:lineRule="auto" w:line="36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В.Мити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эколого-экономической оценки влияния водоохранных технологий на окружающую среду</w:t>
      </w:r>
    </w:p>
    <w:p>
      <w:pPr>
        <w:pStyle w:val="Normal"/>
        <w:tabs>
          <w:tab w:val="clear" w:pos="708"/>
          <w:tab w:val="left" w:pos="18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 изменяет свой качественный состав при разложении в ней растительных остатков, другими словами можно сказать, что меняется ее степень минерализации, то есть насыщается токопроводящими ионами, поэтому можно сделать предположение о том, что при разложении растительных остатков в воде, вода должна менять свою проводимость, которая  прямопропорциональна силе электрического тока, проходящего через воду. Также можно предположить, что проводимость воды будет увеличиваться.</w:t>
      </w:r>
    </w:p>
    <w:p>
      <w:pPr>
        <w:pStyle w:val="22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исследований вода была взята из реки Тузлов. Растительность взята по берегам тоже реки, были собраны три вида растений: камыш, рогоз и осока. Взяли шесть литровых колб, в каждую залили по 750мл воды, в четыре колбы засыпали по 50г мелко порезанной растительности. Три колбы: две с растительностью и одна просто с водой, были поставлены в темной лаборатории, и три в светлой. Первый замер рН-показателя производили через три дня. Через семь дней производили второй замер рН-показателя и значение окисляемости. Значение рН-показателя производили с помощью рН-метра (табл.1). Окисляемость определяли по следующей схеме: берём по две пробы каждого образца по 50мл; в каждый образец приливаем по 20мл серной кислоты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нормальностью с = 0,01 экв/литр; в каждую пробу приливаем раствор перманганата калия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до тех пор, пока раствор не перестанет обесцвечиваться, прилитое количество заносим в таблицу (смотри ниже); полученный раствор нагреваем до кипячения, и кипятим три минуты, раствор сначала должен потемнеть, а затем выпадет осадок; в раствор с осадком приливаем по 20мл щавелевой кислоты и взбалтываем, чтобы осадок растворился; титруем полученный раствор перманганатом калия, пока раствор не приобретет слабый фиолетовый оттенок (табл. 1, 2). </w:t>
      </w:r>
    </w:p>
    <w:p>
      <w:pPr>
        <w:pStyle w:val="22"/>
        <w:spacing w:lineRule="auto" w:line="336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22"/>
        <w:spacing w:lineRule="auto" w:line="336"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грязнение воды в течение периода разложения растительных остатков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5"/>
        <w:gridCol w:w="1315"/>
        <w:gridCol w:w="1316"/>
        <w:gridCol w:w="1316"/>
        <w:gridCol w:w="1317"/>
        <w:gridCol w:w="1317"/>
      </w:tblGrid>
      <w:tr>
        <w:trPr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бы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ёмной лаборатории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етлой лаборатории</w:t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</w:tr>
    </w:tbl>
    <w:p>
      <w:pPr>
        <w:pStyle w:val="22"/>
        <w:spacing w:lineRule="auto" w:line="36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22"/>
        <w:spacing w:lineRule="auto" w:line="360"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Загрязнение воды химическими остатк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7"/>
        <w:gridCol w:w="1367"/>
        <w:gridCol w:w="1367"/>
        <w:gridCol w:w="1367"/>
        <w:gridCol w:w="1368"/>
        <w:gridCol w:w="1368"/>
      </w:tblGrid>
      <w:tr>
        <w:trPr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бы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ёмной лаборатории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етлой лаборатории</w:t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</w:tbl>
    <w:p>
      <w:pPr>
        <w:pStyle w:val="22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были получены данные количества перманганата калия, которое ушло на титрование (таблица 3), ведём расчёт численного значения окисляемости.</w:t>
      </w:r>
    </w:p>
    <w:p>
      <w:pPr>
        <w:pStyle w:val="22"/>
        <w:spacing w:lineRule="auto" w:line="33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22"/>
        <w:spacing w:lineRule="auto" w:line="336" w:before="0" w:after="0"/>
        <w:ind w:left="360" w:firstLine="348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Экологические значения, определенные по степени кислотности</w:t>
      </w:r>
      <w:r>
        <w:rPr/>
        <w:t>*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39"/>
        <w:gridCol w:w="894"/>
        <w:gridCol w:w="988"/>
        <w:gridCol w:w="1170"/>
        <w:gridCol w:w="1148"/>
        <w:gridCol w:w="1170"/>
        <w:gridCol w:w="986"/>
      </w:tblGrid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,</w:t>
            </w:r>
          </w:p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 H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 K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’</w:t>
            </w:r>
          </w:p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22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ёмной лаборатори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4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98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6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етлой лаборатори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96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2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по опытным данным среда воды сильно кислая, что свидетельствует о избытке ионов водорода в образцах, что также подтвердилось опытом на окисляемость в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олученных результатов исследования можно сделать следующие выводы: при наложении кривых разложения растительных остатков  на график растворимости соли видно, что растительные остатки разложились полностью, но вода может еще принимать в себя органические и минеральные вещества. При проецировании максимальных ординат кривых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ожившихся остатков на кривую растворимости соли видно, что: пойменная трава в концентрации 50 г/л – эквивалентна 8,69 г растворившейся соли; камыш – 25 г/л – 2г соли; листья  в концентрации 5 г/л – эквивалентно 4,6 г соли; начальная координата уравнений С = 5 показывает, что начальная проводимость воды имеет место, значит в воде есть наличие солей. Если продолжить теоретическую кривую  до пересечения  с осью абцисс, то получим концентрацию солей в количестве 2 г/л, что соответствует  начальному состоянию воды; растительная масса должна быть изъята из канала в течении 1 – 2 дней, то есть до ее разложения, так как из графиков видно, что интенсивное разложение начинается спустя двое суток.</w:t>
      </w:r>
    </w:p>
    <w:p>
      <w:pPr>
        <w:pStyle w:val="22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опытных данных можно с уверенностью сказать, что наличие растительных остатков в оросительной воде отрицательно сказывается на её химическом составе. Следовательно действительно существует проблема необходимости очистки воды от растительных остатков, даже в том случае если они не создают механических препятствий. В каналах вода имеет течение, с различным режимом, а этот фактор не может не сказываться на химических реакциях, т.е. на процессе разложения целлюлозы. Эффективное сельскохозяйственное производство конкурентноспособной продукции и охрана окружающей среды образуют эколого-экономическую систему с положительными и отрицательными звеньями. В частности, подача воды для орошения полей и обводнения пастбищ по открытым оросительным каналам сопровождается их интенсивным засорением. Состав мусора разнороден: погруженная растительность - водоросли, полупогруженная растительность - тростник, камыш, рогоз, суходольная растительность, а также отходы производства и жизнедеятельности человека. Конкретное содержание указанных ингредиентов зависит от  конструкции системы и времени года. Плывущий в потоке воды мусор с одной стороны, затрудняет эксплуатацию каналов, а с другой стороны, засоряет окружающую среду продуктами разложения. В результате насыщения воды токсинами снижается эффект орошения, а водоснабжение временно прекращает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кологического ущерба оросительных систем, функционирующих в различных зонах, приходится использовать разные критерии. Так, рисовые оросительные системы изобилуют водорослями, а другие - бытовым мусором. Следовательно, вид выделяемых токсинов и характер отравления среды в тех или иных условиях будут различными даже при одинаковых объемах загрязнителей. Указанный процесс оборачивается для хозяйств снижением  натуральных и стоимостных показателей их работы – падением урожайности с.-х. культур, снижением привесов и даже падежом скота, что сказывается на рентабельности производства. Следовательно, сравнение ущерба окружающей среде в натуральных единицах для разнородных систем не отражает суть происходящих процес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, действительная оценка засоренности оросительных систем растительными остатками позволяет не только получить реальную картину экологического состояния каналов, но главное – разработать действенные экономические методы защиты окружающей среды [1]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ышесказанного целесообразно, по нашему мнению, дать экономическую оценку конкретному значению снижения экологического ущерба при реализации различных сороочистительных технолог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даления растительных остатков из водохозяйственных объектов используют четыре основных вида технологий: с предварительным задержанием и последующим периодическим удалением; с задержанием и одновременным удалением; с периодическим удалением из мест естественного скопления у трубчатых переходов; с непрерывным удалением из потока во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аждая технология из них базируется на использовании рабочих органов, принципиально различных по конструкции и принципу действия, что определяет как экономические, так и экологические  показатели рабочего процесс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ооружения задерживающих элементов (стационарные решетки, боны) при значительной ширине водного потока требует увеличения инвестиций капитального характера. С экологической точки зрения любое задержание растительных остатков в воде вызывает застойные явления и, как нами установлено, интенсивное изменение кислотности вод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невысокая ПВ (повторность включения очистителей) ведет к снижению эксплуатационных затрат (стоимость энергоносителей, заработная плата, техническое  обслуживание и ремонт механизмов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именяемой технологии, а соответственно, эколого-экономические показатели процесса удаления растительных остатков из оросительных каналов определяются целым рядом факторов: видом и протяженностью водохозяйственного объекта, характером прилегающих угодий и населенных пунктов, типом севооборота, режимом орошения, гидрогеологическими условиями мест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факторы определяют вид и интенсивность среднесуточного растительного стока в водохозяйственном объекте. Применяемая технология должна обеспечивать своевременное удаление растительных остатков, поступающих  к ключевым точкам водохозяйственных объект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одохозяйственный объект, оснащенный, сороочистителем в ключевой точке, можно представить в качестве непрерывной очистительной транспортной системы (НОТС) с промежуточным хранилищем – накопителем растительных остатков, разработанной автор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ев А.С., Алексеева Л.А., Овчинникова Н.Г. Основы развития агромелиосистем в сфере экологически устойчивого землепользования // Экономический вестник РГУ. – 2008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36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/>
      <w:autoSpaceDE w:val="false"/>
      <w:spacing w:lineRule="auto" w:line="360"/>
      <w:jc w:val="right"/>
      <w:outlineLvl w:val="2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false"/>
      <w:spacing w:lineRule="auto" w:line="360"/>
      <w:ind w:left="42" w:firstLine="67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spacing w:lineRule="auto" w:line="360"/>
      <w:ind w:left="72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57:00Z</dcterms:created>
  <dc:creator>User</dc:creator>
  <dc:description/>
  <cp:keywords/>
  <dc:language>en-US</dc:language>
  <cp:lastModifiedBy>Даня</cp:lastModifiedBy>
  <dcterms:modified xsi:type="dcterms:W3CDTF">2011-10-17T12:39:00Z</dcterms:modified>
  <cp:revision>4</cp:revision>
  <dc:subject/>
  <dc:title>Митин Д</dc:title>
</cp:coreProperties>
</file>