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Г. Аксёнова 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обеспечение методов эколого-экономического механизма обоснования городских территор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лого-экономический механизм рационального землепользования есть система организации хозяйства на территории, с присущими ей способами управления и взаимоотношений между землепользователями, направленная на улучшение экологических и экономических свойств земельных участк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логия эколого-экономических механизмов землепользования может быть произведена по следующим критериям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 преобладающим методам управления: рыночный, командно-административный, смешанны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 наличию цели: имеющий цель, не имеющий цел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 способу воздействия на землепользователей: стимулирующий, подавляющий, ограничивающ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 преобладанию нагрузки: на общественных институтах, на землепользователях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 конечным результатам: рациональный, нерациональный, индифферентны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достаточности финансирования: достаточно финансируемый, плохо финансируемы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совершенно ясно, что комплексный учет всех факторов, формирование стратегии развития, выработка конкретных мероприятий и планов развития городов невозможны без использования современных информационных технологий. Вместе с тем, задачи, связанные с оптимальным управлением такой сложной системой как современный город, имеют универсальный, не зависящий от внешних условий и внутренних требований, характер, а именно: большое количество параметров управления, сложность задач управления, разнообразие областей применения; разнородность задач управления, интегрированный (комплексный) характер управле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ставленных задач может быть найдено в рамках географических информационных систем, которые представляют собой совокупность информационных технологий, данных и методов их сбора, хранения и управления ими для задач анализа и представления картографической и описательной информации об объектах, которые могут быть представлены на географических карт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оставщиков ресурсной информации для системы управления играют кадастр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подробнее уровни решения задачи управления городом с «кадастровой» точки зрения. 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вентаризация и учет городских ресурсов. </w:t>
      </w:r>
      <w:r>
        <w:rPr>
          <w:rFonts w:cs="Times New Roman" w:ascii="Times New Roman" w:hAnsi="Times New Roman"/>
          <w:sz w:val="28"/>
          <w:szCs w:val="28"/>
        </w:rPr>
        <w:t xml:space="preserve">Эта задача решается учетными организациями – БТИ, инженерными предприятиями. Часть учетных функций по некоторым ресурсам выполняют органы архитектуры и комитеты по управлению муниципальной собственностью. Учет вещных прав передан регистрационным палатам Минюста. 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теграция информации о территории для целей управления, моделирование, анализ вариантов развития городских ресурсов, контроль за правильным развитием всех видов ресурсов. </w:t>
      </w:r>
      <w:r>
        <w:rPr>
          <w:rFonts w:cs="Times New Roman" w:ascii="Times New Roman" w:hAnsi="Times New Roman"/>
          <w:sz w:val="28"/>
          <w:szCs w:val="28"/>
        </w:rPr>
        <w:t>Для принятия управленческих решений, определяющих процессы городского развития, необходима интеграция сведений обо всем, что создано и существует на поверхности (почвы, застройка, транспортные магистрали), под поверхностью земли (геология, гидрогеология), а также над поверхностью (микроклимат, экология и пр.). Важны также показатели о населении, экономической базе, генеральных схемах водоснабжения, газоснабжения, теплоснабжения, электроснабжения, характере внутригородских и внешних связей, несущей способности грунтов, инженерно-технических условиях в освоении площадок под строительство.</w:t>
      </w:r>
    </w:p>
    <w:p>
      <w:pPr>
        <w:pStyle w:val="Style15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лексный анализ развития территории и выработка на основе моделей прогнозов на будущее. </w:t>
      </w:r>
      <w:r>
        <w:rPr>
          <w:rFonts w:cs="Times New Roman" w:ascii="Times New Roman" w:hAnsi="Times New Roman"/>
          <w:sz w:val="28"/>
          <w:szCs w:val="28"/>
        </w:rPr>
        <w:t>Эта задача также в большой степени решается управлениями архитектуры и градостроительства. И должно это происходить во взаимодействии со многими управлениями городских администраций, особенно управления эконом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  –  это целостная система, в которой все взаимосвязано. Сегодня мы сталкиваемся с важнейшими методологическими проблемами учета и ведения кадастров территор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информационные системы обеспечения градостроительной деятельности (ИС ОГД)  обеспечивает организации, проводящие кадастровый учет объектов недвижимости и регистрацию прав на объекты недвижимости, информацией, необходимой для проведения ими массовой и индивидуальной оценки объектов недвижимости, данными о состоянии и развитии территорий населенных пунктов. Сейчас  эта система используется практически повсеместно, за исключением малых городов, где только ведется создание информационной базы. И именно ИС ОГД рекомендуется использовать в таких случаях, для создания информационной основы этих территор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градостроительной информации невозможно существование рынка недвижимости, поскольку из градостроительного кадастра в кадастр недвижимости поступает информация о сервитутах, транспортной структуре, регламентах территории, ее инженерной обеспеченности, планах развития, генеральных схемах водоснабжения, газоснабжения, теплоснабжения, электроснабжения, градостроительной ценности объектов недвижимости, составляющей 85% рыночной це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 ИС ОГД    в городах позволяет резко увеличить поступление в местные бюджеты средств от платы за землю. Задача градостроительного кадастра как раз и состоит в том, чтобы интегрировать всю информацию о территор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ая практика показывает, что комплексные информационные системы в области градостроительства являются неотъемлемой частью современного управления.  Без их создания невозможно оптимальное развитие городов, формирование рынка земли и недвижимости, а также развитие инвестиционного процесс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несомненной пользы в облегчении решения целого ряда градостроительных проблем, следует учесть экономическую эффективность введения подобных систе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проблема: учет объектов на территории практически никто не рассматривает как первый шаг к проведению последующего имитационного моделирования процессов, протекающих на территории.  Градостроительный кадастр, вследствие своей объективной комплексности и многоаспектности является информационной основой для принятия решений по управлению городскими ресурса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городская власть осознает объемы и роль информационных ресурсов градостроительного кадастра для системы управления городом, ведутся работы по созданию общегородской информационной системы. Такая автоматизированная система даёт возможность власти концентрировать информацию о городских ресурсах и использовать ее в практике управления. И именно градостроительный кадастр становится основой единой муниципальной информационной системы (МИС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данных  поступает из ведомственных кадастров и реестров нижнего уровня, - в том числе кадастра недвижимости, реестров объектов инженерного обеспечения, реестров зданий, сооружений и природных ресурсов. На основе этой информации проводится моделирование процессов развития территорий, это позволяет власти принимать обоснованные решения, а не делать дорогие ошибки, исправляя их потом на живом организме город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управлений архитектуры и градостроительства в информатизации системы управления городом является ключевой в связи с тем, что: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архитектуры и градостроительства - единственное структурное подразделение администрации, которое смотрит на город интеграционно - во всех его аспектах;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градостроительства - единственное подразделение, которое объективно преследует цели развития города в целом, а не отдельных отраслей его хозяйства; 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градостроительства - подразделение, концентрирующее в градостроительном кадастре наибольшие информационные ресурсы о территории и важнейшую аналитическую информацию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ниципальной информационной системы является сегодня первостепенной задачей в развитии управления городом.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ания ESRI – единственный поставщик полноценных законченных программных решений для создания и поддержки больших информационных систем, предназначенных для работы с пространственной информацией.  В качестве компонентов системы такого уровня в последнее время стали использоваться  серверы пространственных данных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atial Database Engine (SDE) – открытая среда управления пространственными данными, ядро корпоративной распределенной геоинформационной системы (ГИС), как правило, вместе с внешней реляционной базой данных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C/INFO с дополнительным модулем ArcStorm (менеджером пространственной базы данных с аналитическими функциями) и модулем ArcSDE (средства SDE в среде ARC/INFO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ГИС, используемые в управлении город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rcView GIS – программное обеспечение, решающее задачи географического отображения и анализа для хранилищ данны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apObjects – встраивание карт и функций ГИС в собственные прило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RC/INFO – загрузка, просмотр и расширенный анализ данных SDE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первых проблем, возникающих в процессе внедрения ГИС, является получение актуальной картографической основы для нанесения базовых пространственных объек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й продукт MicroStation (Bentley Systems) позволяет на основе стереоскопической съемки территории и цифровой модели рельефа создавать сначала модель местности, а затем каркасные трехмерные объекты сооружений и инфраструктуры города. Внедрение такой технологии может быть использовано при решении следующих задач: городское планирование и управление развитием территорий, предупреждение и ликвидация последствий природных и техногенных чрезвычайных ситуаций, воссоздание наглядного образа города с целью повышения его инвестиционной и туристической привлекательности, геометрическое проектирование различных коммуник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й реализации различных технологий созданы специальные расширения, автоматизирующие производство работ: преобразование информации, созданной в АРМ РАСТР в ArcMap;  преобразование информации, полученной на фотограмметрических станциях SD-2000 в среде MicroStation, в ArcMap; ArcMap позволяет отображать данные на основании качественных значений атрибутов и на основании количественных знач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линейки продуктов ArcGIS был не случаен. Большой объем и разнообразие пространственной информации, а также большое количество пользователей, заинтересованных в оперативном получении необходимой информации, предъявляют серьезные требования к применяемым программным платформам и к средствам качественного отображения картографического материал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 компании ESRI прошли длительный эволюционный путь развития и вобрали в себя опыт большого числа разработчиков и пользователей. На сегодняшний день это мощнейшая геоинформационная система с удобным пользовательским интерфейсом и расширяемой объектной модель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аспекте расширяемости хотелось бы остановиться подробнее. Компания ESRI создала специальную программу поддержки разработчиков ESRI Developer Network (EDN), в состав которой входят серверные компоненты ArcGIS Server и компоненты для разработчиков ArcGIS Engine. Данные продукты тесно интегрируются со средой разработки MS Visual Studio, благодаря чему имеется возможность быстро расширять функциональность приложений ArcGIS Desktop и создавать полнофункциональные картографические настольные и web-приложения. Возможность расширения стандартных программных модулей ArcGIS Desktop (ArcMap, ArcCatalog и т.д.) с учетом специфических задач конкретных пользователей с применением ArcGIS Engine позволяет создавать специализированные приложения на унифицированной платформе. Быстрое создание web-приложений с использованием набора библиотек и инструментов разработчика Web ADF (Web Application Developer Framework), входящих в состав ArcGIS Server, позволяет предоставлять доступ к пространственной информации большому количеству пользователей с минимальными затратами на установку и развертывание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имера реализации конкретных составляющих автоматизированной информационной системы на базе ArcGIS хотелось бы привести краткое описание  подсистемы уже используемой в крупных городах, рекомендуемой для внедрения при обустройстве небольших городов  на сегодняшний день: автоматизированную систему ведения дежурного плана гор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ая система ведения дежурного плана (АСВДП) предназначена для оперативного мониторинга изменений на территории города, связанных с проведением работ по строительству и реконструкции объектов городской среды. Система позволяет фиксировать результаты геодезических изысканий на электронной карте города. Материалы геодезических съемок, поступающие в отдел градостроительного кадастра и имеющие различную форму (бумажную, цифровую) и различное качество, с помощью АСВДП сопоставляются с конкретным участком территории города и проверяются на соответствие действующим норма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система также включает в себя сведения о выданных разрешениях на проектные работы, о выданных технических условиях, о полученных согласованиях, сведения о проектной организации, дате разработки и утверждения проекта, а также данные о предполагаемом размещении, сроках строительства и основных технических характеристиках объек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этой информации выдается разрешение на проведение геодезических изысканий. Состав сведений, на основании которых формируется разрешение, включает данные о заказчике проекта, месте размещения объекта и его основных характеристиках, а также регистрационный номер проекта. Предварительные границы проектируемого объекта фиксируются в реестре и на соответствующем информационном слое плана го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втоматизированная система ведения дежурного плана решает следующие задачи: регистрация технических требований к объекту, выдача разрешения на проведение геодезических изысканий, регистрация съемок, внесение изменений в дежурный план города на основании геодезических съемок, контроль согласований, выдача выкопировок из дежурного пла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системе ведется ряд реестров и справочников: реестр заказчиков, справочник организационных форм предприятий, реестр органов, выдающих согласования, реестр проектных организаций, реестр геодезических организа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архитектурно-планировочного задания проводится анализ потребностей объекта в водоснабжении, водоотведении, отоплении, газификации, электроснабжении, телефонизации и других инженерных сет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требований проводится на основе документа, который составляется организацией, разрабатывающей градостроительный проект. На основании этих требований определяется необходимость подключения соответствующих коммуникаций и согласования с организациями, ответственными за соответствующие се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егистрации требований в автоматизированном режиме формируется разрешение на проведение геодезических изысканий. К разрешению прилагается картограмма работ с указанием границ проведения геодезических изысканий. Разрешение формируется на основе шаблона в формате MS Word, что позволяет при необходимости изменить его в соответствии с текущими требования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геодезических изысканий организации выдается выкопировка из дежурного плана города. Она формируется в полуавтоматическом режиме и выводится на печать на широкоформатный плотте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ая выдача выкопировок позволяет ускорить получение картографической информации (исключается необходимость обращения в архив для получения лавсановых планшетов), выдавать такую информацию только на интересующую территорию, контролировать выдачу выкопировок, благодаря ведению электронного журнала их регист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ъемки текущих изменений передаются в отдел градостроительного кадастра для контроля качества и согласования. На основании полученных материалов на дежурный план города наносятся изменения, что повышает степень его актуальности. Обновленный дежурный план передается проектировщику, который составляет рабочий проект объекта. Проектная информация заносится в специальные слои дежурного плана и служит для сравнения в будущем запроектированных работ с фактически выполненными, а также для согласования работ по строительству и реконструкции на прилегающей территор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кту завершения прокладки конкретных инженерных коммуникаций проводится их исполнительная съемка. АСВДП позволяет сравнить результаты исполнительной съемки сетей с сохраненными проектными трассами и быстро выявить отклонения от проекта, если таковые имеют место. После завершения работ на объекте проводится съемка благоустройства территории, на основании которой вновь построенные или реконструированные объекты и прилегающая к ним территория наносятся на дежурный пла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АСВД позволяет осуществлять мониторинг изменений на территории города и оперативно отражать их на дежурном план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менение продуктов компании ESRI, использование средств ArcGIS и встроенного языка программирования позволяет разработать и внедрить технологии, охватывающие весь спектр задач по созданию муниципальных информационных систем небольших городов, так необходимых в настоящее время при обустройстве и развитии городской территор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иблиографический список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зированная система ведения земельно-кадастровой информации ROSCAD, Сибирский РКЦ «Земля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ibrcc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рков В.Н., Новиков Д.А, Щепкин А.В./редакция Васильева  С.Н., Механизмы управления эколого-экономическими системами,  монография, изд. «Физматлит», 245стр., 2008г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С: реальный инструмент для управления городом. Холодков В.В., Радионов Г.П., Рудов А.И., Кувшинников Г.А, Купецкая Т.А. Бюро Кадастра Таганрога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bt.ru/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онид Чесалов, к.т.н., в.н.с., лаб. геоинформатики ВНИИгеосистем, Москва - </w:t>
      </w:r>
      <w:r>
        <w:rPr>
          <w:rFonts w:cs="Times New Roman" w:ascii="Times New Roman" w:hAnsi="Times New Roman"/>
          <w:bCs/>
          <w:sz w:val="28"/>
          <w:szCs w:val="28"/>
        </w:rPr>
        <w:t>ГИС и картография.</w:t>
      </w:r>
      <w:r>
        <w:rPr>
          <w:rFonts w:cs="Times New Roman" w:ascii="Times New Roman" w:hAnsi="Times New Roman"/>
          <w:sz w:val="28"/>
          <w:szCs w:val="28"/>
        </w:rPr>
        <w:t xml:space="preserve"> – официальный сайт ООО «ДАТА+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atapl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шев А. С, Аветисов А.Ю. Основные принципы эколого-экономической оценки земельных участков в городских условиях. Земельный кадастр: Сборник научных трудов. Ростов н/Д: Рост, гос. строит, ун-т, 2003 г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шев А.С. Современные подходы к планированию землепользова-ний в городских условиях. Земельный кадастр: Сборник научных трудов. Ростов н/Д: Рост, гос.строит. ун-т, 2004 г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R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VIEW</w:t>
      </w:r>
      <w:r>
        <w:rPr>
          <w:rFonts w:cs="Times New Roman" w:ascii="Times New Roman" w:hAnsi="Times New Roman"/>
          <w:sz w:val="28"/>
          <w:szCs w:val="28"/>
        </w:rPr>
        <w:t>, Современные геоинформационные технологии. – М.: Издательство ООО СП Дата+, 2003. - №3(12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brcc.ru/" TargetMode="External"/><Relationship Id="rId3" Type="http://schemas.openxmlformats.org/officeDocument/2006/relationships/hyperlink" Target="http://www.cbt.ru/" TargetMode="External"/><Relationship Id="rId4" Type="http://schemas.openxmlformats.org/officeDocument/2006/relationships/hyperlink" Target="http://www.dataplu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01:00Z</dcterms:created>
  <dc:creator>User</dc:creator>
  <dc:description/>
  <cp:keywords/>
  <dc:language>en-US</dc:language>
  <cp:lastModifiedBy>Даня</cp:lastModifiedBy>
  <dcterms:modified xsi:type="dcterms:W3CDTF">2011-10-22T13:47:00Z</dcterms:modified>
  <cp:revision>6</cp:revision>
  <dc:subject/>
  <dc:title>Аксёнова Е</dc:title>
</cp:coreProperties>
</file>