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FF0000"/>
        </w:rPr>
      </w:pPr>
      <w:r>
        <w:rPr>
          <w:color w:val="FF0000"/>
        </w:rPr>
      </w:r>
    </w:p>
    <w:p>
      <w:pPr>
        <w:pStyle w:val="TextBody"/>
        <w:ind w:firstLine="567"/>
        <w:rPr/>
      </w:pPr>
      <w:r>
        <w:rPr>
          <w:color w:val="000000"/>
        </w:rPr>
        <w:t xml:space="preserve">Поиск и реализация направлений сбалансированного согласования структурных элементов </w:t>
      </w:r>
      <w:r>
        <w:rPr/>
        <w:t>экономики региона</w:t>
      </w:r>
    </w:p>
    <w:p>
      <w:pPr>
        <w:pStyle w:val="TextBody"/>
        <w:ind w:firstLine="567"/>
        <w:rPr/>
      </w:pPr>
      <w:r>
        <w:rPr/>
      </w:r>
    </w:p>
    <w:p>
      <w:pPr>
        <w:pStyle w:val="Normal"/>
        <w:widowControl w:val="false"/>
        <w:ind w:firstLine="567"/>
        <w:jc w:val="center"/>
        <w:rPr/>
      </w:pPr>
      <w:r>
        <w:rPr/>
        <w:t xml:space="preserve">М.-Э.И.Ахмадов </w:t>
      </w:r>
    </w:p>
    <w:p>
      <w:pPr>
        <w:pStyle w:val="Normal"/>
        <w:widowControl w:val="false"/>
        <w:ind w:firstLine="567"/>
        <w:jc w:val="center"/>
        <w:rPr/>
      </w:pPr>
      <w:r>
        <w:rPr/>
        <w:t xml:space="preserve">Грозненский Государственный Нефтяной технический университет </w:t>
      </w:r>
    </w:p>
    <w:p>
      <w:pPr>
        <w:pStyle w:val="Normal"/>
        <w:widowControl w:val="false"/>
        <w:ind w:firstLine="567"/>
        <w:jc w:val="center"/>
        <w:rPr/>
      </w:pPr>
      <w:r>
        <w:rPr/>
        <w:t>им.акад. М.Д.Миллионщикова,  г.Грозный</w:t>
      </w:r>
    </w:p>
    <w:p>
      <w:pPr>
        <w:pStyle w:val="Normal"/>
        <w:widowControl w:val="false"/>
        <w:ind w:firstLine="567"/>
        <w:jc w:val="both"/>
        <w:rPr/>
      </w:pPr>
      <w:r>
        <w:rPr/>
      </w:r>
    </w:p>
    <w:p>
      <w:pPr>
        <w:pStyle w:val="TextBodyIndent"/>
        <w:tabs>
          <w:tab w:val="clear" w:pos="708"/>
          <w:tab w:val="left" w:pos="709" w:leader="none"/>
        </w:tabs>
        <w:spacing w:lineRule="auto" w:line="240"/>
        <w:ind w:firstLine="567"/>
        <w:rPr>
          <w:sz w:val="24"/>
        </w:rPr>
      </w:pPr>
      <w:r>
        <w:rPr>
          <w:sz w:val="24"/>
        </w:rPr>
        <w:t>Одной из движущих сил экономического роста в стране является поиск и реализация направлений разрешения  назревших противоречий, устранения или нивелирования имеющихся межрегиональных диспропорций с соответствующим сбалансированным согласованием структурных элементов той или иной экономической системы. В теории экономического роста выделяется широкий спектр факторов разной природы, степени  и характера влияния. Систематизируя их по соответствующим признакам, можно выявить определённые закономерности движения экономических систем. Так, экстенсивный тип, являющийся исторически первоначальным направлением воспроизводственного процесса, обусловлен в большей степени количественными факторами предложения, в первую очередь, расширением производственного базиса.</w:t>
      </w:r>
    </w:p>
    <w:p>
      <w:pPr>
        <w:pStyle w:val="TextBodyIndent"/>
        <w:tabs>
          <w:tab w:val="clear" w:pos="708"/>
          <w:tab w:val="left" w:pos="709" w:leader="none"/>
        </w:tabs>
        <w:spacing w:lineRule="auto" w:line="240"/>
        <w:ind w:firstLine="567"/>
        <w:rPr>
          <w:sz w:val="24"/>
        </w:rPr>
      </w:pPr>
      <w:r>
        <w:rPr>
          <w:sz w:val="24"/>
        </w:rPr>
        <w:t>Интенсивный  тип роста обусловлен воздействием комплекса факторов предложения, спроса и распределения. И хотя среди них наблюдается подавляющее большинство факторов качественного порядка (прогресс в знаниях, новые технологии, квалификационная составляющая трудовых ресурсов, организационные усовершенствования, затраты на НИОКР и т.п.), существенными являются и количественные факторы: фондовооруженность, динамика совокупного спроса и др.</w:t>
      </w:r>
    </w:p>
    <w:p>
      <w:pPr>
        <w:pStyle w:val="TextBodyIndent"/>
        <w:tabs>
          <w:tab w:val="clear" w:pos="708"/>
          <w:tab w:val="left" w:pos="709" w:leader="none"/>
        </w:tabs>
        <w:spacing w:lineRule="auto" w:line="240"/>
        <w:ind w:firstLine="567"/>
        <w:rPr>
          <w:sz w:val="24"/>
        </w:rPr>
      </w:pPr>
      <w:r>
        <w:rPr>
          <w:sz w:val="24"/>
        </w:rPr>
        <w:t xml:space="preserve">Именно интенсивное расширенное воспроизводство, за счет включения в процесс социально-экономического развития фактора кардинальной смены технологического уклада, обеспечивает повышение эффективности производства посредством его совершенствования на основе использования прогрессивной техники и передовых технологий, повышения квалификации кадров, лучшей организации производства и ресурсосбережения. </w:t>
      </w:r>
    </w:p>
    <w:p>
      <w:pPr>
        <w:pStyle w:val="TextBodyIndent"/>
        <w:tabs>
          <w:tab w:val="clear" w:pos="708"/>
          <w:tab w:val="left" w:pos="709" w:leader="none"/>
        </w:tabs>
        <w:spacing w:lineRule="auto" w:line="240"/>
        <w:ind w:firstLine="567"/>
        <w:rPr>
          <w:sz w:val="24"/>
        </w:rPr>
      </w:pPr>
      <w:r>
        <w:rPr>
          <w:sz w:val="24"/>
        </w:rPr>
        <w:t xml:space="preserve">Вместе с тем, несмотря на имеющиеся различия, в целом факторы  экономического роста тесно взаимосвязаны  и, как правило, действуют в комплексе экстенсивного и интенсивного путей развития, оказывая многоплановое влияние на движение экономической системы.  Когда в их сочетании преобладают факторы качественного порядка, то в большей мере наблюдается рост интенсивного типа, в случаях преобладания количественных факторов  -  экстенсивного. </w:t>
      </w:r>
    </w:p>
    <w:p>
      <w:pPr>
        <w:pStyle w:val="TextBodyIndent"/>
        <w:spacing w:lineRule="auto" w:line="240"/>
        <w:ind w:firstLine="567"/>
        <w:rPr>
          <w:sz w:val="24"/>
        </w:rPr>
      </w:pPr>
      <w:r>
        <w:rPr>
          <w:sz w:val="24"/>
        </w:rPr>
        <w:t xml:space="preserve">Современная теория воспроизводства, рассматривающая экономическую динамику через призму взаимосвязей, определяет его содержание с различных, иногда альтернативных позиций, в зависимости от  тех или иных существенных характеристик: </w:t>
      </w:r>
    </w:p>
    <w:p>
      <w:pPr>
        <w:pStyle w:val="TextBodyIndent"/>
        <w:spacing w:lineRule="auto" w:line="240"/>
        <w:ind w:firstLine="567"/>
        <w:rPr>
          <w:sz w:val="24"/>
        </w:rPr>
      </w:pPr>
      <w:r>
        <w:rPr>
          <w:sz w:val="24"/>
        </w:rPr>
        <w:t xml:space="preserve">- в качестве ключевого аспекта выделяется целостность, единство соответствующих  результатов, пропорций, форм  и отношений [1, С. 681]; </w:t>
      </w:r>
    </w:p>
    <w:p>
      <w:pPr>
        <w:pStyle w:val="TextBodyIndent"/>
        <w:spacing w:lineRule="auto" w:line="240"/>
        <w:ind w:firstLine="567"/>
        <w:rPr>
          <w:sz w:val="24"/>
        </w:rPr>
      </w:pPr>
      <w:r>
        <w:rPr>
          <w:sz w:val="24"/>
        </w:rPr>
        <w:t>- воспроизводство характеризуется непрерывно повторяющимся процессом с учётом фаз распределения, обмена и потребления [2, С. 133];</w:t>
      </w:r>
    </w:p>
    <w:p>
      <w:pPr>
        <w:pStyle w:val="TextBodyIndent"/>
        <w:spacing w:lineRule="auto" w:line="240"/>
        <w:ind w:firstLine="567"/>
        <w:rPr>
          <w:sz w:val="24"/>
        </w:rPr>
      </w:pPr>
      <w:r>
        <w:rPr>
          <w:sz w:val="24"/>
        </w:rPr>
        <w:t xml:space="preserve">- зачастую речь идёт о возобновлении используемых факторов (прежде всего, основных и оборотных средств) на основе их последующего производства  [3, С. 65];  </w:t>
      </w:r>
    </w:p>
    <w:p>
      <w:pPr>
        <w:pStyle w:val="TextBodyIndent"/>
        <w:spacing w:lineRule="auto" w:line="240"/>
        <w:ind w:firstLine="567"/>
        <w:rPr>
          <w:sz w:val="24"/>
        </w:rPr>
      </w:pPr>
      <w:r>
        <w:rPr>
          <w:sz w:val="24"/>
        </w:rPr>
        <w:t>- выделяются виды воспроизводства - суженное (регрессивное, уменьшающееся), простое (возобновление в прежнем масштабе) и  расширенное, предполагающее увеличение объемов производства продукта и его потребления.</w:t>
      </w:r>
    </w:p>
    <w:p>
      <w:pPr>
        <w:pStyle w:val="TextBody"/>
        <w:ind w:firstLine="567"/>
        <w:jc w:val="both"/>
        <w:rPr>
          <w:b w:val="false"/>
          <w:b w:val="false"/>
        </w:rPr>
      </w:pPr>
      <w:r>
        <w:rPr>
          <w:b w:val="false"/>
        </w:rPr>
        <w:t>В системе факторов и особенностей интенсивного воспроизводства в экономической литературе выделяется повышение производительности живого труда, с позиций использования прошлого труда указывается на наличие фондоёмкого, фондонейтрального и фондосберегающего этапов экономического развития.</w:t>
      </w:r>
    </w:p>
    <w:p>
      <w:pPr>
        <w:pStyle w:val="TextBody"/>
        <w:ind w:firstLine="567"/>
        <w:jc w:val="both"/>
        <w:rPr>
          <w:b w:val="false"/>
          <w:b w:val="false"/>
        </w:rPr>
      </w:pPr>
      <w:r>
        <w:rPr>
          <w:b w:val="false"/>
        </w:rPr>
        <w:t>В реальной действительности доминантой расширенного воспроизводства является рост производительности общественного труда (чем обусловливается необходимость разработки и реализации методики его оценки), с учётом  наличия и использования экономически активного населения, а также основных и оборотных средств, инвестиций в основной капитал, исходя из их размеров, фондо- и инвестицеотдачи.</w:t>
      </w:r>
    </w:p>
    <w:p>
      <w:pPr>
        <w:pStyle w:val="TextBody"/>
        <w:ind w:firstLine="567"/>
        <w:jc w:val="both"/>
        <w:rPr>
          <w:b w:val="false"/>
          <w:b w:val="false"/>
        </w:rPr>
      </w:pPr>
      <w:r>
        <w:rPr>
          <w:b w:val="false"/>
        </w:rPr>
        <w:t>Ориентируясь на восходящую линию движения, следует идентифицировать воспроизводственный процесс развития экономических систем (в рамках совокупности последовательной смены состояний и действий), как наиболее совершенный, предполагающий переход в качественно иное состояние на основе инноваций, активизации инвестиционной и потребительской деятельности, фондосберегающего  этапа  воспроизводства ресурсов, необходимого и прибавочного продукта, роста  производительности общественного труда.</w:t>
      </w:r>
    </w:p>
    <w:p>
      <w:pPr>
        <w:pStyle w:val="Normal"/>
        <w:ind w:firstLine="567"/>
        <w:jc w:val="both"/>
        <w:rPr/>
      </w:pPr>
      <w:r>
        <w:rPr/>
        <w:t xml:space="preserve">Соответственно, базисными активаторами экономического роста являются функционирующие в определенном сочетании концепции: инвестиционная (через увеличение продуктового предложения) и потребительская (на основе роста соответствующего спроса). В связи с тем, что они определяются денежными средствами, направляемыми на инвестиционную составляющую, денежные доходы населения и доходы консолидированного бюджета, содержанием воспроизводственного процесса является финансовое обеспечение инвестиционно-потребительской парадигмы социально-экономического развития. </w:t>
      </w:r>
    </w:p>
    <w:p>
      <w:pPr>
        <w:pStyle w:val="Normal"/>
        <w:ind w:firstLine="567"/>
        <w:jc w:val="both"/>
        <w:rPr/>
      </w:pPr>
      <w:r>
        <w:rPr/>
        <w:t xml:space="preserve">Система различных видов денежных средств, имеющихся и используемых в том или ином субъекте Федерации, формируется в рамках, с одной стороны, функционирования бюджетной сферы, с другой стороны, коммерческой деятельности предпринимательского сектора экономики, определяя диалектику развития системы финансового обеспечения регионов, во взаимосвязи с валовым региональным продуктом. </w:t>
      </w:r>
    </w:p>
    <w:p>
      <w:pPr>
        <w:pStyle w:val="Normal"/>
        <w:ind w:firstLine="567"/>
        <w:jc w:val="both"/>
        <w:rPr/>
      </w:pPr>
      <w:r>
        <w:rPr/>
        <w:t>С одной стороны, ВРП является источником формирования соответствующих элементов доходов консолидированного бюджета, денежных доходов населения и финансов организаций, определяющих размеры банковских вкладов и финансовых вложений – всё это, в итоге, и формирует объёмы финансового обеспечения субъектов Федерации.</w:t>
      </w:r>
    </w:p>
    <w:p>
      <w:pPr>
        <w:pStyle w:val="Normal"/>
        <w:ind w:firstLine="567"/>
        <w:jc w:val="both"/>
        <w:rPr/>
      </w:pPr>
      <w:r>
        <w:rPr/>
        <w:t xml:space="preserve">С другой стороны, расходы региональных консолидированных бюджетов и коммерческая деятельность предпринимательского сектора обусловливают формирование соответствующих  частей денежных доходов населения, определяя объёмы потребительских рынков. Следствием этих взаимодействий, во многом является расширенное воспроизводство валового регионального продукта. </w:t>
      </w:r>
      <w:r>
        <w:rPr>
          <w:color w:val="000000"/>
        </w:rPr>
        <w:t>Поэтому,  экономический рост необходимо рассматривать в широком смысле, имея в виду как его качественные, так и количественные составляющие, включая  структуру и пропорции.</w:t>
      </w:r>
    </w:p>
    <w:p>
      <w:pPr>
        <w:pStyle w:val="TextBodyIndent"/>
        <w:tabs>
          <w:tab w:val="clear" w:pos="708"/>
          <w:tab w:val="left" w:pos="709" w:leader="none"/>
        </w:tabs>
        <w:spacing w:lineRule="auto" w:line="240"/>
        <w:ind w:firstLine="567"/>
        <w:rPr/>
      </w:pPr>
      <w:r>
        <w:rPr>
          <w:sz w:val="24"/>
        </w:rPr>
        <w:t xml:space="preserve">Пропорции в экономической системе разнообразны. Одной из наиболее общих является соотношение между потреблением и накоплением. Эта  ключевая воспроизводственная пропорция четко фиксирована в важнейшем макроэкономическом показателе ВВП, разделяя, как на потребление (включающее конечное потребление домашних хозяйств), расходы государственных учреждений, предназначенные для приобретения индивидуальных товаров и услуг, потребление некоммерческих организаций, обслуживающих домашние хозяйства, так и валовое накопление (третьей частью ВВП является сальдо экспорта и импорта). </w:t>
      </w:r>
    </w:p>
    <w:p>
      <w:pPr>
        <w:pStyle w:val="TextBodyIndent"/>
        <w:tabs>
          <w:tab w:val="clear" w:pos="708"/>
          <w:tab w:val="left" w:pos="709" w:leader="none"/>
        </w:tabs>
        <w:spacing w:lineRule="auto" w:line="240"/>
        <w:ind w:firstLine="567"/>
        <w:rPr>
          <w:sz w:val="24"/>
        </w:rPr>
      </w:pPr>
      <w:r>
        <w:rPr>
          <w:sz w:val="24"/>
        </w:rPr>
        <w:t xml:space="preserve">Оптимальное соотношение между потреблением и накоплением имеет важное значение с точки зрения характера динамики развития  экономической системы. Когда  доля расходов на конечное потребление в общем объеме ВВП растет, а это, как показывает практика, происходит в период острых социально-экономических кризисов и связано с необходимостью поддержания уровня жизни, то доля накопления, как правило, уменьшается. При этом, низкий уровень жизни не позволяет поддерживать платежеспособный спрос со стороны домашних хозяйств, возникающие спросовые ограничения становятся препятствием к формированию рациональных финансовых потоков в основной капитал, что выражается в непрерывном снижении доли валового накопления в структуре ВВП. </w:t>
      </w:r>
    </w:p>
    <w:p>
      <w:pPr>
        <w:pStyle w:val="TextBodyIndent"/>
        <w:tabs>
          <w:tab w:val="clear" w:pos="708"/>
          <w:tab w:val="left" w:pos="709" w:leader="none"/>
        </w:tabs>
        <w:spacing w:lineRule="auto" w:line="240"/>
        <w:ind w:firstLine="567"/>
        <w:rPr>
          <w:sz w:val="24"/>
        </w:rPr>
      </w:pPr>
      <w:r>
        <w:rPr>
          <w:sz w:val="24"/>
        </w:rPr>
        <w:t xml:space="preserve">Это значит, что создаваемый в стране общественный продукт «проедается», и в национальном богатстве, из ВВП текущего периода, будет закреплена его недостаточная часть, а, как известно, национальное богатство — это имеющийся в обществе запас материальных и нематериальных благ, обеспечивающих непрерывность общественного воспроизводства. </w:t>
      </w:r>
    </w:p>
    <w:p>
      <w:pPr>
        <w:pStyle w:val="TextBodyIndent"/>
        <w:tabs>
          <w:tab w:val="clear" w:pos="708"/>
          <w:tab w:val="left" w:pos="709" w:leader="none"/>
        </w:tabs>
        <w:spacing w:lineRule="auto" w:line="240"/>
        <w:ind w:firstLine="567"/>
        <w:rPr>
          <w:sz w:val="24"/>
        </w:rPr>
      </w:pPr>
      <w:r>
        <w:rPr>
          <w:sz w:val="24"/>
        </w:rPr>
        <w:t xml:space="preserve">Национальное богатство по своей природе является не только результатом общественного производства, но и обусловливает возможность начала нового цикла производства в его расширенном варианте. Следовательно, постоянное уменьшение этого запаса, вызываемое отсутствием текущих положительных результатов, вызовет дисбаланс в системе воспроизводственных процессов, приводя к постепенному сужению воспроизводства. </w:t>
      </w:r>
    </w:p>
    <w:p>
      <w:pPr>
        <w:pStyle w:val="TextBodyIndent"/>
        <w:tabs>
          <w:tab w:val="clear" w:pos="708"/>
          <w:tab w:val="left" w:pos="709" w:leader="none"/>
        </w:tabs>
        <w:spacing w:lineRule="auto" w:line="240"/>
        <w:ind w:firstLine="567"/>
        <w:rPr>
          <w:sz w:val="24"/>
        </w:rPr>
      </w:pPr>
      <w:r>
        <w:rPr>
          <w:sz w:val="24"/>
        </w:rPr>
        <w:t>Однако, нельзя при этом забывать и о проблеме реализации общественного продукта. То есть, для его последующего роста, обеспечения непрерывности общественного производства необходимо наличие встречных финансовых потоков, как следствия адекватного совокупного платежеспособного спроса, представляющего собой потребности, в рыночной экономике. Таким образом, конечное потребление в структуре ВВП  имеет свой оптимум.</w:t>
      </w:r>
    </w:p>
    <w:p>
      <w:pPr>
        <w:pStyle w:val="TextBodyIndent"/>
        <w:tabs>
          <w:tab w:val="clear" w:pos="708"/>
          <w:tab w:val="left" w:pos="709" w:leader="none"/>
        </w:tabs>
        <w:spacing w:lineRule="auto" w:line="240"/>
        <w:ind w:firstLine="567"/>
        <w:rPr>
          <w:sz w:val="24"/>
        </w:rPr>
      </w:pPr>
      <w:r>
        <w:rPr>
          <w:sz w:val="24"/>
        </w:rPr>
        <w:t xml:space="preserve">Другой общей воспроизводственной пропорцией, соответствие в которой также должно выполняться, является пропорция внутри самого валового накопления - между возмещением и накоплением, другими словами, это соотношение между амортизационными отчислениями, аккумулируемыми на цели возмещения потребленных основных фондов, и чистым накоплением в различных формах. Считается, что если валовое накопление меньше амортизационных отчислений, то воспроизводство носит суженый характер, если равны – то простое, и если валовое накопление превышает амортизационные отчисления, то общественное накопление носит расширенный характер. </w:t>
      </w:r>
    </w:p>
    <w:p>
      <w:pPr>
        <w:pStyle w:val="TextBodyIndent"/>
        <w:tabs>
          <w:tab w:val="clear" w:pos="708"/>
          <w:tab w:val="left" w:pos="709" w:leader="none"/>
        </w:tabs>
        <w:spacing w:lineRule="auto" w:line="240"/>
        <w:ind w:firstLine="567"/>
        <w:rPr/>
      </w:pPr>
      <w:r>
        <w:rPr>
          <w:sz w:val="24"/>
        </w:rPr>
        <w:t>Кроме того, в экономической системе должно быть оптимизировано и соотношение между текущим и долгосрочным накоплением, так как только последнее</w:t>
      </w:r>
      <w:r>
        <w:rPr>
          <w:spacing w:val="-1"/>
          <w:w w:val="93"/>
          <w:sz w:val="24"/>
        </w:rPr>
        <w:t xml:space="preserve">  </w:t>
      </w:r>
      <w:r>
        <w:rPr>
          <w:sz w:val="24"/>
        </w:rPr>
        <w:t>позволяет обеспечить масштабное обновление основных фондов (требующее значительных финансовых ресурсов) на новой технологической основе.</w:t>
      </w:r>
    </w:p>
    <w:p>
      <w:pPr>
        <w:pStyle w:val="TextBodyIndent"/>
        <w:tabs>
          <w:tab w:val="clear" w:pos="708"/>
          <w:tab w:val="left" w:pos="709" w:leader="none"/>
        </w:tabs>
        <w:spacing w:lineRule="auto" w:line="240"/>
        <w:ind w:firstLine="567"/>
        <w:rPr>
          <w:sz w:val="24"/>
        </w:rPr>
      </w:pPr>
      <w:r>
        <w:rPr>
          <w:sz w:val="24"/>
        </w:rPr>
        <w:t>В случае постоянного хронического нарушения  баланса между потреблением и накоплением, текущей и долгосрочной деятельностью происходят негативные сдвиги в системе хозяйствования, приводящие во многих сферах к превышению порогов безопасности по важнейшим социальным и экономическим индикаторам и в целом к системному кризису</w:t>
      </w:r>
      <w:r>
        <w:rPr>
          <w:spacing w:val="-6"/>
          <w:sz w:val="24"/>
        </w:rPr>
        <w:t xml:space="preserve">. </w:t>
      </w:r>
    </w:p>
    <w:p>
      <w:pPr>
        <w:pStyle w:val="TextBodyIndent"/>
        <w:tabs>
          <w:tab w:val="clear" w:pos="708"/>
          <w:tab w:val="left" w:pos="709" w:leader="none"/>
        </w:tabs>
        <w:spacing w:lineRule="auto" w:line="240"/>
        <w:ind w:firstLine="567"/>
        <w:rPr>
          <w:sz w:val="24"/>
        </w:rPr>
      </w:pPr>
      <w:r>
        <w:rPr>
          <w:sz w:val="24"/>
        </w:rPr>
        <w:t>Для избежания критических последствий, перелома диссонансных тенденций во многих регионов России необходим переход к подходу, в котором ключевая роль принадлежит  инвестиционной системе, как императивному структурному  элементу воспроизводства. Инвестиционная система совершает свое движение вместе с воспроизводством и в его рамках формирует качественно новую пропорциональность макроэкономического равновесия.</w:t>
      </w:r>
    </w:p>
    <w:p>
      <w:pPr>
        <w:pStyle w:val="Normal"/>
        <w:tabs>
          <w:tab w:val="clear" w:pos="708"/>
          <w:tab w:val="left" w:pos="709" w:leader="none"/>
        </w:tabs>
        <w:ind w:firstLine="567"/>
        <w:jc w:val="both"/>
        <w:rPr>
          <w:color w:val="000000"/>
        </w:rPr>
      </w:pPr>
      <w:r>
        <w:rPr>
          <w:color w:val="000000"/>
        </w:rPr>
        <w:t>Существенное значение имеет четкое разграничение процесса инвестирования, относящегося к производству товаров и услуг, от процесса инвестирования, осуществляемого на финансовом рынке. Это разграничение приобретает особую значимость при выработке инвестиционной политики государства, решении вопросов преодоления отрыва финансового рынка от производственного сектора экономики, поиска источников финансирования инвестиционных проектов, обоснования правовых основ инвестирования в реальное производство.</w:t>
      </w:r>
    </w:p>
    <w:p>
      <w:pPr>
        <w:pStyle w:val="Normal1"/>
        <w:tabs>
          <w:tab w:val="clear" w:pos="708"/>
          <w:tab w:val="left" w:pos="709" w:leader="none"/>
        </w:tabs>
        <w:ind w:firstLine="567"/>
        <w:jc w:val="both"/>
        <w:rPr/>
      </w:pPr>
      <w:r>
        <w:rPr>
          <w:sz w:val="24"/>
          <w:szCs w:val="24"/>
        </w:rPr>
        <w:t xml:space="preserve"> </w:t>
      </w:r>
      <w:r>
        <w:rPr>
          <w:sz w:val="24"/>
          <w:szCs w:val="24"/>
        </w:rPr>
        <w:t xml:space="preserve">В результате все инвестиционные отношения формируются и развиваются в воспроизводственной системе, одновременно обслуживая ее.  Главным условием их эффективного взаимодействия является обеспечение движения капитала, прежде всего, капитала, создающего прирост стоимости. Успешная инвестиционная деятельность во многом определяется её рациональной организацией. Эта проблема решается эффективным инвестиционным менеджментом. </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Таким образом, становится очевидным, что инвестирование и инвестиционная деятельность не тождественные понятия, но в то же время не принципиально различны. Инвестирование является составной и важнейшей частью целостной инвестиционной деятельности, характеризуя в большей мере ее практическую сторону. То есть, инвестирование и инвестиционная деятельность это два процесса. При этом, в первом случае мы говорим об инвестиционном процессе  в относительно узком, начальном смысле, во втором случае следует иметь в виду сложный многоаспектный процесс, включающий в себя ряд этапов (одним из которых является инвестирование), структурных элементов, уровней, целевых установок, принципов, форм, методов осуществления, направлений воздействия.</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 </w:t>
      </w:r>
      <w:r>
        <w:rPr>
          <w:b w:val="false"/>
          <w:color w:val="000000"/>
          <w:szCs w:val="28"/>
        </w:rPr>
        <w:t>«Раскладывая» инвестиционную деятельность по указанным составляющим, вычленим ее основные этапы, которые, исходя из логики инвестиционной теории, совпадают с фазами жизненного цикла инвестиций. Последние рассматриваются  в экономической литературе в основном в рамках отдельных инвестиционных проектов. Однако, и в этом случае очевидна возможность проецирования указанных фаз на периоды инвестиционной деятельности.</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Общепринято выделение в инвестиционном  цикле следующих фаз: прединвестиционной, инвестиционной, эксплуатационной (оперативной). Иногда из последней фазы выделяется четвертая – ликвидационная. При этом констатируется, что прединвестиционную стадию нельзя  определить точно. И если для отдельно взятого проекта на этом этапе происходит формирование инвестиционного замысла, разработка проекта, готовится его технико-экономическое обоснование, проводятся маркетинговые исследования, осуществляется поиск источников финансирования, поставщиков оборудования, юридическое оформление проекта, рассматривается возможность минимизации рисков и т.д., то в инвестиционной деятельности, в контексте ее прединвестиционной фазы, можно рассматривать  аспекты, связанные с формированием инвестиционной стратегии (базирующейся на инвестиционном анализе и прогнозировании), форм и методов её реализации (посредством заключения инвестиционных соглашений, определения возможностей финансового обеспечения и юридической поддержки обозначенной стратегии). Именно на этой стадии выясняется противоречивость и соотносимость интересов участников инвестиционной деятельности, формируется  политика управления рисками. </w:t>
      </w:r>
    </w:p>
    <w:p>
      <w:pPr>
        <w:pStyle w:val="TextBody"/>
        <w:tabs>
          <w:tab w:val="clear" w:pos="708"/>
          <w:tab w:val="left" w:pos="709" w:leader="none"/>
          <w:tab w:val="left" w:pos="2600" w:leader="none"/>
          <w:tab w:val="left" w:pos="7371" w:leader="none"/>
          <w:tab w:val="left" w:pos="7797" w:leader="none"/>
        </w:tabs>
        <w:ind w:firstLine="907"/>
        <w:jc w:val="both"/>
        <w:rPr>
          <w:b w:val="false"/>
          <w:b w:val="false"/>
          <w:color w:val="000000"/>
          <w:szCs w:val="28"/>
        </w:rPr>
      </w:pPr>
      <w:r>
        <w:rPr>
          <w:b w:val="false"/>
          <w:color w:val="000000"/>
          <w:szCs w:val="28"/>
        </w:rPr>
        <w:t>Вторая фаза – инвестиционная. Именно здесь осуществляется процесс непосредственного инвестирования. Это имеет место, как для отдельного проекта, так и для масштабной инвестиционной деятельности. Дело в том, что многофакторность, сложность и многоэлементность  инвестиционной деятельности предполагает возможность изменения вектора её направленности, переориентацию целевых установок, трансформации, замены одних инвестиционных ресурсов другими в рамках гибкой, приспосабливающейся к изменениям внешней и внутренней среды, инвестиционной стратегии. Поэтому, для инвестиционной деятельности этот этап можно обозначить как стадию включения и функционирования механизма реализации инвестиционной стратегии. Последний состоит из систем обеспечения (организационного, финансового, информационного и т.д.) и усиления  инвестиционной деятельности, а также способов, форм и методов размещения, продвижения и трансформации  инвестиций.</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Третий этап для отдельного инвестиционного проекта начинается с момента введения в эксплуатацию объекта инвестирования. От его продолжительности зависит совокупная  величина дохода. Но для инвестиционной деятельности, учитывая то, что аспекты трансформации и ряд других уже включены в предыдущую стадию, целесообразно было бы сдвинуть рамки третьей фазы до периода возмещения инвестиций. То есть, в целостной инвестиционной деятельности особенно важно выделить в движении ресурсов именно момент формирования прироста капитала. Тем самым четко обозначается факт достижения задаваемых на прединвестиционной стадии количественных параметров  целевых установок, тогда как качественные характеристики (социальные, экологические и др.) могут выявляться и на инвестиционной стадии (к примеру, при создании рабочих мест). </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Ликвидационный этап, рассматриваемый в отдельных инвестиционных проектах в рамках третьей фазы, иногда называют ликвидационно-аналитическим. На этом этапе решаются три основные задачи. Во-первых, ликвидируются возможные негативные последствия закончившегося или прекращаемого проекта (главным образом, экологического характера). Во-вторых, высвобождаются активы, значительная часть которых может быть использована в новом проекте. В-третьих, осуществляется оценка и анализ соответствия поставленных  и достигнутых целей завершения проекта, его результативности и эффективности.</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Для развернутой инвестиционной деятельности речь об её окончательной ликвидации и завершении может идти лишь в случае неэффективного управления или возникновения каких-либо форс-мажорных обстоятельств. В остальных случаях наблюдаются процессы  расширения диапазона инвестиционной деятельности, либо изменения вектора ее ориентации при исчерпании инвестиционных возможностей в предыдущем направлении. Что касается аналитической работы, то она должна протекать параллельно основной инвестиционной деятельности, обеспечивая информационное наполнение системы управления инвестициями. Поэтому, указанный этап целесообразно назвать в системе инвестиционной деятельности трансформационным.  </w:t>
      </w:r>
    </w:p>
    <w:p>
      <w:pPr>
        <w:pStyle w:val="TextBody"/>
        <w:tabs>
          <w:tab w:val="clear" w:pos="708"/>
          <w:tab w:val="left" w:pos="709" w:leader="none"/>
        </w:tabs>
        <w:ind w:left="113" w:firstLine="794"/>
        <w:jc w:val="both"/>
        <w:rPr>
          <w:b w:val="false"/>
          <w:b w:val="false"/>
          <w:color w:val="000000"/>
          <w:szCs w:val="28"/>
        </w:rPr>
      </w:pPr>
      <w:r>
        <w:rPr>
          <w:b w:val="false"/>
          <w:color w:val="000000"/>
          <w:szCs w:val="28"/>
        </w:rPr>
        <w:t xml:space="preserve">После выделения основных этапов инвестиционной деятельности рассмотрим ее структурные элементы. К важнейшим из них, по нашему мнению, следует отнести системы институционального, ресурсного, организационного обеспечения (а также технико-технологического, если  речь идет  об инвестиционной деятельности в реальном секторе экономики). Часть из них уже упоминалась ранее в контексте механизма реализации инвестиционной деятельности. Однако, например, институциональная система обеспечения соотносится с целостной инвестиционной деятельностью и функционирует на всем ее протяжении, а не только в период реализации инвестиций. Она формирует так называемое  «институциональное поле», в рамках которого зарождается, реализуется и, возможно, завершается инвестиционная деятельность. Такое поле ограничено внутренними и внешними институциональными правилами. К внешним  относятся законодательные и нормативные акты, действующие на той территории, где осуществляется инвестиционная деятельность.  Внутренние правила формируются  самими хозяйствующими субъектами. Сюда относятся: устав предприятия, должностные инструкции, договора, приказы руководства, положения о филиалах и т.д. Указанные документы прямо или косвенно  регулируют ряд аспектов инвестиционной деятельности.  </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Для государственной инвестиционной деятельности внешними институциональными правилами становятся нормы международного права в этой области, а внутренними – национальное инвестиционное законодательство.</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Система ресурсного обеспечения отвечает за формирование ресурсов (финансовых, трудовых, материальных, информационных) в объемах достаточных для осуществления  процесса инвестирования.</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Успешная инвестиционная деятельность во многом определяется её рациональной организацией. Эта проблема решается эффективным инвестиционным менеджментом. </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О системе  организационного обеспечения государственного инвестиционного менеджмента можно сказать, что это совокупность органов управления (федеральных, региональных, муниципальных), отвечающих за формирование государственной инвестиционной политики и ее эффективную реализацию.</w:t>
      </w:r>
    </w:p>
    <w:p>
      <w:pPr>
        <w:pStyle w:val="TextBody"/>
        <w:tabs>
          <w:tab w:val="clear" w:pos="708"/>
          <w:tab w:val="left" w:pos="709" w:leader="none"/>
          <w:tab w:val="left" w:pos="2600" w:leader="none"/>
          <w:tab w:val="left" w:pos="7371" w:leader="none"/>
          <w:tab w:val="left" w:pos="7797" w:leader="none"/>
        </w:tabs>
        <w:ind w:left="113" w:firstLine="794"/>
        <w:jc w:val="both"/>
        <w:rPr>
          <w:b w:val="false"/>
          <w:b w:val="false"/>
          <w:color w:val="000000"/>
          <w:szCs w:val="28"/>
        </w:rPr>
      </w:pPr>
      <w:r>
        <w:rPr>
          <w:b w:val="false"/>
          <w:color w:val="000000"/>
          <w:szCs w:val="28"/>
        </w:rPr>
        <w:t xml:space="preserve">Зависимость инвестиционной деятельности (осуществляемой в реальном секторе экономики) от используемых технологий и технических средств настолько высока, что систему технико-технологического обеспечения необходимо выделять в отдельный блок структурных элементов (несмотря на то, что это часть ресурсного обеспечения). </w:t>
      </w:r>
    </w:p>
    <w:p>
      <w:pPr>
        <w:pStyle w:val="TextBody"/>
        <w:tabs>
          <w:tab w:val="clear" w:pos="708"/>
          <w:tab w:val="left" w:pos="224" w:leader="none"/>
          <w:tab w:val="left" w:pos="284" w:leader="none"/>
          <w:tab w:val="left" w:pos="709" w:leader="none"/>
          <w:tab w:val="left" w:pos="9781" w:leader="none"/>
        </w:tabs>
        <w:ind w:firstLine="567"/>
        <w:jc w:val="both"/>
        <w:rPr>
          <w:b w:val="false"/>
          <w:b w:val="false"/>
          <w:color w:val="000000"/>
        </w:rPr>
      </w:pPr>
      <w:r>
        <w:rPr>
          <w:b w:val="false"/>
          <w:color w:val="000000"/>
        </w:rPr>
        <w:t>Таким образом, инвестиционная деятельность хозяйствующих субъектов представляет собой  императивную форму реализации их экономических интересов, являясь основным, определяющим фактором устойчивого регионального развития.</w:t>
      </w:r>
    </w:p>
    <w:p>
      <w:pPr>
        <w:pStyle w:val="TextBody"/>
        <w:tabs>
          <w:tab w:val="clear" w:pos="708"/>
          <w:tab w:val="left" w:pos="224" w:leader="none"/>
          <w:tab w:val="left" w:pos="284" w:leader="none"/>
          <w:tab w:val="left" w:pos="709" w:leader="none"/>
          <w:tab w:val="left" w:pos="9781" w:leader="none"/>
        </w:tabs>
        <w:ind w:firstLine="567"/>
        <w:jc w:val="both"/>
        <w:rPr>
          <w:b w:val="false"/>
          <w:b w:val="false"/>
          <w:color w:val="000000"/>
        </w:rPr>
      </w:pPr>
      <w:r>
        <w:rPr>
          <w:b w:val="false"/>
          <w:color w:val="000000"/>
        </w:rPr>
      </w:r>
    </w:p>
    <w:p>
      <w:pPr>
        <w:pStyle w:val="TextBody"/>
        <w:tabs>
          <w:tab w:val="clear" w:pos="708"/>
          <w:tab w:val="left" w:pos="224" w:leader="none"/>
          <w:tab w:val="left" w:pos="284" w:leader="none"/>
          <w:tab w:val="left" w:pos="709" w:leader="none"/>
          <w:tab w:val="left" w:pos="9781" w:leader="none"/>
        </w:tabs>
        <w:ind w:firstLine="567"/>
        <w:rPr/>
      </w:pPr>
      <w:r>
        <w:rPr/>
        <w:t>Литература</w:t>
      </w:r>
    </w:p>
    <w:p>
      <w:pPr>
        <w:pStyle w:val="TextBody"/>
        <w:tabs>
          <w:tab w:val="clear" w:pos="708"/>
          <w:tab w:val="left" w:pos="224" w:leader="none"/>
          <w:tab w:val="left" w:pos="284" w:leader="none"/>
          <w:tab w:val="left" w:pos="709" w:leader="none"/>
          <w:tab w:val="left" w:pos="9781" w:leader="none"/>
        </w:tabs>
        <w:ind w:firstLine="567"/>
        <w:rPr>
          <w:color w:val="000000"/>
        </w:rPr>
      </w:pPr>
      <w:r>
        <w:rPr>
          <w:color w:val="000000"/>
        </w:rPr>
      </w:r>
    </w:p>
    <w:p>
      <w:pPr>
        <w:pStyle w:val="Normal"/>
        <w:numPr>
          <w:ilvl w:val="0"/>
          <w:numId w:val="3"/>
        </w:numPr>
        <w:tabs>
          <w:tab w:val="clear" w:pos="708"/>
          <w:tab w:val="left" w:pos="0" w:leader="none"/>
          <w:tab w:val="left" w:pos="540" w:leader="none"/>
        </w:tabs>
        <w:ind w:left="0" w:firstLine="567"/>
        <w:jc w:val="both"/>
        <w:rPr/>
      </w:pPr>
      <w:r>
        <w:rPr/>
        <w:t xml:space="preserve">Экономическая энциклопедия [Текст]. –  М.: Советская энциклопедия, 1972–1981.                           </w:t>
      </w:r>
    </w:p>
    <w:p>
      <w:pPr>
        <w:pStyle w:val="Normal"/>
        <w:numPr>
          <w:ilvl w:val="0"/>
          <w:numId w:val="3"/>
        </w:numPr>
        <w:tabs>
          <w:tab w:val="clear" w:pos="708"/>
          <w:tab w:val="left" w:pos="0" w:leader="none"/>
          <w:tab w:val="left" w:pos="540" w:leader="none"/>
        </w:tabs>
        <w:ind w:left="0" w:firstLine="567"/>
        <w:jc w:val="both"/>
        <w:rPr/>
      </w:pPr>
      <w:r>
        <w:rPr/>
        <w:t xml:space="preserve">Большой экономический словарь [Текст]/Под ред. А.Н. Азрилияна.– М.: БРЭ, 1997. </w:t>
      </w:r>
    </w:p>
    <w:p>
      <w:pPr>
        <w:pStyle w:val="Normal"/>
        <w:numPr>
          <w:ilvl w:val="0"/>
          <w:numId w:val="3"/>
        </w:numPr>
        <w:tabs>
          <w:tab w:val="clear" w:pos="708"/>
          <w:tab w:val="left" w:pos="0" w:leader="none"/>
          <w:tab w:val="left" w:pos="540" w:leader="none"/>
        </w:tabs>
        <w:ind w:left="0" w:firstLine="567"/>
        <w:jc w:val="both"/>
        <w:rPr/>
      </w:pPr>
      <w:r>
        <w:rPr/>
        <w:t xml:space="preserve">Региональные проблемы переходной экономики [Текст]/Под. ред. В.Г. Алиева.–  М.: Экономика, 2002. </w:t>
      </w:r>
    </w:p>
    <w:p>
      <w:pPr>
        <w:pStyle w:val="Normal"/>
        <w:tabs>
          <w:tab w:val="clear" w:pos="708"/>
          <w:tab w:val="left" w:pos="0" w:leader="none"/>
        </w:tabs>
        <w:ind w:firstLine="567"/>
        <w:jc w:val="both"/>
        <w:rPr>
          <w:lang w:val="en-US"/>
        </w:rPr>
      </w:pPr>
      <w:r>
        <w:rPr>
          <w:lang w:val="en-US"/>
        </w:rPr>
      </w:r>
    </w:p>
    <w:p>
      <w:pPr>
        <w:pStyle w:val="Normal"/>
        <w:ind w:firstLine="720"/>
        <w:jc w:val="center"/>
        <w:rPr>
          <w:b/>
          <w:b/>
          <w:lang w:val="en-US"/>
        </w:rPr>
      </w:pPr>
      <w:r>
        <w:rPr>
          <w:b/>
          <w:lang w:val="en-US"/>
        </w:rPr>
      </w:r>
    </w:p>
    <w:p>
      <w:pPr>
        <w:pStyle w:val="Normal"/>
        <w:tabs>
          <w:tab w:val="clear" w:pos="708"/>
          <w:tab w:val="left" w:pos="0" w:leader="none"/>
        </w:tabs>
        <w:ind w:firstLine="567"/>
        <w:jc w:val="both"/>
        <w:rPr>
          <w:b/>
          <w:b/>
          <w:lang w:val="en-US"/>
        </w:rPr>
      </w:pPr>
      <w:r>
        <w:rPr>
          <w:b/>
          <w:lang w:val="en-US"/>
        </w:rPr>
      </w:r>
    </w:p>
    <w:p>
      <w:pPr>
        <w:pStyle w:val="Normal"/>
        <w:ind w:firstLine="709"/>
        <w:jc w:val="center"/>
        <w:rPr>
          <w:b/>
          <w:b/>
          <w:color w:val="FF0000"/>
        </w:rPr>
      </w:pPr>
      <w:r>
        <w:rPr>
          <w:b/>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character" w:styleId="Hps">
    <w:name w:val="hps"/>
    <w:qFormat/>
    <w:rPr/>
  </w:style>
  <w:style w:type="character" w:styleId="Longtext">
    <w:name w:val="long_text"/>
    <w:qFormat/>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Sony</cp:lastModifiedBy>
  <cp:lastPrinted>2011-01-23T17:19:00Z</cp:lastPrinted>
  <dcterms:modified xsi:type="dcterms:W3CDTF">2011-10-05T17:56:00Z</dcterms:modified>
  <cp:revision>41</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