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ономерности развития рынка информационных услуг на современном этапе (обзор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В.А.Радчук </w:t>
      </w:r>
    </w:p>
    <w:p>
      <w:pPr>
        <w:pStyle w:val="Normal"/>
        <w:ind w:firstLine="709"/>
        <w:jc w:val="center"/>
        <w:rPr/>
      </w:pPr>
      <w:r>
        <w:rPr/>
        <w:t>НОУ ВПО «Кисловодский гуманитарно-технический институт», г.Кисловодск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color w:val="231F20"/>
        </w:rPr>
      </w:pPr>
      <w:r>
        <w:rPr>
          <w:color w:val="231F20"/>
        </w:rPr>
        <w:t>Важнейшей чертой современной экономики является ее ярко выраженный информационный статус, настолько что современный  этап ее развития называется наряду с постиндустриальным- информационным.</w:t>
      </w:r>
    </w:p>
    <w:p>
      <w:pPr>
        <w:pStyle w:val="Normal"/>
        <w:autoSpaceDE w:val="false"/>
        <w:ind w:firstLine="709"/>
        <w:jc w:val="both"/>
        <w:rPr/>
      </w:pPr>
      <w:r>
        <w:rPr/>
        <w:t>Доля информационных услуг в экономике развитых и развивающихся государств</w:t>
      </w:r>
    </w:p>
    <w:p>
      <w:pPr>
        <w:pStyle w:val="Normal"/>
        <w:autoSpaceDE w:val="false"/>
        <w:jc w:val="both"/>
        <w:rPr/>
      </w:pPr>
      <w:r>
        <w:rPr/>
        <w:t>с каждым годом становится все весомей, появляются новые услуги, постоянно модернизируются существующие. Такое стремительное развитие делает актуальным вопрос о свойствах и алгоритмах развития информационного рынка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онный рынок характеризуется определенной номенклатурой продуктов и услуг, условиями и механизмами их предоставления, ценами. В отличие от торговли обычными товарами, имеющими материально-вещественную форму, здесь в качестве предмета продажи или обмена выступают информационные системы, информационные технологии, лицензии, патенты, товарные знаки, ноу-хау, инженерно-технические услуги, различного рода информация и прочие виды информационных ресурсов[1,2]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 источником информации для информационного обслуживания в современном обществе являются базы данных. Они интегрируют в себе поставщиков и потребителей информационных услуг, связи и отношения между ними, порядок и условия продажи и покупки информацион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Поставщиками информационных продуктов и услуг могут быть:</w:t>
      </w:r>
    </w:p>
    <w:p>
      <w:pPr>
        <w:pStyle w:val="Normal"/>
        <w:autoSpaceDE w:val="false"/>
        <w:ind w:firstLine="709"/>
        <w:jc w:val="both"/>
        <w:rPr/>
      </w:pPr>
      <w:r>
        <w:rPr/>
        <w:t>- центры, где создаются и хранятся базы данных, а также производится постоянное накопление и редактирование в них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центры, распределяющие информацию на основе разных баз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>- службы телекоммуникации и передачи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>- специальные службы, куда стекается информация по конкретной сфере деятельности для ее анализа, обобщения, прогнозирования, например консалтинговые фирмы, банки, биржи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- </w:t>
      </w:r>
      <w:r>
        <w:rPr/>
        <w:t>коммерческие фирмы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- </w:t>
      </w:r>
      <w:r>
        <w:rPr/>
        <w:t>информационные броке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настоящее время в России быстрыми темпами идет формирование рынка информационных продуктов и услуг, важнейшими компонентами которого являются следующие.</w:t>
      </w:r>
    </w:p>
    <w:p>
      <w:pPr>
        <w:pStyle w:val="Normal"/>
        <w:autoSpaceDE w:val="false"/>
        <w:ind w:firstLine="709"/>
        <w:jc w:val="both"/>
        <w:rPr/>
      </w:pPr>
      <w:r>
        <w:rPr/>
        <w:t>1 Техническая и технологическая составляющая – современное информационное оборудование, мощные компьютеры, развитая компьютерная сеть и соответствующие им технологии переработки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2 Нормативно-правовая составляющая – юридические документы: законы, указы, постановления, которые обеспечивают цивилизованные отношения на информационном рын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 Информационная составляющая – справочно-навигационные средства и структуры, помогающие находить нужную информацию. </w:t>
      </w:r>
    </w:p>
    <w:p>
      <w:pPr>
        <w:pStyle w:val="Normal"/>
        <w:autoSpaceDE w:val="false"/>
        <w:ind w:firstLine="709"/>
        <w:jc w:val="both"/>
        <w:rPr/>
      </w:pPr>
      <w:r>
        <w:rPr/>
        <w:t>4 Организационная составляющая – элементы государственного регулирования взаимодействия</w:t>
      </w:r>
      <w:r>
        <w:rPr>
          <w:color w:val="000000"/>
        </w:rPr>
        <w:t xml:space="preserve"> производителей и распространителей информационных продуктов и услуг [1,2].</w:t>
      </w:r>
    </w:p>
    <w:p>
      <w:pPr>
        <w:pStyle w:val="Normal"/>
        <w:autoSpaceDE w:val="false"/>
        <w:ind w:firstLine="709"/>
        <w:jc w:val="both"/>
        <w:rPr/>
      </w:pPr>
      <w:r>
        <w:rPr/>
        <w:t>С середины 1950-х годов началось формирование устойчи</w:t>
      </w:r>
      <w:r>
        <w:rPr>
          <w:color w:val="000000"/>
        </w:rPr>
        <w:t>вого рынка информационных услуг. Основными поставщиками информационных услуг являлись информационные службы академических, профессиональных и научно-технических обществ, государственных учреждений, учебных заведений. Основные потребители – ученые и специалисты в области науки и техн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 начала 1960-х годов параллельно с рынком информационных услуг начал формироваться рынок услуг электронной обработки и передач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 середины 1960-х до середины 1970-х годов в результате широкого внедрения компьютерной техники важнейшим видом информационных услуг стали базы данных, содержащие разные виды информации по всевозможным отраслям зна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 середины 1970-х годов с созданием национальных и глобальных сетей передачи данных ведущим видом информационных услуг стал диалоговый поиск информации в удаленных от пользователя база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чиная с 1980-х годов информационная индустрия приобретает все больший удельный вес и влияние на экономическую и социальную жизнь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 середины 1980-х годов лидирующее место на рынке информационных услуг со значительным отрывом от других стран занимали США. Причем государственная политика была сориентирована на повышение роли рынка и сокращение рол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 середины 1980-х годов Япония и страны Западной Европы догнали США во многом благодаря смешанному характеру экономики всей индустрии информации с преобладанием государственного сектора. В настоящее время на информационном рынке наметилось отставание США по темпам роста информационных услуг от Японии и других стран, что побудило правительство США принять ряд мер и скорректировать государственную политику в сторону увеличения государственного регулирования и дополнительного финансирования системы научно-технических коммуникаций.</w:t>
      </w:r>
    </w:p>
    <w:p>
      <w:pPr>
        <w:pStyle w:val="Normal"/>
        <w:autoSpaceDE w:val="false"/>
        <w:ind w:firstLine="709"/>
        <w:jc w:val="both"/>
        <w:rPr/>
      </w:pPr>
      <w:r>
        <w:rPr/>
        <w:t>В становлении российского информационного рынка принято выделять три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Первый этап </w:t>
      </w:r>
      <w:r>
        <w:rPr/>
        <w:t>исчисляется с 1987 г. по 1992 г., когда условия для развития рынка информационных продуктов и услуг были благоприятны, чему способствовало возникновение новых потребностей вследствие активизации предпринимательской деятельности, относительно высокого платежного спроса, наличия дешевого информационного «сырья», созданного в рамках государственных структур. Активность коммерческих фирм в информационной сфере определялась возможностью получения значительных прибыл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Второй этап </w:t>
      </w:r>
      <w:r>
        <w:rPr/>
        <w:t>начинается с жесткой либерализации экономики в 1992 г., вызвавшей существенное ухудшение макроэкономических условий развития рынка информационных продуктов и услуг. Произошло соглашение по ограничению номенклатуры общедоступных на рынке продуктов и дешевых услуг. Информационное производство стало экономически невыгодным, а продажи были связаны в основном с эффективной рекламной кампанией.</w:t>
      </w:r>
    </w:p>
    <w:p>
      <w:pPr>
        <w:pStyle w:val="Normal"/>
        <w:autoSpaceDE w:val="false"/>
        <w:ind w:firstLine="709"/>
        <w:jc w:val="both"/>
        <w:rPr/>
      </w:pPr>
      <w:r>
        <w:rPr/>
        <w:t>Среди основных услуг, в которых предприниматели в тот период испытывали потребность, преобладали сведения для маркетинговых исследований и проверки деловой репутации фирмы. Тем не менее, в отдельных областях информационный рынок развивался за счет платежеспособных потребителей, в частности услуг по финансовой информации, услуг, связанных с рекламой.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получили проекты, связанные с разработкой и распространением справочно-правовых систем, в том числе продукты «КонсультантПлюс», «Гарант», «Кодекс», «Этагон», которые создавали доступность официальной законодательно-прав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Второй этап характеризуется динамичным ростом телекоммуникаций за счет подключения торговых организаций, банков, других коммерческих структур. Несмотря на высокую динамику внедрения современных технологий, охват населения новыми средствами связи в этот период был крайне незначительны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вгустовский кризис 1998 г. положил начало </w:t>
      </w:r>
      <w:r>
        <w:rPr>
          <w:iCs/>
        </w:rPr>
        <w:t>третьему этапу</w:t>
      </w:r>
      <w:r>
        <w:rPr>
          <w:i/>
          <w:iCs/>
        </w:rPr>
        <w:t xml:space="preserve"> </w:t>
      </w:r>
      <w:r>
        <w:rPr/>
        <w:t>в развитии рынка информационных услуг. Поскольку в предшествующие годы была заложена основа телекоммуникационной инфраструктуры и сети Internet, то развитие рынка информационных услуг происходит быстрыми темпами. Наблюдается быстрый рост мобильной телефонии, увеличивается аудитория Internet. Одним из основных условий доступа к Internet и соответственно возможности пользоваться информационными услугами послужил рост оснащенности компьютерами, в том числе персональными средствами связи. Однако сохраняется проблема неоднородности развития телекоммуникационной инфраструктуры по регионам и соответственно распределения аудитории Internet.</w:t>
      </w:r>
    </w:p>
    <w:p>
      <w:pPr>
        <w:pStyle w:val="Normal"/>
        <w:autoSpaceDE w:val="false"/>
        <w:ind w:firstLine="709"/>
        <w:jc w:val="both"/>
        <w:rPr/>
      </w:pPr>
      <w:r>
        <w:rPr/>
        <w:t>Дальнейшее развитие рынка зависит от многих факторов, в том числе от среднего уровня жизни и стоимости доступа в Интернет. Средний уровень жизни повышается, а стоимость доступа в Интернет снижается, что предопределяет увеличение числа российских интернет-пользователей и клиентов электронной коммерции [1,2]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рынок информационных услуг представляет собой  совокупность экономических, правовых и организационных отношений по продаже и покупке информационных услуг, складывающихся между их поставщиками и  потребителями[2].</w:t>
      </w:r>
    </w:p>
    <w:p>
      <w:pPr>
        <w:pStyle w:val="Normal"/>
        <w:autoSpaceDE w:val="false"/>
        <w:ind w:firstLine="709"/>
        <w:jc w:val="both"/>
        <w:rPr/>
      </w:pPr>
      <w:r>
        <w:rPr/>
        <w:t>Среди основных видов информационных услуг для предприятий можно выделить:</w:t>
      </w:r>
    </w:p>
    <w:p>
      <w:pPr>
        <w:pStyle w:val="Normal"/>
        <w:autoSpaceDE w:val="false"/>
        <w:ind w:firstLine="709"/>
        <w:jc w:val="both"/>
        <w:rPr/>
      </w:pPr>
      <w:r>
        <w:rPr/>
        <w:t>- услуги доступа к информации,</w:t>
      </w:r>
    </w:p>
    <w:p>
      <w:pPr>
        <w:pStyle w:val="Normal"/>
        <w:autoSpaceDE w:val="false"/>
        <w:ind w:firstLine="709"/>
        <w:jc w:val="both"/>
        <w:rPr/>
      </w:pPr>
      <w:r>
        <w:rPr/>
        <w:t>- услуги поиска информации,</w:t>
      </w:r>
    </w:p>
    <w:p>
      <w:pPr>
        <w:pStyle w:val="Normal"/>
        <w:autoSpaceDE w:val="false"/>
        <w:ind w:firstLine="709"/>
        <w:jc w:val="both"/>
        <w:rPr/>
      </w:pPr>
      <w:r>
        <w:rPr/>
        <w:t>- услуги обучения,</w:t>
      </w:r>
    </w:p>
    <w:p>
      <w:pPr>
        <w:pStyle w:val="Normal"/>
        <w:autoSpaceDE w:val="false"/>
        <w:ind w:firstLine="709"/>
        <w:jc w:val="both"/>
        <w:rPr/>
      </w:pPr>
      <w:r>
        <w:rPr/>
        <w:t>- консалтинговые услуги,</w:t>
      </w:r>
    </w:p>
    <w:p>
      <w:pPr>
        <w:pStyle w:val="Normal"/>
        <w:autoSpaceDE w:val="false"/>
        <w:ind w:firstLine="709"/>
        <w:jc w:val="both"/>
        <w:rPr/>
      </w:pPr>
      <w:r>
        <w:rPr/>
        <w:t>- услуги производства информации</w:t>
      </w:r>
      <w:r>
        <w:rPr>
          <w:lang w:val="en-US"/>
        </w:rPr>
        <w:t>[2]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ервые четыре вида услуг являются разновидностями работы с уже существующей у продавца информацией и знаниями, последний же представляет собой генерацию новой, ранее не существовавшей информации. Представлены они в порядке возрастания сложности оказания информационных услуг и нетипичности информационного продукта[2]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онные услуги делятся на три группы: информационно-коммуникационные, информационно-прикладные и информационно-коммерческие. Под </w:t>
      </w:r>
      <w:r>
        <w:rPr>
          <w:iCs/>
        </w:rPr>
        <w:t>информационно-коммуникационными</w:t>
      </w:r>
      <w:r>
        <w:rPr>
          <w:i/>
          <w:iCs/>
        </w:rPr>
        <w:t xml:space="preserve"> </w:t>
      </w:r>
      <w:r>
        <w:rPr/>
        <w:t>подразумеваются услуги, обеспечивающие передачу различных видов информации между субъектами общения. К ним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- услуги телеграфа, предназначенные для приема телеграфных сообщений, переданных абонентами со стандартных телеграфных аппаратов, и передачи информационных сообщений субъектам с предварительным указанием маршрута;</w:t>
      </w:r>
    </w:p>
    <w:p>
      <w:pPr>
        <w:pStyle w:val="Normal"/>
        <w:autoSpaceDE w:val="false"/>
        <w:ind w:firstLine="709"/>
        <w:jc w:val="both"/>
        <w:rPr/>
      </w:pPr>
      <w:r>
        <w:rPr/>
        <w:t>- услуги телефакса, состоящие в обеспечении приема сообщений, отправленных абонентам со стандартных факсимильных аппаратов по телекоммуникационной сети.</w:t>
      </w:r>
    </w:p>
    <w:p>
      <w:pPr>
        <w:pStyle w:val="Normal"/>
        <w:autoSpaceDE w:val="false"/>
        <w:ind w:firstLine="709"/>
        <w:jc w:val="both"/>
        <w:rPr/>
      </w:pPr>
      <w:r>
        <w:rPr/>
        <w:t>Широкое распространение в последнее десятилетие получили услуги электронной почты, которые служат для обмена информационными сообщениями между двумя и более удаленными друг от друга субъектами или персональными компьютерами. Возможности данного вида информационных услуг не ограничиваются отсроченной доставкой сообщения или документа другому лицу – предусматривается также хранение сведений в общедоступном или личном почтовом ящике, возможности формирования адреса, подготовки и обработки отправляемых и получаемых сообщений. Электронная почта стала неотъемлемым элементом офисной среды[</w:t>
      </w:r>
      <w:r>
        <w:rPr>
          <w:lang w:val="en-US"/>
        </w:rPr>
        <w:t>3</w:t>
      </w:r>
      <w:r>
        <w:rPr/>
        <w:t>]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чень востребована на информационном рынке услуга терминального доступа, с помощью которой возможен неограниченный доступ к библиотечным системам, а также к базам данных образовательной и науч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Широкое распространение среди информационных услуг обмена сообщениями получила сеть Интернет. Типичным примером такой услуги является «IRC (Internet RelayChat), в которой осуществляется круглосуточная система обмена текстовой информацией между группами абонентов» [3]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ледующим блоком информационных услуг являются </w:t>
      </w:r>
      <w:r>
        <w:rPr>
          <w:iCs/>
          <w:color w:val="000000"/>
        </w:rPr>
        <w:t>информационно-прикладные</w:t>
      </w:r>
      <w:r>
        <w:rPr>
          <w:color w:val="000000"/>
        </w:rPr>
        <w:t>. Они включают услуги с использованием коммуникационных ресурсов сетей на прикладном уровне с целью удовлетворения общественных информационных  потребностей. Прежде всего – это электронные доски объявлений, теле-, аудио- и видеоконференции, телетекст, информационные серверы [3]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нные информационные услуги возможны в трех вида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компьютерные конференции (основные возможности – подписка и отмена подписки на конференцию, чтение статей, аналитических обзоров и отправка сообщений в конференцию, отслеживание дискуссии, пересылка ответов в конференцию или автору сообще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аудиографические конференции, которые проходят в реальном масштабе времени и представляют собой обмен звуковой информацией (речь) и неречевой (текстовой, графическо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видеоконференции, позволяющие осуществить обмен речевой и видеоинформацией (неподвижных и движущихся изображений).</w:t>
      </w:r>
    </w:p>
    <w:p>
      <w:pPr>
        <w:pStyle w:val="Normal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Бурное развитие телекоммуникационных услуг открыло доступ к сведениям через информационные серверы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К следующему блоку относятся </w:t>
      </w:r>
      <w:r>
        <w:rPr>
          <w:iCs/>
          <w:color w:val="000000"/>
        </w:rPr>
        <w:t>информационно-коммерческие услуги</w:t>
      </w:r>
      <w:r>
        <w:rPr>
          <w:color w:val="000000"/>
        </w:rPr>
        <w:t>: электронные банковские и биржевые, электронный обмен финансовыми документами, телебиржи, телемагазины, телеаукционы, электронные кассы, системы электронных банковских операций. Ряд ученых акцентируют внимание на том, что «… характер продукции индустрии информации определяется потребностями общества в услугах информационного характера», к которы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долговременное хранение информации (книги, библиотеки, микро-, видеофильмы, аудиозапис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сбор (получение), хранение и предоставление информации для различных видов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научная и специальная профессиональная информация (картотеки литературы и специальных сведений, аннотированные списки, реферативные сборники, библиограф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информация для обоснования и принятия управленческих решений  статистические отчеты, сводки показателей деятельности, паспорта объектов, справочники, своды законодательных актов, архивы и другая информац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коммерческая информация (списки с адресами и телефонами фирм, сведения о товарах, ценах, производителях, отчеты о финансовом состоянии фирм, налогах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требительская массовая информация (расписание движения транспорта, адреса и профиль магазинов, прогнозы погоды, адреса предприятий бытового обслуживания, станций медицинской помощи, справочники, справочные службы, в том числе объявления в СМИ и т. д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бработка информации по различным направлениям хозяйственной и социальной деятельности (в органах государственной статистики, научно-исследовательских и военных организациях, министерствах и ведомствах, на предприятиях и др.)[3]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Таким образом, рынок информационных продуктов и услуг представляет собой неотъемлемую часть единого информационного поля, объектами которого являются товары в виде информационных продуктов, информационных услуг, научно-технической, проектно-конструкторской и технико-технологической продукции [3]. </w:t>
      </w:r>
    </w:p>
    <w:p>
      <w:pPr>
        <w:pStyle w:val="Normal"/>
        <w:autoSpaceDE w:val="false"/>
        <w:ind w:firstLine="709"/>
        <w:jc w:val="both"/>
        <w:rPr/>
      </w:pPr>
      <w:r>
        <w:rPr/>
        <w:t>Отмечается, что наблюдается возрастающая зависимость деятельности в одних отраслях, от знаний, накапливаемых в других[4]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231F20"/>
        </w:rPr>
        <w:t>Тот же автор подмечает интереснейшую особенность, о которой должен быть особый разговор. Интеллектуальная компания может сегодня вообще не располагать фондами в их традиционном понимании, поскольку материальные активы начинают вытесняться интеллектуальными, а текущие активы — информацией. Происходит перемещение внимания от управления осязаемыми активами к управлению неосязаемыми активами, основу которых составляют интеллектуальные ресурсы и интеллектуальная собственность[4]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онные услуги весьма специфичны, что позволяет по целому ряду признаков отнести их к нетипичным, нетрадиционным услугам. Основанием для этого являются следующие специфические особенности информацион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Во-первых</w:t>
      </w:r>
      <w:r>
        <w:rPr>
          <w:i/>
          <w:iCs/>
        </w:rPr>
        <w:t xml:space="preserve">, </w:t>
      </w:r>
      <w:r>
        <w:rPr/>
        <w:t>результат информационной деятельности овеществлен в документах, которые могут быть сохранены на материальных носителях. Конечные результаты информационных услуг овеществлены в документальной, машиночитаемой формах, которые хранятся в виде бумажных копий и на машиночитаемых носителях (микрофильмах, дискетах, жестких дисках компьютеров и т. д.), пригодны к хранению (в библио-, видео-, аудио-, фильмотеках, архивах) и транспортировке (на носителях или с помощью телекоммуникационных средств связи).</w:t>
      </w:r>
    </w:p>
    <w:p>
      <w:pPr>
        <w:pStyle w:val="Normal"/>
        <w:autoSpaceDE w:val="false"/>
        <w:ind w:firstLine="709"/>
        <w:jc w:val="both"/>
        <w:rPr/>
      </w:pPr>
      <w:r>
        <w:rPr/>
        <w:t>Во-вторых, потребление информационной услуги само по себе подразумевает возможность хранения и транспортировки.</w:t>
      </w:r>
    </w:p>
    <w:p>
      <w:pPr>
        <w:pStyle w:val="Normal"/>
        <w:autoSpaceDE w:val="false"/>
        <w:ind w:firstLine="709"/>
        <w:jc w:val="both"/>
        <w:rPr/>
      </w:pPr>
      <w:r>
        <w:rPr/>
        <w:t>В-третьих, информационная услуга может быть оказана без прямого личного контакта потребителя и производителя [5,6].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ование современных телекоммуникационных средств позволяет работать с информацией в глобальном масштабе. Пользователь может получить услуги на расстоянии, что служит основой функционирования современного рынка информационных услуг и соответствующего развития целой отрасли, обеспечивающей доступ к удаленным базам данных [5].</w:t>
      </w:r>
    </w:p>
    <w:p>
      <w:pPr>
        <w:pStyle w:val="Normal"/>
        <w:autoSpaceDE w:val="false"/>
        <w:ind w:firstLine="709"/>
        <w:jc w:val="both"/>
        <w:rPr/>
      </w:pPr>
      <w:r>
        <w:rPr/>
        <w:t>Важная особенность информационных услуг – высокая скорость оборота капитала, выступающая следствием короткого производственного цикла, дающая преимущества бизнесу в этой сфере. Наиболее перспективен здесь сектор электронной коммерции, поскольку снижение затрат на содержание складских и торговых площадей в сочетании с более быстрым движением денежных средств от покупателя к продавцу дает увеличение скорости оборачиваемости капитала[5].</w:t>
      </w:r>
    </w:p>
    <w:p>
      <w:pPr>
        <w:pStyle w:val="Normal"/>
        <w:autoSpaceDE w:val="false"/>
        <w:ind w:firstLine="709"/>
        <w:jc w:val="both"/>
        <w:rPr/>
      </w:pPr>
      <w:r>
        <w:rPr/>
        <w:t>Для информационных услуг характерна специфичность организации производства. Поставщики услуг – это в основном малые и средние предприятия различного профиля. Их небольшой размер и высокая мобильность дают широкие возможности для гибкого реагирования на изменения рыночной конъюнктуры, что весьма эффективно в условиях локального рынка. Однако в условиях глобализации особое положение на рынке занимают центры-поставщики информации, большой размер которых обеспечивает им конкурентное преимущество, а эффект от масштаба позволяет быстро получать и обрабатывать большие объемы информации, используя для этого современное компьютерное и телекоммуникационное оборудование, которое требует значительных инвестиций [5]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информационных услуг может не сопровождаться личным контактом поставщика и потребителя, а использование коммуникационных средств позволяет оказывать их удаленно, овеществляя результат в виде баз данных, отчетов, справок, реферативных документов на носителях. Таким образом, вследствие этого снижается роль субъективного фактора оказания услуги и неопределенность результата[5]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онные услуги отличаются высокой степенью дифференциации, что обусловлено персонификацией и индивидуализацией спроса на них, а также появлением новых, нестандартных услуг [5].</w:t>
      </w:r>
    </w:p>
    <w:p>
      <w:pPr>
        <w:pStyle w:val="Normal"/>
        <w:autoSpaceDE w:val="false"/>
        <w:ind w:firstLine="709"/>
        <w:jc w:val="both"/>
        <w:rPr/>
      </w:pPr>
      <w:r>
        <w:rPr/>
        <w:t>Рынок информационных продуктов и услуг (информационный рынок) – система экономических, правовых и организационных отношений по торговле продуктами интеллектуального труда на коммерческой основе [5]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онный рынок характеризуется определенной номенклатурой продуктов и услуг, условиями и механизмами их предоставления, ценами. В отличие от торговли обычными товарами, имеющими материально-вещественную форму, здесь в качестве предмета продажи или обмена выступают информационные системы, информационные технологии, лицензии, патенты, товарные знаки, ноу-хау, инженерно-технические услуги, различного рода информация и прочие виды информационных ресурс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сильев, К.А. Влияние развития рынка информационных продуктов и услуг на конкурентоспособность субъектов хозяйствования [Текст]/ К.А.Васильев// Управленец.- 2010.- №5-6 ( 9-10).- С. 44-4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ов, Е.В. Рынок информационных услуг: особенности анализа и функционирования [Текст]/ Е.В.Попов, И.С.Кац//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Вестник УГТУ-УПИ.-2005.- № 1.- С.5-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рковой, В.А. Основные направления развития информационных услуг в Российской Федерации [Текст]/ В.А.Ярковой// Экономическое возрождение России.- 2010.- №3 (25).- С.56-6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жжалов, А.В. Информационные услуги в современных условиях новой экономики [Текст]/А.В.Жужжалов//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comm</w:t>
      </w:r>
      <w:r>
        <w:rPr/>
        <w:t>.- 2008.-№1.- С.50-5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вина, Т.В.  Рынок информационных услуг: тенденции и перспективы развития [Текст]/ Т.В.Савина// Вестник ТГУС. Серия Экономика.- 2008.- Вып.3.- С.245-25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вина, Т.В. Повышение качества информационных услуг как фактор развития Самарского региона [Текст]/ Т.В.Савина// Экономика и управление: новые вызовы и перспективы.- 2010.- С.81-83.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33C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1">
    <w:name w:val="Body Text Indent 21 Знак"/>
    <w:qFormat/>
    <w:rPr>
      <w:sz w:val="28"/>
      <w:lang w:val="ru-RU" w:bidi="ar-SA"/>
    </w:rPr>
  </w:style>
  <w:style w:type="character" w:styleId="Hl71">
    <w:name w:val="hl71"/>
    <w:qFormat/>
    <w:rPr>
      <w:b/>
      <w:bCs/>
      <w:i/>
      <w:iCs/>
      <w:sz w:val="20"/>
      <w:szCs w:val="20"/>
    </w:rPr>
  </w:style>
  <w:style w:type="character" w:styleId="Hl01">
    <w:name w:val="hl01"/>
    <w:qFormat/>
    <w:rPr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 w:before="360" w:after="360"/>
      <w:jc w:val="center"/>
      <w:textAlignment w:val="baseline"/>
    </w:pPr>
    <w:rPr>
      <w:b/>
      <w:caps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192"/>
      <w:jc w:val="both"/>
    </w:pPr>
    <w:rPr>
      <w:sz w:val="18"/>
    </w:rPr>
  </w:style>
  <w:style w:type="paragraph" w:styleId="Thead1">
    <w:name w:val="thead1"/>
    <w:basedOn w:val="Normal"/>
    <w:qFormat/>
    <w:pPr>
      <w:spacing w:before="280" w:after="280"/>
      <w:ind w:left="30" w:right="30" w:hanging="0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Tusual1">
    <w:name w:val="tusual1"/>
    <w:basedOn w:val="Normal"/>
    <w:qFormat/>
    <w:pPr>
      <w:spacing w:before="280" w:after="280"/>
      <w:ind w:left="75" w:right="75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ummy">
    <w:name w:val="dummy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902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ind w:hanging="851"/>
      <w:jc w:val="both"/>
    </w:pPr>
    <w:rPr>
      <w:rFonts w:ascii="Times NR Cyr MT;Times New Roman" w:hAnsi="Times NR Cyr MT;Times New Roman" w:cs="Times NR Cyr MT;Times New Roman"/>
      <w:sz w:val="26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agename1">
    <w:name w:val="imagename1"/>
    <w:basedOn w:val="Normal"/>
    <w:qFormat/>
    <w:pPr>
      <w:spacing w:before="280" w:after="280"/>
      <w:jc w:val="both"/>
    </w:pPr>
    <w:rPr>
      <w:b/>
      <w:bCs/>
      <w:color w:val="000000"/>
      <w:sz w:val="20"/>
      <w:szCs w:val="20"/>
    </w:rPr>
  </w:style>
  <w:style w:type="paragraph" w:styleId="Tablename1">
    <w:name w:val="tablename1"/>
    <w:basedOn w:val="Normal"/>
    <w:qFormat/>
    <w:pPr>
      <w:spacing w:before="280" w:after="280"/>
      <w:jc w:val="both"/>
    </w:pPr>
    <w:rPr>
      <w:b/>
      <w:bCs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0">
    <w:name w:val="Цитата"/>
    <w:basedOn w:val="Normal"/>
    <w:qFormat/>
    <w:pPr>
      <w:spacing w:lineRule="auto" w:line="360"/>
      <w:ind w:left="720" w:right="998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widowControl w:val="false"/>
      <w:numPr>
        <w:ilvl w:val="0"/>
        <w:numId w:val="2"/>
      </w:numPr>
      <w:autoSpaceDE w:val="false"/>
      <w:spacing w:lineRule="auto" w:line="360" w:before="0" w:after="0"/>
      <w:ind w:left="709" w:hanging="709"/>
      <w:contextualSpacing/>
      <w:jc w:val="both"/>
    </w:pPr>
    <w:rPr>
      <w:sz w:val="28"/>
      <w:szCs w:val="28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Arial Unicode MS"/>
      <w:sz w:val="28"/>
      <w:szCs w:val="28"/>
    </w:rPr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+"/>
    <w:basedOn w:val="TextBodyIndent"/>
    <w:qFormat/>
    <w:pPr>
      <w:ind w:firstLine="567"/>
    </w:pPr>
    <w:rPr>
      <w:color w:val="000000"/>
      <w:szCs w:val="20"/>
    </w:rPr>
  </w:style>
  <w:style w:type="paragraph" w:styleId="BodyTextIndent211">
    <w:name w:val="Body Text Inden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4">
    <w:name w:val="список нумерован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3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l0">
    <w:name w:val="bl0"/>
    <w:basedOn w:val="Normal"/>
    <w:qFormat/>
    <w:pPr>
      <w:spacing w:before="280" w:after="280"/>
    </w:pPr>
    <w:rPr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2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spacing w:lineRule="auto" w:line="360" w:before="120" w:after="120"/>
      <w:ind w:firstLine="720"/>
      <w:jc w:val="both"/>
    </w:pPr>
    <w:rPr>
      <w:sz w:val="28"/>
      <w:szCs w:val="28"/>
    </w:rPr>
  </w:style>
  <w:style w:type="paragraph" w:styleId="CellText">
    <w:name w:val="Cell Text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40:00Z</dcterms:created>
  <dc:creator>Oksana</dc:creator>
  <dc:description/>
  <cp:keywords/>
  <dc:language>en-US</dc:language>
  <cp:lastModifiedBy>Sony</cp:lastModifiedBy>
  <cp:lastPrinted>2011-01-23T17:19:00Z</cp:lastPrinted>
  <dcterms:modified xsi:type="dcterms:W3CDTF">2011-10-06T19:54:00Z</dcterms:modified>
  <cp:revision>51</cp:revision>
  <dc:subject/>
  <dc:title>В условиях формирования рыночной экономики и изменений в обществе, особое значение приобретает развитие экономик муниципальных образований как ресурсной базы генезиса социально-экономических систем на региональном и муниципальном уровнях</dc:title>
</cp:coreProperties>
</file>