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Использование непрерывного вейвлет преобразования для анализа токового сигнала при диагностировании дефектов в червячной передач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.В. Синельщиков, А.В.Чернов </w:t>
      </w:r>
    </w:p>
    <w:p>
      <w:pPr>
        <w:pStyle w:val="Normal"/>
        <w:spacing w:lineRule="auto" w:line="240" w:before="280" w:after="280"/>
        <w:rPr/>
      </w:pPr>
      <w:r>
        <w:rPr/>
        <w:t>На сегодняшний день широкое распространение получили методы диагностирования электромеханического оборудования с использованием токового сигнала, который регистрируется со статорных обмоток электродвигателя при работе привода. Мобильность данного подхода и относительная оперативность, выдаваемых им результатов контроля позволяют производить измерения дистанционно, вдали от исследуемого оборудования, когда доступ к объекту контроля затруднен или невозможен, например, ввиду наличия высокой температуры.</w:t>
        <w:br/>
        <w:t>Спектральный анализ сигналов - наиболее распространённый способ анализа сигналов. В подавляющем большинстве случаев используется преобразование Фурье (или его развитие - оконное преобразование Фурье) для получения спектра частот сигнала [1, 2]. Следует отметить, что практическое применение методов спектрального анализа с использованием преобразования Фурье не эффективно для нестационарных сигналов. Данные трудности могут быть преодолены за счет использования свойства локальности непрерывного вейвлет-преобразования, что позволяет анализировать и обрабатывать нестационарные (во времени) или неоднородные (в пространстве) сигналы [3, 4].</w:t>
        <w:br/>
        <w:t xml:space="preserve">В статье [5] показано, что при помощи непрерывного вейвлет - преобразования (НВП) можно производить анализ частотных составляющих токового сигнала. Так же в ней указывается, каким образом может быть использовано НВП при ограничениях накладываемых дискретностью токового сигнала. </w:t>
        <w:br/>
        <w:t>Экспериментальная оценка метода диагностирования с использованием НВП была выполнена на испытательной установке, показанной на рис.  1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238"/>
        <w:gridCol w:w="4510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2757805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.1  Испытательная установка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редставляет собой станину, на которой смонтированы червячный редуктор, электромагнитный тормоз (ЭТ), приводной электродвигатель и пульт управления.</w:t>
              <w:br/>
              <w:t xml:space="preserve">Эксперимент состоял в последовательном увеличении зазора между зубом червячного колеса и витками червяка. Это достигалось путем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я толщины зуба червячного колеса посредством его периодического механического стачивания. Для каждого опыта производилась запись токового сигнала  при различных вариантах нагрузок создаваемых ЭТ: отсутствие, половина максимальной, максимальная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37885" cy="211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.2 Внешний вид червячного колеса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.3 Внешний вид подпиленной контактной поверхности  зуба  червячного колес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пример использования предлагаемой методики определения технического состояния для опыта, при создаваемой ЭТ максимальной нагрузке, когда толщина зуба червячного колеса была уменьшена на 1,2 мм и составила 3,6мм. Токовый сигнал, записанный для этого опыта, показан на рисунке 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3938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.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Токовый сигна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к видно из рисунка, с периодичностью равной одному обороту червячного колеса, в токовом сигнале появляются возмущения. То есть, в результате уменьшения толщины зуба червячного колеса и деградации червячной пары, вместо процессов трения при скольжении витка червяка по зубу червячного колеса, стали происходить динамические удары (входа и выхода из зацепления дефектного зуба).</w:t>
        <w:br/>
        <w:t>Воспользовавшись записанным токовым сигналом, построим его Фурье – спектр (рис. 5) и вейвлет - спектр (рис.  6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277485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.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урье – спектр токового сигн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результате появления данного дефекта, в спектре, построенном при помощи преобразования - Фурье (рис. 5), происходит «размытие» частотных составляющих и сделать однозначный вывод о виде дефекта не представляется возможным.</w:t>
        <w:br/>
        <w:t>По записанному токовому сигналу (рис. 4), после удаления сетевой составляющей, построен его вейвлет - спектр (рис.  6). В полученном вейвлет - спектре обнаружены характерные участки, один из которых отображен на рисунке 7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15660" cy="3410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.6  Вейвлет - спектр на интервале 2.5 секун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4075" cy="3300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Вейвлет - спектр участка от 0.85 до 1.9 секун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полосе 1 вейвлет коэффициентов (рис. 7), наблюдаются нестационарности (в интервале от 1,3 до 1,5 секунд), в связи с изменением условия контакта поверхности зуба червячного колеса и червяка. Цифрами 2,3 – отмечены полосы частот отражающие процессы взаимодействия деталей в подшипниках, 4 – колебание  появившиеся в результате удара.</w:t>
        <w:br/>
        <w:t xml:space="preserve">С помощью НВП можно производить  мониторинг изменения частотных составляющих, путем анализа восстановленного сигнала по определенной полосе вейвлет коэффициентов. </w:t>
        <w:br/>
        <w:t>В результате проведенных экспериментов в токовом сигнале однозначно определены  частоты, характерные для дефекта зуба червячной передачи. С помощью непрерывного вейвлет - преобразования появилась возможность не только контролировать амплитуду частотных составляющих токового сигнала, но и так же осуществлять  мониторинг их изменения. Применение метода на практике подтвердило его хорошую чувствительность к определению дефектов при наличии нестационарностей, возникающих при дефектах элементов электромеханического оборуд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  <w:t>Литератур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етухов, В. Диагностика состояния электродвигателей. Метод спектрального анализа потребляемого тока [Текст] / В. Петухов, В. Соколов: Новости электротехники. — № 1, 2005 — С.21-32.</w:t>
        <w:br/>
        <w:t>2.Сиротин Д.В. Использование параметров токового сигнала электродвигателя для оценки технического состояния электромеханического оборудования [Текст] / Д. Сиротин:  Известия высших учебных заведений. Северо-Кавказский регион. Технические науки, 2006 г. – С.57-62.</w:t>
        <w:br/>
        <w:t>3.Смоленцев Н.К. Основы теории вейвлетов. Вейвлеты в MATLAB [Текст] / Н.К. Смоленцев: — М.: ДМК Пресс, 2005.  — 304 с.</w:t>
        <w:br/>
        <w:t>4.Астафьев Н.М. Вейвлет-анализ: основы теории и примеры применения [Текст] / Н.М. Астафьев:  Успехи физ. наук. — М., 1996. Т. 166, № 11.  — С.1145-1170</w:t>
        <w:br/>
        <w:t xml:space="preserve">5. П.В. Синельщиков. Использование непрерывного вейвлет преобразования для диагностирования электроприводной арматуры [Электронный источник] // Синельщиков П.В., Новожилов А.С.     —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vdon.ru/magazine/archive/n1y2009/109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ivdon.ru/magazine/archive/n1y2009/109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01:00Z</dcterms:created>
  <dc:creator>НИИ</dc:creator>
  <dc:description/>
  <cp:keywords/>
  <dc:language>en-US</dc:language>
  <cp:lastModifiedBy>JOOMLER</cp:lastModifiedBy>
  <cp:lastPrinted>2011-10-12T08:38:00Z</cp:lastPrinted>
  <dcterms:modified xsi:type="dcterms:W3CDTF">2012-03-28T12:55:00Z</dcterms:modified>
  <cp:revision>4</cp:revision>
  <dc:subject/>
  <dc:title/>
</cp:coreProperties>
</file>