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1.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Математическое моделирование диагностического сигнала при оценке состояния электроприводной арматуры по сигналу тока двиг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.В.Чернов, О.Ю.Пугачёва, Е.А.Абид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донский инженерно-технический институт НИЯУ МИФИ, Волгодо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пределении технического состояния электроприводной арматуры (ЭПА) в в диагностики в том числе широко распространенного виброакустического метода. В связи с этим существенное развитие получили методы диагностики ЭПА по сигналу тока двигателя арматуры, который можно зарегистрировать в помещениях, предназначенных для постоянного доступа персонала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сложность представляет диагностика механических дефектов, возникновение и развитие которых сопровождается нелинейными процессами[2]. С целью повышения качества диагностирования возможно применение операции моделирования.  Модель ЭПА должна отражать наиболее существенные свойства объекта диагностирования: нелинейность проявления возмущающих факторов в приводе; нелинейность восприятия возмущающих факторов системой асинхронного двиг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проявления наиболее  распространенных дефектов приводов ЭПА: нарушение геометрии подшипников (раковины, сколы тел и дорожек качения); несоосность валов; нарушение геометрии зубчатых и червячных передач (сколы, зазубрины сопрягаемых деталей). Данные дефекты являются источниками механических колебаний, которые в работе [2] описываются уравнением (1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k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Cambria Math" w:ascii="Cambria Math" w:hAnsi="Cambria Math"/>
          <w:i/>
          <w:sz w:val="24"/>
          <w:szCs w:val="24"/>
        </w:rPr>
        <w:t>𝛍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глубина амплитудной модуляции гармоник </w:t>
      </w:r>
      <w:r>
        <w:rPr>
          <w:rFonts w:eastAsia="Times New Roman" w:cs="Cambria Math" w:ascii="Cambria Math" w:hAnsi="Cambria Math"/>
          <w:i/>
          <w:sz w:val="24"/>
          <w:szCs w:val="24"/>
        </w:rPr>
        <w:t>𝛚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от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Cambria Math" w:ascii="Cambria Math" w:hAnsi="Cambria Math"/>
          <w:i/>
          <w:sz w:val="24"/>
          <w:szCs w:val="24"/>
          <w:lang w:val="en-US"/>
        </w:rPr>
        <w:t>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Cambria Math" w:ascii="Cambria Math" w:hAnsi="Cambria Math"/>
          <w:i/>
          <w:sz w:val="24"/>
          <w:szCs w:val="24"/>
          <w:lang w:val="en-US"/>
        </w:rPr>
        <w:t>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Cambria Math" w:ascii="Cambria Math" w:hAnsi="Cambria Math"/>
          <w:i/>
          <w:sz w:val="24"/>
          <w:szCs w:val="24"/>
        </w:rPr>
        <w:t>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руговая частота попадания дефекта в зону контакта; </w:t>
      </w:r>
      <w:r>
        <w:rPr>
          <w:rFonts w:eastAsia="Times New Roman" w:cs="Cambria Math" w:ascii="Cambria Math" w:hAnsi="Cambria Math"/>
          <w:i/>
          <w:sz w:val="24"/>
          <w:szCs w:val="24"/>
        </w:rPr>
        <w:t>𝛚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новная частота возбуждения (зубцовая или подшипниковая); </w:t>
      </w:r>
      <w:r>
        <w:rPr>
          <w:rFonts w:eastAsia="Times New Roman" w:cs="Cambria Math" w:ascii="Cambria Math" w:hAnsi="Cambria Math"/>
          <w:i/>
          <w:sz w:val="24"/>
          <w:szCs w:val="24"/>
        </w:rPr>
        <w:t>𝛖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декс фазовой модуляции; </w:t>
      </w:r>
      <w:r>
        <w:rPr>
          <w:rFonts w:eastAsia="Times New Roman" w:cs="Cambria Math" w:ascii="Cambria Math" w:hAnsi="Cambria Math"/>
          <w:sz w:val="24"/>
          <w:szCs w:val="24"/>
        </w:rPr>
        <w:t>𝝕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шумовая составляющая. Исследованиями [3] установлено, что в случае дефекта оборудования, сопровождающегося интенсивными соударениями в механизме (скол, задир), с наибольшей вероятностью наблюдается амплитудная модуляция. Дефект типа заклинивания в большей степени характеризуется фазовой модуляцией. При развитом дефекте может наблюдаться амплитудно-фазовая модуляция. Шумовая составляющая возрастает по мере развития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уравнения (1) имеет вид суммы спектров вынужденных и собственных колебан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р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2880</wp:posOffset>
                </wp:positionH>
                <wp:positionV relativeFrom="paragraph">
                  <wp:posOffset>573405</wp:posOffset>
                </wp:positionV>
                <wp:extent cx="76263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45.1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спектр основных частот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±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q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пектр комбинационных частот в окрестности частот вращ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q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±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±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пектр комбинационных частот  в окрестности собственной частоты систем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пектр ш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составляющие 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спектре виброакустических колебаний ЭПА с дефектом червячного колеса редуктора (рисунок 1). Здес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тота вращения ротор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ота дефектного червячного колес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тевая гармоника – 22, 2,5, 100 Гц соответ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ение (2) характеризует нелинейность проявления дефекта, т.к. отображает перераспределение энергии между частотами результирующего колебательного процесс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экспериментальном анализе спектров, соответствующих выражению (2) установлено[1,2,3], что значения основных и комбинационных частот несут специфическую информацию о дефекте и позволяют оценить степень развития деф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940</wp:posOffset>
            </wp:positionH>
            <wp:positionV relativeFrom="paragraph">
              <wp:posOffset>90170</wp:posOffset>
            </wp:positionV>
            <wp:extent cx="5448300" cy="208978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2370455</wp:posOffset>
                </wp:positionV>
                <wp:extent cx="5987415" cy="516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. Спектр сигнала вибрации ЭПА с дефектом червячного кол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ук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40.65pt;mso-wrap-distance-left:9.05pt;mso-wrap-distance-right:9.05pt;mso-wrap-distance-top:0pt;mso-wrap-distance-bottom:0pt;margin-top:186.6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. Спектр сигнала вибрации ЭПА с дефектом червячного коле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укто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ания (1) передаются по кинематической цепочке к валу электродвигателя и нарушают равномерность вращения ротора. В работе [4] представлены уравнения, отображающие модуляции тока статора в зависимости от поперечных и крутильных колебаний ро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перечных колебаниях ротора ток фазной обмотки статор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зуется амплитудными модуляциям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7630</wp:posOffset>
                </wp:positionH>
                <wp:positionV relativeFrom="paragraph">
                  <wp:posOffset>186055</wp:posOffset>
                </wp:positionV>
                <wp:extent cx="76263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14.65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крутильных колебаниях ротора ток статор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зуется фазовыми модуля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7630</wp:posOffset>
                </wp:positionH>
                <wp:positionV relativeFrom="paragraph">
                  <wp:posOffset>364490</wp:posOffset>
                </wp:positionV>
                <wp:extent cx="762635" cy="346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28.7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7630</wp:posOffset>
                </wp:positionH>
                <wp:positionV relativeFrom="paragraph">
                  <wp:posOffset>307975</wp:posOffset>
                </wp:positionV>
                <wp:extent cx="762635" cy="346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24.25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q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qn</w:t>
      </w:r>
      <w:r>
        <w:rPr>
          <w:rFonts w:cs="Times New Roman" w:ascii="Times New Roman" w:hAnsi="Times New Roman"/>
          <w:sz w:val="24"/>
          <w:szCs w:val="24"/>
        </w:rPr>
        <w:t xml:space="preserve"> - амплитуды токов статора и ротора 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координатах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питающий ток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астота сетевой составляющей, частота вращения ро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ражения (3) и (4) возможно использовать при составлении модели диагностического сигнала ЭПА при этом амплитуды гармоник токов статора и ротора можно расценивать как параметры, отражающие возмущения в прив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адекватной модели необходимо учитывать нелинейную зависимость между возмущением, вызванным дефектом в приводе, и реакцией двигателя на данное возмущение</w:t>
      </w:r>
      <w:r>
        <w:rPr>
          <w:rFonts w:cs="Times New Roman" w:ascii="Times New Roman" w:hAnsi="Times New Roman"/>
          <w:bCs/>
          <w:sz w:val="24"/>
          <w:szCs w:val="24"/>
        </w:rPr>
        <w:t>[5]</w:t>
      </w:r>
      <w:r>
        <w:rPr>
          <w:rFonts w:cs="Times New Roman" w:ascii="Times New Roman" w:hAnsi="Times New Roman"/>
          <w:sz w:val="24"/>
          <w:szCs w:val="24"/>
        </w:rPr>
        <w:t>. При токе статора, насыщенном гармоникам неравномерно вращающегося ротора (3), (4), в зазоре двигателя возникает множество просторанственно-временных гармоник поля и тока. Наиболее значимыми из которых являются колебания линейной токовой нагрузки вида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3680</wp:posOffset>
                </wp:positionH>
                <wp:positionV relativeFrom="paragraph">
                  <wp:posOffset>1047750</wp:posOffset>
                </wp:positionV>
                <wp:extent cx="762635" cy="3460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82.5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укции вида(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0</wp:posOffset>
                </wp:positionH>
                <wp:positionV relativeFrom="paragraph">
                  <wp:posOffset>-175895</wp:posOffset>
                </wp:positionV>
                <wp:extent cx="762635" cy="3460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х опасных производств (действующей АЭС) затруднено применение контактных мето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-13.85pt;mso-position-vertical-relative:text;margin-left:4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иях опасных производств (действующей АЭС) затруднено применение контактных мето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амплитуда линейной плот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й гармоники тока статора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амплитуда инду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й гармоники результирующего поля в ВЗ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пар полюсов; </w:t>
      </w:r>
      <w:r>
        <w:rPr>
          <w:rFonts w:eastAsia="Times New Roman" w:cs="Cambria Math" w:ascii="Cambria Math" w:hAnsi="Cambria Math"/>
          <w:i/>
          <w:sz w:val="24"/>
          <w:szCs w:val="24"/>
        </w:rPr>
        <w:t>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ордината в ВЗ; под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ются комбинации частот сети и частот вращения ротора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ность фаз между гармониками тока и ин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взаимодействия первой и высшей гармоник поля и тока радиальная вибрация будет возбуждаться сил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гнитная постоянная), а тангенциальная – си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ϑ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ϑ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выражений (7) и (8) можно прогнозировать при наличии возмущений в приводе возникновение колебаний двигателя на частотах, кратных частоте сети и частоте вращения рото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смотренных закономерностей 1-8 была построена приближенная качественная модель диагностического сигн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9540</wp:posOffset>
                </wp:positionH>
                <wp:positionV relativeFrom="paragraph">
                  <wp:posOffset>31750</wp:posOffset>
                </wp:positionV>
                <wp:extent cx="762635" cy="3460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2.5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есь первое уравнение описывает диагностический сигнал на статорных обмотках ЭД. Оно включает уравнения, описывающие колебания ротор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вынуждающее воздействие со стороны действующего в системе возмущения (дефекта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данной модели линейному признаку дефекта соответствует частота возмущающего фактора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елинейные процессы, связанные с развитием дефектов выражены с помощью следующих параметров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, отражающий чувствительность двигателя к механическим колебаниям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, отражающий чувствительность ротора к возмущающим факторам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отношение амплитуд гармоник ротора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число гармоник  вынуждающего воздействия и ротора соответственно; </w:t>
      </w:r>
      <w:r>
        <w:rPr>
          <w:rFonts w:eastAsia="Times New Roman" w:cs="Cambria Math" w:ascii="Cambria Math" w:hAnsi="Cambria Math"/>
          <w:i/>
          <w:sz w:val="24"/>
          <w:szCs w:val="24"/>
        </w:rPr>
        <w:t>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ность фаз между гармониками ротора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шум, возникающий при работе механизма, и связанный с наличием дефекта, входит в виде слагаемого в уравнение колебаний ротора [3]. </w:t>
      </w:r>
      <w:r>
        <w:rPr>
          <w:rFonts w:cs="Times New Roman" w:ascii="Times New Roman" w:hAnsi="Times New Roman"/>
          <w:sz w:val="24"/>
          <w:szCs w:val="24"/>
        </w:rPr>
        <w:t xml:space="preserve">Информация, представленная в фазо-динамических характеристиках сигн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двигом фаз между гармониками на частоте вращения ротора. </w:t>
      </w:r>
      <w:r>
        <w:rPr>
          <w:rFonts w:eastAsia="Times New Roman" w:cs="Times New Roman" w:ascii="Times New Roman" w:hAnsi="Times New Roman"/>
          <w:sz w:val="24"/>
          <w:szCs w:val="24"/>
        </w:rPr>
        <w:t>При наличии фазовой модуляции сдвиг фаз определяется как постоянной величи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i/>
          <w:sz w:val="24"/>
          <w:szCs w:val="24"/>
        </w:rPr>
        <w:t>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 и действием возмущающего фактор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гда коэффициент фазовой модуля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ен нулю,</w:t>
      </w:r>
      <w:r>
        <w:rPr>
          <w:rFonts w:cs="Times New Roman" w:ascii="Times New Roman" w:hAnsi="Times New Roman"/>
          <w:sz w:val="24"/>
          <w:szCs w:val="24"/>
        </w:rPr>
        <w:t xml:space="preserve"> сдвиг фаз соответствует постоянной велич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увствительность системы двигателя, выраженную параметрами модели, зависит от вида дефекта и степени его развит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анализа процессов, протекающих в ЭПА, были определены параметры, соответствующие состояниям: без дефекта, дефект </w:t>
      </w:r>
      <w:r>
        <w:rPr>
          <w:rFonts w:cs="Times New Roman" w:ascii="Times New Roman" w:hAnsi="Times New Roman"/>
          <w:sz w:val="24"/>
          <w:szCs w:val="24"/>
        </w:rPr>
        <w:t>подшипника двигателя; дефект червячного колеса редуктора (Таблица); несоосность валов двигателя и редуктора; неточность изготовления/сборки зубчатой пере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блица.</w:t>
      </w:r>
      <w:r>
        <w:rPr/>
        <w:t xml:space="preserve">  Параметры модели, соответствующие дефекту червячного колеса редуктор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26"/>
        <w:gridCol w:w="706"/>
        <w:gridCol w:w="1417"/>
        <w:gridCol w:w="1418"/>
        <w:gridCol w:w="1490"/>
        <w:gridCol w:w="1423"/>
      </w:tblGrid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я разви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L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i/>
                <w:spacing w:val="-4"/>
                <w:sz w:val="24"/>
                <w:szCs w:val="24"/>
              </w:rPr>
              <w:t>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ра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(π/4÷3π/4) ∩ (5π/4÷7π/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(π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÷3π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∩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π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π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-π/4÷π/4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∩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3π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π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]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-π/4÷π/4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∩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3π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÷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π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]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рад/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1/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k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данной модели были рассчитаны эталонные сигналы ЭПА с наиболее распространенными дефектами. Для проверки адекватности модели на лабораторной  установке были получены сигналы ЭПА с аналогичными дефе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исунке 2 приводится </w:t>
      </w:r>
      <w:r>
        <w:rPr>
          <w:rFonts w:cs="Times New Roman" w:ascii="Times New Roman" w:hAnsi="Times New Roman"/>
          <w:sz w:val="24"/>
          <w:szCs w:val="24"/>
        </w:rPr>
        <w:t xml:space="preserve">сравнение спектров огибающих эталонного и реального сигналов соответствующих первой стадии дефекта червячного колеса редуктора (скол зуба червячного колеса). Дефект, в соответствии с выражением (2), проявляется в виде гармоник основных частот червячного коле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комбинационных частот в окрестности частоты вращения ротор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сетевой гармо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При цифровом моделировании использовались модель (9) и параметры Таблицы, соответствующие второй стадии дефекта червячного колеса. Расхождение между расчетными и экспериментальными данными незначительно и обусловлено признаками большей степени развития дефекта в спектре экспериментального сигнала: больший уровень шума, высшие комбинационные гармоник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163830</wp:posOffset>
            </wp:positionV>
            <wp:extent cx="5930265" cy="2120900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2294255</wp:posOffset>
                </wp:positionV>
                <wp:extent cx="5987415" cy="4908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 Сравнение спектров огибающих эталонного и реального сигналов соответствующих первой стадии дефекта червячного колеса редуктора ЭП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38.65pt;mso-wrap-distance-left:9.05pt;mso-wrap-distance-right:9.05pt;mso-wrap-distance-top:0pt;mso-wrap-distance-bottom:0pt;margin-top:180.65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 Сравнение спектров огибающих эталонного и реального сигналов соответствующих первой стадии дефекта червячного колеса редуктора ЭП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6510</wp:posOffset>
            </wp:positionH>
            <wp:positionV relativeFrom="paragraph">
              <wp:posOffset>1257935</wp:posOffset>
            </wp:positionV>
            <wp:extent cx="5634990" cy="2481580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звитии дефекта </w:t>
      </w:r>
      <w:r>
        <w:rPr>
          <w:rFonts w:cs="Times New Roman" w:ascii="Times New Roman" w:hAnsi="Times New Roman"/>
          <w:sz w:val="24"/>
          <w:szCs w:val="24"/>
        </w:rPr>
        <w:t xml:space="preserve">(рисунок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ктр характеризуется появлением высших </w:t>
      </w:r>
      <w:r>
        <w:rPr>
          <w:rFonts w:cs="Times New Roman" w:ascii="Times New Roman" w:hAnsi="Times New Roman"/>
          <w:sz w:val="24"/>
          <w:szCs w:val="24"/>
        </w:rPr>
        <w:t xml:space="preserve">гармоник основ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мбинацио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-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частот, возрастает уровень ш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е особенности соответствуют описанию третей стадии дефекта согласно модели (9) и Таблицы 1. Расхождение между расчетными и экспериментальными данными, обусловлено смещением основных и комбинационных гармоник (до 3 Гц относительно расчетного значения) в спектре сигнала реаль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2531745</wp:posOffset>
                </wp:positionV>
                <wp:extent cx="6286500" cy="4908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3. Сравнение спектров огибающих эталонного и реального сигнал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ющих третей стадии дефекта червячного колеса редуктора ЭП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.65pt;mso-wrap-distance-left:9.05pt;mso-wrap-distance-right:9.05pt;mso-wrap-distance-top:0pt;mso-wrap-distance-bottom:0pt;margin-top:199.35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3. Сравнение спектров огибающих эталонного и реального сигнал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ющих третей стадии дефекта червячного колеса редуктора ЭП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ого дефекта (рисунок 4) характерен сигнал с высоким уровнем шума. Эталонный сигнал моделировался, как пятая стадия дефекта червячного колеса. Шумовая компонента затрудняет анализ основ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комбинационных част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, частот вращ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 в спектрах огибающих обоих сигн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955</wp:posOffset>
            </wp:positionH>
            <wp:positionV relativeFrom="paragraph">
              <wp:posOffset>5715</wp:posOffset>
            </wp:positionV>
            <wp:extent cx="5934075" cy="2313940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2301240</wp:posOffset>
                </wp:positionV>
                <wp:extent cx="6191250" cy="4991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4. Сравнение спектров огибающих эталонного и реального сигнал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ющих пятой стадии дефекта червячного колеса редуктора ЭП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9.3pt;mso-wrap-distance-left:9.05pt;mso-wrap-distance-right:9.05pt;mso-wrap-distance-top:0pt;mso-wrap-distance-bottom:0pt;margin-top:181.2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4. Сравнение спектров огибающих эталонного и реального сигнал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ющих пятой стадии дефекта червячного колеса редуктора ЭП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расхождения расчетных и экспериментальных данных является возросшая в результате развития дефекта нестационарность реального объекта. Данная особенность не поддается прогнозированию с помощью представленной детерминированной мо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сновании лабораторных и промышленных экспериментов можно сделать вывод об адекватности модели, описывающей сигнал тока ЭПА с учетом  технического состояния арматуры. Возможно применение данной модели для формирования эталонных диагностических признаков с целью обучения  автоматизированной системы диагнос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технического состояния электроприводной арматуры РЦ и ТЦ энергоблока №1 по ее электрическим параметрам. ЭМТД 66-019–06 ПМ, Никифоров В.Н., Пугачева О.Ю., Сиротин Д.В. 200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автоматизированного исследования вибрации машин: справочник/ Добрынин  С.А., Фельдман М.С., Фирсов Г.И.  – М.: Машиностроение, 1987. – 224 с. с ил. – (Основы проектирования машин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ов А.В., Баркова Н.А., Азовцев А.Ю. Мониторинг и диагностика роторных машин по вибрации: СПб.: Изд.центр СПбГМТУ, 2000, 16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пайлов Г.А. и др. Электрические машины (специальный курс) – М.:Высш.шк.,1987. – 28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бов И.Г. Шум и вибрация электрических машин. - 2-е изд., перераб. и доп. - Л.: Энергоатомиздат, 1986. 208 с. с и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39:00Z</dcterms:created>
  <dc:creator>НИИ</dc:creator>
  <dc:description/>
  <cp:keywords/>
  <dc:language>en-US</dc:language>
  <cp:lastModifiedBy>Даня</cp:lastModifiedBy>
  <cp:lastPrinted>2011-10-12T08:36:00Z</cp:lastPrinted>
  <dcterms:modified xsi:type="dcterms:W3CDTF">2011-10-23T18:16:00Z</dcterms:modified>
  <cp:revision>4</cp:revision>
  <dc:subject/>
  <dc:title/>
</cp:coreProperties>
</file>