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йросетевая идентификация динамики манипулятор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.В. Маршаков, О.Л. Цветкова, А.Р. Айдинян 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нской государственный технический университет, г. Ростов-на-Дону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ведение. </w:t>
      </w:r>
      <w:r>
        <w:rPr/>
        <w:t>Необходимым этапом решения задач управления нелинейными дина</w:t>
        <w:softHyphen/>
        <w:t>мическими системами является получение их адекватных математических моделей. Процесс получения моделей базируется, как правило, на теоретическом и эксперимен</w:t>
        <w:softHyphen/>
        <w:t>тальном анализе свойств этих систем. Теоретический анализ процессов, происходящих в системе, позволяет получить их математическое описание, например, в виде дифференциальных уравнений. Многообразие видов нелинейностей динамических процессов не позволя</w:t>
        <w:softHyphen/>
        <w:t>ет создать единую теорию идентификации нелинейных систем. Кроме того, дополнительные трудности получения аде</w:t>
        <w:softHyphen/>
        <w:t xml:space="preserve">кватного математического описания обусловлено наличием в реальных сигналах помех [1]. </w:t>
      </w:r>
    </w:p>
    <w:p>
      <w:pPr>
        <w:pStyle w:val="Normal"/>
        <w:ind w:firstLine="709"/>
        <w:jc w:val="both"/>
        <w:rPr/>
      </w:pPr>
      <w:r>
        <w:rPr/>
        <w:t>По результатам экспериментального анализа на основе наблюдений входных и выходных сигналов системы получают либо ее параметрическую, либо непараметрическую модель. Наиболее широкое распространение получили модели первого типа, требующие решения задач структурной и параметрической идентифика</w:t>
        <w:softHyphen/>
        <w:t>ции и использующие при этом ограниченное число параметров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>Идентифика</w:t>
        <w:softHyphen/>
        <w:t>ция состояния объекта на основе информации о его параметрах, в общем случае, представляет собой типичную задачу распознавания образов. Если в качестве классов распознавания взять целевые и иные будущие состояния объекта управления, а в качестве признаков — факторы, влияющие на него, то в модели распознавания образов может быть сформирована количественная мера причинно-следственной связи факторов и состояний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/>
          <w:sz w:val="24"/>
        </w:rPr>
        <w:t>Математическое описание динамики робота.</w:t>
      </w:r>
      <w:r>
        <w:rPr>
          <w:sz w:val="24"/>
        </w:rPr>
        <w:t xml:space="preserve"> При решении задач управления роботом возникает необходимость построения динамической модели, учитывающей связи положения, скорости и ускорения звеньев с управляющими и возмущающими моментами и силами. Поэтому в динамической модели робота должны учитываться геометрические размеры и распределение масс звеньев, участвующих в движении, распределение сил и моментов, действующих в кинематической цепи, динамика приводных механизмов звеньев манипулятор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4"/>
        </w:rPr>
        <w:t>Построение динамических моделей роботов рассмотрим на примере манипуляционной системы, структура которой состоит из четырех вращательных и одной поступательной степеней подвижност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намика робота описывается следующей моделью [2]: </w:t>
      </w:r>
    </w:p>
    <w:p>
      <w:pPr>
        <w:pStyle w:val="Style17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  <w:tab/>
        <w:tab/>
        <w:tab/>
        <w:tab/>
        <w:t>(1)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векторы обобщенных координат, скоростей и ускорений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матрица, характеризующая инерционные свойства манипулятора;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вектор центробежных и кориолисовых сил манипулятора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вектор гравитационных сил, действующих на звенья манипулятора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вектор управляющих моментов, развиваемых приводами манипулятор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авнение (1) не учитывает динамических характеристик исполнительных двигателей. Оно определяет движение собственно механизма как цепи тяжелых звеньев, конструктивно связанных между собой, которое создается управляющими силами и моментам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звиваемыми приводами в степенях подвижности. Движение исполнительного механизма, обладающего существенными инерционными свойствами, оказывает обратное влияние на приводы. Поэтому в общем случае синтез алгоритмов управления роботом необходимо выполнять с учетом динамических свойств исполнительных двигателей. Для этого нужно использовать уравнения движения всей механической системы в целом, включая систему приводов и механизмов преобразования и передачи движений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приводов степеней подвижности робота предлагается использовать частотно-регулируемый асинхронный электропривод, обладающий простотой обслуживания, высокой надежностью, низкой стоимостью и высоким КПД. Этот привод обладает плавностью регулирования и высокой жесткостью механических характеристик, что позволяет получить широкий диапазон регулирования скоро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ую модель асинхронного двигателя представим в виде [3]:</w:t>
      </w:r>
    </w:p>
    <w:p>
      <w:pPr>
        <w:pStyle w:val="Style17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β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  <m:e/>
            </m:d>
          </m:e>
        </m:eqAr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  <w:tab/>
        <w:tab/>
        <w:tab/>
        <w:tab/>
        <w:t>(2)</w:t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i/>
          <w:lang w:val="en-US"/>
        </w:rPr>
        <w:t>M</w:t>
      </w:r>
      <w:r>
        <w:rPr/>
        <w:t xml:space="preserve"> — момент двигателя; </w:t>
      </w:r>
      <w:r>
        <w:rPr>
          <w:i/>
          <w:lang w:val="en-US"/>
        </w:rPr>
        <w:t>T</w:t>
      </w:r>
      <w:r>
        <w:rPr>
          <w:i/>
          <w:vertAlign w:val="subscript"/>
        </w:rPr>
        <w:t>Э</w:t>
      </w:r>
      <w:r>
        <w:rPr/>
        <w:t xml:space="preserve"> — электромагнитная постоянная времени; </w:t>
      </w:r>
      <w:r>
        <w:rPr>
          <w:i/>
        </w:rPr>
        <w:t>β</w:t>
      </w:r>
      <w:r>
        <w:rPr/>
        <w:t xml:space="preserve"> — жесткость линеаризованной механической характеристики; </w:t>
      </w:r>
      <w:r>
        <w:rPr>
          <w:i/>
        </w:rPr>
        <w:t>ω</w:t>
      </w:r>
      <w:r>
        <w:rPr>
          <w:vertAlign w:val="subscript"/>
        </w:rPr>
        <w:t>0</w:t>
      </w:r>
      <w:r>
        <w:rPr/>
        <w:t xml:space="preserve"> — скорость вращения электромагнитного поля статора; </w:t>
      </w:r>
      <w:r>
        <w:rPr>
          <w:i/>
        </w:rPr>
        <w:t>ω</w:t>
      </w:r>
      <w:r>
        <w:rPr/>
        <w:t xml:space="preserve"> — скорость двигателя;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c</w:t>
      </w:r>
      <w:r>
        <w:rPr>
          <w:i/>
          <w:lang w:val="en-US"/>
        </w:rPr>
        <w:t> </w:t>
      </w:r>
      <w:r>
        <w:rPr/>
        <w:t xml:space="preserve">— момент сопротивления движению или статический момент; </w:t>
      </w:r>
      <w:r>
        <w:rPr>
          <w:i/>
          <w:lang w:val="en-US"/>
        </w:rPr>
        <w:t>J</w:t>
      </w:r>
      <w:r>
        <w:rPr>
          <w:vertAlign w:val="subscript"/>
        </w:rPr>
        <w:t>Σ</w:t>
      </w:r>
      <w:r>
        <w:rPr>
          <w:lang w:val="en-US"/>
        </w:rPr>
        <w:t> </w:t>
      </w:r>
      <w:r>
        <w:rPr/>
        <w:t>— суммарный приведенный момент инер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истемы уравнений (1) и (2) дают полное математическое описание управляемого механизма с учетом динамики рабочей среды и динамики исполнительных двигателей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sz w:val="24"/>
        </w:rPr>
        <w:t>Момент на валу нагрузки (момент сопротивления) определяется механизмом передачи движения манипулятора и составляет:</w:t>
      </w:r>
    </w:p>
    <w:p>
      <w:pPr>
        <w:pStyle w:val="Heading"/>
        <w:spacing w:lineRule="auto" w:line="240"/>
        <w:ind w:firstLine="709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χ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4"/>
        </w:rPr>
        <w:t>,</w:t>
        <w:tab/>
        <w:tab/>
        <w:tab/>
        <w:tab/>
        <w:t>(3)</w:t>
      </w:r>
    </w:p>
    <w:p>
      <w:pPr>
        <w:pStyle w:val="Heading"/>
        <w:spacing w:lineRule="auto" w:line="240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c</w:t>
      </w:r>
      <w:r>
        <w:rPr>
          <w:sz w:val="24"/>
        </w:rPr>
        <w:t xml:space="preserve"> — коэффициент жесткости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24"/>
        </w:rPr>
        <w:t xml:space="preserve"> — коэффициент потерь на внутреннее вязкое трение; </w:t>
      </w:r>
      <w:r>
        <w:rPr>
          <w:i/>
          <w:sz w:val="24"/>
        </w:rPr>
        <w:t>φ</w:t>
      </w:r>
      <w:r>
        <w:rPr>
          <w:i/>
          <w:sz w:val="24"/>
          <w:lang w:val="en-US"/>
        </w:rPr>
        <w:t> </w:t>
      </w:r>
      <w:r>
        <w:rPr>
          <w:sz w:val="24"/>
        </w:rPr>
        <w:t xml:space="preserve">— угол поворота вала двигателя;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— передаточное число редуктора; 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 xml:space="preserve"> </w:t>
      </w:r>
      <w:r>
        <w:rPr>
          <w:sz w:val="24"/>
        </w:rPr>
        <w:t>— угол поворота вала нагрузки (обобщенная координата соответствующей степени подвижности).</w:t>
        <w:tab/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/>
        <w:t xml:space="preserve">На рис. 1 представлена структурная схема модели управляемого движения манипуляционного механизма. Входом модели является вектор </w:t>
      </w:r>
      <w:r>
        <w:rPr>
          <w:i/>
          <w:lang w:val="en-US"/>
        </w:rPr>
        <w:t>g</w:t>
      </w:r>
      <w:r>
        <w:rPr/>
        <w:t xml:space="preserve"> управляющих воздействий, а выходом — вектор 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/>
        <w:t xml:space="preserve">обобщенных координат. Апериодическим звеном с постоянной времен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/>
        <w:t xml:space="preserve"> представлен преобразователь частоты. Динамические звенья с передаточными функциями </w:t>
      </w:r>
      <w:r>
        <w:rPr>
          <w:i/>
          <w:lang w:val="en-US"/>
        </w:rPr>
        <w:t>W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W</w:t>
      </w:r>
      <w:r>
        <w:rPr>
          <w:vertAlign w:val="subscript"/>
        </w:rPr>
        <w:t xml:space="preserve">2 </w:t>
      </w:r>
      <w:r>
        <w:rPr/>
        <w:t xml:space="preserve">представляют собой регуляторы контуров положения и скорости соответственно. Таким образом, чтобы обеспечить прохождение робота по траектор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необходимо для вычисляемых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</m:oMath>
      <w:r>
        <w:rPr/>
        <w:t xml:space="preserve"> подавать на обмотку двигателя напряжение </w:t>
      </w:r>
      <w:r>
        <w:rPr>
          <w:i/>
          <w:lang w:val="en-US"/>
        </w:rPr>
        <w:t>U</w:t>
      </w:r>
      <w:r>
        <w:rPr/>
        <w:t xml:space="preserve"> в соответствии с рассмотренной структурной моделью.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83810" cy="319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ис. 1. Структурная схема модели управляемого движения робота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т динамики робота в виде (1) приводит к значительным вычислительным затратам, что затрудняет расчет сигналов управления в реальном времени. В связи с этим для моделирования динамики робота предлагается использовать искусственные нейронные сети (ИНС).</w:t>
      </w:r>
    </w:p>
    <w:p>
      <w:pPr>
        <w:pStyle w:val="Normal"/>
        <w:ind w:firstLine="709"/>
        <w:jc w:val="both"/>
        <w:rPr/>
      </w:pPr>
      <w:r>
        <w:rPr/>
        <w:t>Использование ИНС для решения задачи идентификации динамики объекта управления в качестве альтернативы традиционным методам предпочтительней по нескольким причинам. Во-первых, способность нейронных сетей к обучению избавляет от необходимости применения сложного математического аппарата; во-вторых, возможность аппрок</w:t>
        <w:softHyphen/>
        <w:t>симации нелинейных функций в условиях помех [1]; в-третьих, высокая степень параллельности нейронных сетей [4] по</w:t>
        <w:softHyphen/>
        <w:t>зволяет использовать преимущества мульти</w:t>
        <w:softHyphen/>
        <w:t>процессорной обработки на основе использования ней</w:t>
        <w:softHyphen/>
        <w:t xml:space="preserve">ронных кристаллов или параллельных аппаратных средств ПЛИС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идея данного подхода основана на представлении модели объекта управления (ОУ) в виде «черного ящика» с помощью заданной нейросетевой структуры и большим числом настраиваемых коэффициентов (синаптических весов)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тановка задачи. </w:t>
      </w:r>
      <w:r>
        <w:rPr>
          <w:rFonts w:cs="Times New Roman" w:ascii="Times New Roman" w:hAnsi="Times New Roman"/>
          <w:color w:val="000000"/>
          <w:sz w:val="24"/>
          <w:szCs w:val="24"/>
        </w:rPr>
        <w:t>Синтезировать многослойную нейронную сеть и разработать нейросетевые алгоритмы, обеспечивающие управление роботом в реальном масштабе времен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ирование предлагается проводить посредством инструментария сре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огд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mulink</w:t>
      </w:r>
      <w:r>
        <w:rPr>
          <w:rFonts w:cs="Times New Roman" w:ascii="Times New Roman" w:hAnsi="Times New Roman"/>
          <w:color w:val="000000"/>
          <w:sz w:val="24"/>
          <w:szCs w:val="24"/>
        </w:rPr>
        <w:t>-модель системы управления движения робота будет иметь вид, представленный на рис. 2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44895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. 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mulink</w:t>
      </w:r>
      <w:r>
        <w:rPr>
          <w:rFonts w:cs="Times New Roman" w:ascii="Times New Roman" w:hAnsi="Times New Roman"/>
          <w:color w:val="000000"/>
          <w:sz w:val="24"/>
          <w:szCs w:val="24"/>
        </w:rPr>
        <w:t>-модель системы управления движения робота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йросетевая идентификация динамической модели ро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ее распространенный способ получения нейросетевых моделей — идентификация в режи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нятой с объекта выборке данных. В зависимости от входных и соответствующих им выходных данных этой выборки получают либо прямую, либо инверсную модель динамики объекта. Модели объекта могут быть получены и в режи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color w:val="000000"/>
          <w:sz w:val="24"/>
          <w:szCs w:val="24"/>
        </w:rPr>
        <w:t>. В этом случае, для получения прямой модели, ИНС ставят параллельно ОУ и обучают по ошибке между фактическим и сформированным сетью выходом объекта. Для получения инверсной модели ИНС включают последовательно с ОУ и обучают по ошибке между сигналом на выходе сети и сигналом с выхода объекта [5]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нейросетевой идентификации включает в себя следующие этапы [6]: формирование данных; нормирование данных; выбор архитектуры сети; выбор алгоритма обучения; тестирование сети; оценка качества идентификации.</w:t>
      </w:r>
    </w:p>
    <w:p>
      <w:pPr>
        <w:pStyle w:val="Normal"/>
        <w:ind w:firstLine="709"/>
        <w:jc w:val="both"/>
        <w:rPr/>
      </w:pPr>
      <w:r>
        <w:rPr/>
        <w:t>В рассматриваемой задаче идентификации состояния объекта на основе информации о его параметрах, как задаче распознавания образов, в качестве признаков (входных данных динамической модели робота) принимаются векторы обобщенных координат, скоростей и управляющих моментов, развиваемых приводами манипулятора (для манипулятора с 5 степенями подвижности используется 15 сигналов). Классами распознавания, характеризующими целевые состояния объекта, являются выходные сигналы, соответствующие ускорениям обобщенных координат.</w:t>
      </w:r>
    </w:p>
    <w:p>
      <w:pPr>
        <w:pStyle w:val="Normal"/>
        <w:ind w:firstLine="709"/>
        <w:jc w:val="both"/>
        <w:rPr/>
      </w:pPr>
      <w:r>
        <w:rPr/>
        <w:t xml:space="preserve">Для обучения нейронной сети необходимо сформировать массив входных векторов для различных наборов данных (параметров), поступающих на систему управления роботом. Один из наборов по каждому параметру будет являться вектором-эталоном для соответствующих входных векторов. </w:t>
      </w:r>
    </w:p>
    <w:p>
      <w:pPr>
        <w:pStyle w:val="Normal"/>
        <w:ind w:firstLine="709"/>
        <w:jc w:val="both"/>
        <w:rPr/>
      </w:pPr>
      <w:r>
        <w:rPr/>
        <w:t xml:space="preserve">Для подготовки входного и эталонного массивов определим случайным образом значения компонент вектора-эталона и вычислим компоненты соответствующего входного вектора. При этом значения компонент вектора-эталона должны быть распределены в </w:t>
      </w:r>
      <w:r>
        <w:rPr>
          <w:i/>
          <w:lang w:val="en-US"/>
        </w:rPr>
        <w:t>N</w:t>
      </w:r>
      <w:r>
        <w:rPr/>
        <w:t xml:space="preserve">-мерном пространстве входных сигналов. Повторив эту процедуру </w:t>
      </w:r>
      <w:r>
        <w:rPr>
          <w:i/>
          <w:lang w:val="en-US"/>
        </w:rPr>
        <w:t>M</w:t>
      </w:r>
      <w:r>
        <w:rPr/>
        <w:t xml:space="preserve"> раз, получим массив входных векторов размерностью </w:t>
      </w:r>
      <w:r>
        <w:rPr>
          <w:i/>
          <w:lang w:val="en-US"/>
        </w:rPr>
        <w:t>N</w:t>
      </w:r>
      <w:r>
        <w:rPr/>
        <w:t>×</w:t>
      </w:r>
      <w:r>
        <w:rPr>
          <w:i/>
          <w:lang w:val="en-US"/>
        </w:rPr>
        <w:t>M</w:t>
      </w:r>
      <w:r>
        <w:rPr/>
        <w:t xml:space="preserve"> и массив векторов–эталонов в виде матрицы размерностью 15×</w:t>
      </w:r>
      <w:r>
        <w:rPr>
          <w:i/>
          <w:lang w:val="en-US"/>
        </w:rPr>
        <w:t>M</w:t>
      </w:r>
      <w:r>
        <w:rPr/>
        <w:t xml:space="preserve">. Полученные массивы будут использованы для обучения сети. </w:t>
      </w:r>
    </w:p>
    <w:p>
      <w:pPr>
        <w:pStyle w:val="Normal"/>
        <w:ind w:firstLine="709"/>
        <w:jc w:val="both"/>
        <w:rPr/>
      </w:pPr>
      <w:r>
        <w:rPr/>
        <w:t xml:space="preserve">Для формирования обучающих массивов, необходимо выполнить их предварительную обработку посредством нормирования входов и эталонов так чтобы они находились в диапазоне (-1, 1). В пакете </w:t>
      </w:r>
      <w:r>
        <w:rPr>
          <w:lang w:val="en-US"/>
        </w:rPr>
        <w:t>MATLAB</w:t>
      </w:r>
      <w:r>
        <w:rPr/>
        <w:t xml:space="preserve"> данная операция производится с помощью команды </w:t>
      </w:r>
      <w:r>
        <w:rPr>
          <w:b/>
          <w:lang w:val="en-US"/>
        </w:rPr>
        <w:t>premnmx</w:t>
      </w:r>
      <w:r>
        <w:rPr/>
        <w:t xml:space="preserve"> [7], нормирующей согласно формуле (4):</w:t>
      </w:r>
    </w:p>
    <w:p>
      <w:pPr>
        <w:pStyle w:val="Normal"/>
        <w:ind w:firstLine="709"/>
        <w:jc w:val="right"/>
        <w:rPr/>
      </w:pPr>
      <w:r>
        <w:rPr/>
        <w:object w:dxaOrig="2720" w:dyaOrig="1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pt;height:82pt" filled="f" o:ole="">
            <v:imagedata r:id="rId5" o:title=""/>
          </v:shape>
          <o:OLEObject Type="Embed" ProgID="" ShapeID="ole_rId4" DrawAspect="Content" ObjectID="_1125498891" r:id="rId4"/>
        </w:object>
      </w:r>
      <w:r>
        <w:rPr/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P</w:t>
      </w:r>
      <w:r>
        <w:rPr/>
        <w:t xml:space="preserve"> — матрица выходных векторов; </w:t>
      </w:r>
      <w:r>
        <w:rPr>
          <w:i/>
          <w:lang w:val="en-US"/>
        </w:rPr>
        <w:t>T </w:t>
      </w:r>
      <w:r>
        <w:rPr/>
        <w:t xml:space="preserve">— матрица эталонных векторов;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n</w:t>
      </w:r>
      <w:r>
        <w:rPr/>
        <w:t xml:space="preserve"> — матрица нормированных входных векторов;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/>
        <w:t xml:space="preserve"> — матрица нормированных эталонных векторов; </w:t>
      </w:r>
      <w:r>
        <w:rPr>
          <w:lang w:val="en-US"/>
        </w:rPr>
        <w:t>min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> </w:t>
      </w:r>
      <w:r>
        <w:rPr/>
        <w:t xml:space="preserve">— вектор минимальных значений для каждого </w:t>
      </w:r>
      <w:r>
        <w:rPr>
          <w:i/>
          <w:lang w:val="en-US"/>
        </w:rPr>
        <w:t>P</w:t>
      </w:r>
      <w:r>
        <w:rPr/>
        <w:t xml:space="preserve">; </w:t>
      </w:r>
      <w:r>
        <w:rPr>
          <w:lang w:val="en-US"/>
        </w:rPr>
        <w:t>min</w:t>
      </w:r>
      <w:r>
        <w:rPr>
          <w:i/>
          <w:vertAlign w:val="subscript"/>
          <w:lang w:val="en-US"/>
        </w:rPr>
        <w:t>t </w:t>
      </w:r>
      <w:r>
        <w:rPr/>
        <w:t xml:space="preserve">— вектор минимальных значений для каждого </w:t>
      </w:r>
      <w:r>
        <w:rPr>
          <w:i/>
          <w:lang w:val="en-US"/>
        </w:rPr>
        <w:t>T</w:t>
      </w:r>
      <w:r>
        <w:rPr/>
        <w:t xml:space="preserve">; </w:t>
      </w:r>
      <w:r>
        <w:rPr>
          <w:lang w:val="en-US"/>
        </w:rPr>
        <w:t>max</w:t>
      </w:r>
      <w:r>
        <w:rPr>
          <w:i/>
          <w:vertAlign w:val="subscript"/>
          <w:lang w:val="en-US"/>
        </w:rPr>
        <w:t>p</w:t>
      </w:r>
      <w:r>
        <w:rPr/>
        <w:t xml:space="preserve">  — вектор максимальных значений для каждого </w:t>
      </w:r>
      <w:r>
        <w:rPr>
          <w:i/>
          <w:lang w:val="en-US"/>
        </w:rPr>
        <w:t>P</w:t>
      </w:r>
      <w:r>
        <w:rPr/>
        <w:t xml:space="preserve">; </w:t>
      </w:r>
      <w:r>
        <w:rPr>
          <w:lang w:val="en-US"/>
        </w:rPr>
        <w:t>max</w:t>
      </w:r>
      <w:r>
        <w:rPr>
          <w:i/>
          <w:vertAlign w:val="subscript"/>
          <w:lang w:val="en-US"/>
        </w:rPr>
        <w:t>t</w:t>
      </w:r>
      <w:r>
        <w:rPr/>
        <w:t xml:space="preserve"> — вектор максимальных значений для каждого </w:t>
      </w:r>
      <w:r>
        <w:rPr>
          <w:i/>
          <w:lang w:val="en-US"/>
        </w:rPr>
        <w:t>T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олученные матрицы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>будут использованы при обучении сети.</w:t>
      </w:r>
    </w:p>
    <w:p>
      <w:pPr>
        <w:pStyle w:val="Normal"/>
        <w:ind w:firstLine="709"/>
        <w:jc w:val="both"/>
        <w:rPr/>
      </w:pPr>
      <w:r>
        <w:rPr/>
        <w:t>Выбор архитектуры сети для решения конкретной задачи зачастую основывается на опыте разработчика. Однако, как отмечается авторами [4, 5] использование ИНС для решения задач управления во многом основывается на том, что сеть, состоящая как минимум из двух слоев и имеющая в скрытом слое произвольное количество нейронов, может аппрок</w:t>
        <w:softHyphen/>
        <w:t>симировать практически любую нелинейную функцию. Такие сети позволяют благодаря своей архитектуре заложить в ИНС априорные знания о желаемом законе обработки сигналов в сети. Исходя из этого, для решения задачи идентификации ОУ целесообразно выбрать двухслойную ИНС прямого распространения, включающую 15 нейронов во входом слое (по числу компонент входного вектора), 30 нейронов в скрытом слое и 5 нейронов в выходом слое. В качестве функций активации применим тангенциальные функции активации в обоих слоях. Данная функция удовлетворяет условию диапазона входных данных</w:t>
      </w:r>
      <w:r>
        <w:rPr>
          <w:lang w:val="en-US"/>
        </w:rPr>
        <w:t xml:space="preserve"> (-1, 1)</w:t>
      </w:r>
      <w:r>
        <w:rPr/>
        <w:t>. Кроме того, нечетность этой функции делает её удобной для решения задач управления.</w:t>
      </w:r>
    </w:p>
    <w:p>
      <w:pPr>
        <w:pStyle w:val="Normal"/>
        <w:ind w:firstLine="709"/>
        <w:jc w:val="both"/>
        <w:rPr/>
      </w:pPr>
      <w:r>
        <w:rPr/>
        <w:t xml:space="preserve">Структурная схема такой нейронной сети, выполненная средствами библиотеки NNTools среды </w:t>
      </w:r>
      <w:r>
        <w:rPr>
          <w:lang w:val="en-US"/>
        </w:rPr>
        <w:t>MATLAB</w:t>
      </w:r>
      <w:r>
        <w:rPr/>
        <w:t xml:space="preserve">, представлена на рис. 3. 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555365" cy="98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24" r="-3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3. Структурная схема ИНС, реализованная в среде </w:t>
      </w:r>
      <w:r>
        <w:rPr>
          <w:lang w:val="en-US"/>
        </w:rPr>
        <w:t>MATLAB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4"/>
        </w:rPr>
        <w:t>Наиболее известным методом обуче</w:t>
        <w:softHyphen/>
        <w:t>ния многослойных прямонаправленных ИНС является алгоритм обратного распространения ошибки [8], представ</w:t>
        <w:softHyphen/>
        <w:t xml:space="preserve">ляющий собой обобщение метода наименьших квадратов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тестирования полученной нейросетевой модели на вход были поданы синусоидальные сигналы в широком диапазоне частот, позволяющем оценить качество обучения нейронной сети. На рис. 4 приведены графики выходных сигналов исходной динамической (график 1) и нейросетевой (график 2) моделей для третьего (рис. 4, а) и четвертого (рис. 4, б) сочленений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53080" cy="2368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973070" cy="2369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ab/>
        <w:tab/>
        <w:tab/>
        <w:tab/>
        <w:tab/>
        <w:tab/>
        <w:t>б)</w:t>
      </w:r>
    </w:p>
    <w:p>
      <w:pPr>
        <w:pStyle w:val="Style17"/>
        <w:tabs>
          <w:tab w:val="clear" w:pos="708"/>
          <w:tab w:val="left" w:pos="562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ис. 4. Графики выходных сигналов моделей для 3-го (а) — 4-го (б) сочленений</w:t>
      </w:r>
    </w:p>
    <w:p>
      <w:pPr>
        <w:pStyle w:val="Style17"/>
        <w:tabs>
          <w:tab w:val="clear" w:pos="708"/>
          <w:tab w:val="left" w:pos="5624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оказывают, что обученная ИНС адекватно воспроизводит значения временного ряда, соответствующего реальным процессам функционирования ОУ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моделировании всей системы управления с включенной в нее нейросетевой моделью динамики робота следует учитывать параметры нормализации. На рис. 5 представле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muli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модель системы управления движения робота с нейросетевой идентификацией модели динамики робота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44895" cy="2702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. 5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mulink</w:t>
      </w:r>
      <w:r>
        <w:rPr>
          <w:rFonts w:cs="Times New Roman" w:ascii="Times New Roman" w:hAnsi="Times New Roman"/>
          <w:color w:val="000000"/>
          <w:sz w:val="24"/>
          <w:szCs w:val="24"/>
        </w:rPr>
        <w:t>-модель системы управления движения робота с нейросетевой идентификацией динамической модели робота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ис. 6 показаны графики изменения пяти обобщенных координат робота при подаче на вход системы единичных ступенчатых сигналов.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00475" cy="2813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ис. 6. Результаты моделирования с нейросетевой идентификацией динамической модели робота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воды.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боте рассматривалось применение ИНС для моделирования динамики робота. Синтезированная многослойная нейронная сеть и предложенные нейросетевые алгоритмы на её основе позволили обеспечить достаточную точность идентификации ОУ в широком диапазоне изменения его параметров и управление в реальном масштабе времени. В дальнейшем представляется перспективным аппаратная реализация разработанной ИНС, что еще более позволит повысить скорость идентификации более сложных динамических систем, а также разработка нейроконтроллера, заменяющего используемые ПИД-регуляторы.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Комашинский В.И., Смирнов Д.А. Нейронные сети и их применение в системах управления связи. — М.: Горячая линия-Телеком, 2003. — 94 с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Фу К., Гонсалес Р., Ли К. Робототехника. — М.: Мир, 1989. — 624 с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Автоматизированный электропривод промышленных установок: учеб. пособие для вузов / Г.Б. Онищенко, М.И. Аксенов, В.П. Грехов и др.; под ред. Г.Б. Онищенко. М.: РАСХН, 2001. — 520 с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мату С., Халид М., Юсоф Р. Нейроуправление и его приложения. Кн. 2. — М.: Радиотехника, 2000. — 272 с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Терехов В.А., Ефимов Д.В., Тюкин И.Ю. Нейросетевые системы управления. — М.: Высшая школа, 2002. — 183 с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Васильев В.И., Идрисов И.И. Алгоритмы проектирования и анализа устойчивости интеллектуальной системы управления ГТД // Вестник УГАТУ, 2008. №1 (28). — C. 34—42.</w:t>
      </w:r>
    </w:p>
    <w:p>
      <w:pPr>
        <w:pStyle w:val="Normal"/>
        <w:autoSpaceDE w:val="false"/>
        <w:ind w:firstLine="709"/>
        <w:jc w:val="both"/>
        <w:rPr/>
      </w:pPr>
      <w:r>
        <w:rPr/>
        <w:t>7. Медведев В.С., Потемкин В.Г. Нейронные сети. MATLAB 6. — М.: ДИАЛОГ-МИФИ, 2002. — 496 с.</w:t>
      </w:r>
    </w:p>
    <w:p>
      <w:pPr>
        <w:pStyle w:val="Normal"/>
        <w:autoSpaceDE w:val="false"/>
        <w:ind w:firstLine="709"/>
        <w:jc w:val="both"/>
        <w:rPr/>
      </w:pPr>
      <w:r>
        <w:rPr/>
        <w:t>8. Хайкин С. Нейронные сети: полный курс, 2</w:t>
        <w:softHyphen/>
        <w:t>e издание: пер. с англ. — М.: Издательский дом «Вильямс», 2006. — 1104 с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8"/>
      <w:szCs w:val="24"/>
      <w:lang w:val="ru-RU" w:bidi="ar-SA"/>
    </w:rPr>
  </w:style>
  <w:style w:type="character" w:styleId="Style16">
    <w:name w:val="ст_Основной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_Основной"/>
    <w:basedOn w:val="TextBody"/>
    <w:qFormat/>
    <w:pPr>
      <w:spacing w:lineRule="auto" w:line="240"/>
      <w:ind w:firstLine="709"/>
      <w:jc w:val="both"/>
    </w:pPr>
    <w:rPr>
      <w:sz w:val="22"/>
    </w:rPr>
  </w:style>
  <w:style w:type="paragraph" w:styleId="2">
    <w:name w:val="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16:00Z</dcterms:created>
  <dc:creator>Администратор</dc:creator>
  <dc:description/>
  <cp:keywords/>
  <dc:language>en-US</dc:language>
  <cp:lastModifiedBy>Администратор</cp:lastModifiedBy>
  <dcterms:modified xsi:type="dcterms:W3CDTF">2011-10-17T07:28:00Z</dcterms:modified>
  <cp:revision>2</cp:revision>
  <dc:subject/>
  <dc:title>УДК 004</dc:title>
</cp:coreProperties>
</file>