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4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.И.Мухин,А.В.Александрин,  Н.Ю.Жданкин, Э.Р.Саркисян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СНОВЫ ОРГАНИЗАЦИИ ЖИ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Ы ВОСПИТАННИКОВ КАДЕТСКИХ КОРП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ОРОН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>Основа организации жилой среды воспитанников кадетских корпусов МО РФ и других силовых ведомств важна тем, что в иерархической системе военного образования, в которой заложена поэтапная идея воспитания защитников Родины, именно кадеты занимают нижнюю ступень, верхнюю - высшие учебные заведения, а в военных округах подготовка кадров сегодня проходит в окружных учебных центра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настоящее время существуют основы планировочной организации жилой среды, разработанные градостроительной наукой, суть которых заключается в ее соответствии процессам повседневной жизнедеятельности. Рассматривая состав участников этой жизнедеятельности такого подготовительного военно-учебного заведения, как кадетский корпус, понимание учебно-жилой территории расширяется до границ военного городка и включает планировочные элементы – участки и зоны, жилые ячейки, что в общей сложности конкретизирует типологическую характеристику объекта [1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менять эти теоретические разработки в качестве исходных данных для организации жилой территории воспитанника кадетского корпуса необходимо, однакоотметим, что их будет не вполне достаточно. Образовательный процесс, начинающийся у воспитанника в стенах корпуса, этим не заканчивается, а переходит в более сложную стадию в военном вузе у курсанта, затем продолжается на службе у офицера. На всех этапах становления воспитанника офицером комфорт среды обитания, детерминированный социально-демографической ситуацией, имеет все основания к устойчивому росту.</w:t>
      </w:r>
    </w:p>
    <w:p>
      <w:pPr>
        <w:pStyle w:val="TextBodyIndent"/>
        <w:rPr/>
      </w:pPr>
      <w:r>
        <w:rPr>
          <w:sz w:val="24"/>
          <w:szCs w:val="24"/>
        </w:rPr>
        <w:t>Планировочная система кадетского корпуса связана как подсистема с более общей градостроительной системой (городской структурой). Специализация исследования на формирование среды обитания задает порядок построения моделей по уровням городской структуры, функциональной зоны и жилой ячейки [2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циальная инфраструктура является важным показателем развитости обслуживания населенного пункта, параметры которой отличаются, в зависимости от статуса, людности, структуры населения, его занятости, географического положения и т.п. Ведомственные нормативные документы задают построение социальной инфраструктуры военных городков в значительной степени автономной от города [3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настоящее время вычленение элементов воинской среды из структуры городов, а подчас и продажаих территорий, происходит нередко без предварительногоизучения. В планировке городов остаются воинские здания и сооружения, представляющие особую ценность как памятники, удельный вес которых весьма значителен. О данной особенности говорят исследователи Санкт-Петербурга, отмечая опасность неизбежных утрат исторического наследия при смене владельцев воинских архитектурных комплексов [4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общем сокращении численности, а также, в последнее время участившемся, объединениивоенно-учебных заведений с повышением их статуса принятым направлением на совершенствование образовательного процесса, своеобразным фоном служит рост числа подготовительных военно-учебных заведений для воспитанников.</w:t>
      </w:r>
    </w:p>
    <w:p>
      <w:pPr>
        <w:pStyle w:val="TextBodyIndent"/>
        <w:rPr/>
      </w:pPr>
      <w:r>
        <w:rPr>
          <w:sz w:val="24"/>
          <w:szCs w:val="24"/>
        </w:rPr>
        <w:t>К действующим суворовским и Нахимовскому училищам добавлены кадетские корпуса, имеющие общие правила построения (организационные, педагогические принципы и т.д.). Отличия некоторых кадетских корпусов заключаются в наборе наиболее младшего контингента, а с переходом на 7-летний срок подготовкитребуют тщательного изучения, как перспективных[5, 6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 секрет, что размещение воинских объектов, в том числе и заведений воспитанников, в городской застройке сложилось задолго до появления современных градостроительных норм и правил. Размещение вышеуказанных заведений определялось как дислокацией, так и специфическойчертойданных объектов, а уже затем упорядочивалось в ходе формирования планировочных структу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фической чертой размещения 17 корпусов и училищ воспитанников, находящихся в Министерстве обороны РФ на 2011 год, населенные пункты, классифицируемые как крупнейшие, крупные и большие города. Практически половина заведений находятся в гг. Москве и Санкт-Петербурге, а 5 – в крупных городах. Данные объекты находятся в городской черте в условиях сложившейся застройки или исторического центра города, реже на периферии.Статус поселений свидетельствует о достаточной развитости системы обслуживания населенных мест и, следовательно, возможности предоставления услуг населению военных городков, услугами которой могут пользоваться не только воспитанники, но и все население[2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месте с этим, имеет место пример деления территорий подготовительных военно-учебных заведений воспитанников на несколько военных городков (например, четырех - в Кронштадтском морском кадетском корпусе) в сложившейся планировке. В таких случаях разделение военных городков сопровождается пересечениями людских и транспортных потоков, вследствие сложившейся улично-дорожной сети населенного пункта, что не может положительно сказаться на построении жилой среды для воспитанников вышеуказанного за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функциональности зонирование территорий учреждений воспитанников значительно отличается от общевойсковых военных городков. Преобладание учебных и жилых видов деятельности как совмещенных, так и разделенных по времени на одних и тех же участках, определяет эти виды как основные с соответствующим планировочным развитием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ъектов обслуживания, определенный типовым нормативным перечнем ВСН «Общевойсковые здания», распределен по военным городкам неравномерно. Два кадетских корпуса, размещенные на территории военных вузов, не имеют в своем составе элементов обслуживания (военно-технический кадетский корпус, кадетский корпус радиоэлектроники) [1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х зданий учебно-жилого и другого назначения непосредственно для воспитанников в большинстве военно-учебных заведений изначально не предусматривалось. Реализован принцип приспособления существующих 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 значительный дефицит или отсутствие учреждений, предусмотренных даже общевойсковыми нормами. Чрезвычайно остро стоит вопрос по специализированным общежитиям с соответствующим оборудованием, спортивным зданиям и плоскостным сооружениям, залам и бассейнам, а в отдельных военных городках столовым, местам проведения свободного времени и многого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конструктивное состояние определено капитальностью зданий большинства военных городков: капитальность не ниже 2-го класса. На сегодняшний день низкий класс капитальности имеют здания старой постройки из-за сгораемых перекрытий, стропильных систем и др., техническое состояние большинства зданий кадетских корпусов фиксируется в среднем 50%-м физическим износом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ее благоустройство военных городков заведений для воспитанников ввиду организации территории без учета специфических функциональных требований, выполненное как типовое, следует признать как неудовлетвор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е объекты не оказывают существенного неблагоприятного воздействия на окружающую среду. Количество единиц учебного и служебного транспорта минимально, как правило, не превышает 10. Основное загрязнение исходит от транспортных средств города в виде выбросов, шума, водоемов с неочищенными стоками и (или) непроточных, высоким уровнем загрязнения почв на прилегающих к оживленным магистралям территориям учреждений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ротиводействия террористическим угрозам ранее во внимание не принимался, поэтому специальногооборудования в планировке и застройке территорий кадетских корпусов не наблюдается. Состояние ограждений, контрольно-пропускных пунктов, выходящих на улично-дорожную сеть магистралей, допускает прямое или косвенное поражение участников образовательной деятельности. Средств обнаружения опасных для воспитанников и персонала устройств не предусмотре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ругими важными факторами, которыми обладает планировочная структура центра города, является «центральность» размещения и людность территории. В настоящее время экономические условия определяют активность освоения территории и связываются с перспективой вложения средств. Подобное положение определяет следующий принцип формирования территории корпуса в функциональном и визуальном отношении– коммуникатив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примеру, в Военно-техническом кадетском корпусе просматривается кооперация территорий самого корпуса и военного вуза в структуре учебно-жилой системы, в которой содержатся такие элементы, несвойственные теоретической модели, как зона парка техники и вооружения (военная техника отсутствует за исключением транспортных средств). В кооперации территории участвуют хозяйственная и складская зоны, в расчетные показатели которых заложены нормы запаса материальных средств по видам довольствия личного состава, вооружения и техники как для общевойскового военного городка, что в данных условиях требует значительных расходов на содержание территории учебного за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уществует 3 этапа профессионального становления воспитанника в воинской среде при 3-летнем сроке обучения (адаптация, стабилизация, профессиональная ориентация). При переходе на 7-летний срок подготовкии связи с набором наиболее младшего контингента (с 10 лет), следует пересмотреть организацию жилой средыдля воспитанника, которая должна соответствоватьновым этапам подготовки (их как минимум уже 4)[2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3-летнем сроке обучения контингента не было четкого разграниченияусловий учебно-жилой среды,а при переходе на 7-летний срок подготовкиэти условия крайне необходимы[7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тние лагеря, которые входят в структурурассматриваемых военно-учебных заведений, единойпланировочной организации не имеют. Частоэто территория воинской части, военного вуза, либо арендована у гражданских учебных заведений (спортивная база или оздоровительный центр). В настоящее время ситуация по созданию военных учебно-научных центров с перспективойвхождения в нихи кадетских корпусов становится всё более размытой, однако структурой учебно-воспитательного процесса летний лагерь предусмотрен при каждом учебном заведении для воспитанников[8]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результате анализа размещения воспитанников подготовительных военно-учебных заведений следует отметить, что на сегодня необходим комплексный подход в градостроительном отношениипо организации жилой среды кадета, в целях реализации задач системы военного образования споэтапной идеей воспитания будущих защитников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Жданкин Н.Ю. Принципы формирования планировочной структуры кадетского корпуса воспитанников Вооруженных сил. Сборник научных статей сотрудников ВИТУ, Выпуск 10 - СПб.: ВИТУ, 2009.- С. 7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4"/>
          <w:szCs w:val="24"/>
        </w:rPr>
        <w:t>Александрин А.В., Жданкин Н.Ю. Планировочная организация среды обитания воспитанников кадетского корпуса Вооруженных сил. Сборник материалов 62-ой Международной научно-технической конференции молодых ученых, Ч. 2 – СПб.: ГАСУ, 2009. – С. 4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СН 34-95. Планировка и застройка военных городков. Нормы проектирования. – М.: МОРФ, 199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лавина Т.А. Армия и флот в историческом центре современного Санкт-Петербурга /Санкт-Петербург и Вооруженные силы: Сб. статей научно-практической конференции. Вып. III/ Под ред. д. чл. РААСН, д-ра архит. Т. Славиной и д-ра архит. В. Мухина / ВИТУ. – СПб., 199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1 июня 1996г. Об утверждении Положения о суворовских военных, нахимовских военно-морских  училищах и кадетских (морских кадетских) корпусах и Положения о военно-музыкальных училищах и музыкальных кадетских корпусах. Собрание законодательства Российской Федерации №26 1996 г. Ст. 313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ректива МО РФ № Д – 30 от 21 апреля 2008 г. "Об организации перехода СВУ и НВМУ МО РФ на 7-летний срок обучения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апреля 2008 г. №328 «Об утверждении Типового положения о суворовских военных, нахимовских военно-морских, военно-музыкальном училищах и кадетских (морских кадетских) корпусах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морандум от 20.12.2008г. «О создании в Кронштадте военного учебно-научного центра».</w:t>
      </w:r>
      <w:bookmarkStart w:id="0" w:name="_GoBack"/>
      <w:bookmarkEnd w:id="0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5:00Z</dcterms:created>
  <dc:creator>Николай</dc:creator>
  <dc:description/>
  <cp:keywords/>
  <dc:language>en-US</dc:language>
  <cp:lastModifiedBy>Даня</cp:lastModifiedBy>
  <cp:lastPrinted>2009-04-17T15:23:00Z</cp:lastPrinted>
  <dcterms:modified xsi:type="dcterms:W3CDTF">2011-10-23T19:16:00Z</dcterms:modified>
  <cp:revision>4</cp:revision>
  <dc:subject/>
  <dc:title/>
</cp:coreProperties>
</file>