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  <w:lang w:val="en-US"/>
        </w:rPr>
        <w:t>Е</w:t>
      </w:r>
      <w:r>
        <w:rPr>
          <w:b/>
        </w:rPr>
        <w:t>.О.Перминов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ОЛЬ АГЛОМЕРАЦИИ В СОВРЕМЕННОЙ ВОЙНЕ И</w:t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ВОЕННЫХ КОНФЛИКТАХ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</w:rPr>
      </w:pPr>
      <w:r>
        <w:rPr>
          <w:b/>
        </w:rPr>
        <w:t>(градостроительный аспект)</w:t>
      </w:r>
    </w:p>
    <w:p>
      <w:pPr>
        <w:pStyle w:val="Style17"/>
        <w:tabs>
          <w:tab w:val="clear" w:pos="708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проблем, которые волнуют сейчас человечество, есть одна из наиболее важных - э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емительное развитие городских агломераций и городов, так к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я городских жителей в России достигла 73 %</w:t>
      </w:r>
      <w:r>
        <w:rPr>
          <w:rFonts w:cs="Times New Roman" w:ascii="Times New Roman" w:hAnsi="Times New Roman"/>
          <w:sz w:val="24"/>
          <w:szCs w:val="24"/>
        </w:rPr>
        <w:t>[1, с.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рно такие же показатели характерны и для других развитых стран (США - 76,2 %, Япония - 77,6 %, ФРГ - 86,5 %, Великобритания - 89,5 %, Франция - 72,8 %) </w:t>
      </w:r>
      <w:r>
        <w:rPr>
          <w:rFonts w:cs="Times New Roman" w:ascii="Times New Roman" w:hAnsi="Times New Roman"/>
          <w:sz w:val="24"/>
          <w:szCs w:val="24"/>
        </w:rPr>
        <w:t>[2, с.</w:t>
      </w:r>
      <w:r>
        <w:rPr>
          <w:rFonts w:cs="Times New Roman" w:ascii="Times New Roman" w:hAnsi="Times New Roman"/>
          <w:color w:val="000000"/>
          <w:sz w:val="24"/>
          <w:szCs w:val="24"/>
        </w:rPr>
        <w:t>342-343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ый момент в России 1092 города, в которых проживает 95,13 млн. чел.; 1960 поселков городского типа с населением 11,67 млн. жителей; 153 тыс. сельских населенных пунктов с населением 39,2 млн. чел.</w:t>
      </w:r>
      <w:r>
        <w:rPr>
          <w:rFonts w:cs="Times New Roman" w:ascii="Times New Roman" w:hAnsi="Times New Roman"/>
          <w:sz w:val="24"/>
          <w:szCs w:val="24"/>
        </w:rPr>
        <w:t xml:space="preserve"> Из числа малых и средних городов около 400 имеют статус исторических, в которых расположены уникальные объекты национальной культуры. Малые города отстают от крупных и крупнейших в развитии социальной инфраструктуры на 15-20% [1, с</w:t>
      </w:r>
      <w:r>
        <w:rPr>
          <w:rFonts w:cs="Times New Roman" w:ascii="Times New Roman" w:hAnsi="Times New Roman"/>
          <w:color w:val="000000"/>
          <w:sz w:val="24"/>
          <w:szCs w:val="24"/>
        </w:rPr>
        <w:t>.12-13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т непрерывный процесс формирования городских агломераций. Тридцать шесть агломераций в России з</w:t>
      </w:r>
      <w:r>
        <w:rPr>
          <w:rFonts w:cs="Times New Roman" w:ascii="Times New Roman" w:hAnsi="Times New Roman"/>
          <w:sz w:val="24"/>
          <w:szCs w:val="24"/>
        </w:rPr>
        <w:t>анимают значительное место в системе расселения. В это число входят две крупнейшие (свыше 5 млн. жителей) агломерации – Московская и Санкт-Петербургская. Тринадцать агломераций на базе городов с 1 млн. жителей и более 21 агломерация с центральным городом от 500тыс. жителей. Они получили развитие в территориально-градостроительно освоенных районах [3, с</w:t>
      </w:r>
      <w:r>
        <w:rPr>
          <w:rFonts w:cs="Times New Roman" w:ascii="Times New Roman" w:hAnsi="Times New Roman"/>
          <w:color w:val="000000"/>
          <w:sz w:val="24"/>
          <w:szCs w:val="24"/>
        </w:rPr>
        <w:t>.4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hd w:fill="FFFFFF" w:val="clear"/>
        <w:tabs>
          <w:tab w:val="clear" w:pos="709"/>
          <w:tab w:val="left" w:pos="95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огика развития систем российских городов идет по пути достижение такого их состояния, при котором города-центры вместе с зонами своего непосредственного влияния фактически перекрывают экономически активную территорию государства. При этом почти все население проживает или в городах, или в зонах их непосредственного влияния. Для их защиты или овладения потребуется гораздо большее количество войск, чем в обычных условиях, а также поиск новых способов и средств нападения и оборо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е общество, тем более общество будущего, должно иметь гармоничное расселение, поэтому сегодня встает задача не только обеспечить достижение этой гармоничности, но и организовать на случай возникновения военного конфликта надежную защиту всех форм поселений.</w:t>
        <w:br/>
        <w:t xml:space="preserve">          Для характеристики перспективного расселения и размещения защиты военной силой, особенно важны следующие факторы: соотнош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положение территорий с различной степенью, направлениями (характером) и темпами развития; его масштаб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пных городов и агломераций в территориально-градостроительном особенности распределения городов-центров и территории их влияния; место в каркасе страны </w:t>
      </w:r>
      <w:r>
        <w:rPr>
          <w:rFonts w:cs="Times New Roman" w:ascii="Times New Roman" w:hAnsi="Times New Roman"/>
          <w:sz w:val="24"/>
          <w:szCs w:val="24"/>
        </w:rPr>
        <w:t>[5, с</w:t>
      </w:r>
      <w:r>
        <w:rPr>
          <w:rFonts w:cs="Times New Roman" w:ascii="Times New Roman" w:hAnsi="Times New Roman"/>
          <w:color w:val="000000"/>
          <w:sz w:val="24"/>
          <w:szCs w:val="24"/>
        </w:rPr>
        <w:t>.45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ркас городов отражает главные черты территориальной структуры хозяйства, рельефно выделяя ее характерные особенности. Например, территориально-градостроительную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структуру расселения характеризуют следующие показатели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двинутость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рским и океанским побережьям (Балтийское море, Каспий и Тихий океан); концентрация в бассейнах крупных рек (Волга, Амур и др.), районах сосредоточения промышленности (Тюмень, Красноярск и др.) столицы и центры республик, краев и областей (Москва, Санкт-Петербург и др.), а также на пересечении исторически сложившихся торговых путей (Рязанская, Тульская и д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давляющем большинстве стран мира городские агломерации являются ключевыми формами расселения и территориальной организации хозяйства. Их формирование представляет собой объективный процесс развития отраслевой и территориальной структур экономики, которые иногда соединяются в колоссальн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родские образования, поражающие масштабами концентрации населения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нообразием сосредоточенных в них видов деятельности; гигантских «приливно-отливных» маятниковых перемещениях населения в окружении крупных городов </w:t>
      </w:r>
      <w:r>
        <w:rPr>
          <w:rFonts w:cs="Times New Roman" w:ascii="Times New Roman" w:hAnsi="Times New Roman"/>
          <w:spacing w:val="-4"/>
          <w:sz w:val="24"/>
          <w:szCs w:val="24"/>
        </w:rPr>
        <w:t>[6, 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104-106</w:t>
      </w:r>
      <w:r>
        <w:rPr>
          <w:rFonts w:cs="Times New Roman" w:ascii="Times New Roman" w:hAnsi="Times New Roman"/>
          <w:spacing w:val="-4"/>
          <w:sz w:val="24"/>
          <w:szCs w:val="24"/>
        </w:rPr>
        <w:t>]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особенностей в территориально-градостроительном освоении – неравномерность сети агломераций по территории России. Так, за Уралом расположены 12 агломераций, остальные в европейской части страны. Наибольшей концентрацией городского населения характеризуется Московская агломерация, которая объединяет 19 городов с населением свыше 100 тыс. [1,с</w:t>
      </w:r>
      <w:r>
        <w:rPr>
          <w:rFonts w:cs="Times New Roman" w:ascii="Times New Roman" w:hAnsi="Times New Roman"/>
          <w:color w:val="000000"/>
          <w:sz w:val="24"/>
          <w:szCs w:val="24"/>
        </w:rPr>
        <w:t>.13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о подчеркнуть, что агломерация - не только совокупность поселений, но и пространство между ними. Это освоенная территория с густой сетью городских и сельских населенных пунктов, объединенных совместной пригородной зоной. В современных условиях количество городских агломераций постоянно увеличивается, их функциональная и планировочная структура усложняется и непрерывно трансформируется. Там, где разнообразные силы способствуют сближению экономических фокусов, возникают агломерации с несколькими центрами </w:t>
      </w:r>
      <w:r>
        <w:rPr>
          <w:rFonts w:cs="Times New Roman" w:ascii="Times New Roman" w:hAnsi="Times New Roman"/>
          <w:sz w:val="24"/>
          <w:szCs w:val="24"/>
        </w:rPr>
        <w:t>[6, с</w:t>
      </w:r>
      <w:r>
        <w:rPr>
          <w:rFonts w:cs="Times New Roman" w:ascii="Times New Roman" w:hAnsi="Times New Roman"/>
          <w:color w:val="000000"/>
          <w:sz w:val="24"/>
          <w:szCs w:val="24"/>
        </w:rPr>
        <w:t>.149-15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ие агломерации это крупные промышленные центры с производствами, которые обеспечивают оборонный потенциал государства. Кроме того, эти производства зачастую представляют угрозу для окружающей среды и здоровью люд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прошедших войн и военных конфликтов последних лет свидетельствует также, что любая из участвующих в них сторон всегда использует все имеющиеся в ее распоряжении силы и средства, самые совершенные системы оружия, в том числе и запрещенные международными соглашениями (ядерная бомбардировка Хиросимы и Нагасаки, применение напалма, боевых отравляющих веществ, ковровые бомбардировки городов во Вьетнаме и т.п.). Стремление к достижению стратегических целей войны с минимальными потерями, неизбежность попадания одной из сторон в критические (безвыходные, катастрофические) ситуации, наличие в арсенале государства определенных видов оружия - реальная основа для нарушения любых договоров и применения запрещенных видов оружия. Есть и другой фактор, обусловливающий возможность применения любых видов оружия в современной войне - намеренное разрушение одной из сторон ядерных, химических, гидротехнических и других военных объектов противника обычным или высокоточным оружием, ставящее на грань уничтожения подвергшееся нападению государство. В этом случае вполне вероятно нанесение ответных ударов (ударов возмездия), в том числе и ядерным оружием. Очевидно одно - если конфликтующие стороны обладают ядерным оружием, то попытки решения политических, экономических и других вопросов военным путем в определенных условиях могут закончиться мировой войной с его применением </w:t>
      </w:r>
      <w:r>
        <w:rPr>
          <w:rFonts w:cs="Times New Roman" w:ascii="Times New Roman" w:hAnsi="Times New Roman"/>
          <w:sz w:val="24"/>
          <w:szCs w:val="24"/>
        </w:rPr>
        <w:t>[7, с</w:t>
      </w:r>
      <w:r>
        <w:rPr>
          <w:rFonts w:cs="Times New Roman" w:ascii="Times New Roman" w:hAnsi="Times New Roman"/>
          <w:color w:val="000000"/>
          <w:sz w:val="24"/>
          <w:szCs w:val="24"/>
        </w:rPr>
        <w:t>.30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я по характеру ведения операций и достигнутым результатам, войны в Ираке прежде всего, реализовывалась стратегическая цель, направленная на уничтожение военно-промышленной базы, достижение которой и решило, вероятно, исход войны. Действительно, в продолжавшейся более месяца воздушной кампании полностью или частично уничтожено более 360 важных объектов, составля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щих основу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енного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енно-эконом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нциала Ирака, в том числе до 3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иацио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эродромов, </w:t>
      </w:r>
      <w:r>
        <w:rPr>
          <w:rFonts w:cs="Times New Roman" w:ascii="Times New Roman" w:hAnsi="Times New Roman"/>
          <w:color w:val="000000"/>
          <w:sz w:val="24"/>
          <w:szCs w:val="24"/>
        </w:rPr>
        <w:t>около 10 химических 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ядерный исследовате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, воен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вод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ады, выведено из стро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5% нефтеперегонных завод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0% электростанций, более 50 круп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моби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елезнодорожных мостов </w:t>
      </w:r>
      <w:r>
        <w:rPr>
          <w:rFonts w:cs="Times New Roman" w:ascii="Times New Roman" w:hAnsi="Times New Roman"/>
          <w:sz w:val="24"/>
          <w:szCs w:val="24"/>
        </w:rPr>
        <w:t>[5,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9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253" w:leader="none"/>
          <w:tab w:val="left" w:pos="103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гломерации, расположенные на важнейших операционных направлениях, узлах путей сообщения и у военно-морских баз, не только являются источниками всестороннего обеспечения войск (сил), но и становятся своеобразной базой для маневра, скрытного накапливания резервов, могут служить в качестве укрепленных районов. Их своевременная подготовка к круговой обороне не позволит даже очень крупным группировкам наступающего противника добиться успеха фронтальным ударом и вынудит его прибегать к глубоким обходам. Упорное удержание агломерации даст возможность сковать значительные силы неприятеля, лишить его маневра, а в отдельных случаях и остановить продвижение.</w:t>
      </w:r>
    </w:p>
    <w:p>
      <w:pPr>
        <w:pStyle w:val="Normal"/>
        <w:shd w:fill="FFFFFF" w:val="clear"/>
        <w:tabs>
          <w:tab w:val="clear" w:pos="709"/>
          <w:tab w:val="left" w:pos="10253" w:leader="none"/>
          <w:tab w:val="left" w:pos="103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упающая же сторона будет всегда стремиться овладеть таким  скоплением населенных пунктов, поскольку это, во-первых, окажет большое позитивное влияние на исход проводимой операции, а во-вторых, позволит приобрести выгодную в оперативном отношении территорию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значительные экономические и военные ресурсы, в том числе людские </w:t>
      </w:r>
      <w:r>
        <w:rPr>
          <w:rFonts w:cs="Times New Roman" w:ascii="Times New Roman" w:hAnsi="Times New Roman"/>
          <w:sz w:val="24"/>
          <w:szCs w:val="24"/>
        </w:rPr>
        <w:t>[8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02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ротивник овладеет агломерацией, имеющей оперативно-стратегическое значение и разгромит обороняющую его группировку, то это, как правило, приведет к ухудшению оперативной обстановки в полосе не только одной армии, но и оперативно-стратегического объединения (фронта, группы фронтов). А с потерей агломерации может измениться и стратегическая обстановка на театре военных действий, поскольку агломерации, представляющие собой мощный укрепленный район площадью до нескольких сот квадратных километров, а иногда и более, будут иметь важное оперативно-стратегическое значение </w:t>
      </w:r>
      <w:r>
        <w:rPr>
          <w:rFonts w:cs="Times New Roman" w:ascii="Times New Roman" w:hAnsi="Times New Roman"/>
          <w:sz w:val="24"/>
          <w:szCs w:val="24"/>
        </w:rPr>
        <w:t>[7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02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чение и роль городских агломераций в совре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ороне страны весьма существенна. </w:t>
      </w:r>
      <w:r>
        <w:rPr>
          <w:rFonts w:cs="Times New Roman" w:ascii="Times New Roman" w:hAnsi="Times New Roman"/>
          <w:color w:val="000000"/>
          <w:sz w:val="24"/>
          <w:szCs w:val="24"/>
        </w:rPr>
        <w:t>Подчас от удержания их во многом зависит достижение целей военных действий, а соответствующие оборонительные операции по своему замыслу и способам разгрома противника будут носить чрезвычайно разнообразный и сложный характер. Естественно, что для успешной организации и ведения обороны агломерации и командный состав армии и флота должен иметь градостроительные знания, и градостроители должны уметь организовывать оборону.</w:t>
      </w:r>
    </w:p>
    <w:p>
      <w:pPr>
        <w:pStyle w:val="Normal"/>
        <w:shd w:fill="FFFFFF" w:val="clear"/>
        <w:spacing w:lineRule="auto" w:line="240" w:before="0" w:after="0"/>
        <w:ind w:left="29" w:right="19" w:firstLine="6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зглядам зарубежных военных специалистов, наступление в агломерациях требует больших затрат времени и привлечения крупных сил. Как правило, оно характеризуется ведением упорных, затяжных боев и приводит к значительным потерям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гломерации вместе с развитыми железнодорожными узлами и другими элементами инфраструктуры представляют собой мощные оборонительные районы. Привлечением относительно незначительных сил и средств они могут быть превращены в труднопреодолимые препятствия для наступающего противника. Военные специалисты считают, что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и переднего края обороны в условиях агломерации целесообразно учитывать взаимное расположение населенных пунктов и включать и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позиции и пределах первого оборонительного рубежа. В ряде случаев следует использовать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т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населенные пункты и в глубине обороны, особенно при определении отсечных позиции и огневых рубежей. Крупные населенные пункты необходимо готовить к круговой обороне в общей системе огня и заранее сосредоточивать в них необходимое количество боеприпасов и материальных средств. В находящихся между ними мелких населенных пунктах целесообразно оборудовать районы (узлы) заграждении, а основные огневые позиции выносить на ближайшие высоты в целях создания огневых мешков </w:t>
      </w:r>
      <w:r>
        <w:rPr>
          <w:rFonts w:cs="Times New Roman" w:ascii="Times New Roman" w:hAnsi="Times New Roman"/>
          <w:sz w:val="24"/>
          <w:szCs w:val="24"/>
        </w:rPr>
        <w:t>[8]</w:t>
      </w:r>
      <w:r>
        <w:rPr>
          <w:rFonts w:cs="Times New Roman" w:ascii="Times New Roman" w:hAnsi="Times New Roman"/>
          <w:color w:val="000000"/>
          <w:sz w:val="24"/>
          <w:szCs w:val="24"/>
        </w:rPr>
        <w:t>. Сплошной фронт исключит условия для атаки агломерации с нескольких направлений, просачивания в них крупных формирований, развертывания и ведения партизанских действий и т.п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 расселения совместный творческий подход градостроителей и военных специалистов к проблеме защиты агломераций сулит немалые возможности, которые проявятся при реализации закона «Об оборон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, среди градостроительных средств, следует обратить внимание на Генеральную схему расселения на территории РФ, консолидированные схемы градостроительного планирования развития территорий Федеральных округов и комплексные схемы градостроительного планирования территории субъекта РФ [3, с.29]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Генеральной схемы решаются вопросы заблаговременного размещения оборонительных ресурсов на случай войны. Так как Генеральная схему расселения на территории РФ – постоянно действующий и регулярно обновляемый программный информационно-аналитический документ, в котором обосновываются и определяются основные направления федеральной градостроительной политики. Генсхема утверждается Правительством РФ и является основой для разработки градостроительной документации регионального значения [3,с.41-42]. На уровне этой схемы решаются вопросы стратегической обороны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ременных условия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жность градостроительного исследования всех аспектов, связанных с эффективной обороной агломераций обусловливается рядом причин 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о-первых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аглом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ся на всех театрах военных действий, поэтому борьба за них, безусловно, будет являться важнейшей составляющей вооруженного противобо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о-вторых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аглом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 по своему статусу, экономическому развитию, величине территории, численности населения и географическому местоположению. Все эти особенности необходимо знать и всесторонне учитывать при организации об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-третьих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элементы агломерации связаны между собой различными дорогами и другими путями сообщения и являются крупными узлами коммуникаций, без заблаговременной защиты которых невозмож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иться успеха в их обор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-четвертых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аглом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действованы в экономике страны. Они являются источниками жизнедеятельности и, соответственно, источниками снабжения вооруженных сил. Поэтому от их защиты от ударов с воздуха во многом будет зависеть боеспособность обороны.</w:t>
      </w:r>
    </w:p>
    <w:p>
      <w:pPr>
        <w:pStyle w:val="Normal"/>
        <w:shd w:fill="FFFFFF" w:val="clear"/>
        <w:spacing w:lineRule="auto" w:line="240" w:before="5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-пяты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м уровнем соответствующих знаний у военных кадров, как в области военной теории обороны агломераций, так и в методике практической подготовки войск к действиям в условиях агломерации.</w:t>
      </w:r>
    </w:p>
    <w:p>
      <w:pPr>
        <w:pStyle w:val="Normal"/>
        <w:shd w:fill="FFFFFF" w:val="clear"/>
        <w:spacing w:lineRule="auto" w:line="240" w:before="5" w:after="0"/>
        <w:ind w:right="1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-шестых,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абсолютным незнанием градостроителями и архитекторами теории и методики формирования средствами архитектуры условий для успешной обороны агломераций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вышеизложенного становится очевидным, что место агломерац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сселении и их особая роль в экономическом, политическом и стратегическом положении государства окажут существенное влияние на характер оборонительных боевых действий.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и развитие градостроительства в России: Доклад / РААСН, Госстрой РФ. - М.: 2000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аковский В.П. География//Экономическая и социальная география мира. – М.: Просвещение, 2000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яр И.М. Терминологический словарь по градостроительству. - М.: РОХОС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А.А., Хомченко Н.И. Проблемы создания и совершенствования военной инфраструктуры России // Военная мысль. – 1993, - №3.- С.30-3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энциклопедический словарь. Кн.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по Г.М. Города на пути в будущее – М.: Мысль, 198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Бланк В.П., Собровин В.А. Некоторые вопросы обороны населенных пунктов. // Военная мысль. – 1994. - №3. С. 30-34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женко И.З. и др. О роли городов в достижении стратегических целей современных войн и военных конфликтов //Военная мысль. – 1993, - №11. –С. 21-27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Олесик Н.С. Военная геоурбанистика и военная география//Военная мысль. – 2006.- №4. – С.38-47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Style17"/>
    <w:qFormat/>
    <w:pPr>
      <w:spacing w:lineRule="atLeast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28:00Z</dcterms:created>
  <dc:creator>User</dc:creator>
  <dc:description/>
  <cp:keywords/>
  <dc:language>en-US</dc:language>
  <cp:lastModifiedBy>Даня</cp:lastModifiedBy>
  <cp:lastPrinted>2011-10-14T14:25:00Z</cp:lastPrinted>
  <dcterms:modified xsi:type="dcterms:W3CDTF">2011-11-05T13:38:00Z</dcterms:modified>
  <cp:revision>4</cp:revision>
  <dc:subject/>
  <dc:title/>
</cp:coreProperties>
</file>