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rPr/>
      </w:pPr>
      <w:r>
        <w:rPr>
          <w:iCs/>
          <w:sz w:val="28"/>
          <w:szCs w:val="28"/>
        </w:rPr>
        <w:t>Е.В.Никитина</w:t>
        <w:br/>
      </w:r>
    </w:p>
    <w:p>
      <w:pPr>
        <w:pStyle w:val="21"/>
        <w:spacing w:before="0" w:after="0"/>
        <w:ind w:left="0" w:right="0" w:hanging="0"/>
        <w:rPr/>
      </w:pPr>
      <w:r>
        <w:rPr>
          <w:i w:val="false"/>
          <w:sz w:val="28"/>
          <w:szCs w:val="28"/>
          <w:lang w:val="ru-RU"/>
        </w:rPr>
        <w:t xml:space="preserve">ЭКОЛОГООРИЕНТИРОВАННОЕ ОБЩЕСТВЕНОЕ ВОСПРОИЗВОДСТВО КАК ОБЪЕКТ </w:t>
      </w:r>
    </w:p>
    <w:p>
      <w:pPr>
        <w:pStyle w:val="21"/>
        <w:spacing w:before="0" w:after="0"/>
        <w:ind w:left="0" w:right="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ЭКОНОМИЧЕСКОГО АНАЛИЗА</w:t>
      </w:r>
    </w:p>
    <w:p>
      <w:pPr>
        <w:pStyle w:val="21"/>
        <w:spacing w:before="0" w:after="0"/>
        <w:ind w:left="0" w:right="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характера взаимовлияния природной среды и общественного воспроизводства становится очевидным, что природная среда является важнейшей частью социо-эколого-экономических взаимодействий. Причем взаимодействия социальной, экономической и природной систем обладают ярко выраженной детерминированной связью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ерминизм в трехсторонних отношениях в данном случае обусловлен существованием объективных закономерных связей и взаимообусловленностей их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окружающей среды тесно связано с процессом общественного воспроизводства и является его неотъемлемой частью. Экологическая сфера, являясь существенным условием экономического процесса, испытывает техногенное воздействие хозяйственной деятельности людей, существенно истощающее и разрушающее ее ресурсные и ассимиляционные компоненты. В свою очередь, экономическая сфера, оказывая мощное давление на природно-ресурсный и ассимиляционный потенциал, испытывает обратное ее влияние, лимитирующее экономическое развитие, детерминируя эколого-экономическую неустойчивость. Все это не может не сказаться на состоянии социальной подсистемы, обеспечении ее потребностей в качественно устойчивых экономических и экологических благах. Поэтому требуется определить такой характер отношений, который сможет в рамках экологоориентированного общественного воспроизводства обеспечить равные возможности воспроизводства социальной, экологической и экономической составляющ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ом предлагается, используя методологию системно-воспроизводственного подхода, рассматривать социо-эколого-экономическое взаимодействие как взаимообусловленную возобновляемую систему, состоящую из фаз единого цикла экологоориентированных социо-эколого-хозяйственных процессов (</w:t>
      </w:r>
      <w:r>
        <w:rPr>
          <w:rFonts w:cs="Times New Roman" w:ascii="Times New Roman" w:hAnsi="Times New Roman"/>
          <w:color w:val="000000"/>
          <w:sz w:val="28"/>
          <w:szCs w:val="28"/>
        </w:rPr>
        <w:t>рис.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2805" cy="328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. 1 – Схема осуществления экологоориентированного  общественного воспроизводства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4845050</wp:posOffset>
                </wp:positionV>
                <wp:extent cx="1350645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8pt;margin-top:381.5pt;width:106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54570</wp:posOffset>
                </wp:positionH>
                <wp:positionV relativeFrom="paragraph">
                  <wp:posOffset>4250055</wp:posOffset>
                </wp:positionV>
                <wp:extent cx="743585" cy="447675"/>
                <wp:effectExtent l="5715" t="5715" r="508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in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9.1pt;margin-top:334.65pt;width:58.5pt;height:35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in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2245</wp:posOffset>
                </wp:positionH>
                <wp:positionV relativeFrom="paragraph">
                  <wp:posOffset>3980180</wp:posOffset>
                </wp:positionV>
                <wp:extent cx="1270" cy="8655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313.4pt;width:0.1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5470</wp:posOffset>
                </wp:positionH>
                <wp:positionV relativeFrom="paragraph">
                  <wp:posOffset>-102235</wp:posOffset>
                </wp:positionV>
                <wp:extent cx="635" cy="3032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2245</wp:posOffset>
                </wp:positionH>
                <wp:positionV relativeFrom="paragraph">
                  <wp:posOffset>2386965</wp:posOffset>
                </wp:positionV>
                <wp:extent cx="1270" cy="10293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87.95pt;width:0.1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7470</wp:posOffset>
                </wp:positionH>
                <wp:positionV relativeFrom="paragraph">
                  <wp:posOffset>815340</wp:posOffset>
                </wp:positionV>
                <wp:extent cx="1270" cy="9239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64.2pt;width:0.1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48470</wp:posOffset>
                </wp:positionH>
                <wp:positionV relativeFrom="paragraph">
                  <wp:posOffset>59690</wp:posOffset>
                </wp:positionV>
                <wp:extent cx="635" cy="2108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8980</wp:posOffset>
                </wp:positionH>
                <wp:positionV relativeFrom="paragraph">
                  <wp:posOffset>2596515</wp:posOffset>
                </wp:positionV>
                <wp:extent cx="4936490" cy="333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номическая под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26.25pt;mso-wrap-distance-left:9.05pt;mso-wrap-distance-right:9.05pt;mso-wrap-distance-top:0pt;mso-wrap-distance-bottom:0pt;margin-top:204.45pt;mso-position-vertical-relative:text;margin-left: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ономическая 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4688840</wp:posOffset>
                </wp:positionV>
                <wp:extent cx="3284220" cy="708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7080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родная подсистема: природные ресурсы и ассимиляционн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58.6pt;height:55.75pt;mso-wrap-distance-left:9.05pt;mso-wrap-distance-right:9.05pt;mso-wrap-distance-top:0pt;mso-wrap-distance-bottom:0pt;margin-top:369.2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родная подсистема: природные ресурсы и ассимиляционн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8050</wp:posOffset>
                </wp:positionH>
                <wp:positionV relativeFrom="paragraph">
                  <wp:posOffset>3418205</wp:posOffset>
                </wp:positionV>
                <wp:extent cx="1076325" cy="583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ходы потре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5.95pt;mso-wrap-distance-left:9.05pt;mso-wrap-distance-right:9.05pt;mso-wrap-distance-top:0pt;mso-wrap-distance-bottom:0pt;margin-top:269.15pt;mso-position-vertical-relative:text;margin-left:57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ходы 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рис.2, экологоориентированное общественное воспроизводство предполагает взаимодействие социальной, экономической и экологической подсистемы, в рамках которого </w:t>
      </w:r>
      <w:r>
        <w:rPr>
          <w:rFonts w:cs="Times New Roman" w:ascii="Times New Roman" w:hAnsi="Times New Roman"/>
          <w:sz w:val="28"/>
          <w:szCs w:val="28"/>
        </w:rPr>
        <w:t>оптимизированы масштабы использования природно-ресурсного и ассимиляционного потенциала, минимально вредное влияние фаз общественного воспроизводства на природу, и одновременно удовлетворяется спрос на экологичную продукцию и качественные экологические условия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экономическая подсистема, представленная полным циклом воспроизводства, подразумевает экологоориентированный характер каждой из фаз воспроизводства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а производства приобретет экологоориентированный характер, если она обеспечит производство такого экономического блага, при котором сам продукт, сырье, из которого он был получен, его упаковка, способы его транспортировки к конечному потребителю и особенности утилизации не оказывают вредное воздействие на окружающую среду и здоровье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об экологичности произведенного блага можно судить при наличии у него экологического сертификата, который, помимо санитарно-эпидемиологических требований, должен также отвечать требованиям экологической безопасности. Критерии оценки экологической безопасности для каждой группы продукции разрабатываются на основе национальных и международных стандартов, при этом учитываются не только безопасность и высокое качество самого продукта, но и все стадии его жизненного цикла с точки зрения минимизации негативного влияния на окружающую сре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экологоориентированное производство должно предполагать наличие таких подразделений, как производство экологичных средств производства и производство природоохранных технологий, что приобретает особое значение в условиях модернизационных процессов в экономике,  когда производимые изменения в экономике предопределяют экологоориентированность хозяйственных процессов на длительную перспективу. Производство и внедрение новых, экологогичных энерго-ресурсосберегающих технологий и оборудования, эффективное энергоресурсосбережение обеспечит решение задачи достижения  экологоориентированности всего процесса общественного  воспроизводства, так как экологоориентированность фазы производства будет во многом способствовать экологоориентированности последующих фаз воспроизводственного цик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пределительной фазе экологоориентированность  должна выражаться в формировании соответствующей сети коммуникаций, посредством которой движение продукта, полученного на фазе экологоориентированного производства, от одного источника к другому будет сопровождаться минимальными экологическими воздействиями. Ответственность экономических агентов, между которыми осуществляется распределительный процесс, должна касаться как экологичности самого продукта распределения, так и экологичности способа его распред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ориентированный обмен будет подразумевать такой характер отношений между субъектами, при котором требованиям экологичности будет отвечать как сам продукт обмена, так и процессы, опосредующие обмен: транспортировка, складирование товара, использование тары и упак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фазы распределения и обмена мы рассматриваем в данном случае как распределение и обмен между экономическими агентами продуктом производственной деятельности в форме материальных благ (средств производства и предметов потреб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оориентированное потребление должно обеспечивать сбалансированное удовлетворение потребностей человека как в экологичных экономических благах, так и в качественных экологических условиях жиз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тветственность потребителя выражается в предъявлении требований к экологической безопасности приобретаемых экономических благ. Изменение структуры спроса в сторону потребления экологичных благ предопределит соответствующее изменение в структуре производства. Обязательное наличие экомаркировки или экологического сертификата товара, диктуемое со стороны спроса, вызовет необходимость фирм производить товар, отвечающий требованиям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 экологоориентированным общественным воспроизводством автор предлагает понимать постоянно возобновляемую систему социо-эколого-экономических отношений, когда воспроизводство экономических благ не ухудшает возможностей воспроизводства природно-ресурсного и ассимиляционного потенциала экологической подсистемы и сопровождается воспроизводством человека, обладающего экологоориентированным пове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роль в обеспечении протекания экологоориентированного процесса общественного воспроизводства принадлежит социальной подсистеме. Социальная подсистема, включающая организующее начало человека, проявляется в различных базисных и надстроечных формах, в том числе в сфере эколого-экономического взаимодействия. Экологоориентированное поведение человека способствует тому, что экономика, проникая в экологическую сферу, делает неэкономическое экономическим, обогащая себя содержательно. Обладая способностью к внесению изменений в характер взаимодействия двух подсистем, именно человек, используя знания о закономерностях природопользования, через формирование устойчивого экологоориентированного спроса с одной стороны, и эффективного экономического механизма, обеспечивающего экологоориентированность хозяйственной деятельности, с другой, может придать новое качество социо-эколого-экономическому  развитию в условиях модер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  <w:lang w:val="ru-RU"/>
        </w:rPr>
        <w:t>Ломовцева О.А. Воспроизводство региональной социоприродохозяйственной системы: Дисс. …</w:t>
      </w:r>
      <w:r>
        <w:rPr>
          <w:sz w:val="28"/>
          <w:szCs w:val="28"/>
        </w:rPr>
        <w:t xml:space="preserve"> канд. экон. нау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ец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8000</w:t>
      </w:r>
      <w:r>
        <w:rPr>
          <w:sz w:val="28"/>
          <w:szCs w:val="28"/>
          <w:lang w:val="ru-RU"/>
        </w:rPr>
        <w:t xml:space="preserve">5/ О.А. Ломовцев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.: РГБ, 200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53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публикуется впервы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344805</wp:posOffset>
                </wp:positionV>
                <wp:extent cx="1680845" cy="1104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6060" cy="10115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86.95pt;mso-wrap-distance-left:9.05pt;mso-wrap-distance-right:9.05pt;mso-wrap-distance-top:0pt;mso-wrap-distance-bottom:0pt;margin-top:27.1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6060" cy="10115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10.09.2011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133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4"/>
    </w:rPr>
  </w:style>
  <w:style w:type="character" w:styleId="2">
    <w:name w:val="2 Знак"/>
    <w:basedOn w:val="Style14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24">
    <w:name w:val="A24"/>
    <w:qFormat/>
    <w:rPr>
      <w:color w:val="000000"/>
    </w:rPr>
  </w:style>
  <w:style w:type="character" w:styleId="Style18">
    <w:name w:val="Нижний колонтитул Знак"/>
    <w:basedOn w:val="Style14"/>
    <w:qFormat/>
    <w:rPr>
      <w:lang w:val="en-US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300" w:right="300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2"/>
    <w:basedOn w:val="Normal"/>
    <w:qFormat/>
    <w:pPr>
      <w:autoSpaceDE w:val="false"/>
      <w:spacing w:lineRule="auto" w:line="240" w:before="0" w:after="120"/>
      <w:ind w:left="426" w:right="425" w:hanging="0"/>
      <w:jc w:val="center"/>
      <w:outlineLvl w:val="1"/>
    </w:pPr>
    <w:rPr>
      <w:rFonts w:ascii="Times New Roman" w:hAnsi="Times New Roman" w:cs="Times New Roman"/>
      <w:b/>
      <w:bCs/>
      <w:i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24:00Z</dcterms:created>
  <dc:creator>Admin</dc:creator>
  <dc:description/>
  <cp:keywords/>
  <dc:language>en-US</dc:language>
  <cp:lastModifiedBy>Даня</cp:lastModifiedBy>
  <dcterms:modified xsi:type="dcterms:W3CDTF">2011-11-14T10:52:00Z</dcterms:modified>
  <cp:revision>6</cp:revision>
  <dc:subject/>
  <dc:title/>
</cp:coreProperties>
</file>