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совершенствования методики социо-эколого-экономической оценки состояния окружающей среды территорий промышленных зон крупных гор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В. И. Беспалов, Е. В. Котлярова</w:t>
      </w:r>
    </w:p>
    <w:p>
      <w:pPr>
        <w:pStyle w:val="Normal"/>
        <w:jc w:val="right"/>
        <w:rPr/>
      </w:pPr>
      <w:r>
        <w:rPr/>
        <w:t xml:space="preserve">(РГСУ, г. Ростов-на-Дону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блемы социо-эколого-экономической оценки состояния окружающей среды промышленных зон крупных городов, условий жизнедеятельности работников предприятий с последующим учетом этих результатов в планах и программах развития занимают все большее место в комплексе задач охраны окружающей среды и экономики природопользования.</w:t>
      </w:r>
    </w:p>
    <w:p>
      <w:pPr>
        <w:pStyle w:val="Normal"/>
        <w:ind w:firstLine="720"/>
        <w:jc w:val="both"/>
        <w:rPr/>
      </w:pPr>
      <w:r>
        <w:rPr/>
        <w:t xml:space="preserve">Устойчивое развитие территорий промышленных зон крупных городов основано на трёх основных аспектах – экологическом, социальном и экономическом. Игнорирование одного из них неизбежно ведет к ухудшению экономического благополучия и социо-экологической комфортности территории. Именно поэтому, на наш взгляд, в процедуру комплексной оценки состояния окружающей среды территорий промышленных зон следует включать определение трех критериев: экономического, экологического и социального. </w:t>
      </w:r>
    </w:p>
    <w:p>
      <w:pPr>
        <w:pStyle w:val="Normal"/>
        <w:ind w:firstLine="720"/>
        <w:jc w:val="both"/>
        <w:rPr/>
      </w:pPr>
      <w:r>
        <w:rPr/>
        <w:t xml:space="preserve">Экологический критерий характеризует загрязнение атмосферы, воды, почвы и загрязнение физическими полями и определяется как: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л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firstLine="720"/>
        <w:rPr/>
      </w:pPr>
      <w:r>
        <w:rPr/>
        <w:t xml:space="preserve">где </w:t>
      </w:r>
      <w:r>
        <w:rPr>
          <w:i/>
        </w:rPr>
        <w:t>З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– </w:t>
      </w:r>
      <w:r>
        <w:rPr/>
        <w:t>параметр загрязнения. Экологический ущерб обычно определяется достаточно широким спектром негативных последствий – от ухудшения здоровья людей, проживающих и работающих в районе распространения негативного воздействия, и убытков от потери или гибели представителей флоры и фауны, до изменений экогеологических, ландшафтных и рекреационных условий, ускорения коррозии металлов, износа строительных конструкций, снижения продуктивности сельхозугодий и т.д. [1].</w:t>
      </w:r>
    </w:p>
    <w:p>
      <w:pPr>
        <w:pStyle w:val="Normal"/>
        <w:ind w:firstLine="567"/>
        <w:rPr/>
      </w:pPr>
      <w:r>
        <w:rPr/>
        <w:t>Классический подход к оценке экологического ущерба окружающей среде предполагает расчет условной (приведенной) нагрузки на окружающую среду и ее элементы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sSub>
              <m:e/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  <m:lim/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где М</w:t>
      </w:r>
      <w:r>
        <w:rPr>
          <w:vertAlign w:val="subscript"/>
        </w:rPr>
        <w:t>к</w:t>
      </w:r>
      <w:r>
        <w:rPr/>
        <w:t xml:space="preserve"> – показатель условной нагрузки воздействия К-го фактора на окружающую среду, т.усл.н./год (тонны условной нагрузки); А</w:t>
      </w:r>
      <w:r>
        <w:rPr>
          <w:vertAlign w:val="subscript"/>
          <w:lang w:val="en-US"/>
        </w:rPr>
        <w:t>i</w:t>
      </w:r>
      <w:r>
        <w:rPr/>
        <w:t xml:space="preserve"> – показатели относительной экологической опасности </w:t>
      </w:r>
      <w:r>
        <w:rPr>
          <w:lang w:val="en-US"/>
        </w:rPr>
        <w:t>i</w:t>
      </w:r>
      <w:r>
        <w:rPr/>
        <w:t>-го загрязняющего вещества, рассчитываются по формуле: А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1/ПДК</w:t>
      </w:r>
      <w:r>
        <w:rPr>
          <w:vertAlign w:val="subscript"/>
          <w:lang w:val="en-US"/>
        </w:rPr>
        <w:t>i</w:t>
      </w:r>
      <w:r>
        <w:rPr/>
        <w:t>, (ПДК</w:t>
      </w:r>
      <w:r>
        <w:rPr>
          <w:vertAlign w:val="subscript"/>
          <w:lang w:val="en-US"/>
        </w:rPr>
        <w:t>i</w:t>
      </w:r>
      <w:r>
        <w:rPr/>
        <w:t xml:space="preserve"> – предельно допустимая концентрация </w:t>
      </w:r>
      <w:r>
        <w:rPr>
          <w:lang w:val="en-US"/>
        </w:rPr>
        <w:t>i</w:t>
      </w:r>
      <w:r>
        <w:rPr/>
        <w:t xml:space="preserve">-го загрязняющего вещества, используемого при природопользовании); </w:t>
      </w:r>
      <w:r>
        <w:rPr>
          <w:lang w:val="en-US"/>
        </w:rPr>
        <w:t>m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количество (масса) загрязняющих веществ, поступающих в окружающую среду при природопользовании, т/год; σ</w:t>
      </w:r>
      <w:r>
        <w:rPr>
          <w:vertAlign w:val="subscript"/>
        </w:rPr>
        <w:t xml:space="preserve">к </w:t>
      </w:r>
      <w:r>
        <w:rPr/>
        <w:t xml:space="preserve">– безразмерная константа, позволяющая учитывать региональные особенности территорий, подверженных негативному воздействию [2]. </w:t>
      </w:r>
    </w:p>
    <w:p>
      <w:pPr>
        <w:pStyle w:val="Normal"/>
        <w:ind w:firstLine="567"/>
        <w:jc w:val="both"/>
        <w:rPr/>
      </w:pPr>
      <w:r>
        <w:rPr/>
        <w:t>Тогда экономическая оценка экологического ущерба может быть осуществлена по следующей формуле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γ</m:t>
            </m:r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γ – экономическая оценка единицы условной нагрузки воздействия </w:t>
      </w:r>
      <w:r>
        <w:rPr>
          <w:lang w:val="en-US"/>
        </w:rPr>
        <w:t>k</w:t>
      </w:r>
      <w:r>
        <w:rPr/>
        <w:t>-го фактора на окружающую среду, в стоимостном выражении. Значение этого коэффициента определяется качественными и количественными характеристиками техногенного объекта, а также степенью этого воздействия.</w:t>
      </w:r>
    </w:p>
    <w:p>
      <w:pPr>
        <w:pStyle w:val="Normal"/>
        <w:ind w:firstLine="567"/>
        <w:jc w:val="both"/>
        <w:rPr/>
      </w:pPr>
      <w:r>
        <w:rPr/>
        <w:t>На практике экономическая оценка экологического ущерба территорий промышленной зоны сопряжена со значительными трудностями, связанными с получением полной информации о детальном изменении показателей физических характеристик соответствующих природных ресурсов.</w:t>
      </w:r>
    </w:p>
    <w:p>
      <w:pPr>
        <w:pStyle w:val="Normal"/>
        <w:ind w:firstLine="720"/>
        <w:jc w:val="both"/>
        <w:rPr/>
      </w:pPr>
      <w:r>
        <w:rPr/>
        <w:t>Экономический критерий, с одной стороны, характеризует экономическую выгоду от функционирования на рассматриваемой территории объектов природопользования, а с другой стороны экономические потери, которые несет окружающая среда и работники предприятия от загрязнения, создаваемого этими объектами. Экономический ущерб определяется потребностями общества в их соизмерении с затратами, необходимыми для предотвращения негативного воздействия деятельности человека на окружающую среду и её восстановление. Значение экономического критерия можно получить из следующей формул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о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е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</m:sSub>
          </m:den>
        </m:f>
      </m:oMath>
      <w:r>
        <w:rPr/>
        <w:t>,</w:t>
      </w:r>
    </w:p>
    <w:p>
      <w:pPr>
        <w:pStyle w:val="Normal"/>
        <w:ind w:firstLine="720"/>
        <w:rPr/>
      </w:pPr>
      <w:r>
        <w:rPr/>
        <w:t xml:space="preserve">где </w:t>
      </w:r>
      <w:r>
        <w:rPr>
          <w:i/>
        </w:rPr>
        <w:t>У</w:t>
      </w:r>
      <w:r>
        <w:rPr>
          <w:i/>
          <w:vertAlign w:val="subscript"/>
        </w:rPr>
        <w:t>j</w:t>
      </w:r>
      <w:r>
        <w:rPr/>
        <w:t xml:space="preserve"> – экономический ущерб от загрязнения соответствующей компоненты окружающей среды, руб., </w:t>
      </w:r>
      <w:r>
        <w:rPr>
          <w:i/>
        </w:rPr>
        <w:t>З</w:t>
      </w:r>
      <w:r>
        <w:rPr>
          <w:i/>
          <w:vertAlign w:val="subscript"/>
        </w:rPr>
        <w:t>пред</w:t>
      </w:r>
      <w:r>
        <w:rPr/>
        <w:t xml:space="preserve"> – затраты, направленные на предупреждение загрязнения окружающей среды, руб.; </w:t>
      </w:r>
      <w:r>
        <w:rPr>
          <w:i/>
        </w:rPr>
        <w:t>Пл</w:t>
      </w:r>
      <w:r>
        <w:rPr/>
        <w:t xml:space="preserve"> – плата природопользователя за загрязнение окружающей среды, руб.; </w:t>
      </w:r>
      <w:r>
        <w:rPr>
          <w:i/>
        </w:rPr>
        <w:t>Э</w:t>
      </w:r>
      <w:r>
        <w:rPr>
          <w:i/>
          <w:vertAlign w:val="subscript"/>
        </w:rPr>
        <w:t>эф</w:t>
      </w:r>
      <w:r>
        <w:rPr/>
        <w:t xml:space="preserve"> – экономическая эффективность (выгода) от функционирования объектов природопользования, включающая налоги, платежи и прочие отчисления в городской бюджет, руб.</w:t>
      </w:r>
    </w:p>
    <w:p>
      <w:pPr>
        <w:pStyle w:val="Normal"/>
        <w:ind w:firstLine="720"/>
        <w:jc w:val="both"/>
        <w:rPr/>
      </w:pPr>
      <w:r>
        <w:rPr/>
        <w:t>Суть социального критерия заключается в описании состояния здоровья работающего и проживающего населения, условий жизнедеятельности на исследуемом участке территории промышленной зоны. Социальный критерий равен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мф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б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б</m:t>
                </m:r>
              </m:sub>
            </m:sSub>
          </m:e>
        </m:d>
      </m:oMath>
      <w:r>
        <w:rPr/>
        <w:t>,</w:t>
      </w:r>
    </w:p>
    <w:p>
      <w:pPr>
        <w:pStyle w:val="Normal"/>
        <w:ind w:firstLine="720"/>
        <w:rPr/>
      </w:pPr>
      <w:r>
        <w:rPr/>
        <w:t xml:space="preserve">где </w:t>
      </w:r>
      <w:r>
        <w:rPr>
          <w:i/>
        </w:rPr>
        <w:t>В</w:t>
      </w:r>
      <w:r>
        <w:rPr>
          <w:i/>
          <w:vertAlign w:val="subscript"/>
        </w:rPr>
        <w:t>заб</w:t>
      </w:r>
      <w:r>
        <w:rPr/>
        <w:t xml:space="preserve"> – показатель i-той заболеваемости работников предприятия; </w:t>
      </w:r>
      <w:r>
        <w:rPr>
          <w:i/>
        </w:rPr>
        <w:t>А</w:t>
      </w:r>
      <w:r>
        <w:rPr>
          <w:i/>
          <w:vertAlign w:val="subscript"/>
        </w:rPr>
        <w:t>комф</w:t>
      </w:r>
      <w:r>
        <w:rPr>
          <w:i/>
        </w:rPr>
        <w:t>/В</w:t>
      </w:r>
      <w:r>
        <w:rPr>
          <w:i/>
          <w:vertAlign w:val="subscript"/>
        </w:rPr>
        <w:t>заб</w:t>
      </w:r>
      <w:r>
        <w:rPr/>
        <w:t xml:space="preserve"> – показатель условий жизнедеятельности (загрязнения окружающей среды), которые влияют на i-тый вид заболевания.</w:t>
      </w:r>
    </w:p>
    <w:p>
      <w:pPr>
        <w:pStyle w:val="Normal"/>
        <w:ind w:firstLine="720"/>
        <w:jc w:val="both"/>
        <w:rPr/>
      </w:pPr>
      <w:r>
        <w:rPr/>
        <w:t>При выполнении социо-эколого-экономической оценки одно из главных мест занимает задача объединения трех критериев, отражающих экологические, экономические и социальные характеристики территории, в единую оценку. Решение данной проблемы выполнено нами в три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Преобразование критериев в показатели, имеющие один интервал возможных знач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Сравнение каждого из показателей с его предельно допустимым знач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Объединение трех показателей в единую оценку.</w:t>
      </w:r>
    </w:p>
    <w:p>
      <w:pPr>
        <w:pStyle w:val="Normal"/>
        <w:ind w:firstLine="720"/>
        <w:jc w:val="both"/>
        <w:rPr/>
      </w:pPr>
      <w:r>
        <w:rPr/>
        <w:t>На первом этапе объединения каждый из трех рассчитываемых критериев преобразован нами таким образом, чтобы область возможных значений определялась интервалом от 0 до 1. Используя экспоненциальную функцию, получаем значения, изменяющиеся от 0 (наихудшее состояние) до 1 (наилучшее состояние) и являющиеся безразмерными величинами. Функция экспоненты удобна и часто используется специалистами в экологии и других науках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ind w:firstLine="720"/>
        <w:jc w:val="both"/>
        <w:rPr/>
      </w:pPr>
      <w:r>
        <w:rPr/>
        <w:t>Функция, описывающая значения трех показателей (экологического, экономического и социального), имеет границы от 0 до 1, соответствующие показаниям «плохо – хорошо». Для того чтобы нормировать интервал значений от 0 до 1, нами использована функция желательности Харрингтона. Специалистами доказано, что функция желательности может быть с успехом использована в оценках качества природных вод, при изучении действия загрязнения окружающей среды на экосистемы и пр. Значение функции желательности, равное 0,37 соответствует границе допустимых значений и согласуется с международной практикой нормирования и оценки загрязнения окружающей среды. Стандартные отметки на шкале желательности приведены в табл.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тандартные отметки на шкале желательности</w:t>
      </w:r>
    </w:p>
    <w:p>
      <w:pPr>
        <w:pStyle w:val="Normal"/>
        <w:jc w:val="center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0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ст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 на шкале желательности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лох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 – 0,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 – 0,37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 – 0,6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 – 0,8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 – 1,00</w:t>
            </w:r>
          </w:p>
        </w:tc>
      </w:tr>
    </w:tbl>
    <w:p>
      <w:pPr>
        <w:pStyle w:val="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втором этапе, при сравнении трех показателей состояния окружающей среды промышленных зон крупных городов с допустимым значением, нами предложено использовать  подход, разработанный немецкими специалистами, для определения эколого-экономической эффективности (эко-эффективности) [2]. Он базируется на оценке состояния окружающей среды, возможных воздействий на здоровье человека и экосистемы, а также на производственных затратах по выпуску изделий и организации технологических процессов от их зарождения до ликвидации. В этом подходе используется графическое описание относительных показателей в виде треугольного графика, характеризующего, в нашем случае, экологическое, экономическое и социальное состояния, где наиболее удаленное от начала отсчета значение параметра, равное 1, характеризует наиболее благоприятное его состояние, а значения, приближенные к началу отсчета – наименее благоприятное (рис. 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6195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1. Пример графика пофакторной оценки состояния окружающей среды промышленной з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ажной задачей, которая решается при определении комплексной оценки, является объединение полученных показателей в интегральную оценку. Для решения этой задачи нами построена диаграмма комплексной оценки (рис. 2), на которой в трехмерном пространстве построена точка, характеризующая состояние окружающей среды территорий промышленных зон крупных городов. Координационная сетка составлена следующим образом: по оси 0</w:t>
      </w:r>
      <w:r>
        <w:rPr>
          <w:lang w:val="en-US"/>
        </w:rPr>
        <w:t>X</w:t>
      </w:r>
      <w:r>
        <w:rPr/>
        <w:t xml:space="preserve"> – значение экономического показателя, по оси 0</w:t>
      </w:r>
      <w:r>
        <w:rPr>
          <w:lang w:val="en-US"/>
        </w:rPr>
        <w:t>Y</w:t>
      </w:r>
      <w:r>
        <w:rPr/>
        <w:t xml:space="preserve"> – значение экологического показателя, по оси 0</w:t>
      </w:r>
      <w:r>
        <w:rPr>
          <w:lang w:val="en-US"/>
        </w:rPr>
        <w:t>Z</w:t>
      </w:r>
      <w:r>
        <w:rPr/>
        <w:t xml:space="preserve"> – значение социального показателя. Точки, приближенные к началу отсчета координатной сетки, характеризуют наиболее неблагоприятное состояние каждого из рассматриваемых показателей, а значения, приближенные к правому верхнему углу – наиболее благоприятное. </w:t>
      </w:r>
    </w:p>
    <w:p>
      <w:pPr>
        <w:pStyle w:val="Normal"/>
        <w:ind w:firstLine="720"/>
        <w:jc w:val="both"/>
        <w:rPr/>
      </w:pPr>
      <w:r>
        <w:rPr/>
        <w:t xml:space="preserve">Следуя разработанной методике, на первом этапе определяются значения экологического, экономического и социального показателей. Полученные значения  используются для построения графика пофакторной оценки состояния окружающей среды. На втором этапе, используя те же значения показателей, строится трехмерная диаграмма  комплексной оценки, по которой можно определить, в какой из областей (неблагоприятной, средней благоприятности, благоприятной) находится комплексный показатель рассматриваемой территории. В результате анализа графика и диаграммы подбирается перечень рекомендуемых мероприятий, направленных на корректировку значений показателей, нуждающихся в улучшении. После применения  рекомендаций повторно рассчитываются значения экологического, экономического и социального показателей и строятся график и диаграмма комплексной оценки, показывающие достигнутый в результате применения методики эффект. </w:t>
      </w:r>
    </w:p>
    <w:p>
      <w:pPr>
        <w:pStyle w:val="Normal"/>
        <w:ind w:firstLine="720"/>
        <w:jc w:val="both"/>
        <w:rPr/>
      </w:pPr>
      <w:r>
        <w:rPr/>
        <w:t xml:space="preserve">На последнем этапе методики комплексной оценки состояния окружающей среды промышленной зоны составляется карта комфортности территории рассматриваемой промышленной з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2745" cy="350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 2. Пример диаграммы комплексной оценки состояния окружающей сре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актическая апробация предложенной методики выполнена нами для промышленной территории ООО «Дон-Гипс» в г. Ростове-на-Дону. </w:t>
      </w:r>
    </w:p>
    <w:p>
      <w:pPr>
        <w:pStyle w:val="Normal"/>
        <w:ind w:firstLine="720"/>
        <w:jc w:val="both"/>
        <w:rPr/>
      </w:pPr>
      <w:r>
        <w:rPr/>
        <w:t>Основной деятельностью рассматриваемого промышленного комплекса является производство и реализация следующей продукции: гипса строительного; изделий на основе гипса (гипс фасованный, сухие гипсовые смеси, гипсовые плиты); железобетонных изделий широкой номенклатуры, товарного бетона и раствора.</w:t>
      </w:r>
    </w:p>
    <w:p>
      <w:pPr>
        <w:pStyle w:val="Normal"/>
        <w:ind w:firstLine="720"/>
        <w:jc w:val="both"/>
        <w:rPr/>
      </w:pPr>
      <w:r>
        <w:rPr/>
        <w:t>Результаты социо-эколого-экономической оценки территории промышленной зоны ООО «Дон-Гипс» до реализации природоохранных мероприятий и после их применения приведены в табл. 2 и 3 соответственно, которые в графическом виде можно увидеть на рис. 3 и 4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7" w:hanging="0"/>
        <w:jc w:val="right"/>
        <w:outlineLvl w:val="0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Значения показателей комплексной оценки территории промышленной зоны ООО «Дон-Гипс» до реализации мероприятий</w:t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8"/>
        <w:gridCol w:w="1381"/>
        <w:gridCol w:w="1308"/>
        <w:gridCol w:w="1385"/>
        <w:gridCol w:w="1389"/>
        <w:gridCol w:w="153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омышленной зоны      ООО «Дон-Гипс» на существующее положение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ое знач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-кое зна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ое зна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-кое знач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-кое значе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9055" cy="339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3. График пофакторной оценки состояния окружающей среды территории промышленной зоны ООО «Дон-Гипс» до реализации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 значений показателей в табл. 2 и на рис. 3 показывает, что:</w:t>
      </w:r>
    </w:p>
    <w:p>
      <w:pPr>
        <w:pStyle w:val="Normal"/>
        <w:ind w:left="709" w:firstLine="11"/>
        <w:jc w:val="both"/>
        <w:rPr/>
      </w:pPr>
      <w:r>
        <w:rPr/>
        <w:t>1)</w:t>
        <w:tab/>
        <w:t>Территория  ООО «Дон-Гипс» находится в области повышенного экологического загрязнения, поэтому экологический показатель намного меньше порогового значения 0,37, что предполагает разработку мероприятий для увеличения значения данного показателя.</w:t>
      </w:r>
    </w:p>
    <w:p>
      <w:pPr>
        <w:pStyle w:val="Normal"/>
        <w:ind w:left="709" w:firstLine="11"/>
        <w:jc w:val="both"/>
        <w:rPr/>
      </w:pPr>
      <w:r>
        <w:rPr/>
        <w:t>2)</w:t>
        <w:tab/>
        <w:t xml:space="preserve">Экономические характеристики исследуемой территории промышленной зоны незначительно превышают пороговый уровень. </w:t>
      </w:r>
    </w:p>
    <w:p>
      <w:pPr>
        <w:pStyle w:val="Normal"/>
        <w:ind w:left="709" w:hanging="0"/>
        <w:jc w:val="both"/>
        <w:rPr/>
      </w:pPr>
      <w:r>
        <w:rPr/>
        <w:t>3)</w:t>
        <w:tab/>
        <w:t>Социальный показатель не достигает порогового значения. Состояние территории промышленной зоны и ее благоустроенность, на существующее положение, негативно влияют на здоровье работников предприятия.</w:t>
      </w:r>
    </w:p>
    <w:p>
      <w:pPr>
        <w:pStyle w:val="Normal"/>
        <w:ind w:firstLine="709"/>
        <w:jc w:val="both"/>
        <w:rPr/>
      </w:pPr>
      <w:r>
        <w:rPr/>
        <w:t>Для разработки мероприятий по улучшению социо-эколого-экономического состояния территории промышленной зоны определены первоочередные задачи. Анализ расчетных формул экологического, экономического и социального показателей показал, какие  именно составляющие расчетных формул параметров не дают значению показателя достигнуть порогового значения. В соответствии с проведенным анализом проводится подбор необходимого перечня мероприятий для повышения значения той или иной составляющей расчетных формул показателей.</w:t>
      </w:r>
    </w:p>
    <w:p>
      <w:pPr>
        <w:pStyle w:val="Normal"/>
        <w:ind w:firstLine="709"/>
        <w:jc w:val="both"/>
        <w:rPr/>
      </w:pPr>
      <w:r>
        <w:rPr/>
        <w:t>В нашем случае в качестве рекомендуемых мероприятий для улучшения социо-эколого-экономической обстановки на рассматриваемой территории выбр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модернизация очистных сооружений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увеличение финансирования природоохран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дополнительное озеленение территории промышленной з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увеличение обеспеченности работников предприятий комплексом социальных объектов обслуживания.</w:t>
      </w:r>
    </w:p>
    <w:p>
      <w:pPr>
        <w:pStyle w:val="Normal"/>
        <w:ind w:firstLine="709"/>
        <w:jc w:val="both"/>
        <w:rPr/>
      </w:pPr>
      <w:r>
        <w:rPr/>
        <w:t>С учетом того, что каждое мероприятие характеризуется своей эффективностью, мы можем рассчитать значение параметра эффективности. С его помощью можно описать достигаемый эффект от применения рекомендуемых мероприятий. Он рассчитывается путем сравнения составляющих расчетных формул экологического, экономического и социального критериев до и после реализации рекомендаций. Значение параметра эффективности определяется в долях или процентах.</w:t>
      </w:r>
    </w:p>
    <w:p>
      <w:pPr>
        <w:pStyle w:val="Normal"/>
        <w:ind w:firstLine="709"/>
        <w:jc w:val="both"/>
        <w:rPr/>
      </w:pPr>
      <w:r>
        <w:rPr/>
        <w:t xml:space="preserve">Результаты реализации методики с учетом вышеперечисленных мероприятий приведены в табл. 3. </w:t>
      </w:r>
    </w:p>
    <w:p>
      <w:pPr>
        <w:pStyle w:val="Normal"/>
        <w:ind w:firstLine="720"/>
        <w:jc w:val="both"/>
        <w:rPr/>
      </w:pPr>
      <w:r>
        <w:rPr/>
        <w:t>На рис. 3, 4 показаны графики комплексной оценки состояния окружающей среды промышленной территории ООО «Дон-Гипс» до и после применения мероприятий соответств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Значения показателей социо-эколого-экономической оценки территории промышленной зоны ООО «Дон-Гипс» после реализации мероприятий</w:t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8"/>
        <w:gridCol w:w="1381"/>
        <w:gridCol w:w="1308"/>
        <w:gridCol w:w="1385"/>
        <w:gridCol w:w="1389"/>
        <w:gridCol w:w="153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омышленной зоны      ООО «Дон-Гипс» на существующее положение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ий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ое знач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-кое знач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ое знач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-кое знач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г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-кое значение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3165" cy="341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4. График пофакторной оценки состояния окружающей среды территории промышленной зоны ООО «Дон-Гипс» после реализации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ле применения мероприятий (рис. 4) экономический показатель территории промышленной зоны  принимают значения, соответствующие относительному экономическому благополучию в результате увеличения вложений в водоохранные, атмосфероохранные и прочие мероприятия, направленные на улучшение экологической обстановки. Социальный показатель увеличился незначительно, но превысил пороговый уровень, что говорит о том, что при улучшении экологической обстановки и благоустроенности территории, заболеваемость работников предприятия будет постепенно уменьшаться, и социальный показатель достигнет еще более высокого значения. Экологический показатель после выполнения рекомендуемых мероприятий увеличился, но, по-прежнему, меньше установленного порога, что объясняется невозможностью полностью устранить воздействие предприятия на окружающую среду, не остановив его деятельность. </w:t>
      </w:r>
    </w:p>
    <w:p>
      <w:pPr>
        <w:pStyle w:val="Normal"/>
        <w:ind w:firstLine="709"/>
        <w:jc w:val="both"/>
        <w:rPr/>
      </w:pPr>
      <w:r>
        <w:rPr/>
        <w:t>Для территории промышленной зоны ООО «Дон-Гипс» комплексная социо-эколого-экономическая оценка до и после применения рекомендуемых мероприятий представлена на рис.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920" cy="420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5. Диаграмма комплексной оценки состояния окружающей среды территории промышленной зоны ООО «Дон-Гипс» до и после реализации мероприятий.</w:t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з рис. 5 видно, что до применения соответствующих мероприятий точка, характеризующая комплексную оценку состояния промышленной территории ООО «Дон-Гипс» находится в неблагоприятной области. После применения рекомендуемых мероприятий точка общего состояния окружающей среды оказалась в области средней благоприятности. </w:t>
      </w:r>
    </w:p>
    <w:p>
      <w:pPr>
        <w:pStyle w:val="Normal"/>
        <w:ind w:firstLine="720"/>
        <w:jc w:val="both"/>
        <w:rPr/>
      </w:pPr>
      <w:r>
        <w:rPr/>
        <w:t>Таким образом, реализация предложенной методики позволила определить экономический, экологический и социальный показатели, характеризующие состояние окружающей среды на рассматриваемой территории промышленной зоны, выполнить её социо-эколого-экономическую оценку, провести анализ комфортности территории для жизнедеятельности работников предприятия и разработать перечень мероприятий для приведения в соответствие состояния окружающей среды с нормативными требованиями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684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Heading"/>
        <w:numPr>
          <w:ilvl w:val="0"/>
          <w:numId w:val="2"/>
        </w:numPr>
        <w:ind w:left="567" w:hanging="20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а Н.А., Соколова Г.Н. Экономика природопользования. – Ростов н/Д: Рост. гос. строит. ун-т, 2008. – 159 с.</w:t>
      </w:r>
    </w:p>
    <w:p>
      <w:pPr>
        <w:pStyle w:val="Style19"/>
        <w:numPr>
          <w:ilvl w:val="0"/>
          <w:numId w:val="2"/>
        </w:numPr>
        <w:ind w:left="567" w:hanging="207"/>
        <w:rPr>
          <w:lang w:val="en-US"/>
        </w:rPr>
      </w:pPr>
      <w:r>
        <w:rPr>
          <w:lang w:val="en-US"/>
        </w:rPr>
        <w:t>Peter Saling, Andreas Kicherer, Brigitte Dittrich-Kramer, Rolf Wittlinger, Winfried Zombik, Isabell Schmidt, Wolfgang Schrott and Silke Schmidt. Life Cycle Management. Eco-efficiency Analysis by BASF: The Method. – BASF, Germany, 200</w:t>
      </w:r>
      <w:r>
        <w:rPr/>
        <w:t>2</w:t>
      </w:r>
      <w:r>
        <w:rPr>
          <w:lang w:val="en-US"/>
        </w:rPr>
        <w:t xml:space="preserve">. </w:t>
      </w:r>
    </w:p>
    <w:p>
      <w:pPr>
        <w:pStyle w:val="Style19"/>
        <w:numPr>
          <w:ilvl w:val="0"/>
          <w:numId w:val="2"/>
        </w:numPr>
        <w:ind w:left="567" w:hanging="207"/>
        <w:rPr/>
      </w:pPr>
      <w:r>
        <w:rPr/>
        <w:t>Плотникова Л.В. Экологическое управление качеством городской среды на высокоурбанизированных территориях: Научное издание. – М.: Издательство АСВ, 2008. – 240 с.</w:t>
      </w:r>
    </w:p>
    <w:p>
      <w:pPr>
        <w:pStyle w:val="Heading"/>
        <w:numPr>
          <w:ilvl w:val="0"/>
          <w:numId w:val="2"/>
        </w:numPr>
        <w:ind w:left="567" w:hanging="207"/>
        <w:jc w:val="left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.И. Беспалов, Е.В. Котлярова. Методические основы социо-эколого-экономической оценки состояния окружающей среды территорий промышленных зон крупных городов// «Строительство 2011»: материалы Международной научно-практической конференции. – Ростов н/Д: Рост. гос. строит. ун-т, 2011.</w:t>
      </w:r>
    </w:p>
    <w:p>
      <w:pPr>
        <w:pStyle w:val="Heading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5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MS Mincho;ＭＳ 明朝" w:cs="Times New Roman"/>
      <w:color w:val="008000"/>
      <w:sz w:val="36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color w:val="00800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center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8:00Z</dcterms:created>
  <dc:creator>User</dc:creator>
  <dc:description/>
  <cp:keywords/>
  <dc:language>en-US</dc:language>
  <cp:lastModifiedBy>Azhinova</cp:lastModifiedBy>
  <cp:lastPrinted>2011-10-05T09:38:00Z</cp:lastPrinted>
  <dcterms:modified xsi:type="dcterms:W3CDTF">2011-10-27T07:13:00Z</dcterms:modified>
  <cp:revision>113</cp:revision>
  <dc:subject/>
  <dc:title/>
</cp:coreProperties>
</file>