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циально-экономическая эффективность формир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оронежской региональной транспортно-логистической системы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Е.И. Макаров, Ю.И. Ярославцев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ГБОУ ВПО Воронежский Государственный Архитектурно-Строительный Университет, Воронеж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роекты формирования региональных транспортно-логистических систем, представляют собой весьма специфический класс проектов, требующие особого подхода к обоснованию и оценке их эффективности.</w:t>
      </w:r>
    </w:p>
    <w:p>
      <w:pPr>
        <w:pStyle w:val="Normal"/>
        <w:widowControl w:val="false"/>
        <w:ind w:firstLine="709"/>
        <w:jc w:val="both"/>
        <w:rPr/>
      </w:pPr>
      <w:r>
        <w:rPr/>
        <w:t>Специфической особенностью процессов происходящих в региональных транспортно-логистических системах (РТЛС), является то, что результатом их функционирования является не создание продуктов, а удовлетворение потребительского спроса, оказание логистических услуг потребителям, а также то, что эффект проявляется не только в этих системах, но и за их пределами, в сопряженных отраслях и сферах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Подобные проекты всегда являются крупномасштабными, поэтому их реализация оказывает воздействие на большие производственные, социально-экономические, экологические, социо-культурные и иные систем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Если, в общем случае, основным критерием оценки того или иного проекта является его коммерческая эффективность, то при оценке эффективности проекта формирования РТЛС, применяется народнохозяйственный подход. Если процесс воспроизводства в результате воздействия на него логистических технологий протекает быстрее, чем до них, то на каждую единицу времени, затраченного на процесс создания ВРП, приходится большая величина последнего. Посредством ускорения процесса обращения, </w:t>
      </w:r>
      <w:r>
        <w:rPr>
          <w:lang w:eastAsia="en-US"/>
        </w:rPr>
        <w:t>РТЛС</w:t>
      </w:r>
      <w:r>
        <w:rPr/>
        <w:t xml:space="preserve"> оказывает влияние на длительность всего воспроизводственного цикла, рост общественной производительности труда, а значит и на конечный результат - эффективность развития экономики региона в целом.</w:t>
      </w:r>
    </w:p>
    <w:p>
      <w:pPr>
        <w:pStyle w:val="Normal"/>
        <w:widowControl w:val="false"/>
        <w:ind w:firstLine="709"/>
        <w:jc w:val="both"/>
        <w:rPr/>
      </w:pPr>
      <w:r>
        <w:rPr/>
        <w:t>Именно в учете всех результатов, полученных как в сфере обращения, так и за ее пределами, и состоит главная методологическая сложность оценки общего социально- экономического эффекта формирования РТЛС.</w:t>
      </w:r>
    </w:p>
    <w:p>
      <w:pPr>
        <w:pStyle w:val="Normal"/>
        <w:widowControl w:val="false"/>
        <w:ind w:firstLine="709"/>
        <w:jc w:val="both"/>
        <w:rPr/>
      </w:pPr>
      <w:r>
        <w:rPr/>
        <w:t>Экономический эффект проекта формирования Воронежской региональной транспортно-логистической системы (ВРТЛС) имеет многосторонний характер, ввиду широкого круга отраслей народного хозяйства, предприятий и групп населения, получающих выгоды и преимущества в результате создания системы и ее отдельных эле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>Наряду с экономическим эффектом, формирование и функционирование ВРТЛС сопровождается достижением социальных результатов. Одной из актуальных методологических проблем, является содержательная характеристика социального результата формирования ВРТЛС и оценка ее социальной эффективности. Достижение определенного социального эффекта, часто сопровождается снижением экономического, что лишний раз подтверждает необходимость учета социальной составляющей при оценке эффективности подобных проектов.</w:t>
      </w:r>
    </w:p>
    <w:p>
      <w:pPr>
        <w:pStyle w:val="Normal"/>
        <w:widowControl w:val="false"/>
        <w:ind w:firstLine="709"/>
        <w:jc w:val="both"/>
        <w:rPr/>
      </w:pPr>
      <w:r>
        <w:rPr/>
        <w:t>Наиболее важные направления эффекта от реализации проекта формирования ВРТЛС, носят не только экономический и социальный, но и экологический характер [2].</w:t>
      </w:r>
    </w:p>
    <w:p>
      <w:pPr>
        <w:pStyle w:val="Normal"/>
        <w:widowControl w:val="false"/>
        <w:ind w:firstLine="709"/>
        <w:jc w:val="both"/>
        <w:rPr/>
      </w:pPr>
      <w:r>
        <w:rPr/>
        <w:t>Определение эффективности проекта формирования ВРТЛС, представлено в виде алгоритма (рис.1). Процесс оценки эффективности данного проекта проходит в несколько этапов. Дадим характеристику каждому из них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Этап 1. </w:t>
      </w:r>
      <w:r>
        <w:rPr>
          <w:color w:val="000000"/>
          <w:spacing w:val="-3"/>
        </w:rPr>
        <w:t>На данном этапе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проводится анализ социально-экономического развития региона,</w:t>
      </w:r>
      <w:r>
        <w:rPr/>
        <w:t xml:space="preserve"> его транспортно-географическое положение, направление движения грузопотоков и т.д., определяются их существующее состояние, основные проблемы, перспективы и приоритетные направления развития.</w:t>
      </w:r>
    </w:p>
    <w:p>
      <w:pPr>
        <w:pStyle w:val="Normal"/>
        <w:widowControl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0905</wp:posOffset>
                </wp:positionH>
                <wp:positionV relativeFrom="paragraph">
                  <wp:posOffset>-6985</wp:posOffset>
                </wp:positionV>
                <wp:extent cx="5754370" cy="4001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400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9925" cy="4000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9925" cy="400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315.1pt;mso-wrap-distance-left:0pt;mso-wrap-distance-right:0pt;mso-wrap-distance-top:0pt;mso-wrap-distance-bottom:0pt;margin-top:-0.55pt;mso-position-vertical-relative:text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49925" cy="4000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9925" cy="400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  <w:t>Рис.1 Алгоритм определения эффективности</w:t>
      </w:r>
    </w:p>
    <w:p>
      <w:pPr>
        <w:pStyle w:val="Normal"/>
        <w:widowControl w:val="false"/>
        <w:jc w:val="center"/>
        <w:rPr/>
      </w:pPr>
      <w:r>
        <w:rPr/>
        <w:t>проекта формирования ВРТЛС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Этап 2.</w:t>
      </w:r>
      <w:r>
        <w:rPr/>
        <w:t xml:space="preserve"> Целью</w:t>
      </w:r>
      <w:r>
        <w:rPr>
          <w:b/>
        </w:rPr>
        <w:t xml:space="preserve"> </w:t>
      </w:r>
      <w:r>
        <w:rPr/>
        <w:t>данного этапа является формулировка основных факторов, оказывающих влияние на формирование ВРТЛС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Этап 3. </w:t>
      </w:r>
      <w:r>
        <w:rPr/>
        <w:t>Одной из основных проблем является выбор показателей, характеризующих эффективность проекта формирования ВРТЛС.</w:t>
      </w:r>
    </w:p>
    <w:p>
      <w:pPr>
        <w:pStyle w:val="Normal"/>
        <w:widowControl w:val="false"/>
        <w:ind w:firstLine="709"/>
        <w:jc w:val="both"/>
        <w:rPr/>
      </w:pPr>
      <w:r>
        <w:rPr/>
        <w:t>Результаты данного этапа являются основой для определения составляющих эффекта, ожидаемых к получению при реализации данного проекта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Этап 4. </w:t>
      </w:r>
      <w:r>
        <w:rPr>
          <w:color w:val="000000"/>
          <w:spacing w:val="-3"/>
        </w:rPr>
        <w:t>На данном этапе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проводится группировка видов эффектов, основывающаяся на признаке - вид эффекта. Эффекты сгруппированы в три агрегированные группы: экономический (экономия общих транспортно-логистических затрат, экономия времени прохождения грузов и экономия</w:t>
      </w:r>
      <w:r>
        <w:rPr/>
        <w:t xml:space="preserve"> объемов складских запасов</w:t>
      </w:r>
      <w:r>
        <w:rPr>
          <w:color w:val="000000"/>
          <w:spacing w:val="-3"/>
        </w:rPr>
        <w:t>), экологический (с</w:t>
      </w:r>
      <w:r>
        <w:rPr/>
        <w:t xml:space="preserve">нижение экологической нагрузки окружающей среды) </w:t>
      </w:r>
      <w:r>
        <w:rPr>
          <w:color w:val="000000"/>
          <w:spacing w:val="-3"/>
        </w:rPr>
        <w:t>и социальный. Выделены основные составляющие, значимые для каждого вида эффект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Этап 5. </w:t>
      </w:r>
      <w:r>
        <w:rPr/>
        <w:t>Определение эффекта, ожидаемого к получению при реализации данного проекта.</w:t>
      </w:r>
    </w:p>
    <w:p>
      <w:pPr>
        <w:pStyle w:val="Normal"/>
        <w:widowControl w:val="false"/>
        <w:ind w:firstLine="709"/>
        <w:jc w:val="both"/>
        <w:rPr/>
      </w:pPr>
      <w:r>
        <w:rPr/>
        <w:t>Совокупный эффект, в регионе от реализации проекта формирования ТЛС, согласно предлагаемой экономико-математической модели, в общем виде можно определить следующим выражением:</w:t>
      </w:r>
    </w:p>
    <w:p>
      <w:pPr>
        <w:pStyle w:val="Normal"/>
        <w:widowControl w:val="false"/>
        <w:jc w:val="center"/>
        <w:rPr/>
      </w:pPr>
      <w:r>
        <w:rPr/>
        <w:t>Э = Э</w:t>
      </w:r>
      <w:r>
        <w:rPr>
          <w:vertAlign w:val="subscript"/>
        </w:rPr>
        <w:t>зат</w:t>
      </w:r>
      <w:r>
        <w:rPr/>
        <w:t xml:space="preserve"> + Э</w:t>
      </w:r>
      <w:r>
        <w:rPr>
          <w:vertAlign w:val="subscript"/>
        </w:rPr>
        <w:t>в</w:t>
      </w:r>
      <w:r>
        <w:rPr/>
        <w:t xml:space="preserve"> + Э</w:t>
      </w:r>
      <w:r>
        <w:rPr>
          <w:vertAlign w:val="subscript"/>
        </w:rPr>
        <w:t>з</w:t>
      </w:r>
      <w:r>
        <w:rPr/>
        <w:t xml:space="preserve"> + Э</w:t>
      </w:r>
      <w:r>
        <w:rPr>
          <w:vertAlign w:val="subscript"/>
        </w:rPr>
        <w:t>э</w:t>
      </w:r>
      <w:r>
        <w:rPr/>
        <w:t xml:space="preserve"> + Э</w:t>
      </w:r>
      <w:r>
        <w:rPr>
          <w:vertAlign w:val="subscript"/>
        </w:rPr>
        <w:t>с</w:t>
      </w:r>
    </w:p>
    <w:p>
      <w:pPr>
        <w:pStyle w:val="Normal"/>
        <w:widowControl w:val="false"/>
        <w:ind w:firstLine="709"/>
        <w:jc w:val="both"/>
        <w:rPr/>
      </w:pPr>
      <w:r>
        <w:rPr/>
        <w:t>Одним из ключевых параметров качества обслуживания потребителей, является  время прохождения  грузов от грузоотправителя до грузополучателя.</w:t>
      </w:r>
    </w:p>
    <w:p>
      <w:pPr>
        <w:pStyle w:val="Normal"/>
        <w:widowControl w:val="false"/>
        <w:ind w:firstLine="709"/>
        <w:jc w:val="both"/>
        <w:rPr/>
      </w:pPr>
      <w:r>
        <w:rPr/>
        <w:t>Согласно статистическим данным, время на производство товаров занимает лишь 2% суммарного времени движения грузопотоков от первичного источника сырья до конечного потребителя готовой продукции. Остальные 98% времени приходится на прохождение по различным логистическим каналам, в том числе и на транспортировку [3].</w:t>
      </w:r>
    </w:p>
    <w:p>
      <w:pPr>
        <w:pStyle w:val="Normal"/>
        <w:widowControl w:val="false"/>
        <w:ind w:firstLine="709"/>
        <w:jc w:val="both"/>
        <w:rPr/>
      </w:pPr>
      <w:r>
        <w:rPr/>
        <w:t>Оценка времени необходима при организации доставки, особенно когда применяется технология «точно в срок». На практике время доставки является случайной величиной, зависящей от воздействия многих фактор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условиях транспортно-логистического рынка, срок доставки устанавливается в договоре с грузоотправителем (грузополучателем). Превышение запланированного (договорного) времени можно объяснить тем, что на направлении движения грузопотока появляются барьеры, которыми обусловлены потери скорости доставки грузов. Такие барьеры возникают, прежде всего, из-за неудовлетворительного состояния дорожной сети региона, неразвитости транспортно-логистической инфраструктуры, при случайном характере перевозочного процесса в результате создания очередей у обслуживающих грузопоток транспортных предприятий и т.д. Потери времени, в свою очередь, влекут за собой финансовые потери участников системы доставки груз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озможность обеспечения доставки грузов в точно назначенный срок, свидетельствует о достаточной надежности выбранной системы доставки и позволяет избежать дополнительных затрат на выполнение таких операций, как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хранение дополнительных запасов у грузоотправителей и грузополучате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ммобилизация дополнительных товарно-материальных ценностей из сферы производства на период хранения и достав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держание дополнительных средств и оборудования погрузки и разгруз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спользование потребителем более дорогих видов транспорта с целью предотвращения остановки производственного процес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нижение интенсивности протекания технологических процессов у грузоотправителей и (или) грузополучателей.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синхронности всех логистических процессов грузовладелец и участники системы доставки, должны быть заинтересованы в значительно меньшей неопределенности сроков доставки грузов. Несвоевременная доставка грузов может повлечь за собой значительные убытки потребителей в виде потери заказов из-за ограниченного времени обслуживания или потери части дохода из-за испорченных грузов. Поэтому при заключении договоров доставки потребитель часто требует доставки «точно в срок» путем указания требуемого интервала времени доставки или величины допустимого опоздания. Требование доставки в минимальный срок может быть предъявлено потребителем в том случае, когда возникает необходимость срочной доставки груза, или в условиях ограниченности по времени осуществления доставки (например, в случае доставки скоропортящихся грузов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Формирование ВРТЛС, обеспечит надежное движение грузопотоков и минимизирует финансовые потери, связанные с их задержками на отдельных направлениях.</w:t>
      </w:r>
    </w:p>
    <w:p>
      <w:pPr>
        <w:pStyle w:val="Normal"/>
        <w:widowControl w:val="false"/>
        <w:ind w:firstLine="709"/>
        <w:jc w:val="both"/>
        <w:rPr/>
      </w:pPr>
      <w:r>
        <w:rPr/>
        <w:t>Реализация проекта, позволит улучшить технико-эксплуатационное состояние дорожной сети региона, будет способствовать развитию транспортно-логистической инфраструктуры, что обеспечит прирост скорости движения и сокращение времени на перевозку грузов, а также снижение себестоимости грузоперевозок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Paragraph"/>
        </w:rPr>
        <w:t>Регион пересекает федеральная трасса М4 «Дон» (воронежская часть – 326,45 км), являющаяся важнейшим автотранспортным коридором,</w:t>
      </w:r>
      <w:r>
        <w:rPr/>
        <w:t xml:space="preserve"> трасса входит в состав международного транспортного коридора «Север-Юг». Поэтому, считаем возможным информацию о предполагаемой модернизации трассы и развитии транспотно-логистической инфраструктуры в районе ее прохождения, использовать для оценки ожидаемого к получению эффекта, от реализации проекта формирования ВРТЛС. Реализации проекта приведет к </w:t>
      </w:r>
      <w:r>
        <w:rPr>
          <w:b/>
        </w:rPr>
        <w:t>сокращению продолжительности грузоперевозки (экономии времени)</w:t>
      </w:r>
      <w:r>
        <w:rPr/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в</w:t>
      </w:r>
      <w:r>
        <w:rPr/>
        <w:t>, которую можно рассчитать по формуле:</w:t>
      </w:r>
    </w:p>
    <w:p>
      <w:pPr>
        <w:pStyle w:val="Normal"/>
        <w:widowControl w:val="false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1005" cy="599440"/>
            <wp:effectExtent l="0" t="0" r="0" b="0"/>
            <wp:docPr id="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vertAlign w:val="superscript"/>
        </w:rPr>
        <w:t>до</w:t>
      </w:r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vertAlign w:val="superscript"/>
        </w:rPr>
        <w:t>после</w:t>
      </w:r>
      <w:r>
        <w:rPr/>
        <w:t xml:space="preserve"> - средняя скорость движения транспортного потока соответственно в условиях до и после осуществления мероприятий по модернизации трассы и развитии транспотно-логистической инфраструктуры, км/час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lang w:val="en-US"/>
        </w:rPr>
        <w:t>l</w:t>
      </w:r>
      <w:r>
        <w:rPr/>
        <w:t xml:space="preserve"> – протяженность трассы, км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Сокращение периода доставки грузов связано с увеличением скорости движения, вследствие чего за тот же период времени можно перевезти больший объем грузов. Поэтому возникает эффект у грузоперевозчика – увеличивается его прибыль, у грузоотправителя – как результат, ускорение оборачиваемости его товаров и следовательно, капитала, у грузополучателя – отпадает необходимость создания значительных запасов. Высвободившиеся в связи с этим оборотные средства, можно направить на развитие деятельности либо использовать иным способ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</w:rPr>
        <w:t>Ускорение доставки грузов дает ощутимый экономический эффект</w:t>
      </w:r>
      <w:r>
        <w:rPr>
          <w:sz w:val="28"/>
          <w:szCs w:val="28"/>
        </w:rPr>
        <w:t xml:space="preserve"> (Э</w:t>
      </w:r>
      <w:r>
        <w:rPr>
          <w:sz w:val="28"/>
          <w:szCs w:val="28"/>
          <w:vertAlign w:val="subscript"/>
        </w:rPr>
        <w:t>удг</w:t>
      </w:r>
      <w:r>
        <w:rPr>
          <w:sz w:val="28"/>
          <w:szCs w:val="28"/>
        </w:rPr>
        <w:t>)</w:t>
      </w:r>
      <w:r>
        <w:rPr/>
        <w:t>, рассчитываемый по формуле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2110" cy="534670"/>
            <wp:effectExtent l="0" t="0" r="0" b="0"/>
            <wp:docPr id="5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где С</w:t>
      </w:r>
      <w:r>
        <w:rPr>
          <w:vertAlign w:val="subscript"/>
        </w:rPr>
        <w:t>гр</w:t>
      </w:r>
      <w:r>
        <w:rPr/>
        <w:t xml:space="preserve"> – средняя стоимость перевозимых грузов, руб.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в</w:t>
      </w:r>
      <w:r>
        <w:rPr>
          <w:position w:val="-12"/>
        </w:rPr>
        <w:t xml:space="preserve"> </w:t>
      </w:r>
      <w:r>
        <w:rPr/>
        <w:t xml:space="preserve"> - экономия времени, час.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С - ставка банковского кредита, % (может использоваться ставка, на основе ставки рефинансирования ЦБРФ + 6%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365 и 24 – количество дней в году и часов в сутках соответственно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Экономический эффект от развития и модернизации автомобильных дорог, в рамках реализации проекта формирования ВРТЛС, обусловлен влиянием конкретных изменений в состоянии дорожной сети региона, на уровень затрат на перевозки как на автомобильном транспорте, так и на других видах транспорта, на величину затрат вне транспортного процесса, на величину потерь в промышленности, сельском хозяйстве и строительстве, связанных с недостаточным удовлетворением потребностей в перевозках, оказывающих в конечном итоге влияние на величину произведенного национального дохода.</w:t>
      </w:r>
    </w:p>
    <w:p>
      <w:pPr>
        <w:pStyle w:val="Normal"/>
        <w:widowControl w:val="false"/>
        <w:ind w:firstLine="709"/>
        <w:jc w:val="both"/>
        <w:rPr/>
      </w:pPr>
      <w:r>
        <w:rPr/>
        <w:t>Эффект (снижение затрат,</w:t>
      </w:r>
      <w:r>
        <w:rPr>
          <w:b/>
          <w:bCs/>
        </w:rPr>
        <w:t xml:space="preserve"> </w:t>
      </w:r>
      <w:r>
        <w:rPr/>
        <w:t>связанных с перевозками) может быть выявлен как расчетная величина на основе сопоставления условий, возникающих в транспортно-логистической системе при реализации предлагаемого проекта, с условиями, когда соответствующие объекты или мероприятия не осуществляются, и потребность в перевозках удовлетворяется существующим транспортно-логистическим комплексом.</w:t>
      </w:r>
    </w:p>
    <w:p>
      <w:pPr>
        <w:pStyle w:val="Normal"/>
        <w:widowControl w:val="false"/>
        <w:ind w:firstLine="709"/>
        <w:jc w:val="both"/>
        <w:rPr/>
      </w:pPr>
      <w:r>
        <w:rPr>
          <w:shd w:fill="FFFFFF" w:val="clear"/>
        </w:rPr>
        <w:t>В данном случае,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экономия транспортных затрат</w:t>
      </w:r>
      <w:r>
        <w:rPr/>
        <w:t xml:space="preserve"> (Э</w:t>
      </w:r>
      <w:r>
        <w:rPr>
          <w:vertAlign w:val="subscript"/>
        </w:rPr>
        <w:t>тз</w:t>
      </w:r>
      <w:r>
        <w:rPr/>
        <w:t>) происходит за счет снижения расхода горюче-смазочных материалов, износа шин, расходов на ремонт и расходов по другим статьям эксплуатационных затрат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Эксплуатационные затраты могут быть как постоянными, так и переменными (зависящими от пробега грузового автомобиля), соответственно измеряемыми в руб./маш.-час и руб./маш.-км. Изменение этих затрат, обусловлено разными факторами улучшения состояния автомобильных дорог региона: для постоянной составляющей в качестве фактора снижения ее величины выступает прирост скорости движения, и как следствие – сокращение времени, проведенного в пути; для переменной – снижение расхода топлива, уменьшение износа автомобиля и вследствие этого увеличение периода времени между проведением ремонтов. Сокращение эксплуатационных затрат является одним из факторов снижения себестоимости перевозок. </w:t>
      </w:r>
      <w:r>
        <w:rPr>
          <w:b/>
        </w:rPr>
        <w:t>Возникает экономия общих транспортно-логистических затрат на перевозки</w:t>
      </w:r>
      <w:r>
        <w:rPr/>
        <w:t xml:space="preserve"> (Э</w:t>
      </w:r>
      <w:r>
        <w:rPr>
          <w:vertAlign w:val="subscript"/>
        </w:rPr>
        <w:t>зат</w:t>
      </w:r>
      <w:r>
        <w:rPr/>
        <w:t>).</w:t>
      </w:r>
    </w:p>
    <w:p>
      <w:pPr>
        <w:pStyle w:val="Normal"/>
        <w:widowControl w:val="false"/>
        <w:ind w:firstLine="709"/>
        <w:jc w:val="both"/>
        <w:rPr/>
      </w:pPr>
      <w:r>
        <w:rPr/>
        <w:t>Расчет данного вида эффекта предложено выполнять следующим образом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6755" cy="570865"/>
            <wp:effectExtent l="0" t="0" r="0" b="0"/>
            <wp:docPr id="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средняя годовая интенсивность движения грузового транспорта, авт./год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∆</w:t>
      </w:r>
      <w:r>
        <w:rPr>
          <w:lang w:val="en-US"/>
        </w:rPr>
        <w:t>S</w:t>
      </w:r>
      <w:r>
        <w:rPr>
          <w:vertAlign w:val="subscript"/>
        </w:rPr>
        <w:t>пер</w:t>
      </w:r>
      <w:r>
        <w:rPr/>
        <w:t>(↓)</w:t>
      </w:r>
      <w:r>
        <w:rPr>
          <w:vertAlign w:val="subscript"/>
        </w:rPr>
        <w:t xml:space="preserve"> </w:t>
      </w:r>
      <w:r>
        <w:rPr/>
        <w:t>– сокращение переменной составляющей затрат, руб./маш.-к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lang w:val="en-US"/>
        </w:rPr>
        <w:t>S</w:t>
      </w:r>
      <w:r>
        <w:rPr>
          <w:vertAlign w:val="subscript"/>
        </w:rPr>
        <w:t>пост</w:t>
      </w:r>
      <w:r>
        <w:rPr/>
        <w:t xml:space="preserve"> – постоянная составляющая затрат, руб./маш.-час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Эффект от формирования ВРТЛС, в значительной мере, проявляется в </w:t>
      </w:r>
      <w:r>
        <w:rPr>
          <w:b/>
        </w:rPr>
        <w:t>сокращении уровня запасов материальных ресурсов</w:t>
      </w:r>
      <w:r>
        <w:rPr/>
        <w:t xml:space="preserve"> (Э</w:t>
      </w:r>
      <w:r>
        <w:rPr>
          <w:vertAlign w:val="subscript"/>
        </w:rPr>
        <w:t>з</w:t>
      </w:r>
      <w:r>
        <w:rPr/>
        <w:t>). Формирование ВРТЛС, обеспечит сокращение затрат, связанных с созданием вынужденных запасов из-за несвоевременной доставки грузов, обусловленной плохим состоянием дорожной сети региона, неразвитостью транспортно-логистической инфраструктуры, сервиса и т.д.</w:t>
      </w:r>
    </w:p>
    <w:p>
      <w:pPr>
        <w:pStyle w:val="Normal"/>
        <w:widowControl w:val="false"/>
        <w:ind w:firstLine="709"/>
        <w:jc w:val="both"/>
        <w:rPr/>
      </w:pPr>
      <w:r>
        <w:rPr/>
        <w:t>Затраты, связанные с отвлечением оборотных средств в запасы, можно оценить следующим образом. Создаваемые запасы (как необходимые, так и связанные с неразвитостью транспортно-логистической инфраструктуры и т.д.) рано или поздно будут потреблены в процессе производства, но затрат на хранение, погрузку-разгрузку и транспортировку дополнительных запасов можно было избежать, если бы существующий транспортно-логистический комплекс отвечал современным требованиям. Поэтому данные затраты представляют собой затраты, на хранение, погрузочно-разгрузочные работы и транспортировку вынужденно создаваемых дополнительных запасов, и упущенную выгоду из-за отвлечения части оборотных средств в дополнительные запасы (стоимость запасов и затрат на их содержание).</w:t>
      </w:r>
    </w:p>
    <w:p>
      <w:pPr>
        <w:pStyle w:val="Normal"/>
        <w:widowControl w:val="false"/>
        <w:ind w:firstLine="709"/>
        <w:jc w:val="both"/>
        <w:rPr/>
      </w:pPr>
      <w:r>
        <w:rPr/>
        <w:t>Упущенную выгоду предприятий из-за отвлечения части оборотных средств в запасы сверх необходимого количества, следует отличать от затрат, связанных с созданием дополнительных запасов. Упущенную выгоду (УВ) можно рассчитать следующим образом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2774315" cy="5314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где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зап</w:t>
      </w:r>
      <w:r>
        <w:rPr/>
        <w:t xml:space="preserve"> - стоимость вынужденно создаваемых запасов, руб.;</w:t>
      </w:r>
    </w:p>
    <w:p>
      <w:pPr>
        <w:pStyle w:val="Normal"/>
        <w:widowControl w:val="false"/>
        <w:ind w:firstLine="709"/>
        <w:jc w:val="both"/>
        <w:rPr/>
      </w:pPr>
      <w:r>
        <w:rPr/>
        <w:t>З</w:t>
      </w:r>
      <w:r>
        <w:rPr>
          <w:vertAlign w:val="subscript"/>
        </w:rPr>
        <w:t>хран</w:t>
      </w:r>
      <w:r>
        <w:rPr/>
        <w:t xml:space="preserve"> - затраты на хранение запасов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Затраты, связанные с созданием вынужденных запасов можно рассчитать следующим образом:</w:t>
      </w:r>
    </w:p>
    <w:p>
      <w:p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3646805" cy="5626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Необходимые для оценки этого вида затрат данные, должны быть получены при статистическом анализе деятельности предприятий. Однако, в настоящее время, сложно найти статистические данные по рассматриваемому вопросу. Поэтому, сокращение затрат связанных с созданием вынужденных запасов, может быть оценено самими организациями или в случае доступа к информации предприятий, на региональном уровне. Затраты на народнохозяйственном уровне, могут быть определены суммированием затрат различных предприят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</w:rPr>
        <w:t>Экологический эффект</w:t>
      </w:r>
      <w:r>
        <w:rPr/>
        <w:t xml:space="preserve"> (Э</w:t>
      </w:r>
      <w:r>
        <w:rPr>
          <w:vertAlign w:val="subscript"/>
        </w:rPr>
        <w:t>э</w:t>
      </w:r>
      <w:r>
        <w:rPr/>
        <w:t>) возникает вследствие уменьшения потерь, связанных с ущербом, причиняемым различными видами транспорта и объектами транспортно-логистической инфраструктуры, окружающей среде.</w:t>
      </w:r>
    </w:p>
    <w:p>
      <w:pPr>
        <w:pStyle w:val="Normal"/>
        <w:widowControl w:val="false"/>
        <w:ind w:firstLine="709"/>
        <w:jc w:val="both"/>
        <w:rPr/>
      </w:pPr>
      <w:r>
        <w:rPr>
          <w:shd w:fill="FFFFFF" w:val="clear"/>
        </w:rPr>
        <w:t xml:space="preserve">В результате реализации проекта формирования ВРТЛС, актуален вопрос определения ущерба (эффекта) экологического характера. Во-первых, строительство дорог и </w:t>
      </w:r>
      <w:r>
        <w:rPr/>
        <w:t>объектов транспортно-логистической инфраструктуры,</w:t>
      </w:r>
      <w:r>
        <w:rPr>
          <w:shd w:fill="FFFFFF" w:val="clear"/>
        </w:rPr>
        <w:t xml:space="preserve"> связано с нарушением существующего ландшафта. Во-вторых, в процессе строительства используются большие объемы природных материалов, значительная часть которых не возобновляема. В-третьих, серьезную угрозу объектам окружающей среды создают многие предприятия транспортно-логистического комплекса.</w:t>
      </w:r>
      <w:r>
        <w:rPr/>
        <w:t xml:space="preserve"> В-четвертых, эксплуатация дорог и других объектов инфраструктуры, приводит к значительному загрязнению окружающей среды газообразными и твердыми продуктами сгорания топлива, горюче-смазочными материалами, частицами истирания дорожных покрытий и шин и т.д. В среднем за год один автомобиль поглощает 4 тонны кислорода и выбрасывает с выхлопными газами 800 килограммов оксида углерода, 40 - оксида азота, почти 200 килограммов различных углеводородов и 2 килограмма свинца. Проходящий транспорт к тому же является источником шума и вибрации - около 40% населения страдают от воздействия этих физических факторов [1, 4]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тери,</w:t>
      </w:r>
      <w:r>
        <w:rPr>
          <w:b/>
        </w:rPr>
        <w:t xml:space="preserve"> </w:t>
      </w:r>
      <w:r>
        <w:rPr/>
        <w:t>возникающие в результате ущерба, наносимого окружающей среде, определяют действием следующих факторов:</w:t>
      </w:r>
    </w:p>
    <w:p>
      <w:pPr>
        <w:pStyle w:val="3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Изменение характера землеполь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рушения природного рельеф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зменения архитектурно-ландшафтных</w:t>
      </w:r>
      <w:r>
        <w:rPr>
          <w:b/>
        </w:rPr>
        <w:t xml:space="preserve"> </w:t>
      </w:r>
      <w:r>
        <w:rPr/>
        <w:t>свойств местности и особенностей ее зрительного вос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Шум от проходящих транспортных сред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грязнение воздуха, почвы, поверхностных и грунтовых вод.</w:t>
      </w:r>
    </w:p>
    <w:p>
      <w:pPr>
        <w:pStyle w:val="3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Нарушение экологического равновесия в регионе.</w:t>
      </w:r>
    </w:p>
    <w:p>
      <w:pPr>
        <w:pStyle w:val="Normal"/>
        <w:widowControl w:val="false"/>
        <w:ind w:firstLine="709"/>
        <w:jc w:val="both"/>
        <w:rPr/>
      </w:pPr>
      <w:r>
        <w:rPr/>
        <w:t>Социально–экономический эффект от формирования ВРТЛС заключается в снижении уровня выбросов и загрязнений окружающей природной среды, экономии потребляемой воды в технологических процессах, сокращении экологических штрафов, обеспечение нормативов качества окружающей среды, снижении экологической напряженности в регионе и как следствие в</w:t>
      </w:r>
      <w:r>
        <w:rPr>
          <w:shd w:fill="FFFFFF" w:val="clear"/>
        </w:rPr>
        <w:t xml:space="preserve"> повышении уровня жизни населен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center" w:pos="4253" w:leader="none"/>
          <w:tab w:val="left" w:pos="8931" w:leader="none"/>
        </w:tabs>
        <w:ind w:left="180" w:firstLine="529"/>
        <w:rPr/>
      </w:pPr>
      <w:r>
        <w:rPr/>
        <w:t>Формула для определения экологического эффекта имеет вид:</w:t>
      </w:r>
    </w:p>
    <w:p>
      <w:pPr>
        <w:pStyle w:val="Normal"/>
        <w:shd w:fill="FFFFFF" w:val="clear"/>
        <w:tabs>
          <w:tab w:val="clear" w:pos="708"/>
          <w:tab w:val="center" w:pos="4253" w:leader="none"/>
          <w:tab w:val="left" w:pos="8931" w:leader="none"/>
        </w:tabs>
        <w:ind w:left="180" w:firstLine="52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253" w:leader="none"/>
          <w:tab w:val="left" w:pos="878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0060" cy="695325"/>
            <wp:effectExtent l="0" t="0" r="0" b="0"/>
            <wp:docPr id="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где </w:t>
      </w:r>
      <w:r>
        <w:rPr>
          <w:lang w:val="en-US"/>
        </w:rPr>
        <w:t>h</w:t>
      </w:r>
      <w:r>
        <w:rPr/>
        <w:t xml:space="preserve"> – численность населения, которая подвергается систематическому воздействию транспортного загрязнения, чел.;</w:t>
      </w:r>
    </w:p>
    <w:p>
      <w:pPr>
        <w:pStyle w:val="Normal"/>
        <w:widowControl w:val="false"/>
        <w:shd w:fill="FFFFFF" w:val="clear"/>
        <w:tabs>
          <w:tab w:val="clear" w:pos="708"/>
          <w:tab w:val="center" w:pos="4253" w:leader="none"/>
          <w:tab w:val="left" w:pos="8789" w:leader="none"/>
        </w:tabs>
        <w:ind w:firstLine="709"/>
        <w:jc w:val="both"/>
        <w:rPr/>
      </w:pPr>
      <w:r>
        <w:rPr/>
        <w:t>∆</w:t>
      </w:r>
      <w:r>
        <w:rPr>
          <w:lang w:val="en-US"/>
        </w:rPr>
        <w:t>Y</w:t>
      </w:r>
      <w:r>
        <w:rPr>
          <w:vertAlign w:val="subscript"/>
        </w:rPr>
        <w:t>к</w:t>
      </w:r>
      <w:r>
        <w:rPr>
          <w:vertAlign w:val="subscript"/>
          <w:lang w:val="en-US"/>
        </w:rPr>
        <w:t>i</w:t>
      </w:r>
      <w:r>
        <w:rPr/>
        <w:t xml:space="preserve"> – изменение концентрации вредных веществ в воздухе или воде после проведения природоохранных мероприятий, 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center" w:pos="4253" w:leader="none"/>
          <w:tab w:val="left" w:pos="8789" w:leader="none"/>
        </w:tabs>
        <w:ind w:firstLine="709"/>
        <w:jc w:val="both"/>
        <w:rPr/>
      </w:pPr>
      <w:r>
        <w:rPr>
          <w:lang w:val="en-US"/>
        </w:rPr>
        <w:t>PK</w:t>
      </w:r>
      <w:r>
        <w:rPr/>
        <w:t xml:space="preserve"> – ПДК вредных веществ в воздухе или воде, 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center" w:pos="4253" w:leader="none"/>
          <w:tab w:val="left" w:pos="8789" w:leader="none"/>
        </w:tabs>
        <w:ind w:firstLine="709"/>
        <w:jc w:val="both"/>
        <w:rPr/>
      </w:pPr>
      <w:r>
        <w:rPr/>
        <w:t>∆</w:t>
      </w:r>
      <w:r>
        <w:rPr>
          <w:lang w:val="en-US"/>
        </w:rPr>
        <w:t>Y</w:t>
      </w:r>
      <w:r>
        <w:rPr/>
        <w:t xml:space="preserve"> – изменение фактического уровня шума от транспортного потока после проведения природоохранны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center" w:pos="4253" w:leader="none"/>
          <w:tab w:val="left" w:pos="8789" w:leader="none"/>
        </w:tabs>
        <w:ind w:firstLine="709"/>
        <w:jc w:val="both"/>
        <w:rPr/>
      </w:pPr>
      <w:r>
        <w:rPr>
          <w:lang w:val="en-US"/>
        </w:rPr>
        <w:t>Y</w:t>
      </w:r>
      <w:r>
        <w:rPr/>
        <w:t xml:space="preserve"> – ПДУ шума от транспортного поток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lang w:val="en-US"/>
        </w:rPr>
        <w:t>S</w:t>
      </w:r>
      <w:r>
        <w:rPr/>
        <w:t xml:space="preserve"> - площадь сокращения резервно-технологической полосы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center" w:pos="4253" w:leader="none"/>
          <w:tab w:val="left" w:pos="8789" w:leader="none"/>
        </w:tabs>
        <w:ind w:firstLine="709"/>
        <w:jc w:val="both"/>
        <w:rPr/>
      </w:pPr>
      <w:r>
        <w:rPr/>
        <w:t>У</w:t>
      </w:r>
      <w:r>
        <w:rPr>
          <w:vertAlign w:val="subscript"/>
        </w:rPr>
        <w:t>1, 2</w:t>
      </w:r>
      <w:r>
        <w:rPr/>
        <w:t xml:space="preserve"> - удельный ущерб в среднем на одного человека от негативного воздействия транспортного потока;</w:t>
      </w:r>
    </w:p>
    <w:p>
      <w:pPr>
        <w:pStyle w:val="Normal"/>
        <w:shd w:fill="FFFFFF" w:val="clear"/>
        <w:tabs>
          <w:tab w:val="clear" w:pos="708"/>
          <w:tab w:val="center" w:pos="4253" w:leader="none"/>
          <w:tab w:val="left" w:pos="8789" w:leader="none"/>
        </w:tabs>
        <w:ind w:firstLine="709"/>
        <w:jc w:val="both"/>
        <w:rPr/>
      </w:pPr>
      <w:r>
        <w:rPr/>
        <w:t>С</w:t>
      </w:r>
      <w:r>
        <w:rPr>
          <w:vertAlign w:val="subscript"/>
        </w:rPr>
        <w:t>зем</w:t>
      </w:r>
      <w:r>
        <w:rPr/>
        <w:t xml:space="preserve"> – цена земли, руб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екоторые аспекты эффективности проекта формирования ВРТЛС трудно поддаются количественной и стоимостной оценке. Например, социальные последствия реализации проект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</w:rPr>
        <w:t>Социальный эффект</w:t>
      </w:r>
      <w:r>
        <w:rPr/>
        <w:t xml:space="preserve"> (Э</w:t>
      </w:r>
      <w:r>
        <w:rPr>
          <w:vertAlign w:val="subscript"/>
        </w:rPr>
        <w:t>с</w:t>
      </w:r>
      <w:r>
        <w:rPr/>
        <w:t>) от формирования ВРТЛС заключается в следующе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рмирование ВРТЛС влечет создание новых рабочих мест, обуславливает развитие сопряженных производств, которые обеспечивают, в частности, создаваемые терминально-складские комплексы и ТЛЦ современным технологическим оборудованием, комплектующими и т.д., что в свою очередь также ведет к увеличению занятости нас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величение возможности трудоустройства ведет к расширению выбора профессии, стимулирует повышение уровня квалификации рабочей силы в результате внедрения новых логистических технологий доставки грузов, использования новейшего складского оборудования, современных средств связи и информатизации, что ведет к развитию человеческого капита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нижение экологической напряженности в регионе за счет технического перевооружения объектов транспортной инфраструктуры, обновления парка транспортных средств, рационализации системы грузодвижения и т.д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еспечение современными складскими площадями классов А и Б торговых сетей, применение принципов логистики в деятельности предприятий, улучшит обслуживание населения региона в целом, а так же повысит удовлетворение потребностей населения в различных видах товаров и услу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вышение пропускной способности транспортной сети региона, повысит скорость и удобство передвижения транспорта, в том числе пассажирског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вышение безопасности дорожного движения и снижение аварийности на дорогах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Предложенная экономико-математическая модель, не учитывает все возможные виды эффектов, которые возникают при реализации проекта формирования ВРТЛС. Однако, данная модель формирует базовый эффект от его реализации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огистика: управление в грузовых транспортно-логистических системах. Учебное пособие / Под общ. ред. Л.Б. Миротина. - М.: «Юрист», 2002. – 425с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акаров Е.И. Курносов В.Б. Логистическая поддержка строительного комплекса региона: механизм формирования. Воронеж: изд-во Воронеж. гос. ун-та, 2005. - 232 с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u w:val="single"/>
        </w:rPr>
      </w:pPr>
      <w:hyperlink r:id="rId10">
        <w:r>
          <w:rPr>
            <w:rStyle w:val="InternetLink"/>
            <w:color w:val="000000"/>
          </w:rPr>
          <w:t>http://www.transport.ru</w:t>
        </w:r>
      </w:hyperlink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1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</w:t>
        </w:r>
        <w:r>
          <w:rPr>
            <w:rStyle w:val="InternetLink"/>
            <w:u w:val="single"/>
            <w:lang w:val="en-US"/>
          </w:rPr>
          <w:t>//admin.vrn.ru</w:t>
        </w:r>
      </w:hyperlink>
    </w:p>
    <w:p>
      <w:pPr>
        <w:pStyle w:val="Normal"/>
        <w:widowControl w:val="false"/>
        <w:ind w:firstLine="709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sz w:val="2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Li">
    <w:name w:val="li"/>
    <w:basedOn w:val="Style12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ragraph">
    <w:name w:val="paragraph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Text41">
    <w:name w:val="text41"/>
    <w:basedOn w:val="Style12"/>
    <w:qFormat/>
    <w:rPr>
      <w:rFonts w:ascii="Tahoma" w:hAnsi="Tahoma" w:cs="Tahoma"/>
      <w:color w:val="000000"/>
      <w:sz w:val="21"/>
      <w:szCs w:val="21"/>
    </w:rPr>
  </w:style>
  <w:style w:type="character" w:styleId="Artlink">
    <w:name w:val="artlink"/>
    <w:basedOn w:val="Style12"/>
    <w:qFormat/>
    <w:rPr/>
  </w:style>
  <w:style w:type="character" w:styleId="Hl">
    <w:name w:val="hl"/>
    <w:basedOn w:val="Style12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Txtbody">
    <w:name w:val="txt-body"/>
    <w:basedOn w:val="Style12"/>
    <w:qFormat/>
    <w:rPr/>
  </w:style>
  <w:style w:type="character" w:styleId="Ptbrand">
    <w:name w:val="ptbrand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eforelist">
    <w:name w:val="before_list"/>
    <w:basedOn w:val="Normal"/>
    <w:qFormat/>
    <w:pPr>
      <w:spacing w:before="280" w:after="280"/>
    </w:pPr>
    <w:rPr/>
  </w:style>
  <w:style w:type="paragraph" w:styleId="Style15">
    <w:name w:val="Îáû÷íûé"/>
    <w:qFormat/>
    <w:pPr>
      <w:widowControl w:val="false"/>
      <w:tabs>
        <w:tab w:val="clear" w:pos="708"/>
        <w:tab w:val="left" w:pos="3744" w:leader="none"/>
        <w:tab w:val="left" w:pos="7488" w:leader="none"/>
      </w:tabs>
      <w:bidi w:val="0"/>
      <w:spacing w:before="0" w:after="60"/>
      <w:jc w:val="both"/>
    </w:pPr>
    <w:rPr>
      <w:rFonts w:ascii="Times New Roman CYR" w:hAnsi="Times New Roman CYR" w:eastAsia="Times New Roman" w:cs="Times New Roman CYR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spacing w:lineRule="auto" w:line="360"/>
      <w:ind w:firstLine="709"/>
      <w:jc w:val="both"/>
    </w:pPr>
    <w:rPr>
      <w:sz w:val="28"/>
      <w:szCs w:val="21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spacing w:lineRule="auto" w:line="360"/>
      <w:ind w:firstLine="709"/>
      <w:jc w:val="both"/>
    </w:pPr>
    <w:rPr>
      <w:b/>
      <w:sz w:val="28"/>
      <w:szCs w:val="21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b/>
      <w:bCs/>
      <w:sz w:val="28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  <w:jc w:val="both"/>
    </w:pPr>
    <w:rPr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360"/>
      <w:ind w:firstLine="708"/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overflowPunct w:val="false"/>
      <w:autoSpaceDE w:val="false"/>
      <w:ind w:firstLine="283"/>
      <w:jc w:val="both"/>
      <w:textAlignment w:val="baseline"/>
    </w:pPr>
    <w:rPr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transport.ru/" TargetMode="External"/><Relationship Id="rId11" Type="http://schemas.openxmlformats.org/officeDocument/2006/relationships/hyperlink" Target="http://admin.vrn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57:00Z</dcterms:created>
  <dc:creator>Юлия</dc:creator>
  <dc:description/>
  <cp:keywords/>
  <dc:language>en-US</dc:language>
  <cp:lastModifiedBy>Даня</cp:lastModifiedBy>
  <cp:lastPrinted>2011-11-27T21:04:00Z</cp:lastPrinted>
  <dcterms:modified xsi:type="dcterms:W3CDTF">2011-11-28T14:02:00Z</dcterms:modified>
  <cp:revision>6</cp:revision>
  <dc:subject/>
  <dc:title>2</dc:title>
</cp:coreProperties>
</file>