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эколого-экономической безопасности под влиянием железнодорожного транспорт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Е.Л. Кузина, ФГБОУ ВПО РГУПС, Ростов-на-Дону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en-US" w:eastAsia="en-US"/>
        </w:rPr>
        <w:t xml:space="preserve">Реализация роли транспорта, и железнодорожного в том числе, в обеспечении экономической безопасности страны определяет необходимость повышения его мобилизационной готовности к работе в особых условиях[3]. При этом мероприятия по обеспечению устойчивости функционирования объектов и подсистем транспорта в чрезвычайных ситуациях  разрабатываются и осуществляются заблаговременно в соответствии с государственными целевыми программами и мобилизационным планом экономики Российской Федерации[6]. Рассмотрим далее виды и уровни экономической безопасности страны, которые находятся под влиянием транспортных факторов. Негативные результаты экономических реформ 90-х вызвали повышенный интерес к проблемам экономической безопасности и безопасности в целом таких ученых, как Л.Абалкин, С.Глазьев, В.Тамбовцев, Г.Вечканов, В. Сенчагов, О.Бельков, Е.Бухвальд, Н.Гловацкая, С.Лазаренко, Ю.Владимиров и А.Павлов, В.Загашвили и другие. 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en-US" w:eastAsia="en-US"/>
        </w:rPr>
        <w:t xml:space="preserve">Большинство определений предполагают выделение в структуре понятия  «безопасность» объекта, подвергающегося опасности, и факторов, угрожающих его безопасности.  При этом остается нераскрытым необходимый уровень защищенности объекта от угроз[4].  На основе системного подхода любой объект безопасности следует рассматривать в качестве системы,  имеющей структуру и отдельные взаимосвязанные и взаимодействующие  элементы[7]. Из этого следует,  что говорить о какой-либо защищенности объекта безопасности от внутренних и внешних деструктивных факторов можно лишь в том случае, если объект в целом и каждый его элемент в отдельности способны стабильно выполнять все свои функции[2]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При этом под безопасностью, в общем смысле этого понятия, следует подразумевать общественную безопасность,  выделяя в ней отдельные элементы в зависимости от содержания конкретной сферы жизнедеятельности[5]. Необходимо отметить,  что особое место среди всех видов общественной безопасности занимает экономическая безопасность, поскольку она является материальной основой для их обеспечения, которую, следует рассматривать во взаимосвязи и взаимном влиянии с экологической безопасностью, так как весьма важно сохранение ассимиляционного потенциала окружающей среды для обеспечения устойчивого экономического развития общества(рис.1).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306070</wp:posOffset>
                </wp:positionV>
                <wp:extent cx="5588000" cy="290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2908440"/>
                          <a:chOff x="0" y="0"/>
                          <a:chExt cx="5587920" cy="2908440"/>
                        </a:xfrm>
                      </wpg:grpSpPr>
                      <wps:wsp>
                        <wps:cNvCnPr/>
                        <wps:spPr>
                          <a:xfrm>
                            <a:off x="2222640" y="2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4360" y="2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464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4640" y="236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8720" y="264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9920" y="26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0320" y="176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3640" y="60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015920"/>
                            <a:ext cx="22604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виды обществен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0"/>
                            <a:ext cx="1612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0"/>
                            <a:ext cx="14223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техн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0"/>
                            <a:ext cx="1523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040" y="1219320"/>
                            <a:ext cx="13082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11937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2362320"/>
                            <a:ext cx="1549440" cy="54612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362320"/>
                            <a:ext cx="1574640" cy="54612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2362320"/>
                            <a:ext cx="152388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графиче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5400" y="60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3720" y="60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004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60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412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4120" y="236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2440" y="236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3400" y="236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24.1pt;width:440pt;height:229pt" coordorigin="299,482" coordsize="8800,45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99;top:92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9;top:92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9;top:240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9;top:420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39;top:464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9;top:464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8;top:326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59;top:144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819;top:2082;width:3559;height:14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виды обществен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9;top:482;width:253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9;top:482;width:223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техн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82;width:239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9;top:2402;width:205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;top:2402;width:187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819;top:4202;width:243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ая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3659;top:4202;width:247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ая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9;top:4202;width:239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графиче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59;top:14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19;top:14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9;top:28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9;top:14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79;top:28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79;top:42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9;top:42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39;top:42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Рис. 1. Взаимосвязь экономической и экологической безопасности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как основных видов общественной безопасности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en-US" w:eastAsia="en-US"/>
        </w:rPr>
        <w:t>Взаимосвязь экономической и экологической безопасности можно характеризовать как эколого-экономическую безопасность, под которой следует понимать устойчивое состояние прогрессивного развития общества с учетом рационального использования и охраны природных ресурсов как основы его жизнедеятельности под влиянием разнообразных деструктивных внешних и внутренних факторов[1]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Рассмотрим далее общественную жизнедеятельность в сфере экономики во взаимосвязи с экологической безопасностью и выделим ее как самостоятельный объект эколого-экономической безопасности. Поскольку процессы, связанные с обеспечением безопасности, по своей сути являются управленческими, то необходимо также наличие субъекта,  обеспечивающего безопасность, в качестве которого мы будем рассматривать железнодорожный транспорт (рис.2).  </w:t>
      </w:r>
    </w:p>
    <w:p>
      <w:pPr>
        <w:pStyle w:val="Normal"/>
        <w:shd w:fill="FFFFFF" w:val="clear"/>
        <w:spacing w:lineRule="auto" w:line="360"/>
        <w:ind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288290</wp:posOffset>
                </wp:positionV>
                <wp:extent cx="5727700" cy="3037840"/>
                <wp:effectExtent l="161290" t="5080" r="14224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3037680"/>
                          <a:chOff x="0" y="0"/>
                          <a:chExt cx="5727600" cy="3037680"/>
                        </a:xfrm>
                      </wpg:grpSpPr>
                      <wps:wsp>
                        <wps:cNvSpPr txBox="1"/>
                        <wps:spPr>
                          <a:xfrm>
                            <a:off x="1549440" y="0"/>
                            <a:ext cx="2654280" cy="51048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 (уровень) обеспечения безопасности –</w:t>
                              </w:r>
                              <w:r>
                                <w:rPr>
                                  <w:kern w:val="2"/>
                                  <w:smallCaps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/Д</w:t>
                              </w:r>
                              <w:r>
                                <w:rPr>
                                  <w:kern w:val="2"/>
                                  <w:smallCap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mallCaps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734040"/>
                            <a:ext cx="38606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обеспечению эколого-экономической безопасности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экономические, природоохран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2103840"/>
                            <a:ext cx="3441600" cy="2610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зультат-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о-экономическая без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1307520"/>
                            <a:ext cx="3149640" cy="6598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бъект  безопасно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2602080"/>
                            <a:ext cx="25401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ая без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572760"/>
                            <a:ext cx="774720" cy="185472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акторы безопасност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0480"/>
                            <a:ext cx="774720" cy="19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ы безопасности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69560" y="510480"/>
                            <a:ext cx="180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560" y="1119960"/>
                            <a:ext cx="1800" cy="18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560" y="2365920"/>
                            <a:ext cx="1800" cy="23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560" y="1966680"/>
                            <a:ext cx="180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82720" y="1605240"/>
                            <a:ext cx="47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5720" y="247680"/>
                            <a:ext cx="1800" cy="26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440" y="24804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74360" y="1605240"/>
                            <a:ext cx="559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22.7pt;width:450.95pt;height:239.2pt" coordorigin="79,454" coordsize="9019,4784">
                <v:shape id="shape_0" fillcolor="#d6e3bc" stroked="t" o:allowincell="f" style="position:absolute;left:2519;top:454;width:417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 (уровень) обеспечения безопасности –</w:t>
                        </w:r>
                        <w:r>
                          <w:rPr>
                            <w:kern w:val="2"/>
                            <w:smallCaps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/Д</w:t>
                        </w:r>
                        <w:r>
                          <w:rPr>
                            <w:kern w:val="2"/>
                            <w:smallCap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mallCaps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9;top:1610;width:607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обеспечению эколого-экономической безопасности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экономические, природоохран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2079;top:3767;width:541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зультат-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о-экономическая безопасность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oval id="shape_0" fillcolor="#d6e3bc" stroked="t" o:allowincell="f" style="position:absolute;left:2179;top:2513;width:4959;height:103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бъект  безопасности)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oval>
                <v:shape id="shape_0" fillcolor="white" stroked="t" o:allowincell="f" style="position:absolute;left:2699;top:4552;width:399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ая безопас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d6e3bc" stroked="t" o:allowincell="f" style="position:absolute;left:7879;top:1356;width:1219;height:2920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акторы безопасност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oval>
                <v:oval id="shape_0" fillcolor="white" stroked="t" o:allowincell="f" style="position:absolute;left:79;top:1258;width:1219;height:303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ы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598;top:1258;width:2;height:3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8;top:2218;width:2;height:29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8;top:4180;width:2;height:37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8;top:3551;width:2;height:21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38;top:2982;width:73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;top:844;width:2;height:4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;top:845;width:18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8;top:2982;width:87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Рис. 2. Схема обеспечения эколого-экономической безопасности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од влиянием железнодорожного транспорта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8"/>
          <w:szCs w:val="28"/>
        </w:rPr>
        <w:t xml:space="preserve">В качестве индикаторов эколого-экономической безопасности могут быть рассмотрены экологические показатели, характеризующие как природоохранную деятельность предприятий  железнодорожного транспорта, так и наличие угроз.  К экологическим  показателям относятся такие, как выбросы в атмосферу загрязняющих веществ, водопотребление и водоотведение сточных вод в канализационные сети, отходы производства и потребления объектов системы железнодорожного транспор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Железнодорожный транспорт в зоне своего функционирования оказывает негативное влияние на компоненты окружающей среды урбанизированных территорий. Урбанизированные территории организованы и развиваются по законам сложной системы и представляют собой целенаправленно выделенное из окружающей среды целостное множество, характеризуемое объединяющими его связями и отношениями. Представляя собой динамически развивающуюся сложную систему, урбанизированные территории включают ряд подсистем, основными из которых являются: элементы естественной природной среды; техногенная среда, в том числе транспортная инфраструктура урбанизированных территорий; социальная подсистема.  Эти подсистемы тесно взаимосвязаны и находятся в неразрывном взаимодействии, обусловленном формой общественных отношени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ы формирования эколого-экологической системы безопасности страны  под влиянием железнодорожного транспорта отражают взаимосвязь и взаимное влияние социальной подсистемы, подсистемы физических элементов урбанизированных территорий и окружающей среды. Для разработки организационно-технических и  природоохранных мероприятий по обеспечению эколого-экономической безопасности страны следует рассматривать во взаимосвязи и взаимной зависимости две подсистемы - железнодорожного транспорта и окружающей среды, как единое целое, в виде системы обеспечения эколого-экономической безопасности страны на железнодорожном транспорте. Подсистема железнодорожного транспорта  включает хозяйства грузовой  и коммерческой работы, пассажирское, пригородное, перевозок, пути и др.  Каждое хозяйство и все  вместе они оказывают непосредственное влияние на компоненты подсистемы окружающей среды.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Для обеспечения эколого-экономической безопасности страны окружающую среду следует рассматривать как составной элемент финансово-хозяйственной деятельности подсистемы железнодорожного транспорта в морфологической модели взаимосвязи производственных процессов, элементов, их составляющих, и компонентов окружающей среды. Таким образом, в процессе функционирования железнодорожный транспорт оказывает существенное  влияние на окружающую среду, загрязняет ее и наносит ущерб. Формирование системы обеспечения эколого-экономической безопасности страны на железнодорожном транспорте нацелено на поддержание всеобщей заинтересованности в уменьшении загрязнения и возможного ущерба окружающей среде с целью устойчивого экономического развития общества.</w:t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Литература</w:t>
      </w:r>
      <w:r>
        <w:rPr>
          <w:b/>
          <w:caps/>
          <w:sz w:val="28"/>
          <w:szCs w:val="28"/>
        </w:rPr>
        <w:t>:</w:t>
      </w:r>
    </w:p>
    <w:p>
      <w:pPr>
        <w:pStyle w:val="Normal"/>
        <w:spacing w:lineRule="auto" w:line="360"/>
        <w:ind w:left="340" w:hanging="340"/>
        <w:rPr>
          <w:sz w:val="28"/>
          <w:szCs w:val="28"/>
        </w:rPr>
      </w:pPr>
      <w:r>
        <w:rPr>
          <w:sz w:val="28"/>
          <w:szCs w:val="28"/>
        </w:rPr>
        <w:t>1. Кожевников Р.А., Кочнева Л.Ф.. Виноградов Е.В. Макрооценка экономической безопасности на железнодорожном транспорте // Железнодорожный транспорт, 2003, № 8. – С. 24-30.</w:t>
      </w:r>
    </w:p>
    <w:p>
      <w:pPr>
        <w:pStyle w:val="Normal"/>
        <w:spacing w:lineRule="auto" w:line="360"/>
        <w:ind w:left="340" w:hanging="340"/>
        <w:rPr/>
      </w:pPr>
      <w:r>
        <w:rPr>
          <w:sz w:val="28"/>
          <w:szCs w:val="28"/>
        </w:rPr>
        <w:t>2.  Кожевников Р.А. и др. Экономическая безопасность. – М.: Изд-во МИИТ, 2001. – 248 с.</w:t>
      </w:r>
    </w:p>
    <w:p>
      <w:pPr>
        <w:pStyle w:val="Normal"/>
        <w:spacing w:lineRule="auto" w:line="360"/>
        <w:ind w:left="340" w:hanging="340"/>
        <w:rPr/>
      </w:pPr>
      <w:r>
        <w:rPr>
          <w:sz w:val="28"/>
          <w:szCs w:val="28"/>
        </w:rPr>
        <w:t>3. Лапидус Б.М., Терешина Н.П., Кожевников Р.А. Оценка влияния железнодорожного транспорта на обеспечение экономической безопасности России // Железнодорожный транспорт, 2001, № 1. – С. 15-21.</w:t>
      </w:r>
    </w:p>
    <w:p>
      <w:pPr>
        <w:pStyle w:val="Normal"/>
        <w:spacing w:lineRule="auto" w:line="360"/>
        <w:ind w:left="340" w:hanging="340"/>
        <w:rPr>
          <w:sz w:val="28"/>
          <w:szCs w:val="28"/>
        </w:rPr>
      </w:pPr>
      <w:r>
        <w:rPr>
          <w:sz w:val="28"/>
          <w:szCs w:val="28"/>
        </w:rPr>
        <w:t>4. Перцев А.Н., Паршиков А.В., Андреев Г.П. Экономическая безопасность железнодорожного транспорта // Железнодорожный транспорт, 1999, № 3. – С. 18-22.</w:t>
      </w:r>
    </w:p>
    <w:p>
      <w:pPr>
        <w:pStyle w:val="Normal"/>
        <w:spacing w:lineRule="auto" w:line="360"/>
        <w:ind w:left="340" w:hanging="3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5. Сенчагов В. К. О сущности и основах стратегии экономической безопасности России // Вопросы экономики, 1995, № 1. − С. 98−101.</w:t>
      </w:r>
    </w:p>
    <w:p>
      <w:pPr>
        <w:pStyle w:val="Normal"/>
        <w:spacing w:lineRule="auto" w:line="360"/>
        <w:ind w:left="340" w:hanging="340"/>
        <w:rPr/>
      </w:pPr>
      <w:r>
        <w:rPr>
          <w:bCs/>
          <w:sz w:val="28"/>
          <w:szCs w:val="28"/>
          <w:lang w:val="en-US" w:eastAsia="en-US"/>
        </w:rPr>
        <w:t xml:space="preserve">6. Федораев С.В. К вопросу об определении понятия «экономическая безопасность страны» как научного термина // Вестник ИГПС, 2009, № 3. – </w:t>
      </w:r>
      <w:r>
        <w:rPr>
          <w:bCs/>
          <w:sz w:val="28"/>
          <w:szCs w:val="28"/>
          <w:lang w:val="en-US" w:eastAsia="en-US"/>
        </w:rPr>
        <w:t>http</w:t>
      </w:r>
      <w:r>
        <w:rPr>
          <w:bCs/>
          <w:sz w:val="28"/>
          <w:szCs w:val="28"/>
          <w:lang w:val="en-US" w:eastAsia="en-US"/>
        </w:rPr>
        <w:t xml:space="preserve">: // </w:t>
      </w:r>
      <w:r>
        <w:rPr>
          <w:bCs/>
          <w:sz w:val="28"/>
          <w:szCs w:val="28"/>
          <w:lang w:val="en-US" w:eastAsia="en-US"/>
        </w:rPr>
        <w:t>vestnik</w:t>
      </w:r>
      <w:r>
        <w:rPr>
          <w:bCs/>
          <w:sz w:val="28"/>
          <w:szCs w:val="28"/>
          <w:lang w:val="en-US" w:eastAsia="en-US"/>
        </w:rPr>
        <w:t xml:space="preserve">. </w:t>
      </w:r>
      <w:r>
        <w:rPr>
          <w:bCs/>
          <w:sz w:val="28"/>
          <w:szCs w:val="28"/>
          <w:lang w:val="en-US" w:eastAsia="en-US"/>
        </w:rPr>
        <w:t>igps</w:t>
      </w:r>
      <w:r>
        <w:rPr>
          <w:bCs/>
          <w:sz w:val="28"/>
          <w:szCs w:val="28"/>
          <w:lang w:val="en-US" w:eastAsia="en-US"/>
        </w:rPr>
        <w:t xml:space="preserve">. </w:t>
      </w:r>
      <w:r>
        <w:rPr>
          <w:bCs/>
          <w:sz w:val="28"/>
          <w:szCs w:val="28"/>
          <w:lang w:val="en-US" w:eastAsia="en-US"/>
        </w:rPr>
        <w:t>ru</w:t>
      </w:r>
      <w:r>
        <w:rPr>
          <w:bCs/>
          <w:sz w:val="28"/>
          <w:szCs w:val="28"/>
          <w:lang w:val="en-US" w:eastAsia="en-US"/>
        </w:rPr>
        <w:t xml:space="preserve"> / </w:t>
      </w:r>
      <w:r>
        <w:rPr>
          <w:bCs/>
          <w:sz w:val="28"/>
          <w:szCs w:val="28"/>
          <w:lang w:val="en-US" w:eastAsia="en-US"/>
        </w:rPr>
        <w:t>wp</w:t>
      </w:r>
      <w:r>
        <w:rPr>
          <w:bCs/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  <w:lang w:val="en-US" w:eastAsia="en-US"/>
        </w:rPr>
        <w:t>content</w:t>
      </w:r>
      <w:r>
        <w:rPr>
          <w:bCs/>
          <w:sz w:val="28"/>
          <w:szCs w:val="28"/>
          <w:lang w:val="en-US" w:eastAsia="en-US"/>
        </w:rPr>
        <w:t xml:space="preserve"> / </w:t>
      </w:r>
      <w:r>
        <w:rPr>
          <w:bCs/>
          <w:sz w:val="28"/>
          <w:szCs w:val="28"/>
          <w:lang w:val="en-US" w:eastAsia="en-US"/>
        </w:rPr>
        <w:t>uploads</w:t>
      </w:r>
      <w:r>
        <w:rPr>
          <w:bCs/>
          <w:sz w:val="28"/>
          <w:szCs w:val="28"/>
          <w:lang w:val="en-US" w:eastAsia="en-US"/>
        </w:rPr>
        <w:t xml:space="preserve"> /</w:t>
      </w:r>
      <w:r>
        <w:rPr>
          <w:b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 xml:space="preserve">2 / 15. </w:t>
      </w:r>
      <w:r>
        <w:rPr>
          <w:bCs/>
          <w:sz w:val="28"/>
          <w:szCs w:val="28"/>
          <w:lang w:val="en-US" w:eastAsia="en-US"/>
        </w:rPr>
        <w:t>pdf</w:t>
      </w: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left="340" w:hanging="340"/>
        <w:rPr>
          <w:sz w:val="28"/>
          <w:szCs w:val="28"/>
        </w:rPr>
      </w:pPr>
      <w:r>
        <w:rPr>
          <w:sz w:val="28"/>
          <w:szCs w:val="28"/>
        </w:rPr>
        <w:t>7.  Экономическая безопасность железнодорожного транспорта: учебник для вузов ж.-д. транспорта /Р.А. Кожевников, З.П. Межох, Н.П. Терешина и др.; под ред. Р.А. Кожевникова, З.П. Межох. – М.: Маршрут, 2005. – 326 с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32:00Z</dcterms:created>
  <dc:creator>М5100</dc:creator>
  <dc:description/>
  <cp:keywords/>
  <dc:language>en-US</dc:language>
  <cp:lastModifiedBy>Даня</cp:lastModifiedBy>
  <dcterms:modified xsi:type="dcterms:W3CDTF">2011-11-30T11:26:00Z</dcterms:modified>
  <cp:revision>3</cp:revision>
  <dc:subject/>
  <dc:title/>
</cp:coreProperties>
</file>