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экономическая оценка влияния железнодорож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транспорта на состояние окружающей сред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.Л.Кузина, ФГБОУ ВПО РГУПС, г.Ростов-на-Дону</w:t>
      </w:r>
    </w:p>
    <w:p>
      <w:pPr>
        <w:pStyle w:val="Normal"/>
        <w:widowControl/>
        <w:autoSpaceDE w:val="true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900"/>
        <w:rPr/>
      </w:pPr>
      <w:r>
        <w:rPr>
          <w:sz w:val="28"/>
          <w:szCs w:val="28"/>
        </w:rPr>
        <w:t xml:space="preserve">Интеграция требований по обеспечению безопасности использования природных ресурсов, по охране окружающей среды и экономической целесообразности (прибыльности) в систему экологического менеджмента качества окружающей среды представляет собой принципиально новое научное направление в теории и практике построения процессной структуры на предприятиях и в организациях, что является весьма актуальной проблемой[5]. </w:t>
      </w:r>
      <w:r>
        <w:rPr>
          <w:rFonts w:eastAsia="MS Mincho;ＭＳ 明朝"/>
          <w:sz w:val="28"/>
          <w:szCs w:val="28"/>
        </w:rPr>
        <w:t>Особая актуальность и огромная значимость разработки  самых различных проблем, связанных с рационализацией природопользования и защитой окружающей среды, обусловили существенный рост научно-исследовательских работ в этой области, так как их общий предмет  исследований  -  целостная окружающая среда</w:t>
      </w:r>
      <w:r>
        <w:rPr>
          <w:sz w:val="28"/>
          <w:szCs w:val="28"/>
        </w:rPr>
        <w:t>[1].</w:t>
      </w:r>
      <w:r>
        <w:rPr>
          <w:rFonts w:eastAsia="MS Mincho;ＭＳ 明朝"/>
          <w:sz w:val="28"/>
          <w:szCs w:val="28"/>
        </w:rPr>
        <w:t xml:space="preserve"> Обобщение результатов этих исследований требует применения комплексного проблемно-ориентированного подхода</w:t>
      </w:r>
      <w:r>
        <w:rPr>
          <w:sz w:val="28"/>
          <w:szCs w:val="28"/>
        </w:rPr>
        <w:t>[2]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ьшой вклад в решение проблем по охране и обеспечению качества окружающей среды внесли Емельянов Е., Пахомов Ю.,  Бакли  П., Ясин Е., Бим А., Шмелева Н., Марголин Г., Лебедева Н.,  Макеев В.,  Мамаев Э., Чистякова С. и др. В</w:t>
      </w:r>
      <w:r>
        <w:rPr>
          <w:color w:val="000000"/>
          <w:sz w:val="28"/>
          <w:szCs w:val="28"/>
        </w:rPr>
        <w:t xml:space="preserve"> процессе производственной деятельности во взаимоотношения вступают два заинтересованных пользователя естественных качеств окружающей среды: предприятия</w:t>
      </w:r>
      <w:r>
        <w:rPr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и общество</w:t>
      </w:r>
      <w:r>
        <w:rPr>
          <w:sz w:val="28"/>
          <w:szCs w:val="28"/>
        </w:rPr>
        <w:t>.[4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анализируем в качестве индикаторов эколого-экономической безопасности общества экологические показатели, характеризующие как природоохранную деятельность предприятий железнодорожного транспорта, так и наличие возникающих при этом угроз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0г. объем выбросов на предприятиях железнодорожного транспорта составил от уровня 2004г. около 90%, что свидетельствует об устойчивом снижении данного показателя. Значительно сократился за анализируемый период расход воды на производственные нужды более, чем на 50%. Однако, за период с 2004 по 2010гг. наблюдается увеличение расхода воды в системах оборотного водоснабжения на 152% и его сокращение в системах повторного водоснабжения на 54%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нализ динамики водоотведения предприятий железнодорожного транспорта показал, что значительно сократился объем водоотведения загрязненных вод,  отведенных на рельеф местности. На предприятиях железнодорожного транспорта в 2010г. образовалось отходов на 10000 т меньше, чем в 2009г., и на 2800 т меньше использовано отходов в технологических процессах и обезврежено на собственных площадках. Передано отходов другим организациям для использования, обезвреживания, хранения и захоронения на 2200 тонн меньше в 2010г., чем в 2009г. и на 7300 тонн меньше, чем в 2008г. Следует обратить внимание, что ежегодно часть отходов не используется в технологических целях и не обезвреживается (рис. 1). Эта часть отходов в 2010г. составила 1330 т, что меньше их объема  в 2009г. на 1800 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6665" cy="16300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>Рис. 1. Динамика неиспользованных в технологических целях 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езвреженных отходов предприятий железнодорожного тран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04-2010 гг., тон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значительно выросло водоотведение сточных вод в канализационные сети (коммунальных и других предприятий) – на 90 тыс. куб.м. И особо следует обратить внимание, что в том числе ежегодно в канализационные сети передается сточных вод с качеством, не соответствующим договору на прием стоков (рис.2). Так, наименьший объем несоответствующего договору водоотведения пришелся на 2010г. Положительной является тенденция роста водоотведения сточных вод с качеством, соответствующим договору на прием стоков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16776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. Доля сточных вод, переданных в канализационные сети с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ом, не соответствующим договору на прием стоков,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предприятиями железнодорожного транспорта за 2004-2010 гг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 структуре платы за сверхнормативные выбросы в 2010г. занимает плата за размещение отходов, на долю которой приходится 76%, плата за выбросы в атмосферу загрязняющих веществ составляет 16% и за водоотведение сточных вод с качеством, не соответствующим договору на прием стоков, - 8% (рис.3)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20955</wp:posOffset>
            </wp:positionV>
            <wp:extent cx="5821680" cy="1289685"/>
            <wp:effectExtent l="0" t="0" r="0" b="0"/>
            <wp:wrapTight wrapText="bothSides">
              <wp:wrapPolygon edited="0">
                <wp:start x="-73" y="0"/>
                <wp:lineTo x="-73" y="21192"/>
                <wp:lineTo x="21600" y="21192"/>
                <wp:lineTo x="21600" y="0"/>
                <wp:lineTo x="-73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3. Структура платы за сверхнормативные выбросы (сбросы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грязняющих веществ от различных пред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транспорта в 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смотренные экологические показатели свидетельствуют, что необходимо заинтересовать предприятия железнодорожного транспорта в повышении эффективности природоохранной деятельности с целью уменьшения негативного влияния на окружающую среду и обеспечения эколого-экономической безопасности стран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а  эколого-экономической оценки  состояния окружающей среды в условиях функционирования предприятий железнодорожного транспорта должна строиться по следующему плану: сбор фактических данных по рассматриваемому объекту; </w:t>
      </w:r>
      <w:r>
        <w:rPr>
          <w:sz w:val="28"/>
          <w:szCs w:val="28"/>
          <w:lang w:val="en-US" w:eastAsia="en-US"/>
        </w:rPr>
        <w:t>пофакторная и коплексная оценки состояния окружающей среды в территориальных зонах функционирования объектов железнодорожного транспорта с целью выявления угроз; п</w:t>
      </w:r>
      <w:r>
        <w:rPr>
          <w:sz w:val="28"/>
          <w:szCs w:val="28"/>
        </w:rPr>
        <w:t xml:space="preserve">остроение эконометрической модели </w:t>
      </w:r>
      <w:r>
        <w:rPr>
          <w:sz w:val="28"/>
          <w:szCs w:val="28"/>
          <w:lang w:val="en-US" w:eastAsia="en-US"/>
        </w:rPr>
        <w:t>функционирования предприятий</w:t>
      </w:r>
      <w:r>
        <w:rPr>
          <w:sz w:val="28"/>
          <w:szCs w:val="28"/>
        </w:rPr>
        <w:t xml:space="preserve"> при помощи аппарата вероятностно-статистической теории; расчет максимально допустимого уровня коэффициента экологической безопасности функционирования предприятий;  сопоставление его фактического уровня с нормативными значениями и определение наиболее благоприятной зоны с позиций эколого-экономической безопасности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Используя эконометрическую модель, предположим, что ущерб окружающей среде от воздействия на нее антропогенных факторов функционирующих предприятий, включая аварийные ситуации, превзойдет предполагаемую прибыль многократно. Экспертная оценка вероятности воздействия такого масштаба равна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вероятность экологически благополучного функционирования предприятий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sz w:val="28"/>
          <w:szCs w:val="28"/>
          <w:lang w:val="en-US" w:eastAsia="en-US"/>
        </w:rPr>
        <w:t>=</w:t>
      </w:r>
      <w:r>
        <w:rPr>
          <w:i/>
          <w:iCs/>
          <w:sz w:val="28"/>
          <w:szCs w:val="28"/>
          <w:lang w:val="en-US" w:eastAsia="en-US"/>
        </w:rPr>
        <w:t>(1-</w:t>
      </w:r>
      <w:r>
        <w:rPr>
          <w:i/>
          <w:iCs/>
          <w:sz w:val="28"/>
          <w:szCs w:val="28"/>
        </w:rPr>
        <w:t>К)</w:t>
      </w:r>
      <w:r>
        <w:rPr>
          <w:iCs/>
          <w:sz w:val="28"/>
          <w:szCs w:val="28"/>
        </w:rPr>
        <w:t>,                                         (1)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а вероятность нанесения ущерба –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 сумм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можно провести дополнительную экспертизу по оценке необходимости, разработки и проектирования комплекса природоохранных мероприятий для условий функционирования предприятий с учетом современных требований. Надежность таких дополнительных работ составляет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Обозначим через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лучение положительного результата дополнительных работ, а через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рицательного результата. Тогда вероятность того, что положительный результат дополнительно проведенных работ обеспечит экологически благополучное  функционирование предприятия, будет иметь вид:</w:t>
      </w:r>
    </w:p>
    <w:p>
      <w:pPr>
        <w:pStyle w:val="Normal"/>
        <w:spacing w:lineRule="auto" w:line="360" w:before="240" w:after="0"/>
        <w:ind w:left="2268" w:firstLine="641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  <w:lang w:val="en-US" w:eastAsia="en-US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(1-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=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.                                                (2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ходе дальнейшего принятия решений о целесообразности реализации комплекса природоохранных мероприятий необходимо выбрать наибольшую из величи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условия максимизации). Итоговый результат анализа для условий функционирования предприятий, когда максимальным по своему значению оказывается математическое ожида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предписывает проводить дополнительные исследования по оценке необходимости, разработке и проектированию комплекса природоохранных мероприятий и поступать затем в соответствии с характером полученных результатов[3]. Таким образом, использование эконометрической модели в практических целях может обеспечить в условиях эффективного функционирования предприятия-природопользователя</w:t>
      </w:r>
      <w:r>
        <w:rPr>
          <w:spacing w:val="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ыбор оптимального с экологической и экономической точек зрения комплекса природоохранных мероприят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Бачурин А. Новое в организации хозяйственных структур. // Экономист, № 2, 1997. - С.12-18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йнер Г.Б. Предприятие в нестабильной экономической среде: риски, стратегии,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− М.: Экономика, 2006. – 452 с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 Кузина Е.Л. Эколого-экономическое обоснование принятия решений по устойчивому развитию урбанизированных территорий в зонах функционирования системы железнодорожного транспорта: монография / Е.Л. Кузина, Рост. гос. строит. ун-т. – Ростов-на-Дону, Изд-во РГСУ, 2010. – 15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 Петраков Н.Я. Методологические аспекты процессов трансформации в экономике России. // Экономическая наука современной России, № 2, 2001.- С. 21-3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Посталюк М.П. Функциональная роль инновационных отношений в экономической системе. // Проблемы современной экономики, N 1(17), 2006. – С. 22-2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по данным ОАО «РЖД»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color w:val="000000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ind w:hanging="0"/>
    </w:pPr>
    <w:rPr>
      <w:rFonts w:eastAsia="MS Mincho;ＭＳ 明朝"/>
      <w:color w:val="000000"/>
      <w:sz w:val="28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64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9:00Z</dcterms:created>
  <dc:creator>М5100</dc:creator>
  <dc:description/>
  <cp:keywords/>
  <dc:language>en-US</dc:language>
  <cp:lastModifiedBy>Даня</cp:lastModifiedBy>
  <dcterms:modified xsi:type="dcterms:W3CDTF">2011-11-30T11:38:00Z</dcterms:modified>
  <cp:revision>4</cp:revision>
  <dc:subject/>
  <dc:title/>
</cp:coreProperties>
</file>