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b/>
          <w:b/>
          <w:sz w:val="24"/>
          <w:szCs w:val="24"/>
          <w:vertAlign w:val="superscript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адиолокационные методы определения кинематических характеристик железнодорожного подвижного состава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vertAlign w:val="superscript"/>
          <w:lang w:val="en-US" w:eastAsia="en-US"/>
        </w:rPr>
      </w:pPr>
      <w:r>
        <w:rPr>
          <w:b/>
          <w:sz w:val="24"/>
          <w:szCs w:val="24"/>
          <w:vertAlign w:val="superscript"/>
          <w:lang w:val="en-US" w:eastAsia="en-US"/>
        </w:rPr>
      </w:r>
    </w:p>
    <w:p>
      <w:pPr>
        <w:pStyle w:val="TextBodyIndent"/>
        <w:ind w:hanging="0"/>
        <w:jc w:val="lef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В.Л. Шаповалов, А.В. Морозов, А.А. Зарифьян, З.Б. Хакиев, В.А. Явна </w:t>
      </w:r>
    </w:p>
    <w:p>
      <w:pPr>
        <w:pStyle w:val="TextBodyIndent"/>
        <w:ind w:hanging="0"/>
        <w:jc w:val="left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Ростовский государственный университет путей сообщения, Ростов-на-Дону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пределение кинематических характеристик железнодорожного подвижного состава позволяет решать целый ряд технических задач, включающих оптимальное управление процессом перевозок, создание систем автоведения поездов, технического обслуживания верхнего строения пути, локализации дефектов балластного слоя и земляного полотна при диагностике пути в скоростном режиме. Эта информация необходима для определения фактического пробега подвижного состава для оптимизации системы технического обслуживания и ремонта.</w:t>
      </w:r>
    </w:p>
    <w:p>
      <w:pPr>
        <w:pStyle w:val="Normal"/>
        <w:ind w:firstLine="709"/>
        <w:jc w:val="both"/>
        <w:rPr/>
      </w:pPr>
      <w:r>
        <w:rPr/>
        <w:t>Как правило, работа систем позиционирования предполагает использование данных измерения угловой скорости колёсных пар, работу с фиксированными отрезками или метками, расположенными на пути. Достаточно широко применяются и радиотехнические измерители: доплеровские, корреляционные, радиотехнические измерители искусственных спутников Земли [1]. Разработка методов навигации с использованием спутниковых технологий для нужд железнодорожного транспорта появилась в середине 80-х годов прошлого века. В это время решалась задача определения координат  скорости подвижного состава с погрешностью до 45 м и 1,6 км/ч  соответственно [2]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технологии спутникового позиционирования находят все более широкое применение на железных дорогах развитых в техническом отношении стран [3]. В нашей стране соответствующие работы можно условно разделить на три группы. Часть исследований направлена на решение задач управления подвижным составом, часть – логистическому управлению доставкой грузов. Кроме этого, разрабатываются подходы к мониторингу рельсовой калии с использованием сетевого принципа дифференциального спутникового позиционирования в сочетании с бесконтактными инерциальными измерительными системами. </w:t>
      </w:r>
    </w:p>
    <w:p>
      <w:pPr>
        <w:pStyle w:val="Normal"/>
        <w:ind w:firstLine="709"/>
        <w:jc w:val="both"/>
        <w:rPr/>
      </w:pPr>
      <w:r>
        <w:rPr/>
        <w:t>Развитие сети наземных информационных сетей, позволяющих реализовать принцип дифференциального позиционирования в ближайшем будущем позволит обеспечить практически повсеместно точность позиционирования до 0.010-.001 м. Исключения могут составлять гористые участки транспортных коммуникаций, протяженные туннели и регионы с искусственным подавлением спутниковой связи на выделенных для глобального позиционирования частотах радиодиапазона. Вмести с этим, необходимо отметить, что время, требуемое для реализации указанной точности измерений недопустимо велико при решении ряда задач динамики подвижного состава. При решении таких задач в настоящее время  используются системы, получающие кинематическую информацию от колеса подвижного состава. Основным недостатком таких систем может служить пробуксовка колеса при торможениях и разгонах.   Для преодоления этого недостатка в данной работе разрабатываются методы определения положения и скорости движения подвижного экипажа с использованием сигналов, вырабатываемых при его движении над периодической рельсошпальной решеткой.  Очевидно, что такие методы должны быть бесконтактными и использовать сигналы электромагнитной природы.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Аппаратура и настройка радиолокационного оборудования.</w:t>
      </w:r>
    </w:p>
    <w:p>
      <w:pPr>
        <w:pStyle w:val="TextBodyIndent"/>
        <w:rPr/>
      </w:pPr>
      <w:r>
        <w:rPr>
          <w:sz w:val="24"/>
          <w:szCs w:val="24"/>
          <w:lang w:val="en-US" w:eastAsia="en-US"/>
        </w:rPr>
        <w:t>Разработанные в данной работе методики позиционирования подвижного состава на рельсошпальной решетке и методики определения скорости движения подвижного состава базируются на радиолокации деревянных и железобетонных шпал и закрепленных на них конструкциях скрепления шпал и рельсов. В работе использованы импульсные локаторы с центральной частотой 1700 МГц. Передающая и приемная антенны размещены на подрессоренной части локоматива. Использованы рупорные конструкции, формирующие направленное электромагнитное излучение, позволяющие эффективно подавлять помехи от рельсов, металлических деталей конструкции и объектов инфраструктуры обустройства пути. Высота подвеса (</w:t>
      </w:r>
      <w:r>
        <w:rPr>
          <w:sz w:val="24"/>
          <w:szCs w:val="24"/>
          <w:lang w:val="en-US" w:eastAsia="en-US"/>
        </w:rPr>
        <w:t>H</w:t>
      </w:r>
      <w:r>
        <w:rPr>
          <w:sz w:val="24"/>
          <w:szCs w:val="24"/>
          <w:lang w:val="en-US" w:eastAsia="en-US"/>
        </w:rPr>
        <w:t xml:space="preserve">) выбрана равной 0,35 м. Выбор </w:t>
      </w:r>
      <w:r>
        <w:rPr>
          <w:sz w:val="24"/>
          <w:szCs w:val="24"/>
          <w:lang w:val="en-US" w:eastAsia="en-US"/>
        </w:rPr>
        <w:t>H</w:t>
      </w:r>
      <w:r>
        <w:rPr>
          <w:sz w:val="24"/>
          <w:szCs w:val="24"/>
          <w:lang w:val="en-US" w:eastAsia="en-US"/>
        </w:rPr>
        <w:t xml:space="preserve"> обусловлен необходимостью получения в приемной антенне сигнала максимально возможной величины при соблюдении безопасностной эксплуатации антенного блока в процессе движения. 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Информация от шпальной решетки (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j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>)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-ая </w:t>
      </w:r>
      <w:r>
        <w:rPr>
          <w:lang w:val="en-US" w:eastAsia="en-US"/>
        </w:rPr>
        <w:t>трасса радиолокационного обследования, в момент времени</w:t>
      </w:r>
      <w:r>
        <w:rPr>
          <w:b/>
          <w:bCs/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от начала генерации</w:t>
      </w:r>
      <w:r>
        <w:rPr>
          <w:lang w:val="en-US" w:eastAsia="en-US"/>
        </w:rPr>
        <w:t xml:space="preserve">) поступает в приемную антенну через время </w:t>
      </w:r>
      <w:r>
        <w:rPr>
          <w:lang w:val="en-US" w:eastAsia="en-US"/>
        </w:rPr>
        <w:t>t</w:t>
      </w:r>
      <w:r>
        <w:rPr>
          <w:lang w:val="en-US" w:eastAsia="en-US"/>
        </w:rPr>
        <w:t xml:space="preserve"> после испускания зондирующего импульса электромагнитного излучения:</w:t>
      </w:r>
    </w:p>
    <w:p>
      <w:pPr>
        <w:pStyle w:val="Normal"/>
        <w:jc w:val="both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lang w:val="en-US" w:eastAsia="en-US"/>
        </w:rPr>
        <w:t xml:space="preserve">, </w:t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где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– скорость распространения электромагнитного излучения в воздухе,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– расстояние между геометрическими центрами передающей и приемной антенн используемого для измерений антенного блока. Для повышения быстродействия устройства необходимо разместить трассу во времени развертки таким образом, чтобы первые стробирующие усилитель импульсы приходили с задержкой </w:t>
      </w:r>
      <w:r>
        <w:rPr>
          <w:i/>
          <w:iCs/>
          <w:lang w:val="en-US" w:eastAsia="en-US"/>
        </w:rPr>
        <w:t>t</w:t>
      </w:r>
      <w:r>
        <w:rPr>
          <w:lang w:val="en-US" w:eastAsia="en-US"/>
        </w:rPr>
        <w:t>, определяемой формулой (1). Выбор длительности развертки во времени необходимо выполнить минимальным для детального описания особенностей конструкции верхнего строения пути, тогда число точек в трассе можно оценить соотношением:</w:t>
      </w:r>
    </w:p>
    <w:p>
      <w:pPr>
        <w:pStyle w:val="Normal"/>
        <w:jc w:val="both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cτ</m:t>
            </m:r>
          </m:den>
        </m:f>
      </m:oMath>
      <w:r>
        <w:rPr>
          <w:lang w:val="en-US" w:eastAsia="en-US"/>
        </w:rPr>
        <w:t xml:space="preserve">, </w:t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где </w:t>
      </w:r>
      <w:r>
        <w:rPr>
          <w:i/>
          <w:iCs/>
          <w:lang w:val="en-US" w:eastAsia="en-US"/>
        </w:rPr>
        <w:t>h</w:t>
      </w:r>
      <w:r>
        <w:rPr>
          <w:lang w:val="en-US" w:eastAsia="en-US"/>
        </w:rPr>
        <w:t xml:space="preserve">- толщина шпалы, </w:t>
      </w:r>
      <w:r>
        <w:rPr>
          <w:i/>
          <w:iCs/>
          <w:lang w:val="en-US" w:eastAsia="en-US"/>
        </w:rPr>
        <w:t>v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 xml:space="preserve">– скорость распространения электромагнитного излучения в балласте, </w:t>
      </w:r>
      <w:r>
        <w:rPr>
          <w:i/>
          <w:iCs/>
          <w:lang w:val="en-US" w:eastAsia="en-US"/>
        </w:rPr>
        <w:t>ε</w:t>
      </w:r>
      <w:r>
        <w:rPr>
          <w:lang w:val="en-US" w:eastAsia="en-US"/>
        </w:rPr>
        <w:t xml:space="preserve"> – диэлектрическая проницаемость балласта. Использование этой формулы дает оценку для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в интервале значений 25 – 30 точек.</w:t>
      </w:r>
    </w:p>
    <w:p>
      <w:pPr>
        <w:pStyle w:val="21"/>
        <w:ind w:hanging="0"/>
        <w:jc w:val="center"/>
        <w:rPr/>
      </w:pPr>
      <w:r>
        <w:rPr>
          <w:b/>
          <w:sz w:val="24"/>
          <w:szCs w:val="24"/>
        </w:rPr>
        <w:t>Предварительная обработка результатов радиолокации</w:t>
      </w:r>
    </w:p>
    <w:p>
      <w:pPr>
        <w:pStyle w:val="2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нтенны локатора, размещенные на подрисоренных узлах локоматива, испытывают при движении колебания с максимальными амплитудами до 0.10 – 0.15 м. Механические колебания отражаются на радарограммах, как показано на рисунке 1а.  При построении этого рисунка выбран участок пути, содержащий стык (позиция Б), и скрепления разной конструкции (А и В). Для подавления колебаний подвеса разработан алгоритм и созданна программа для ЭВМ, в процессе выполнения которой определяются номера точек, относящиеся к границе балласта, которые затем размещаются вдоль горизонтали (рисунок 1 б)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3745" cy="21615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Рис. 1. Колебания подвеса антенны (а) и подавление колебаний подвеса математическими методами (б)</w:t>
      </w:r>
    </w:p>
    <w:p>
      <w:pPr>
        <w:pStyle w:val="Heading3"/>
        <w:rPr/>
      </w:pPr>
      <w:r>
        <w:rPr>
          <w:sz w:val="24"/>
        </w:rPr>
        <w:t>Количественная характеристика радиолокационной трассы</w:t>
      </w:r>
    </w:p>
    <w:p>
      <w:pPr>
        <w:pStyle w:val="Normal"/>
        <w:ind w:firstLine="720"/>
        <w:jc w:val="both"/>
        <w:rPr/>
      </w:pPr>
      <w:r>
        <w:rPr/>
        <w:t xml:space="preserve">Поставим в соответствие трассе радиолокационного обследования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j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 функцию отражательной способности верхнего строения железнодорожного пути:</w:t>
      </w:r>
    </w:p>
    <w:p>
      <w:pPr>
        <w:pStyle w:val="Normal"/>
        <w:jc w:val="both"/>
        <w:rPr/>
      </w:pPr>
      <w:r>
        <w:rPr>
          <w:color w:val="FFFF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</w:t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2</w:t>
      </w:r>
      <w:r>
        <w:rPr/>
        <w:t xml:space="preserve"> измеренные от начала генерации моменты времени начала и завершения регистрации трассы. Результаты расчета по формуле 3 приведены на рисунке 5. Видны периодические особенности, связанные с отражением электромагнитного излучения от железобетонных шпал и элементов скреплени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Первая процедура подсчета числа пройденных шпал.</w:t>
      </w:r>
      <w:r>
        <w:rPr/>
        <w:t xml:space="preserve"> Решение поставленной в работе задачи позиционирования подвижного состава на рельсошпальной решетке сводится к поиску и подсчету числа экстремумов выражения (3). Реализация процедуры поиска экстремумов не всегда может быть выполнена непосредственно. В некоторых случаях наблюдаются сбои численной процедуры, что  связано с недостаточной контрастностью экстремумов, обусловленной тем, что при текущем содержании верхнее строение пути иногда находится в ненадлежащем техническом состоянии. </w:t>
      </w:r>
    </w:p>
    <w:p>
      <w:pPr>
        <w:pStyle w:val="Normal"/>
        <w:ind w:firstLine="900"/>
        <w:jc w:val="both"/>
        <w:rPr/>
      </w:pPr>
      <w:r>
        <w:rPr/>
        <w:t>Для частичного преодоления этого фактора первоначально при поиске экстремумов функция (3) свернута с</w:t>
      </w:r>
      <w:r>
        <w:rPr>
          <w:lang w:val="en-US"/>
        </w:rPr>
        <w:t>o</w:t>
      </w:r>
      <w:r>
        <w:rPr/>
        <w:t xml:space="preserve"> сглаживающей функцией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  <w:lang w:val="en-US"/>
        </w:rPr>
        <w:t>j</w:t>
      </w:r>
      <w:r>
        <w:rPr>
          <w:i/>
          <w:iCs/>
          <w:vertAlign w:val="subscript"/>
        </w:rPr>
        <w:t>,</w:t>
      </w:r>
      <w:r>
        <w:rPr>
          <w:i/>
          <w:iCs/>
          <w:vertAlign w:val="subscript"/>
          <w:lang w:val="en-US"/>
        </w:rPr>
        <w:t>i</w:t>
      </w:r>
      <w:r>
        <w:rPr/>
        <w:t>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jc w:val="both"/>
        <w:rPr/>
      </w:pPr>
      <w:r>
        <w:rPr/>
        <w:t>которая в данной работе выбрана в виде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ab/>
      </w:r>
      <w:r>
        <w:rPr/>
        <w:t>пр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j-i&gt;N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ab/>
      </w:r>
      <w:r>
        <w:rPr/>
        <w:t>пр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j-i</w:t>
      </w:r>
      <w:r>
        <w:rPr/>
      </w:r>
      <m:oMath xmlns:m="http://schemas.openxmlformats.org/officeDocument/2006/math"/>
      <w:r>
        <w:rPr>
          <w:i/>
          <w:iCs/>
          <w:lang w:val="en-US"/>
        </w:rPr>
        <w:t xml:space="preserve">N, 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де параметр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</w:rPr>
        <w:t xml:space="preserve"> изменяется автоматически в процессе выполнения алгоритма таким образом, чтобы значение </w:t>
      </w:r>
      <w:r>
        <w:rPr>
          <w:i/>
          <w:iCs/>
          <w:sz w:val="24"/>
          <w:szCs w:val="24"/>
          <w:lang w:val="en-US" w:eastAsia="en-US"/>
        </w:rPr>
        <w:t>j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 w:eastAsia="en-US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е превышало одной четвертой числа трасс, приходящихся на период квазигармонической функции </w:t>
      </w:r>
      <w:r>
        <w:rPr>
          <w:color w:val="FFFFFF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4"/>
          <w:szCs w:val="24"/>
        </w:rPr>
        <w:t xml:space="preserve">. Результаты приведены на рисунке 2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Оценим требуемую производительность радиолокационного оборудования, которую необходимо обеспечить для получения заданной точности определения положения шпалы. </w:t>
      </w:r>
    </w:p>
    <w:p>
      <w:pPr>
        <w:pStyle w:val="21"/>
        <w:rPr/>
      </w:pPr>
      <w:r>
        <w:rPr>
          <w:sz w:val="24"/>
          <w:szCs w:val="24"/>
        </w:rPr>
        <w:t xml:space="preserve">Обозначим </w:t>
      </w:r>
      <w:r>
        <w:rPr>
          <w:sz w:val="24"/>
          <w:szCs w:val="24"/>
          <w:lang w:val="en-US" w:eastAsia="en-US"/>
        </w:rPr>
        <w:t>m</w:t>
      </w:r>
      <w:r>
        <w:rPr>
          <w:sz w:val="24"/>
          <w:szCs w:val="24"/>
        </w:rPr>
        <w:t xml:space="preserve"> – число трасс радиолокационного зондирования, генерируемое локатором в единицу времени,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</w:rPr>
        <w:t xml:space="preserve"> – число трасс, необходимое для описания формы шпалы, </w:t>
      </w:r>
      <w:r>
        <w:rPr>
          <w:sz w:val="24"/>
          <w:szCs w:val="24"/>
          <w:lang w:val="en-US" w:eastAsia="en-US"/>
        </w:rPr>
        <w:t>v</w:t>
      </w:r>
      <w:r>
        <w:rPr>
          <w:sz w:val="24"/>
          <w:szCs w:val="24"/>
        </w:rPr>
        <w:t xml:space="preserve"> – скорость движения подвижного состава. Зная ширину шпалы (</w:t>
      </w:r>
      <w:r>
        <w:rPr>
          <w:rFonts w:eastAsia="Symbol" w:cs="Symbol" w:ascii="Symbol" w:hAnsi="Symbol"/>
          <w:sz w:val="24"/>
          <w:szCs w:val="24"/>
        </w:rPr>
        <w:t></w:t>
      </w:r>
      <w:r>
        <w:rPr>
          <w:sz w:val="24"/>
          <w:szCs w:val="24"/>
        </w:rPr>
        <w:t xml:space="preserve">0,2 м), можно предположить, что для качественного описания ее формы необходимо </w:t>
      </w:r>
      <w:r>
        <w:rPr>
          <w:sz w:val="24"/>
          <w:szCs w:val="24"/>
          <w:lang w:val="en-US" w:eastAsia="en-US"/>
        </w:rPr>
        <w:t>l</w:t>
      </w:r>
      <w:r>
        <w:rPr>
          <w:sz w:val="24"/>
          <w:szCs w:val="24"/>
        </w:rPr>
        <w:t xml:space="preserve"> трасс, а на метр пути -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</w:rPr>
        <w:t>=5</w:t>
      </w:r>
      <w:r>
        <w:rPr>
          <w:sz w:val="24"/>
          <w:szCs w:val="24"/>
          <w:lang w:val="en-US" w:eastAsia="en-US"/>
        </w:rPr>
        <w:t>l</w:t>
      </w:r>
      <w:r>
        <w:rPr>
          <w:sz w:val="24"/>
          <w:szCs w:val="24"/>
        </w:rPr>
        <w:t xml:space="preserve"> трасс. Тогда требуемая производительность радара может оцениваться соотношением: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ν</m:t>
        </m:r>
      </m:oMath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ab/>
        <w:tab/>
        <w:t>(5)</w:t>
      </w:r>
    </w:p>
    <w:p>
      <w:pPr>
        <w:pStyle w:val="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80740" cy="25590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keepNext w:val="true"/>
        <w:spacing w:before="0" w:after="120"/>
        <w:jc w:val="center"/>
        <w:rPr/>
      </w:pPr>
      <w:r>
        <w:rPr/>
        <w:t>Рис. 2. отражательная способность верхнего строения пути:</w:t>
      </w:r>
    </w:p>
    <w:p>
      <w:pPr>
        <w:pStyle w:val="Normal"/>
        <w:keepNext w:val="true"/>
        <w:spacing w:before="0" w:after="120"/>
        <w:jc w:val="center"/>
        <w:rPr/>
      </w:pPr>
      <w:r>
        <w:rPr/>
        <w:t xml:space="preserve">а – расчет по формуле (3); б – расчет по формуле (4). 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При скорости движений </w:t>
      </w:r>
      <w:r>
        <w:rPr>
          <w:sz w:val="24"/>
          <w:szCs w:val="24"/>
          <w:lang w:val="en-US" w:eastAsia="en-US"/>
        </w:rPr>
        <w:t>v</w:t>
      </w:r>
      <w:r>
        <w:rPr>
          <w:sz w:val="24"/>
          <w:szCs w:val="24"/>
        </w:rPr>
        <w:t xml:space="preserve">=30 м/с и </w:t>
      </w:r>
      <w:r>
        <w:rPr>
          <w:sz w:val="24"/>
          <w:szCs w:val="24"/>
          <w:lang w:val="en-US" w:eastAsia="en-US"/>
        </w:rPr>
        <w:t>l</w:t>
      </w:r>
      <w:r>
        <w:rPr>
          <w:sz w:val="24"/>
          <w:szCs w:val="24"/>
        </w:rPr>
        <w:t xml:space="preserve">=10 согласно (5) получаем </w:t>
      </w:r>
      <w:r>
        <w:rPr>
          <w:sz w:val="24"/>
          <w:szCs w:val="24"/>
          <w:lang w:val="en-US" w:eastAsia="en-US"/>
        </w:rPr>
        <w:t>m</w:t>
      </w:r>
      <w:r>
        <w:rPr>
          <w:sz w:val="24"/>
          <w:szCs w:val="24"/>
        </w:rPr>
        <w:t xml:space="preserve">=1500 трасс/с. Производительность, близкую к этому значению при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</w:rPr>
        <w:t>=25-30, обеспечивают современные конструкции лакаторов отечественного и импортного производств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Вторая процедура подсчета число пройденных шпал. </w:t>
      </w:r>
      <w:r>
        <w:rPr>
          <w:lang w:val="en-US" w:eastAsia="en-US"/>
        </w:rPr>
        <w:t>Алгоритмы, построенные на выполнении прямого подсчета, оказываются чувствительными к достаточно большому числу внешних параметров, которые приходится подбирать при переходе к участкам пути, отличающимся качеством текущего содержания верхнего строения пути. В связи с этим в данной работе предложена методика обработки георадиолокационной информации, основанная на применении процедуры горизонтальной фильтрации. Смысл фильтрации заключается в применении к фрагменту радарограммы или его отражательной способности фурье преобразования и выделении частоты спетр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)</w:t>
      </w:r>
      <w:r>
        <w:rPr>
          <w:lang w:val="en-US" w:eastAsia="en-US"/>
        </w:rPr>
        <w:t xml:space="preserve">, характеризующей скорость движения подвижной единицы над рельсошпальной решеткой рисунок (4). Формирование оконной функции (участок спектра вокруг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)</w:t>
      </w:r>
      <w:r>
        <w:rPr>
          <w:lang w:val="en-US" w:eastAsia="en-US"/>
        </w:rPr>
        <w:t xml:space="preserve">  и восстановлении исходного фрагмента с ее использованием, позволяет перейти к линейчатой структуре радарограммы верхнего строения пути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На рис. 3 приведен спектр радарограммы, полученной при скорости движения, близкой к 10 м/сек. Вертикальными линиями отмечен фрагмент спектра, учтенный при построении оконной функции. Также приведены результаты фильтрации, отражательная способность и результаты подсчета пройденных шпа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5055" cy="44443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. Результаты фурье преобразования фрагмента радарограммы (а), результат ее горизонтальной фильтрации (б) с отражательной способностью (в) и подсчетом пройденных шпал (г)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Очевидно, что при данной процедуре обработки </w:t>
      </w:r>
      <w:r>
        <w:rPr/>
        <w:t>радио</w:t>
      </w:r>
      <w:r>
        <w:rPr>
          <w:lang w:val="en-US" w:eastAsia="en-US"/>
        </w:rPr>
        <w:t>локационной информации для определения числа пройденных трасс может использоваться первая процедура. Однако, задача определения числа пройденных шпал в единицу времени может решаться вычислением отношения числа шпал на метр пути (</w:t>
      </w:r>
      <w:r>
        <w:rPr>
          <w:lang w:val="en-US" w:eastAsia="en-US"/>
        </w:rPr>
        <w:t>k</w:t>
      </w:r>
      <w:r>
        <w:rPr>
          <w:lang w:val="en-US" w:eastAsia="en-US"/>
        </w:rPr>
        <w:t xml:space="preserve">)  к частоте главного максимума спек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.</w:t>
      </w:r>
    </w:p>
    <w:p>
      <w:pPr>
        <w:pStyle w:val="TextBodyIndent"/>
        <w:rPr/>
      </w:pPr>
      <w:r>
        <w:rPr>
          <w:sz w:val="24"/>
          <w:szCs w:val="24"/>
        </w:rPr>
        <w:t xml:space="preserve">Оценим требуемую производительность радиолокационного оборудования при данной процедуре подсчета числа пройденных шпал. Обозначи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 скорость движения подвижного состава. Частота 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) прохождения шпалы под антенным блоком допускает оценку:</w:t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sz w:val="24"/>
          <w:szCs w:val="24"/>
        </w:rPr>
        <w:tab/>
        <w:tab/>
        <w:t>(6)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Тогда, в соответствии с теоремой Котельникова [4] при </w:t>
      </w:r>
      <w:r>
        <w:rPr>
          <w:lang w:val="en-US" w:eastAsia="en-US"/>
        </w:rPr>
        <w:t>l</w:t>
      </w:r>
      <w:r>
        <w:rPr>
          <w:lang w:val="en-US" w:eastAsia="en-US"/>
        </w:rPr>
        <w:t xml:space="preserve">=10, производительность локатора должна приближаться к </w:t>
      </w:r>
      <w:r>
        <w:rPr>
          <w:lang w:val="en-US" w:eastAsia="en-US"/>
        </w:rPr>
        <w:t>m</w:t>
      </w:r>
      <w:r>
        <w:rPr>
          <w:lang w:val="en-US" w:eastAsia="en-US"/>
        </w:rPr>
        <w:t>=1200</w:t>
      </w:r>
      <w:r>
        <w:rPr/>
        <w:t xml:space="preserve"> трасс/с</w:t>
      </w:r>
      <w:r>
        <w:rPr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/>
        <w:t xml:space="preserve">В работе исследована точность о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как функция протяженности пути, учтенного при выполнении процедуры горизонтальной фильтрации. При выполнении экспериментов использована радиолокационная аппаратура, генерирующая 150 трасс/с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>
          <w:lang w:val="en-US" w:eastAsia="en-US"/>
        </w:rPr>
      </w:pPr>
      <w:r>
        <w:rPr>
          <w:lang w:val="en-US" w:eastAsia="en-US"/>
        </w:rPr>
        <w:t xml:space="preserve">Результаты определения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en-US" w:eastAsia="en-US"/>
        </w:rPr>
        <w:t xml:space="preserve">и ширины этого максимума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en-US" w:eastAsia="en-US"/>
        </w:rPr>
        <w:t>у основания приведены на рисунке 4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1790" cy="36626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 Исследование спектральных характеристик относительной отражательной способност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Для определения точности вычисления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при различных скоростях движения и оценок требуемой производительности радиолокационного оборудования сконструирован макет  подвижного состава, состоящий из высокоточного привода и тележки с установленным радиолокационным оборудованием. При проведении экспериментов изменялась скорость движения тележки, а также размещение антенных блоков относительно верхнего строения пути. На рисунке 5 приведена зависимость скорости движения тележки, определенная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,от скорости привода. Дополнительные исследования показали, что точность аппроксимирующей экспериментальные точки линейной зависимости не хуже 1% определяемой скорости. Использование данного типа радиолокационного оборудования при движении со скоростями, близкими к 100 км/час, приводит к росту ошибки в определении скорости движения подвижного состава и его позиционированию на рельсошпальной решетке до 5-10%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2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369435" cy="34283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120"/>
        <w:jc w:val="center"/>
        <w:rPr/>
      </w:pPr>
      <w:r>
        <w:rPr/>
        <w:t>Рис.5. Сравнение скорости привода тележки и результатов расч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Выводы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Анализируя возможности двух приведенных выше процедур подсчета числа пройденных шпал можно отметить следующие обстоя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озиционирование подвижного состава в процессах разгона и торможения можно осуществлять используя первую процедуру, посколько в условиях изменяющейся скорости частота спектрального распределения отражательной способности станет переменной величи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На участках пути, где движение осуществляется с постоянной скоростью предпочтение следует отдавать второй процедуре, поскольку она менее требовательна к состоянию верхнего строения пути и типу использованных элементов скре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Использование </w:t>
      </w:r>
      <w:r>
        <w:rPr/>
        <w:t>радио</w:t>
      </w:r>
      <w:r>
        <w:rPr>
          <w:lang w:val="en-US" w:eastAsia="en-US"/>
        </w:rPr>
        <w:t xml:space="preserve">локационной аппаратуры с производительностью </w:t>
      </w:r>
      <w:r>
        <w:rPr/>
        <w:t>150 трасс/с обеспечивает точность определения скорости движения до 1% величины при скорости движения до 5 км/час. Для обеспечения такой точности позиционирования. При движении со скоростями, близкими к 100  км/час необходимо использовать радиолокационную аппаратуру с производительностью 1200 - 1500 трасс/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</w:rPr>
      </w:pPr>
      <w:r>
        <w:rPr/>
        <w:t xml:space="preserve"> </w:t>
      </w:r>
      <w:r>
        <w:rPr/>
        <w:t>Созданы программы для ЭВМ, которые реализуют разработанные алгоритмы.</w:t>
      </w:r>
    </w:p>
    <w:p>
      <w:pPr>
        <w:pStyle w:val="Footer"/>
        <w:ind w:firstLine="54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Footer"/>
        <w:ind w:firstLine="540"/>
        <w:jc w:val="both"/>
        <w:rPr/>
      </w:pPr>
      <w:r>
        <w:rPr>
          <w:vertAlign w:val="superscript"/>
        </w:rPr>
        <w:t xml:space="preserve"> </w:t>
      </w:r>
      <w:r>
        <w:rPr/>
        <w:t>Работа выполнена при поддержке РФФИ, проект № 11-07-00127-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>1. Микропроцессорные системы автоведения электроподвижного состава. Под ред. Л.А. Баранова. М., Транспорт, 1990. 270 с.</w:t>
      </w:r>
    </w:p>
    <w:p>
      <w:pPr>
        <w:pStyle w:val="Normal"/>
        <w:jc w:val="both"/>
        <w:rPr/>
      </w:pPr>
      <w:r>
        <w:rPr/>
        <w:t>2. Проект системы контроля и управления движением поездов на сети железнодорожной компании (США) // Организация перевозок. Автоматизированные системы управления транспортом: ЭИ / ВИНИТИ. 1986. № 2.</w:t>
      </w:r>
    </w:p>
    <w:p>
      <w:pPr>
        <w:pStyle w:val="Normal"/>
        <w:jc w:val="both"/>
        <w:rPr/>
      </w:pPr>
      <w:r>
        <w:rPr/>
        <w:t>3. Розенберг И.Н., Сазонов Н.В., Альтшулер Б.А., Самратов У.Д.  Оперативный мониторинг скоростных магистралей на основе сетевого принципа дифференциального спутникового позиционирования // Геоинформационные технологии на железнодорожном транспорте, http://www.gismps.ru/index.php?option= content&amp;task=view&amp;id=155.</w:t>
      </w:r>
    </w:p>
    <w:p>
      <w:pPr>
        <w:pStyle w:val="Normal"/>
        <w:jc w:val="both"/>
        <w:rPr/>
      </w:pPr>
      <w:r>
        <w:rPr/>
        <w:t>4. Бураченко Д.Л., Клюев Н.Н., Коржик В.И., Финк Л.М. и др. Общая теория связи. / Под ред. Л.М.Финка. – Л.: ВАС, 1970. – 412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lang w:val="en-US" w:eastAsia="en-US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2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8:31:00Z</dcterms:created>
  <dc:creator>CPD</dc:creator>
  <dc:description/>
  <dc:language>en-US</dc:language>
  <cp:lastModifiedBy>Даня</cp:lastModifiedBy>
  <dcterms:modified xsi:type="dcterms:W3CDTF">2011-11-21T18:31:00Z</dcterms:modified>
  <cp:revision>2</cp:revision>
  <dc:subject/>
  <dc:title/>
</cp:coreProperties>
</file>