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процесса сушки конверсионного карбоната кальция в трубе-сушилке с помощью математической модел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.А. Долматова, Г.И. Шишки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ГАОУ ВПО УрФУ им. Б.Н. Ельцина, ИММ УрО РАН, г. Екатеринбур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бы-сушилки отличаются высоким влагонапряжен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600÷1000 кг испаренной влаги с 1 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час, а влагонапряжение наиболее  распространенных барабанных сушилок – 20÷100 к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ч. Низкие капитальные затраты,  расход топлива на 1 кг испаренной влаги, металлоемкость и возможность применения высоких температур сушильного агента даже для термочувствительных продуктов, позволяют рекомендовать трубы-сушилки для сушки тонкодисперсных солей, таких как конверсионный карбонат кальция. Для получения данных для проектирования труб-сушилок необходимо экспериментально исследовать аэродинамику и тепло-массообмен как на модельных установках, так и с помощью математической модели [1]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ракционный состав карбоната кальция, который должен получиться после сушки, представлен в таблице 1.</w:t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ракционный состав высушенного карбоната кальция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16"/>
        <w:gridCol w:w="796"/>
        <w:gridCol w:w="932"/>
        <w:gridCol w:w="931"/>
        <w:gridCol w:w="932"/>
        <w:gridCol w:w="931"/>
        <w:gridCol w:w="1067"/>
      </w:tblGrid>
      <w:tr>
        <w:trPr>
          <w:trHeight w:val="32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частиц, мк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÷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÷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÷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÷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÷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÷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÷100</w:t>
            </w:r>
          </w:p>
        </w:tc>
      </w:tr>
      <w:tr>
        <w:trPr>
          <w:trHeight w:val="40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кционный состав, 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ефтористый натрий, например, должен содержать не менее 85% частиц диаметром меньше 65 мкм. Чтобы обеспечить это условие, после барабанных и шнековых сушилок  устанавливали мельницы. Внедрение труб-сушилок позволило избавиться от мельниц [4]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лажном карбонате кальция, поступающем в сушилку, как показали опыты, есть гранулы от 1,5 до 6 мм, которые составляют 1÷3% от загружаемого продукта (в зависимости от влажности). Модель </w:t>
      </w:r>
      <w:r>
        <w:rPr>
          <w:rFonts w:eastAsia="Times New Roman" w:cs="Times New Roman" w:ascii="Times New Roman" w:hAnsi="Times New Roman"/>
          <w:sz w:val="24"/>
          <w:szCs w:val="24"/>
        </w:rPr>
        <w:t>[1] справедлива для продуктов с малым внутридиффузионным сопротивлением, внутренне плотных.</w:t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чете допущений (частицы шарообразные, движение газовзвеси одномерное – восходящий поток и др.) предложена следующая система уравнений, описывающая процесс сушки полидисперсных продуктов в трубах-сушилках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ind w:left="5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31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4pt;height:35.2pt" filled="f" o:ole="">
            <v:imagedata r:id="rId3" o:title=""/>
          </v:shape>
          <o:OLEObject Type="Embed" ProgID="" ShapeID="ole_rId2" DrawAspect="Content" ObjectID="_683769079" r:id="rId2"/>
        </w:objec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 xml:space="preserve">           </w:t>
        <w:tab/>
        <w:tab/>
        <w:t xml:space="preserve">         (1)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ind w:left="5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120" w:dyaOrig="1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6.6pt;height:63.7pt" filled="f" o:ole="">
            <v:imagedata r:id="rId5" o:title=""/>
          </v:shape>
          <o:OLEObject Type="Embed" ProgID="" ShapeID="ole_rId4" DrawAspect="Content" ObjectID="_1673935418" r:id="rId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(2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0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3.6pt;height:35.2pt" filled="f" o:ole="">
            <v:imagedata r:id="rId7" o:title=""/>
          </v:shape>
          <o:OLEObject Type="Embed" ProgID="" ShapeID="ole_rId6" DrawAspect="Content" ObjectID="_546914120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;    </w:t>
        <w:tab/>
        <w:t xml:space="preserve">         (3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00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9.4pt;height:37.5pt" filled="f" o:ole="">
            <v:imagedata r:id="rId9" o:title=""/>
          </v:shape>
          <o:OLEObject Type="Embed" ProgID="" ShapeID="ole_rId8" DrawAspect="Content" ObjectID="_924910983" r:id="rId8"/>
        </w:objec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ab/>
        <w:t xml:space="preserve">         (4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920" w:dyaOrig="1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6pt;height:58.5pt" filled="f" o:ole="">
            <v:imagedata r:id="rId11" o:title=""/>
          </v:shape>
          <o:OLEObject Type="Embed" ProgID="" ShapeID="ole_rId10" DrawAspect="Content" ObjectID="_2004418419" r:id="rId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  <w:tab/>
        <w:t xml:space="preserve">         (5)</w:t>
      </w:r>
    </w:p>
    <w:p>
      <w:pPr>
        <w:pStyle w:val="TextBodyIndent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Здесь приняты следующие обозначения:</w:t>
      </w:r>
    </w:p>
    <w:p>
      <w:pPr>
        <w:pStyle w:val="TextBodyIndent"/>
        <w:spacing w:lineRule="auto" w:line="240" w:before="0" w:after="0"/>
        <w:contextualSpacing/>
        <w:rPr>
          <w:szCs w:val="24"/>
        </w:rPr>
      </w:pPr>
      <w:r>
        <w:rPr>
          <w:i/>
          <w:szCs w:val="24"/>
          <w:lang w:val="en-US"/>
        </w:rPr>
        <w:t>G</w:t>
      </w:r>
      <w:r>
        <w:rPr>
          <w:szCs w:val="24"/>
          <w:vertAlign w:val="subscript"/>
        </w:rPr>
        <w:t>м</w:t>
      </w:r>
      <w:r>
        <w:rPr>
          <w:szCs w:val="24"/>
        </w:rPr>
        <w:t>(</w:t>
      </w:r>
      <w:r>
        <w:rPr>
          <w:i/>
          <w:szCs w:val="24"/>
          <w:lang w:val="en-US"/>
        </w:rPr>
        <w:t>W</w:t>
      </w:r>
      <w:r>
        <w:rPr>
          <w:szCs w:val="24"/>
        </w:rPr>
        <w:t xml:space="preserve">), </w:t>
      </w:r>
      <w:r>
        <w:rPr>
          <w:i/>
          <w:szCs w:val="24"/>
          <w:lang w:val="en-US"/>
        </w:rPr>
        <w:t>G</w:t>
      </w:r>
      <w:r>
        <w:rPr>
          <w:szCs w:val="24"/>
          <w:vertAlign w:val="subscript"/>
        </w:rPr>
        <w:t>г</w:t>
      </w:r>
      <w:r>
        <w:rPr>
          <w:szCs w:val="24"/>
        </w:rPr>
        <w:t xml:space="preserve"> – массовые расходы материала при влажности его </w:t>
      </w:r>
      <w:r>
        <w:rPr>
          <w:i/>
          <w:szCs w:val="24"/>
          <w:lang w:val="en-US"/>
        </w:rPr>
        <w:t>W</w:t>
      </w:r>
      <w:r>
        <w:rPr>
          <w:szCs w:val="24"/>
        </w:rPr>
        <w:t xml:space="preserve"> и сушильного газа через 1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поперечного сечения трубы в единицу времени,</w:t>
      </w:r>
      <w:r>
        <w:rPr>
          <w:sz w:val="28"/>
        </w:rPr>
        <w:t xml:space="preserve"> </w:t>
      </w:r>
      <w:r>
        <w:rPr>
          <w:szCs w:val="24"/>
        </w:rPr>
        <w:t>кг/м</w:t>
      </w:r>
      <w:r>
        <w:rPr>
          <w:szCs w:val="24"/>
          <w:vertAlign w:val="superscript"/>
        </w:rPr>
        <w:t>2</w:t>
      </w:r>
      <w:r>
        <w:rPr>
          <w:szCs w:val="24"/>
        </w:rPr>
        <w:t>с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>) – поверхность высушиваемого материала, заключенного в объеме трубы единичной длины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) – упругость пара над поверхностью частиц при температуре последних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, П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парциальное давление паров воды в газе, П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 – температуры газа и материала, 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– теплоемкость материала с влажность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и теплоемкость газа с температурой T и парциальным давлением паров воды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, Дж/К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теплоотдачи, Дж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·с·К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массоотдачи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линейные скорости материала и газа, м/с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) – удельная теплота парообразования при температуре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, Дж/кг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начальное и текущее влагосодержание газа, кг/кг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– текущая и начальная влажность материала, %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диаметр 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й фракции, м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 xml:space="preserve"> – относительное (в массовых процентах) содержание материала фракции </w:t>
      </w:r>
      <w:r>
        <w:rPr>
          <w:rFonts w:cs="Times New Roman" w:ascii="Times New Roman" w:hAnsi="Times New Roman"/>
          <w:i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ускорение свободного падения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– потери тепла через стенку трубы-сушилки от места ввода газа до рассматриваемого сечения, Дж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) – сила аэродинамического сопротивления среды, 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описания процесса сушки влажного материала формулируется так: определить функ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sz w:val="24"/>
          <w:szCs w:val="24"/>
        </w:rPr>
        <w:t>, удовлетворяющие системе уравнений (1) – (5) и начальным условиям процесс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21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21.75pt" filled="f" o:ole="">
            <v:imagedata r:id="rId13" o:title=""/>
          </v:shape>
          <o:OLEObject Type="Embed" ProgID="" ShapeID="ole_rId12" DrawAspect="Content" ObjectID="_1506476114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0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2pt;height:21.75pt" filled="f" o:ole="">
            <v:imagedata r:id="rId15" o:title=""/>
          </v:shape>
          <o:OLEObject Type="Embed" ProgID="" ShapeID="ole_rId14" DrawAspect="Content" ObjectID="_1440893140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2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7pt;height:21.75pt" filled="f" o:ole="">
            <v:imagedata r:id="rId17" o:title=""/>
          </v:shape>
          <o:OLEObject Type="Embed" ProgID="" ShapeID="ole_rId16" DrawAspect="Content" ObjectID="_2115482662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1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.7pt;height:21pt" filled="f" o:ole="">
            <v:imagedata r:id="rId19" o:title=""/>
          </v:shape>
          <o:OLEObject Type="Embed" ProgID="" ShapeID="ole_rId18" DrawAspect="Content" ObjectID="_1029046707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0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21.75pt" filled="f" o:ole="">
            <v:imagedata r:id="rId21" o:title=""/>
          </v:shape>
          <o:OLEObject Type="Embed" ProgID="" ShapeID="ole_rId20" DrawAspect="Content" ObjectID="_910802114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1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.75pt;height:21.75pt" filled="f" o:ole="">
            <v:imagedata r:id="rId23" o:title=""/>
          </v:shape>
          <o:OLEObject Type="Embed" ProgID="" ShapeID="ole_rId22" DrawAspect="Content" ObjectID="_734056434" r:id="rId22"/>
        </w:objec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юбом сечении трубы-сушилки и на выходе из нее. </w:t>
      </w:r>
    </w:p>
    <w:p>
      <w:pPr>
        <w:pStyle w:val="TextBodyIndent"/>
        <w:spacing w:lineRule="auto" w:line="240" w:before="0" w:after="0"/>
        <w:contextualSpacing/>
        <w:rPr/>
      </w:pPr>
      <w:r>
        <w:rPr>
          <w:szCs w:val="24"/>
        </w:rPr>
        <w:t>Предложен численный метод решения задачи (1)–(5). Он заключается в замене производных в уравнениях (4), (5) конечными разностями и итеративном решении получающейся нелинейной системы алгебраических уравн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оведены численные расчеты по этой модели полидисперсного карбоната кальция, показавшие, что частицы диаметром 65 мкм высыхают практически мгновенно (рис.1), а частиц диаметром от 1 до 65 мкм высыхает более 90%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885" cy="2858135"/>
            <wp:effectExtent l="0" t="0" r="0" b="0"/>
            <wp:docPr id="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Изменение влажности материала различных фракций по длине трубы-сушилки: 1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(0,065); 2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(1,5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. 1 показано, что частицы (агрегаты) 1,5 мм диаметром высыхают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– 10% до влажности 6% на длине трубы 7,0 м. Конечная влажность карбоната кальц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не должна превышать 0,16%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ература частиц диаметром 0,065 мм несколько выше, чем температура воздуха (рис. 2), т.е. они мгновенно перегреваются уже на расстоянии 0,4 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885" cy="2858135"/>
            <wp:effectExtent l="0" t="0" r="0" b="0"/>
            <wp:docPr id="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2. Изменение температуры газ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и материала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 различных фракций по длине трубы-сушилки: 1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; 2 – θ (0,065); 3 –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 (1,5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показывают, что после шнека в сушилку поступают и более крупные пористые агрегаты диаметром до 6 мм. Из рис. 2 видно, что частицы диаметром 1,5 мм нагреваются до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а длине 2 м, и далее температура почти не изменяется, т.к. частицы высохли только на 4% (рис. 1), и тепло идет на испарение влаги. Сушка таких частиц протекает в первом и во втором период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ериоде испарение влаги с поверхности частиц идет за счет тепла, подводимого по закону Ньютона, т.е. по уравнениям тепло- и массообмена (4) и (5). Температура частиц, достигнув температуры мокрого термометра, далее не изменяется, все подводимое тепло идет на испарение влаг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период сушки характеризуется тем, что влага удаляется в режиме кипения, когда внутренняя часть частицы еще влажная (при температуре не ниже температуры кипения), а наружная часть уже сухая (при температуре выше температуры кипения). В этом случае подвод тепла внутрь агрегата к границе раздела сухой и влажной части агрегата [2] осуществляется за счет теплопроводности, а отвод паров – путем молекулярной диффузии. Математическая модель процесса сушки полидисперсных продуктов, содержащих пористые агрегаты, размер которых в тысячи раз превышает размер высушенных частиц, должна быть дополнена уравнением молекулярной диффузии, так как коэффициенты молекулярной диффузии на несколько порядков меньше коэффициентов теплопроводности, а скорость второго периода сушки лимитируется самой медленной стадией, т.е. молекулярной диффузи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молекулярной диффуз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7.5pt;height:36pt" filled="f" o:ole="">
            <v:imagedata r:id="rId27" o:title=""/>
          </v:shape>
          <o:OLEObject Type="Embed" ProgID="" ShapeID="ole_rId26" DrawAspect="Content" ObjectID="_602304256" r:id="rId26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концентрация пара в воздух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молекулярной диффузии пара в возду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восходящего (одномерного) потока это уравнение можно записать так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.2pt;height:33pt" filled="f" o:ole="">
            <v:imagedata r:id="rId29" o:title=""/>
          </v:shape>
          <o:OLEObject Type="Embed" ProgID="" ShapeID="ole_rId28" DrawAspect="Content" ObjectID="_587998064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.   </w:t>
        <w:tab/>
        <w:tab/>
        <w:tab/>
        <w:tab/>
        <w:tab/>
        <w:tab/>
        <w:tab/>
        <w:t xml:space="preserve">     </w:t>
        <w:tab/>
        <w:tab/>
        <w:t xml:space="preserve">       (6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ыты по сушке карбоната кальция, проведенные в трубе-сушилке диаметром 0,069 м, длиной 4,8 м от места загрузки, показали, что при температуре воздуха 250÷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лучается высушенный продукт влажностью меньше 0,16%. Начальная влажн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была 10÷11%, производительность по загружаемому продукту – 57÷67 кг/ч, температура воздуха на выходе из циклона – 110÷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скорость воздуха – 17,5–22 м/с при рабочих условиях. Опыты показали, что конечная температура воздуха после циклона для получения карбоната кальция влажностью не более 0,16% должна быть не ниже 110÷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чение продукта требуемой влажности можно объяснить явлением «перегрева» частиц мелких фракций [3]. Нагрев частиц диаметром 65 мкм выше температуры газа происходит уже на расстоянии меньше 1 м от места загрузки (рис. 2). Встречаясь с еще влажными частицами, они отдают тепло им и воздуху, и особенно интенсивно – в циклоне [4]. Расчеты по модели показали, что частицы диаметром 1,5 мм и выше не успевают высохнуть до нужной влажности, на выходе из трубы-сушилки влажность их равна 5÷6% (рис. 1); но так как таких частиц очень мало, и те, что достигли температуры мокрого термометра и выше взрываются на более мелкие, быстро сохнущие, с учетом их досушки в циклоне средняя влажность их достигала требуемой величины, т.е. не превышала 0,16%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ую температуру газа можно повышать: карбонат кальция не разлагается, не окисляется. С повышением температуры теплоносителя (газа, воздуха) увеличивается производительность и влагонапряжение сушил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ыты, проведенные в трубе-сушилке при начальной температуре воздуха 25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показали, что влагонапряжение сушилки даже при этой сравнительно невысокой температуре, составляло 250÷3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следования процесса сушки карбоната кальция в трубе-сушилке с помощью математической модели также показывают, что при небольшом содержании агрегатов крупностью 1,5÷3 мм, с учетом «перегрева» тонкодисперсных частиц на длине трубы-сушилки до 1 м, возможно получение продукта требуемого гранулометрического состава с конечной влажность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от 0,16% и меньш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Полученные результаты исследований могут быть использованы при проектировании труб-сушилок для конверсионного карбоната кальц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Rvps2"/>
        <w:rPr>
          <w:color w:val="000000"/>
        </w:rPr>
      </w:pPr>
      <w:r>
        <w:rPr>
          <w:lang w:val="en-US"/>
        </w:rPr>
        <w:tab/>
      </w:r>
      <w:r>
        <w:rPr>
          <w:rStyle w:val="Rvts8"/>
          <w:rFonts w:cs="Times New Roman"/>
          <w:color w:val="000000"/>
          <w:sz w:val="24"/>
          <w:szCs w:val="24"/>
        </w:rPr>
        <w:t>Работа выполнена при поддержке Российского фонда фундаментальных исследований (проект № 10-01-00726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ов В.А. Математическая модель процесса сушки полидисперсного продукта в пневматической трубе-сушилке / В.А. Титов, Г.И. Шишкин, Г.К. Лисовая, Ф.П. Заостровский // Инженерно-физической журнал. – 1979. – Том 37. – №1. – С. 129–135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Шишкин Г.И. Тепло-массообмен при сушке гранулированных материалов; математическое моделирование / Г.И. Шишкин, Л.П. Шишкина, К. Кронин, М. Стайнс, М. Вискор. – Екатеринбург : Издательство УПТУ, 2009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Титов В.А. Исследование явления «перегрева» мелких фракций материала в трубе-сушилке / В.А. Ти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И. Шишкин, </w:t>
      </w:r>
      <w:r>
        <w:rPr>
          <w:rFonts w:cs="Times New Roman" w:ascii="Times New Roman" w:hAnsi="Times New Roman"/>
          <w:sz w:val="24"/>
          <w:szCs w:val="24"/>
        </w:rPr>
        <w:t>Г.К. Лисовая, Ф.П. Заостровский, Л.В. Хохлова, И.И. Шишко //  Известия вузов, Горный журнал. – 1980. – № 5. – С. 116–120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Лисовая Г.К. Исследование сушки минеральных солей в пневматической трубе-сушилке / </w:t>
      </w:r>
      <w:r>
        <w:rPr>
          <w:rFonts w:cs="Times New Roman" w:ascii="Times New Roman" w:hAnsi="Times New Roman"/>
          <w:sz w:val="24"/>
          <w:szCs w:val="24"/>
        </w:rPr>
        <w:t>Г.К. Лисовая, К.Н. Шабалин // Химическая промышленность. – 1969. – №11. – С. 64–6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3">
    <w:name w:val="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2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1"/>
    <w:basedOn w:val="Style14"/>
    <w:qFormat/>
    <w:rPr/>
  </w:style>
  <w:style w:type="character" w:styleId="Style16">
    <w:name w:val=" Знак"/>
    <w:basedOn w:val="Style14"/>
    <w:qFormat/>
    <w:rPr/>
  </w:style>
  <w:style w:type="character" w:styleId="Rvts8">
    <w:name w:val="rvts8"/>
    <w:basedOn w:val="Style14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vps2">
    <w:name w:val="rvps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48:00Z</dcterms:created>
  <dc:creator>Юля</dc:creator>
  <dc:description/>
  <dc:language>en-US</dc:language>
  <cp:lastModifiedBy>u1504</cp:lastModifiedBy>
  <dcterms:modified xsi:type="dcterms:W3CDTF">2011-12-12T12:48:00Z</dcterms:modified>
  <cp:revision>2</cp:revision>
  <dc:subject/>
  <dc:title>Исследование процесса сушки конверсионного карбоната кальция в трубе-сушилке с помощью математической мод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