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Использование потенциала человеческого капитала для инициирования инновационных процессов в экономик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Н.В. Попов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ГЭУ (РИНХ) г. Ростов-на-Дону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временной экономике доминирует точка зрения, согласно которой общественное богатство сводится к богатству материальному. По нашему мнению, наука и образование являются таким богатством, которое имеет как материальную, так и идеальную форму. Маркс  считал, что развитие науки является лишь одной из форм, в которых выступает развитие производительных сил человека, т.е. общественного богатства.  Поскольку человек составляет главное общественное богатство, постольку разнообразные виды научной и образовательной деятельности являются его различными гранями и сторонами, многообразными формами, а результаты (знания, образование) являются формами этого богатства, выступают условием развития человека.</w:t>
      </w:r>
      <w:r>
        <w:rPr>
          <w:color w:val="0070C0"/>
        </w:rPr>
        <w:t xml:space="preserve"> </w:t>
      </w:r>
      <w:r>
        <w:rPr/>
        <w:t xml:space="preserve">Посредством научной и образовательной деятельности воспроизводится способность человека к труду по производству знаний. Мир материальных благ образует лишь условие для деятельности человека – научной, образовательной и т.п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eastAsia="TimesNewRoman"/>
        </w:rPr>
        <w:t>Государственную политику в области развития человеческого капитала</w:t>
      </w:r>
      <w:r>
        <w:rPr/>
        <w:t xml:space="preserve"> необходимо основывать на теоретических концепциях. В теории управления существует </w:t>
      </w:r>
      <w:r>
        <w:rPr>
          <w:iCs/>
        </w:rPr>
        <w:t>гипотеза о полураспаде знаний</w:t>
      </w:r>
      <w:r>
        <w:rPr/>
        <w:t xml:space="preserve"> (дословно — о «половине жизни знания»), выдвинутая А. Шапиро и получившая широкое распространение. Гипотеза сформулирована по аналогии с понятием периода полураспада радиоактивности, описывающим состояние интенсивности излучения радиоактивного вещества – оно постепенно сокращается, но никогда не исчезает окончательно. Поэтому выделяется период, за который излучение сокращается наполовину. Применительно к знанию данная аналогия означает, что человек ничего не забывает окончательно, и при определенном стечении обстоятельств из его памяти выплывает нечто давно утраченное. Период полураспада знаний определяется как время после завершения обучения, в течение которого теряется половина первоначальной профессиональной компетентности. Сегодня считается, что период полураспада знаний в сфере науки и проектирования составляет около 5 лет [1]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Износ человеческого капитала, как и других активов, имеет две стороны: физическую (утрата памятью человека части неиспользуемых знаний) и моральную – устаревание знаний в результате новейших достижений науки. П. Книхт классифицировал знания по периоду полураспада на знания с длинным и знания с коротким периодом полураспада. Знания с длинным периодом полураспада фундаментальны и поэтому более устойчивы к факторам морального старения. Они являются базой для приобретения многих видов знания с коротким периодом полураспада. Особенности каждого из двух типов знаний представлены в таблице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  - Знания с длинным и коротким периодами полураспада [1]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с длинным периодом полурасп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с коротким периодом полураспа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ое, базовое, теоретиче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, практ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форм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е - годы, меся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е — дни, недели, месяц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ономический </w:t>
            </w:r>
          </w:p>
          <w:p>
            <w:pPr>
              <w:pStyle w:val="Normal"/>
              <w:rPr/>
            </w:pPr>
            <w:r>
              <w:rPr/>
              <w:t>эфф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ый (через продолжительное врем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эффе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, государ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бизн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дисциплины, гражданское право, язык, математика, логика, теоретическая часть профессиональног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е процессы, использование программного обеспечения, определенные технические и профессиональные навык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говременные знания приобретаются в процессе базового академического образования, которое приобретается за достаточно долгий период и финансируется домохозяйством и государством. Знания с коротким периодом полураспада приобретаются за краткосрочный период обучения, которое финансируется самим работником и (или) работодателем. Эти различные типы знания имеют и различную экономическую эффективность: кратковременные знания окупаются за короткий срок, а если они не окупились, затраты на их приобретение оказываются убытком; долговременные знания могут приносить экономический эффект всю жизнь, и без них невозможно приобретение и обновление текущих краткосрочных знаний. Исходя из этого, можно сделать вывод, что затраты на фундаментальное общее образование приносят значительный экономический эффект всему обществу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нание как совокупность понятий и навыков, имеет ряд особенностей: при использовании оно не уменьшается количественно, а распространяется и накапливается, т.е. самовозрастает; использование знания в качестве производительной силы увеличивает производительность труда. С философских позиций под категорией «знание» понимается селективная, упорядоченная, определенным способом полученная и в соответствии с какими-либо критериями оформленная информация, имеющая социальное значение и признаваемая в качестве знания определенными группами субъектов и обществом в целом [2]. </w:t>
      </w:r>
    </w:p>
    <w:p>
      <w:pPr>
        <w:pStyle w:val="Normal"/>
        <w:ind w:firstLine="709"/>
        <w:jc w:val="both"/>
        <w:rPr/>
      </w:pPr>
      <w:r>
        <w:rPr/>
        <w:t>Знания как товар способны удовлетворять личные, групповые и общественные потребности экономических субъектов. Потребность в знаниях определяется разнородными, но взаимообусловленными интересами экономических субъ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есы производителя продукции в получении нового знания состоят в возможности повышения конкурентоспособности и увеличения или стабилизация дохода как источника индивидуального вос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есы потребителя в получении нового знания состоят в приобретении умений и навыков, дающих преимущества их использования в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есы производителя услуг  в получении нового знания состоят в сокращении издержек трансакций при организации процессов распределения и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нтересы государства в использование нового знания состоят в увеличении интеллектуального потенциала общества, создании благоприятных условий для решения задач социально-экономического развития стра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Формирование институциональных механизмов развития и функционирования рынка знаний представляет собой совокупность действий, направленных на увеличение человеческого капитала и повышение эффективности его использования в целях развития национальной экономики. Объектная структура рынка знаний представлена совокупностью знаний как таковых, которые могут передаваться потребителю и рассматриваться как товар (рис. 1)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рынка знаний выступают сопутствующие образовательные услуги, повышающие компетенции работников, консалтинговые, экспертные, проектные услуги и работы; информация, отражающая результаты интеллектуального поиска; объекты интеллектуальной собственности и опытно-производственной деятельности, в том числе ноу-хау, изобретения, лицензии и патенты, модели и промышленные образцы, программные  продукты, технологии, методики и способы выполнения процессов, работ и оказания услуг, инновационные образцы товаров и т.п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9800" cy="4999355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0" t="-7" r="-90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1. Объектная структура рынка зна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Использование потенциала человеческого капитала для инициирования инновационных процессов в экономике предполагает развитие его интеллектуальной, научной и инновационной составляющих. Для работников творческого труда потребность в получении нового знания и его использовании не связана с экономическими интересами – стремлением получить доход/прибыль, основной для них является познавательная мотивация: стремление изучать мир, получать новое знание, создавать на его основе новые блага, совершенствовать процессы производства, распределения и обмена. Познавательная мотивация реализуется в созидательной деятельности человека, при этом субъективные мотивы и интересы аффилированы, с одной стороны, с эндогенными объективными потребностями, а с другой – с экзогенными объективными факторами, воздействующими на потребности, мотивы и интересы субъектов человеческого капитала.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означает, что познавательная мотивация возникает как следствие не только психологических особенностей носителей человеческого капитала, но и объективных экономических отношений, выступающих условием существования познавательных мотивов хозяйственной деятельности, на которые следует воздействовать при построении институтов и механизмов модернизации экономики. </w:t>
      </w:r>
    </w:p>
    <w:p>
      <w:pPr>
        <w:pStyle w:val="TextBody"/>
        <w:spacing w:before="0" w:after="0"/>
        <w:ind w:firstLine="709"/>
        <w:jc w:val="both"/>
        <w:rPr>
          <w:rStyle w:val="FontStyle98"/>
          <w:sz w:val="24"/>
          <w:szCs w:val="24"/>
        </w:rPr>
      </w:pPr>
      <w:r>
        <w:rPr>
          <w:sz w:val="24"/>
          <w:szCs w:val="24"/>
        </w:rPr>
        <w:t xml:space="preserve">Ускорение НТП </w:t>
      </w:r>
      <w:r>
        <w:rPr>
          <w:rStyle w:val="FontStyle98"/>
          <w:sz w:val="24"/>
          <w:szCs w:val="24"/>
        </w:rPr>
        <w:t>инициирует непрерывный процесс</w:t>
      </w:r>
      <w:r>
        <w:rPr>
          <w:sz w:val="24"/>
          <w:szCs w:val="24"/>
        </w:rPr>
        <w:t xml:space="preserve"> расширенного воспроизводства знаний, воплощаемых в человеческом капитале. Получение и использование нового знания в экономической науке традиционно  связываются с предпринимательством, инновационная функция которого трансформируется в </w:t>
      </w:r>
      <w:r>
        <w:rPr>
          <w:i/>
          <w:sz w:val="24"/>
          <w:szCs w:val="24"/>
        </w:rPr>
        <w:t>з</w:t>
      </w:r>
      <w:r>
        <w:rPr>
          <w:rStyle w:val="FontStyle98"/>
          <w:i/>
          <w:sz w:val="24"/>
          <w:szCs w:val="24"/>
        </w:rPr>
        <w:t>наниевое предпринимательство – создание нового знания и продуктов, построенных на этом новом знании</w:t>
      </w:r>
      <w:r>
        <w:rPr>
          <w:rStyle w:val="FontStyle98"/>
          <w:sz w:val="24"/>
          <w:szCs w:val="24"/>
        </w:rPr>
        <w:t>.</w:t>
      </w:r>
      <w:r>
        <w:rPr>
          <w:sz w:val="24"/>
          <w:szCs w:val="24"/>
        </w:rPr>
        <w:t>[3]</w:t>
      </w:r>
    </w:p>
    <w:p>
      <w:pPr>
        <w:pStyle w:val="Normal"/>
        <w:ind w:firstLine="709"/>
        <w:jc w:val="both"/>
        <w:rPr/>
      </w:pPr>
      <w:r>
        <w:rPr>
          <w:rStyle w:val="FontStyle98"/>
          <w:sz w:val="24"/>
          <w:szCs w:val="24"/>
        </w:rPr>
        <w:t xml:space="preserve">В теории предпринимательства используется термин «интеллектуальное предпринимательство», впервые использованный </w:t>
      </w:r>
      <w:r>
        <w:rPr/>
        <w:t>А.Р. Червитцем, который считал, что: «Создание материального богатства представляет собой лишь одно из частных проявлений предпринимательства. Интеллект не может быть ограничен академической научной школой, а предпринимательство – это не бизнес, это установка на овладение миром, это процесс культурной инновации»[4]. Он рассматривал интеллектуальное предпринимательство как производство новых знаний и воплощение их в конкретные жизненные блага посредством механизмов сотрудничества и взаимодействия экономических агентов, принимающих на практике форму различных интеллектуальных сообществ. Используется этот термин и другими авторами</w:t>
      </w:r>
      <w:r>
        <w:rPr>
          <w:lang w:val="en-US"/>
        </w:rPr>
        <w:t xml:space="preserve"> [5]</w:t>
      </w:r>
      <w:r>
        <w:rPr/>
        <w:t>. По нашему мнению, термин «знаниевое предпринимательство» более четко отражает реализацию человеческого капитала в части: 1) производства знаний; 2) использования нового знания как составляющей человеческого капитала; 3) восприятия знаний как основной движущей силы экономического развития; 4) восприятия человека как фактора и результат производства, поскольку знаниевое предпринимательство предполагает увеличение такой составляющей человеческого капитала, как знания и компетенции, увеличивающие способности к деятельности и изменяющие структуру потребнос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FontStyle98"/>
          <w:sz w:val="24"/>
          <w:szCs w:val="24"/>
        </w:rPr>
        <w:t>В постиндустриальной экономике производственный процесс охватывает весь цикл преобразования знания в инновационный продукт по схеме: «наука – технология – продукт – рынок». Научные знания совершенствуют технологию, изменение технологии приводит к появлению инновационных продуктов, которые уже формируют новые сегменты рынка. Непрерывность этих процессов модифицирует экономическое пространство, превращая его в «инновационную арену»</w:t>
      </w:r>
      <w:r>
        <w:rPr/>
        <w:t xml:space="preserve"> [6] деятельности предпринимателей,  опирающихся на аккумулированные в человеческом капитале научные достижения и опыт практ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Климов С.М.</w:t>
      </w:r>
      <w:r>
        <w:rPr>
          <w:iCs/>
        </w:rPr>
        <w:t xml:space="preserve"> </w:t>
      </w:r>
      <w:r>
        <w:rPr/>
        <w:t>Ваш человеческий и социальный капитал</w:t>
      </w:r>
      <w:r>
        <w:rPr>
          <w:bCs/>
          <w:iCs/>
        </w:rPr>
        <w:t xml:space="preserve"> </w:t>
      </w:r>
      <w:hyperlink r:id="rId3">
        <w:r>
          <w:rPr>
            <w:rStyle w:val="InternetLink"/>
          </w:rPr>
          <w:t>http://www.psylive.ru/articles/4400_vash-chelovecheskii-i-socialnii-kapital.aspx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ейший философский словарь. – Изд. 2-е, пер. и доп. – Минск: Интерпрессервис, Книжный дом, 2003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вин А.А. Управление инновациями в организации: Учеб. пособие / А.А. Бовин, Л.Е. Чередникова, В.А. Якимович. – М.: Омега-Л, 2008, </w:t>
      </w:r>
      <w:r>
        <w:rPr>
          <w:lang w:val="en-US"/>
        </w:rPr>
        <w:t>c</w:t>
      </w:r>
      <w:r>
        <w:rPr/>
        <w:t xml:space="preserve">. 17;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Варламова</w:t>
      </w:r>
      <w:r>
        <w:rPr/>
        <w:t xml:space="preserve"> </w:t>
      </w:r>
      <w:r>
        <w:rPr>
          <w:bCs/>
          <w:iCs/>
        </w:rPr>
        <w:t xml:space="preserve">З.Н. </w:t>
      </w:r>
      <w:r>
        <w:rPr/>
        <w:t xml:space="preserve">Исследование соотношения понятий «знание» и «информация» / Теория и методология [Электронный ресурс]: </w:t>
      </w:r>
      <w:hyperlink r:id="rId4">
        <w:r>
          <w:rPr>
            <w:rStyle w:val="InternetLink"/>
          </w:rPr>
          <w:t>http://www.lib.csu.ru/vch/108/002.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Userminiprofile"/>
        </w:rPr>
        <w:t xml:space="preserve">Мюллер А.  </w:t>
      </w:r>
      <w:r>
        <w:rPr>
          <w:iCs/>
        </w:rPr>
        <w:t>Является ли высшее образование в современной России формой инновационного предпринимательства?</w:t>
      </w:r>
      <w:r>
        <w:rPr/>
        <w:t xml:space="preserve"> </w:t>
      </w:r>
      <w:hyperlink r:id="rId5">
        <w:r>
          <w:rPr>
            <w:rStyle w:val="InternetLink"/>
            <w:iCs/>
          </w:rPr>
          <w:t>http://shkolazhizni.ru/archive/0/n-37309/%C0%E1%F1%EE%EB%FE%F2%ED%FB%E9%20%E0%E4%F0%E5%F1%20%F1%F2%F0%E0%ED%E8%F6%FB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ragmaticaC-Oblique;MS Mincho"/>
          <w:iCs/>
          <w:lang w:val="en-US"/>
        </w:rPr>
        <w:t xml:space="preserve">Cherwitz A.R., Sullivan Ch.A. </w:t>
      </w:r>
      <w:r>
        <w:rPr>
          <w:lang w:val="en-US"/>
        </w:rPr>
        <w:t>Intellectual Entrepreneurship. A vision for graduate education / Change. November</w:t>
      </w:r>
      <w:r>
        <w:rPr/>
        <w:t>/</w:t>
      </w:r>
      <w:r>
        <w:rPr>
          <w:lang w:val="en-US"/>
        </w:rPr>
        <w:t>December</w:t>
      </w:r>
      <w:r>
        <w:rPr/>
        <w:t xml:space="preserve"> 2002., р. 23 – 27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eastAsia="Courier New"/>
          <w:b w:val="false"/>
        </w:rPr>
        <w:t>Уильямсон О. Экономические институты капитализма:</w:t>
      </w:r>
      <w:r>
        <w:rPr>
          <w:b/>
        </w:rPr>
        <w:t xml:space="preserve"> </w:t>
      </w:r>
      <w:r>
        <w:rPr>
          <w:rStyle w:val="Emphasis"/>
          <w:rFonts w:eastAsia="Courier New"/>
          <w:b w:val="false"/>
        </w:rPr>
        <w:t xml:space="preserve">фирмы, рынки, </w:t>
      </w:r>
      <w:r>
        <w:rPr/>
        <w:t>"</w:t>
      </w:r>
      <w:r>
        <w:rPr>
          <w:rStyle w:val="Emphasis"/>
          <w:rFonts w:eastAsia="Courier New"/>
          <w:b w:val="false"/>
        </w:rPr>
        <w:t>отношенческая</w:t>
      </w:r>
      <w:r>
        <w:rPr/>
        <w:t xml:space="preserve">" </w:t>
      </w:r>
      <w:r>
        <w:rPr>
          <w:rStyle w:val="Emphasis"/>
          <w:rFonts w:eastAsia="Courier New"/>
          <w:b w:val="false"/>
        </w:rPr>
        <w:t xml:space="preserve">контрактация. </w:t>
      </w:r>
      <w:r>
        <w:rPr/>
        <w:t xml:space="preserve">– СПб: Лениздат; CEV Press, 1996; </w:t>
      </w:r>
    </w:p>
    <w:p>
      <w:pPr>
        <w:pStyle w:val="Normal"/>
        <w:numPr>
          <w:ilvl w:val="0"/>
          <w:numId w:val="1"/>
        </w:numPr>
        <w:rPr/>
      </w:pPr>
      <w:r>
        <w:rPr/>
        <w:t>Чикулаева Т.Ю. Формирование института интеллектуального предпринимательства: иерархический подход (на примере экономики России) [электронный ресурс]: http://econom.psu.ru/files/0171/Chikulaeva_01.doc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oper R.G. Winning with new products. Addison-Wesley, 1993. Peters T. The cycle of innovation. Alfr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nopf</w:t>
      </w:r>
      <w:r>
        <w:rPr/>
        <w:t>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0"/>
      <w:szCs w:val="20"/>
    </w:rPr>
  </w:style>
  <w:style w:type="character" w:styleId="Userminiprofile">
    <w:name w:val="user_mini_pro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live.ru/articles/4400_vash-chelovecheskii-i-socialnii-kapital.aspx" TargetMode="External"/><Relationship Id="rId4" Type="http://schemas.openxmlformats.org/officeDocument/2006/relationships/hyperlink" Target="http://www.lib.csu.ru/vch/108/002.pdf" TargetMode="External"/><Relationship Id="rId5" Type="http://schemas.openxmlformats.org/officeDocument/2006/relationships/hyperlink" Target="http://shkolazhizni.ru/archive/0/n-37309/%C0%E1%F1%EE%EB%FE%F2%ED%FB%E9 %E0%E4%F0%E5%F1 %F1%F2%F0%E0%ED%E8%F6%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5:00Z</dcterms:created>
  <dc:creator>Компьютер</dc:creator>
  <dc:description/>
  <cp:keywords/>
  <dc:language>en-US</dc:language>
  <cp:lastModifiedBy>Даня</cp:lastModifiedBy>
  <dcterms:modified xsi:type="dcterms:W3CDTF">2011-11-28T13:39:00Z</dcterms:modified>
  <cp:revision>4</cp:revision>
  <dc:subject/>
  <dc:title>Использование потенциала человеческого капитала для инициирования инновационных процессов в экономике </dc:title>
</cp:coreProperties>
</file>