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-го съезда инженеров Д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г. Ростов-на-Дону                                                                                                25 ноября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удив задачи и проблемы социально-экономического развития, выдвигаемые Губернатором и Правительством Ростовской области и руководствуясь требованиями Президента РФ и Правительства РФ по модернизации экономики России с повсеместным внедрением новейших достижений науки и техники, прогрессивных технологи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ъезд инженеров Дона считает, что в Ростовской области имеется высокий научный, инженерный и технологический потенциал для ускоренной модернизации экономики Дона с достижением реальных результатов по улучшению жизни жителе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товской области успешно работ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жный научный центр Российской Академии на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Университетов инженерн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и научно-производственные институты и пред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, обладающие высокими технолог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металлургии, машиностроения, атомного и сельхозмашиностроения, сельхоз переработки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ую роль в развитии высоких технологий осуществляют авиация и космос, нанотехнологии, радиоэлектроника и связь, радиолокация, специальные технологии, сельхозмашиностроение и энергетика, химическая и другие отрасли научно-производ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ся к утверждению «Стратегия социально-экономического развития Ростовской области до 2020 года», в которой ведущую роль созидательного двигателя должен играть инженерный труд, инженерное интеллектуальное творчество учёных и инженеров Дона. Создание инновационных объектов и изделий самого широкого применения на основе современных разработок и технологий – главная задача инженерной деятельности на Д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ъезд инженеров Дона считает возможным за счёт повышения инициативы всех профессий инженеров, за счёт реальной консолидации работ учёных и промышленников добиться резкого улучшения результативной инновационной деятельности и добиться одного из ведущих мест в России в вопросах модернизации экономики нашего Д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гаты съезда отмечают деловую заинтересованность и практические действия Губернатора и Правительства Ростовской области по повышению активности инженеров, повышению их статуса и реальной поддержке инновационной деятельности. Об этом свидетельствуют проводимые крупные мероприятия: форумы, конференции, выставки, конкурсы, деловые встречи, утверждение программы инновационного развития и целый ряд подоб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езд инженеров Дона с благодарностью воспринимает такое отношение и считает необходимым ответить на такое отношение и поддержку конкретными инженерными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ъезд инженеров Дона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формирования экономики области на основе модернизации, в насущной потребности усиления инновационного вектора её развития, учитывая задачи, определяемые «Стратегией социально-экономического развития Ростовской области до 2020 года», а так же с учётом практических действий Губернатора и Правительства Ростовской области по активизации этих процессов, делег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ъезда инженеров Дона считают необходимым призвать инженеров и учёных области повысить результативную инициативу на каждом рабочем месте, в каждом большом и малом творческом коллективе, призывают ответить на поддержку Правительства Ростовской области конкретными инновационными проектами, объектами и дел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Правительство Ростовской области, Президиум регионального отделения Российской инженерной Академии и Президиум Ассоциации «Высокие технологии» заверши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ом квартале 2012г. формирование общественного Ростовского регионального инженерного Совета, призванного организовать широкомасштабную координацию инновационной деятельности и содействовать активизации инженерного сообщества наше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целый ряд новых задач и проблем, выдвигаемых предлагаемой «Стратегией социально-экономического развития Ростовской области до 2020 года»,  предложить Президенту регионального отделения Российской инженерной Академии с привлечением учёных и заинтересованных организаций  доработать основные  направления научно-технического и инженерно-технологического развития Ростовской области на период до 2020 года и принять её после широкого обсуждения в инженерных коллекти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ть Правительство Ростовской области с участием инженерного сообщества в течение 4-5 месяцев сформировать предварительную потребность региона и муниципальных образований в оборудовании, информационных технологиях, проектах и других технических средствах, как региональный заказ для ориентации и концентрации усилий учёных и инженеров Дона на создание и производство нужных нашей области зака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ам регионального отделения Российской инженерной Академии и Ассоциации «Высокие технологии»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годия 2012 года провести добровольную инвентаризацию новых научно-технических разработок (НИР и ОКР) в Университетах и научно-исследовательских институтах с целью возможного использования их в создании серийных произво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ть Правительство Ростовской области, Президиум регионального отделения РИА и Президиум Ассоциации «Высокие технологии» рассмотреть возможность возобновления деятельности областного Совета молодых инженеров и учёных Дона при Ростовском региональном инженерном Совете с целью популяризации среди молодёжи инженерных профессий и научно-технических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и совершенствованию созданного на базе ЮФУ Центра трансфера технологий с конкретизацией и расширением его информационной базы и с привлечением к участию и пользованию системой заинтересованных предприятий и организаци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создать конкретную и реальную систему подготовки инженерных кадров с участием предприятий и организаций бизнеса, повысив значимость практических знаний и навыков у выпускаемых инженеров всех професс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Правительство Ростовской области в ближайшее время рассмотреть возможность совместно с предприятиями и организациями бизнеса субсидирования создания новых инновационных продуктов и новых высокотехнологичных производств по принципам Постановления Правительства РФ №218 от 10 апреля 2010 года, что позволит резко увеличить создание инновационных продуктов и высокотехнологичных производств и обеспечить результативную практику студентов инженерных професс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, обобщить все предложения, высказанные делегатами и гостями съезда по повышению статуса инженерного труда, по созданию условий для профессионального роста и социальной обеспеченности молодых специалистов инженерных профессий и подготовить предложения для рассмотрения в Правительстве Ростовской области и предприятиями (организациями) бизнеса с целью принятия нормативно-регламентирующих ре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информационную и научную деятельность интернет-журнала  «Инженерный вестник Дона» и продолжить работу по расширению его сферы информативности с учётом современных требований консолидации работ науки и промышленности всех отраслей, чаще практиковать информацию о совместных проектах учёных и инженеров промышленности, смелее привлекать к информативному участию предприятия и организации  промышленности и нау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ъезд обращается к средствам массовой информации с предложением о взаимодействии в условиях модернизации экономики области, к широкому льготному освещению примеров удачных и результативных совместных проектов учёных и инженеров промышленности, а так же с предложением о поддержке в публикациях и популяризации инженерной профессии и повышении статуса инжен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я необходимость повышения социального статуса  профессии инженера и учёного инженерной направленности, съезд инженеров Дона считает необходимым формирование в обществе значимого образа инженера-созидателя новых инновационных технологий и продуктов для улучшения жизни жителей нашего Донского края и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Президентам регионального отделения Российской инженерной Академии и Ассоциации «Высокие технологии» совместно с Минпромэнерго Правительства Ростовской области обобщить высказанные участниками съезда предложения для принятия решений по ним и для формирования политики Правительства ростовской области в отношении инженерного со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ты и гости съезда выражают благодарность Губернатору Ростовской области В.Ю. Голубеву, вице-губернатору Ростовской области – председателю оргкомитета по подготовке съезда С.И. Горбань, Правительству Ростовской области, Президиумам регионального отделения Российской инженерной Академии (Президент В.Н. Мотин) и Ассоциации «Высокие технологии» (Президент Б.Н. Слюсарь) и всем участникам подготовки и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ъезда инженеров Дона, как большому и важному этапу по пути модернизации экономики Дона во имя лучшей жизни жителей области, во имя повышения благосостояния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15:00Z</dcterms:created>
  <dc:creator>1</dc:creator>
  <dc:description/>
  <cp:keywords/>
  <dc:language>en-US</dc:language>
  <cp:lastModifiedBy>Anton</cp:lastModifiedBy>
  <cp:lastPrinted>2011-10-27T09:05:00Z</cp:lastPrinted>
  <dcterms:modified xsi:type="dcterms:W3CDTF">2011-11-29T06:20:00Z</dcterms:modified>
  <cp:revision>8</cp:revision>
  <dc:subject/>
  <dc:title>Резолюция</dc:title>
</cp:coreProperties>
</file>