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елирование работы сооружений с учетом проявления неравномерных деформаций в основании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.Н. Панасюк, Э.А. Таржиманов, Чантха Хо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БГОУ ВПО «Ростовский государственный строительный университет» Ростов-на-Дону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деформаций проблемного сооружения является предметом мониторинга его технического состояния, который традиционно осуществляется с помощью геодезической аппаратуры путем повторных измерений развития вертикальных осадок в уровне основания. Измерения пространственных перемещений, которые более полно могут отразить картину изменения напряженно-деформированного состояния объекта, сопряжены с техническими трудностями и ограниченными возможностями координатной съемки в условиях плотной городской застройки. Однако, возможно определение НДС системы основание-сооружение на основе данных о вертикальных перемещениях, а отклонение от вертикали будет служить критерием достоверности получаемых данны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о данной технологии проводится мониторинг здания жилого 16-этажного монолитного дома по пр. Коммунистическому 30/1 в г. Ростове-на-Дону.  Мониторинг за пространственной геометрией здания был организован и проводится на основе визуального освидетельствования технического состояния строительных конструкций и выполнения  нивелирования перекрытия цокол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-этажный монолитный железобетонный жилой дом с подвалом и техническим этажом, представленном на рис.1, построен в 1981 г. По конструктивной схеме здание выполнено с продольными и поперечными несущими стен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фактических размеров конструкций здания, проведены обмерные и геодезические работы. Геодезические измерения пространственной геометрии здания проводились работниками кафедры прикладной геодезии РГСУ и сведены в отдельном отчете. По данным отчета о геометрическом положении здания в пространстве общий крен составляет около 600 мм, что превышает допустимый более чем в 2 раза [1, 2]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36520" cy="308673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1486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16-этажный монолитный железобетонный жилой дом</w:t>
      </w:r>
    </w:p>
    <w:p>
      <w:pPr>
        <w:pStyle w:val="P1"/>
        <w:spacing w:lineRule="auto" w:line="36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аботниками ООО НПФ «СтройПЭН» проведены обмерные работы в результате которых: </w:t>
      </w:r>
    </w:p>
    <w:p>
      <w:pPr>
        <w:pStyle w:val="P1"/>
        <w:spacing w:lineRule="auto" w:line="36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сновными причинами возникновения сверхнормативных кренов явились:</w:t>
      </w:r>
    </w:p>
    <w:p>
      <w:pPr>
        <w:pStyle w:val="P1"/>
        <w:spacing w:lineRule="auto" w:line="36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шибки в выборе типа фундамента (здание было построено на просадочных грунтах </w:t>
      </w:r>
      <w:r>
        <w:rPr>
          <w:rFonts w:cs="Times New Roman"/>
          <w:szCs w:val="28"/>
          <w:lang w:val="en-US"/>
        </w:rPr>
        <w:t>II</w:t>
      </w:r>
      <w:r>
        <w:rPr>
          <w:rFonts w:cs="Times New Roman"/>
          <w:szCs w:val="28"/>
        </w:rPr>
        <w:t>-го типа по просадочности с применением плитного фундамента), Нарушение условий эксплуат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по определению деформационных геометрических параметров  строительных конструкций здания были выполнены путем реализации технологии электронно-блочной тахеометрии с использованием электронного тахеометра </w:t>
      </w:r>
      <w:r>
        <w:rPr>
          <w:rFonts w:cs="Times New Roman" w:ascii="Times New Roman" w:hAnsi="Times New Roman"/>
          <w:sz w:val="28"/>
          <w:szCs w:val="28"/>
          <w:lang w:val="en-US"/>
        </w:rPr>
        <w:t>Set</w:t>
      </w:r>
      <w:r>
        <w:rPr>
          <w:rFonts w:cs="Times New Roman" w:ascii="Times New Roman" w:hAnsi="Times New Roman"/>
          <w:sz w:val="28"/>
          <w:szCs w:val="28"/>
        </w:rPr>
        <w:t xml:space="preserve"> 3030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, имеющему функцию измерения расстояний без отражател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результатов геодезического мониторинга  16-ти этажного монолитного здания были зафиксированы осадки конструкции, представленные на рис.3, где максимальное значение равно 422 мм, минимальное равно 40 м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крен здания в абсолютной мере составляет 602 мм, в относительной 0.012 (допустимое значение относительного крена согласно СНиП равно 0.005), то есть крен здания превосходит допустимый в 2.4 раз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ая модель – пространственная пластинчато-стержневая система. Жесткость здания обеспечивается за счет совместной работы дисков перекрытий с монолитными железобетонными диафрагмами. Наружные ограждающие конструкции - самонесущие, с поэтажным отпиранием на перекрытия со следующими параметрами: количество узлов – 71263, количество элементов – 86544, размер сетки пластинчатых КЭ – около 0.5x0.5 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текущего состояния конструкции была использована разработанная на стадии расчета конструкции математическая модель, в которую были введены фактические значения перемещений в несущих элементах зд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е значение и положение перемещения здания, поставленные в модель МКЭ Лира, должны соответствовать реальным данным. Чтобы определить крен здания необходимо анализировать значения перемещений здания по осям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ис.2. показаны результаты перемещений здания модели МКЭ по двум осям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расчеты осадок позволили получить максимальное и минимальное значение по осям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=-611 мм 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/>
        <w:t xml:space="preserve">=-307 мм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742"/>
      </w:tblGrid>
      <w:tr>
        <w:trPr>
          <w:trHeight w:val="4248" w:hRule="atLeast"/>
        </w:trPr>
        <w:tc>
          <w:tcPr>
            <w:tcW w:w="482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38475" cy="2263140"/>
                  <wp:effectExtent l="0" t="0" r="0" b="0"/>
                  <wp:docPr id="2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е по оси X</w:t>
            </w:r>
          </w:p>
        </w:tc>
        <w:tc>
          <w:tcPr>
            <w:tcW w:w="474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81325" cy="2256790"/>
                  <wp:effectExtent l="0" t="0" r="0" b="0"/>
                  <wp:docPr id="3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25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мещение по ос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53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ис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мещение по ося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</w:p>
        </w:tc>
      </w:tr>
    </w:tbl>
    <w:p>
      <w:pPr>
        <w:pStyle w:val="ListParagraph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геодезического мониторинга представлен на графике рис.3, где отражен сравнительный анализ по данным значениям геодезических наблюдений и полученных расчетных значений.</w:t>
      </w:r>
    </w:p>
    <w:p>
      <w:pPr>
        <w:pStyle w:val="ListParagraph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4588"/>
      </w:tblGrid>
      <w:tr>
        <w:trPr>
          <w:trHeight w:val="4250" w:hRule="atLeast"/>
        </w:trPr>
        <w:tc>
          <w:tcPr>
            <w:tcW w:w="51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46045" cy="294386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294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8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11705" cy="2821305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705" cy="282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1" w:hRule="atLeast"/>
        </w:trPr>
        <w:tc>
          <w:tcPr>
            <w:tcW w:w="9705" w:type="dxa"/>
            <w:gridSpan w:val="2"/>
            <w:tcBorders/>
          </w:tcPr>
          <w:p>
            <w:pPr>
              <w:pStyle w:val="ListParagraph"/>
              <w:spacing w:lineRule="auto" w:line="36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Рис.3. Графики значений перемещений по осям Х и Y; по горизонтали в мм, по вертикали м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ыполненных работ по определению и анализу пространственной геометрии здания позволяют констатировать следующе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блюдается сходимость по осадкам зд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ий крен здания в абсолютных величинах, определенных с помощью геодезического мониторинга составляет 602 мм, а крен, определенный с помощью численного эксперимента равен 590 м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Анализ формы деформационной поверхности, совпадающей с перекрытием цоколя, показывает, что уклон по диагонали от максимальной условной отметки (сечение 12) до минимальной (сечение 1) в относительном значении равен 0.012, что соответствует относительному общему крену, как по величине, так и по направлению. Кроме того, неравномерность распределения уклонов по данному диагональному направлению, которое соответствует поверхности, совпадающей с перекрытием цоколя,  имеет выпуклую форму. Перераспределение напряжений в конструкциях здания при осадках имеет общую тенденцию. Она заключается в том, что дополнительные напряжения возрастают в стенах от верхних этажей  к нижни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проведенный анализ конструкций при данных осадках позволи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несущие элементы, находящиеся в опасном состоянии, сделать прогноз аварийности здания, определить усилия во всех несущих элементах здания для последующего проектирования, с учетом развития осад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незначительное (менее 10%) расхождение расчетных и фактических перемещений по осям X, Y, а так же сходимость общей картины деформаций, наблюдаемой картины напряжений, можно говорить о возможности применения полученной расчетной модели системы основание-сооружение для дальнейшего мониторинга. Полученное НДС отражает текущее состояние элементов системы и может служить основой для разработки проекта усиления перенапряженных конструкций. Для подтверждения достоверности полученных данных необходимо продолжение наблюдений за системой и по мере накопления фактических материалов выполнять проверку получаемых выводов «от заднего числа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ный выше подход стал основой разрабатываемой на кафедре ИГОФ методики оценки технического состояния конструкций и оснований широкого круга объектов. Моделирование численными методами текучего состояния  с использованием данных геодезического мониторинга осадок позволяет определить НДС системы основание-сооружение, а сходимость фактических и расчетных кренов позволяет говорить о достоверности полученных данных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П 50-101-2004. Свод правил по проектированию и строительству. Проектирование и устройство оснований и фундаментов зданий и сооружений.– Введ. 2004–03–09 – М., Госстрой России. 2005.– 137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НиП 2.02.01-83*.Строительные нормы и правила. Нормы проектирования. Основания зданий и сооружений.– Введ. 1985–12–09.  -М.: Стройиздат, 1995.– 62 с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рассмотрена задача проведения математическое моделирование сооружений с учетом проявления неравномерных деформаций в основании.  Показана актуальность вопроса и уровень его изученности в РФ. На примере 16-этажного монолитного железобетонного жилого дома показаны возможности разрабатываемой на кафедре ИГОФ РГСУ методики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ahoma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8:11:00Z</dcterms:created>
  <dc:creator>chantha</dc:creator>
  <dc:description/>
  <cp:keywords/>
  <dc:language>en-US</dc:language>
  <cp:lastModifiedBy>2</cp:lastModifiedBy>
  <cp:lastPrinted>2011-10-06T23:59:00Z</cp:lastPrinted>
  <dcterms:modified xsi:type="dcterms:W3CDTF">2011-12-24T20:26:00Z</dcterms:modified>
  <cp:revision>22</cp:revision>
  <dc:subject/>
  <dc:title>Оценка текущего технического состояния здания на основе мониторинга</dc:title>
</cp:coreProperties>
</file>