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урбанизации на эколого-биологические свойства почв г. Ростова-на-Дон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А. Капралов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Успешное решение проблемы экологического благополучия городов нуждается в информации, касающейся характера и условий загрязнения, специфики его воздействия на функционирование отдельных компонентов и урбоэкосистемы в цел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чвы городов образуются и функционируют под воздействием тех же факторов почвообразования, что и естественные, но ведущим является антропогенное воздейств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ропогенные нарушения функционального круговорота в городской системе зависят от источника и вида вмешательства человека.</w:t>
      </w:r>
    </w:p>
    <w:p>
      <w:pPr>
        <w:pStyle w:val="12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реди антропогенных воздействий можно различать прямые, непосредственно влияющие на почву, и косвенные, влияющие на почву опосредованно, через изменение факторов почвообразования (климата, рельефа, почвообразующих пород, растительности и др.) [1]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я    существенное    влияние    на    все    свойства    почвы, антропогенный фактор выступает в качестве важного регулятора ее биологической активности.</w:t>
      </w:r>
    </w:p>
    <w:p>
      <w:pPr>
        <w:pStyle w:val="12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родские системы, в отличие от природных, подвергаются катастрофическим воздействиям с высокой степенью интенсивности, что часто приводит к гибели самой системы и образованию новой, а соответственно, и формированию нового почвенного покрова [2]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очвы города рассматриваются в качестве целостных объектов или системы взаимодействующих друг с другом компонентов с характерными для данного уровня организации свойствами. Изменение в режимах функционирования подобных систем при воздействии факторов среды связаны с перестройками в структуре и функциях отдельных компонентов. Зависимость таких систем не только от природных, но и от антропогенных факторов обусловливает их особую отзывчивость на изменение среды, которая и проявляется в формировании режимов функционир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Классификация городских почв построена на особенностях профильно-генетического (морфологического) строения почвенного профиля как достаточно простого и универсального подхода, а также на характере почвообразующих пород и грунтов. Согласно этой классификации все почвы города разделяются на группы почв: естественных ненарушенных, естественно-антропогенных поверхностно-преобразованных (естественных нарушенных), антропогенных глубокопреобразованных – урбаноземов и почв техногенных поверхностных почвоподобных образований – урбо-технозем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Большинство выбросов токсических веществ в городскую среду сосредотачиваются на поверхности почвы, где происходит их постепенное депонирование, которое ведет к изменению химических и физико-химических свойств субстрата, что влияет на состояние биоты. В исследуемых почвах распределение подвижных форм тяжелых металлов неравномерное, поскольку зависит от выбросов в атмосферу, а также дифференцированного природного фона (табл. 1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асштабов городской среды приводит к формированию современных городских почв, в значительной степени отличающихся от естественных природных. Почвенные биосистемы города подвергаются существенным структурным преобразованиям и это выражается прежде всего в перераспределении биологической активности почв в пределах почвенного профи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ов-на-Дону является крупным мегаполисом, промышленным центром юга России, на территории которого расположены предприятия машиностроительной, химической, пищевой промышленности, автомагистрали и другие источники загрязнения окружающей среды Т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— исследование влияния урбанизации на эколого-биологические свойства почв г. Ростова-на-Дон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данного исследования были городские почвы, отобранные в разных функциональных зонах города Ростова с глубин 0-20, 20-40 с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образцов в г. Ростове-на-Дону проводили весной и осенью 2010 года в рекреационной зоне (парк им. Островского,</w:t>
      </w:r>
      <w:r>
        <w:rPr>
          <w:rFonts w:cs="Times New Roman" w:ascii="Times New Roman" w:hAnsi="Times New Roman"/>
          <w:szCs w:val="24"/>
        </w:rPr>
        <w:t xml:space="preserve"> парк им. Черевичкина, парк «Дружба», Студенческий парк ДГТУ, парк «Осенний и др.</w:t>
      </w:r>
      <w:r>
        <w:rPr>
          <w:rFonts w:cs="Times New Roman" w:ascii="Times New Roman" w:hAnsi="Times New Roman"/>
          <w:sz w:val="24"/>
          <w:szCs w:val="24"/>
        </w:rPr>
        <w:t xml:space="preserve">), промышленной зонах </w:t>
      </w:r>
      <w:r>
        <w:rPr>
          <w:rFonts w:cs="Times New Roman" w:ascii="Times New Roman" w:hAnsi="Times New Roman"/>
          <w:szCs w:val="24"/>
        </w:rPr>
        <w:t>(район ГПЗ-10, заводы «Эмпилс», «Молот», «Ростсельмаш)) и в зонах максимальной транспортной нагрузки (перекресток пр. Буденовского и ул. Красноармейской, ул. Вятской и ул. 50 лет Ростсельмаш, площадь Гагарина, площадь Энергетиков, площадь Страны Советов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ли общепринятые в биологии почв методы [3]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следуемых почвах определяли активность ряда оксидоредуктаз и гидролаз, в частности: каталазы, полифенолоксидазы, инвертазы и уреазы. Влияние антропогенного воздействия также определяли по численности различных физиологических групп микроорганизмов (бактерии, актиномицеты, грибы) и общей потенциальной дыхательной активности почв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креационных были характерны  черноземы обыкновенные карбонатные, частично экранированные, для промышленных -  индустриземы с участием экранированных урбаноземов и реплантоземов и в зоне максимальной антропогенной нагрузки исследовались урбаноземы сильно экранированные   с реплантоземами [4]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охраненный почвенный покров парково-рекреационных зон городов был представлен черноземами обыкновенными карбонатными мощными и среднемощными преимущественно среднегумусным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итебной зоне с преобладанием частных домовладений наиболее распространены урбаноземы мало- и среднегумусные мало- и среднемощные  частично экранированные, а также черноземы и урбо-черноземы слабо- и среднегумусированные мало- и среднемощные на лессовидных суглинках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ской черте среднемощные виды немногим доминируют над мощными, что может служить подтверждением тенденции уменьшения протяженности профиля городских почв по сравнению с фоновыми, так как в данном регионе для этого подтипа черноземов характерно преобладание мощных видов. Это наглядный отпечаток урбанизации, т.к. присутствие среднемощных видов приурочено в основном к центральной части города, где на протяжении долгого времени они подвергались периодической срезке и перепланировке, что соответствующим образом отразилось на их мощности и дифференциации на генетические горизонты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нулометрическому составу естественные почвы исследуемых  городов, равно, как и погребенные, отнесены к разновидности тяжелых, и в редких случаях средних суглинков, с преобладанием фракций крупной пыли и ила. Гранулометрический состав насыпных слоев очень разнообразен, но, как правило, характеризуется преобладанием песчаных фракц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чвенной массе парково-рекреационных  зон сохранилась агрегированность, присущая чернозему. Пористость в горизонте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 xml:space="preserve"> достигает 90%, мезо- и микроагрегаты зернисто-округлые, поры агрегирования не замкнутые, разветвленные. Горизонт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плотнен, тем не менее мезо- и микро- пористость в нем высока и составляет 40-50%, с преобладанием межагрегатных и биогенных пор, что напрямую связано с высокой деятельностью дождевых червей и корневых систем растен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деградация микростроения характерна для антропогенно-преобразованных почв. Наибольшее уплотнение имеют почвы селитебных участков, характеризующиеся повышенной антропогенной нагрузкой. В почвах газонов, палисадников, скверов, бульваров и парков плотность сложения изменяется в пределах от 1,0 до 1,6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[5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загрязнителями данных городов являются взвешенные вещества, углерод  черный (сажа), диоксид серы и окислы азо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-на-Дону относится к неблагополучным территориям по загрязнению медью, цинком и свинцом (Табл. 1).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ации тяжелых металлов в  почвах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г. Ростова-на-Дону (по Приваленко, Безугловой, 2003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27"/>
        <w:gridCol w:w="1728"/>
        <w:gridCol w:w="1728"/>
        <w:gridCol w:w="17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поч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цинка, мг/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свинца, мг/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меди, мг/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марганца, мг/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земы частично экранированны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ы обыкновенные карбонатны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земы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земы сильно экранированны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оказатель рН в исследуемых почвах колебался от 7,1 до 8,1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держания гумуса с глубиной отмечалось только в урбаноземах частично экранированных  города Ростова-на-Дону, где на глубине 20-40 см фиксировалось  его увелич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В почвах Ростова-на-Дону весной 2010 г. максимальное количество микроорганизмов в верхнем слое было зафиксировано в урбаноземах сильно экранированных (3,12×10</w:t>
      </w:r>
      <w:r>
        <w:rPr>
          <w:rFonts w:cs="Times New Roman" w:ascii="Times New Roman" w:hAnsi="Times New Roman"/>
          <w:sz w:val="24"/>
          <w:szCs w:val="24"/>
          <w:vertAlign w:val="superscript"/>
          <w:lang w:bidi="he-IL"/>
        </w:rPr>
        <w:t>6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КОЕ / г почвы). Более низкое содержание бактерий отмечалось в индустриземах, а минимальное – в урбаноземах частично экранированных и в чернозема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В сильно экранированных урбаноземах города Ростова количество микроорганизмов составило 3,43×10</w:t>
      </w:r>
      <w:r>
        <w:rPr>
          <w:rFonts w:cs="Times New Roman" w:ascii="Times New Roman" w:hAnsi="Times New Roman"/>
          <w:sz w:val="24"/>
          <w:szCs w:val="24"/>
          <w:vertAlign w:val="superscript"/>
          <w:lang w:bidi="he-IL"/>
        </w:rPr>
        <w:t>6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КОЕ / г почвы. В остальных исследуемых почвах их количество было в 2,86 – 3,20 раза ниже и колебалось от 1,07×10</w:t>
      </w:r>
      <w:r>
        <w:rPr>
          <w:rFonts w:cs="Times New Roman" w:ascii="Times New Roman" w:hAnsi="Times New Roman"/>
          <w:sz w:val="24"/>
          <w:szCs w:val="24"/>
          <w:vertAlign w:val="superscript"/>
          <w:lang w:bidi="he-IL"/>
        </w:rPr>
        <w:t>6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КОЕ / г почвы до 1,20×10</w:t>
      </w:r>
      <w:r>
        <w:rPr>
          <w:rFonts w:cs="Times New Roman" w:ascii="Times New Roman" w:hAnsi="Times New Roman"/>
          <w:sz w:val="24"/>
          <w:szCs w:val="24"/>
          <w:vertAlign w:val="superscript"/>
          <w:lang w:bidi="he-IL"/>
        </w:rPr>
        <w:t>6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КОЕ / г почв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ри этом в индустриземах происходило достоверное уменьшение численности бактерий в нижнем слое, а в урбаноземах сильно экранированных, наоборот, - в нижнем слое их число возрастал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о всех почвах г. Ростова, урбаноземов сильно экранированных, отмечено статистически достоверное снижение активности каталазы на глубине 20-40 с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Таблица 2 </w:t>
      </w:r>
      <w:r>
        <w:rPr/>
        <w:t xml:space="preserve">Эколого-биологические свойства почв г. Ростова-на-Дону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1"/>
        <w:gridCol w:w="1583"/>
        <w:gridCol w:w="1275"/>
        <w:gridCol w:w="1276"/>
        <w:gridCol w:w="1418"/>
        <w:gridCol w:w="1134"/>
      </w:tblGrid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тип поч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аза, м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ин на г поч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енолоксидаза, мг пурпургал-лина на100г почвы / 3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таза, мг глюкозы / г почвы за 24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аза, м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 г почвы за 2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bidi="he-IL"/>
              </w:rPr>
              <w:t>Azoto</w:t>
            </w:r>
            <w:r>
              <w:rPr>
                <w:rFonts w:cs="Times New Roman" w:ascii="Times New Roman" w:hAnsi="Times New Roman"/>
                <w:lang w:bidi="he-IL"/>
              </w:rPr>
              <w:t>-</w:t>
            </w:r>
            <w:r>
              <w:rPr>
                <w:rFonts w:cs="Times New Roman" w:ascii="Times New Roman" w:hAnsi="Times New Roman"/>
                <w:lang w:val="en-US" w:bidi="he-IL"/>
              </w:rPr>
              <w:t>bacter</w:t>
            </w: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he-IL"/>
              </w:rPr>
              <w:t>(%)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земы частично экранирова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 с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5,3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46,3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0,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0,4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>94</w:t>
            </w:r>
            <w:r>
              <w:rPr>
                <w:rFonts w:cs="Times New Roman" w:ascii="Times New Roman" w:hAnsi="Times New Roman"/>
                <w:lang w:val="en-US" w:bidi="he-IL"/>
              </w:rPr>
              <w:t>,</w:t>
            </w:r>
            <w:r>
              <w:rPr>
                <w:rFonts w:cs="Times New Roman" w:ascii="Times New Roman" w:hAnsi="Times New Roman"/>
                <w:lang w:bidi="he-IL"/>
              </w:rPr>
              <w:t xml:space="preserve">6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 с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4,5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0,0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0,3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54,67 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ы обыкновенные карбонат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 с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,1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1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  <w:lang w:bidi="he-IL"/>
              </w:rPr>
            </w:pPr>
            <w:r>
              <w:rPr>
                <w:rFonts w:cs="Times New Roman" w:ascii="Times New Roman" w:hAnsi="Times New Roman"/>
                <w:vertAlign w:val="superscript"/>
                <w:lang w:bidi="he-IL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 с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3,2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49,6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0,0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0,6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>20</w:t>
            </w:r>
            <w:r>
              <w:rPr>
                <w:rFonts w:cs="Times New Roman" w:ascii="Times New Roman" w:hAnsi="Times New Roman"/>
                <w:lang w:val="en-US" w:bidi="he-IL"/>
              </w:rPr>
              <w:t>,00</w:t>
            </w: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зе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 с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,4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49,6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0,7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99,3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 с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0,6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,0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vertAlign w:val="subscript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28,6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vertAlign w:val="subscript"/>
                <w:lang w:bidi="he-IL"/>
              </w:rPr>
            </w:pPr>
            <w:r>
              <w:rPr>
                <w:rFonts w:cs="Times New Roman" w:ascii="Times New Roman" w:hAnsi="Times New Roman"/>
                <w:vertAlign w:val="subscript"/>
                <w:lang w:bidi="he-IL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земы силь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ирова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 с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2,4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41,6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0,2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0,5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>52</w:t>
            </w:r>
            <w:r>
              <w:rPr>
                <w:rFonts w:cs="Times New Roman" w:ascii="Times New Roman" w:hAnsi="Times New Roman"/>
                <w:lang w:val="en-US" w:bidi="he-IL"/>
              </w:rPr>
              <w:t>,00</w:t>
            </w: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 с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2,2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27,3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0,5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0,5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98,6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ри анализе показателей микробиологической активности  почв исследуемых урболандшафтов Ростова-на-Дону установлено, что в   численность микроорганизмов в индустриземах и урбаноземах сильно экранированных была значительно выше, чем в урбаноземах частично экранированных и черноземах обыкновенных карбонатных. Такая тенденция была отмечена как в весенний, так и в осенний период; как на глубине 0-20 см, так и на глубине 20-40 см. </w:t>
      </w:r>
      <w:r>
        <w:rPr>
          <w:rFonts w:cs="Times New Roman" w:ascii="Times New Roman" w:hAnsi="Times New Roman"/>
          <w:sz w:val="24"/>
          <w:szCs w:val="24"/>
        </w:rPr>
        <w:t xml:space="preserve">Вероятно, степень загрязнения индустриземов оказывает симулирующий эффект как на микрофлору, так и на протекание микробиологических процесс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се исследуемые группы микроорганизмов, за исключением актиномицетов, характеризовались более высокой численностью в осенний период, когда в почву поступает достаточно большое количество органических вещест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Кроме того, видно, что чаще всего в городе максимальные значения численности актиномицетов отмечались в индустриземах. Это можно объяснить достаточно высокой устойчивостью актиномицетов, обусловленной многообразием метаболических возможностей и, как следствие, способностью «лучистых грибков» хорошо усваивать углеводороды (керосин, парафин, бензин). В литературе описаны культуры актиномицетов и проактиномицетов, которые способны потреблять углерод из других органических соединений, трудно поддающихся разложению (каучук, поливиниловые пленки, битумы, асфальты)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[6]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Численность актиномицетов в разные периоды исследования варьировала незначительно, что может свидетельствовать о стабильном состоянии данной группы и ее  способности адаптироваться к условиям окружающей сред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Следует отметить, что образцы индустриземов также характеризовались высоким содержанием микромицетов в течение всего периода исследований. Объяснить это можно устойчивостью грибов  к высоким концентрациям в почвах таких тяжелых металлов, как медь, никель, кобальт и некоторых других [7]. А так же установлено, что при увеличении концентрации нефтепродуктов в почве происходит резкий рост численности микромице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Что касается свободноживущих азотфиксаторов, то в весенний период  исследуемые образцы почв имели более выраженную динамику изменения их содержания в образцах почв разных урболандшафтов городов. Это может быть связано с уменьшением количества органического вещества, вследствие чего представители р.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Azotobacter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стали более чувствительными к антропогенному воздействию. Кроме того, в этот же период была более выражена динамика активности азотфиксаторов на разных глубинах. При этом в основном отмечалось снижение их активности с глубиной. И это вполне объяснимо, т.к. представители рода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Azotobacter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являются аэробными микроорганизм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Максимальное содержание  представителей р.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Azotobacter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характерно для урбаноземов частично экранированных. При этом в черноземах обыкновенных карбонатных города Ростова-на-Дону их содержание было минимальным. Высокое содержание свободноживущих азотфиксаторов в урбаноземах частично экранированных, возможно, связано с наличием загрязнения нефтепродуктами. У</w:t>
      </w:r>
      <w:r>
        <w:rPr>
          <w:rFonts w:cs="Times New Roman" w:ascii="Times New Roman" w:hAnsi="Times New Roman"/>
          <w:sz w:val="24"/>
          <w:szCs w:val="24"/>
        </w:rPr>
        <w:t xml:space="preserve">становле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Azot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ococcum</w:t>
      </w:r>
      <w:r>
        <w:rPr>
          <w:rFonts w:cs="Times New Roman" w:ascii="Times New Roman" w:hAnsi="Times New Roman"/>
          <w:sz w:val="24"/>
          <w:szCs w:val="24"/>
        </w:rPr>
        <w:t xml:space="preserve"> участвует в окислении углеводородов нефти: при его культивировании на жидкой среде Эшби с нефтью в качестве единственного источника углерода отмечено снижение концентрации углеводородов на 52% [8]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 весенний период черноземы обыкновенные характеризовались максимальной активностью каталазы, что возможно объясняется развитием микромицетов и представителей рода 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Azotobacter</w:t>
      </w:r>
      <w:r>
        <w:rPr>
          <w:rFonts w:cs="Times New Roman" w:ascii="Times New Roman" w:hAnsi="Times New Roman"/>
          <w:sz w:val="24"/>
          <w:szCs w:val="24"/>
          <w:lang w:bidi="he-IL"/>
        </w:rPr>
        <w:t>, являющихся аэробными микроорганизмами. Во всех статистически достоверных случаях наблюдалось уменьшение активности данного фермента с глубиной. Это вполне объяснимо, т.к. с глубиной снижается содержание кислорода в почве и уменьшается поступление свежего органического ве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 полученных данных видно, что низкий уровень активности каталазы характерен для индустриземов сильно экранированных  города Ростова, несмотря на развитие в этих зонах популяций актиномицетов и микромицетов. Следовательно, можно сделать вывод, что каталаза является ферментом, чувствительным к антропогенному воздействию и ингибирование данного фермента может быть использовано для диагностики данного рода воздейств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При анализе полученных  данных установлено, что черноземы обыкновенные и индустриземы характеризовались наиболее высокими значениями показателя активности полифенолоксидазы. Максимальные значения полифенолоксидазной активности, зарегистрированные в черноземах, возможно, обусловлены достаточно высоким поступлением органических веществ. А высокие показатели в индустриземах  и урбаноземах сильно экранированных (весной) объяснимы поступлением высокомолекулярных соединений, в том числе фенолов, в составе промышленных и транспортных выбро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ученных данных установлено, что из исследуемых ферментов индикаторами загрязнения можно считать каталазу и полифенолоксидазу, активность которых резко снижается в загрязненных почвах, в то время как инвертазная активность максимальна в нижнем слое зоны максимального загряз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 результате исследования установлено, что в осенний период происходило статистически достоверное снижение активности полифенолоксидазы с глубиной. Это объясняется тем, что полифенолоксидаза катализирует процессы окисления фенолов в присутствии кислорода воздуха, а с глубиной его содержание естественно уменьшается. Кроме того с глубиной уменьшается и  численность бактерий, которые способны вырабатывать данный фермен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Максимальные значения показателя активности  инвертазы осенью приходились на урбаноземы сильно экранированные, а весной – на черноземы и индустриземы. При этом  инвертазная активность ростовских почв коррелировала с показателем кислот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 большинстве случаев происходило снижение активности инвертазы с глубиной. Это можно объяснить уплотнением верхнего  слоя, что значительно затрудняет поступление влаги, кислорода и свежего органического ве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г. Ростова характеризовались  высокой численностью актиномицетов и микромицетов и  высокой интенсивностью дых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ри биодиагностике городских почв, целесообразнее концентрироваться на показателях верхнего слоя, т.к. именно он  подвергается большему антропогенному воздействию и принимает загрязнения,  вследствие чего его показатели характеризуются более выраженной динамикой изменения в ходе урбанизации территор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чв урбанизированных территорий характерно увеличение микробиологической активности на фоне снижения ферментативной активности. Следовательно, можно говорить о том, что в условиях города происходит снижение ферментативной активности микроорганизмов, что приводит к компенсаторному  увеличению их числ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следуемые показатели позволяют судить об изменениях биологической активности почв под действием антропогенного пресса и могут служить теоретической основой для разработки методов мониторинга состояния урбанозем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ебедева И.И., Тонконогов В.Д. Некоторые аспекты антропогенной эволюции лесных и степных почв европейской территории Союза // Естественная и антропогенная эволюция почв.  – Пущино, 1988. – С. 123-127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ерасимова М.И., Строганова М.Н., Можарова Н.В., Прокофьева Т.В. – Антропогенные почвы: генезис, география, рекультивация.- Смоленск: Ойкумена, 2003. – 268 с.</w:t>
      </w:r>
    </w:p>
    <w:p>
      <w:pPr>
        <w:pStyle w:val="12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3. Вальков В.Ф., Казеев К.Ш., Колесников С.И. Методология исследования биологической активности почв на примере Северного Кавказа // Научная мысль Кавказа. Изд-во СКНЦВШ. 1999. № 1. С. 32-3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валенко В.В., Безуглова О.С. Экологические проблемы антропогенных ландшафтов Ростовской области. Т.1 , Ростов-на -Дону, СКНЦ ВШ, 2003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ванин В.М., Авдонин В.Е. Эрозия бурых лесных почв в связи с рекреационной дигрессией  // Почвоведение. – 2000. - № 7. – С. 53-6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лакутский Л.В., Агре Н.С. Развитие актиномицетов.- М.; Наука,1977. – 285 с.</w:t>
      </w:r>
    </w:p>
    <w:p>
      <w:pPr>
        <w:pStyle w:val="12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7. Колесников С.И., Пономарева С.В., Казеев К.Ш., Вальков В.Ф. Ранжирование химических элементов по степени их экологической опасности для почвы // Доклады РАСХН. 2010. № 1. С. 27-29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ысбаева Г.А. Роль спонтанной и внесенной микрофлоры в биодеградации углеводородов нефти в нефтезагрязненных почвах ЮКО: Автореф. дис…канд. биол. наук. – Алматы, 2007. – 24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">
    <w:name w:val="1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1 Знак1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????????? 2"/>
    <w:basedOn w:val="Normal"/>
    <w:next w:val="Normal"/>
    <w:qFormat/>
    <w:pPr>
      <w:keepNext w:val="true"/>
      <w:suppressAutoHyphens w:val="true"/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cap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8:00Z</dcterms:created>
  <dc:creator>Home</dc:creator>
  <dc:description/>
  <cp:keywords/>
  <dc:language>en-US</dc:language>
  <cp:lastModifiedBy>2</cp:lastModifiedBy>
  <dcterms:modified xsi:type="dcterms:W3CDTF">2011-12-25T08:18:00Z</dcterms:modified>
  <cp:revision>3</cp:revision>
  <dc:subject/>
  <dc:title/>
</cp:coreProperties>
</file>