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0"/>
        <w:ind w:left="40" w:right="40" w:firstLine="680"/>
        <w:rPr/>
      </w:pPr>
      <w:r>
        <w:rPr>
          <w:rStyle w:val="1"/>
          <w:rFonts w:eastAsia="Corbel"/>
          <w:b/>
          <w:sz w:val="24"/>
          <w:szCs w:val="24"/>
        </w:rPr>
        <w:t>Совершенствование организационного  механизма управления в плодово – ягодном подкомплексе</w:t>
      </w:r>
    </w:p>
    <w:p>
      <w:pPr>
        <w:pStyle w:val="3"/>
        <w:shd w:fill="auto" w:val="clear"/>
        <w:spacing w:lineRule="auto" w:line="360" w:before="0" w:after="0"/>
        <w:ind w:left="40" w:right="40" w:firstLine="680"/>
        <w:jc w:val="center"/>
        <w:rPr/>
      </w:pPr>
      <w:r>
        <w:rPr>
          <w:rStyle w:val="1"/>
          <w:rFonts w:eastAsia="Corbel"/>
          <w:sz w:val="24"/>
          <w:szCs w:val="24"/>
        </w:rPr>
        <w:t>А. А. Маремуков</w:t>
      </w:r>
    </w:p>
    <w:p>
      <w:pPr>
        <w:pStyle w:val="3"/>
        <w:shd w:fill="auto" w:val="clear"/>
        <w:spacing w:lineRule="auto" w:line="360" w:before="0" w:after="0"/>
        <w:ind w:left="709" w:right="40" w:hanging="0"/>
        <w:jc w:val="center"/>
        <w:rPr/>
      </w:pPr>
      <w:r>
        <w:rPr>
          <w:rStyle w:val="1"/>
          <w:rFonts w:eastAsia="Corbel"/>
          <w:sz w:val="24"/>
          <w:szCs w:val="24"/>
        </w:rPr>
        <w:t>ГНУ Кабардино – Балкарский НИИСХ Россельхозакадемии,  г.Нальчик</w:t>
      </w:r>
    </w:p>
    <w:p>
      <w:pPr>
        <w:pStyle w:val="3"/>
        <w:shd w:fill="auto" w:val="clear"/>
        <w:spacing w:before="0" w:after="0"/>
        <w:ind w:left="20" w:right="20" w:firstLine="680"/>
        <w:rPr/>
      </w:pPr>
      <w:r>
        <w:rPr>
          <w:sz w:val="24"/>
          <w:szCs w:val="24"/>
        </w:rPr>
        <w:t>Многообразие форм собственности и хозяйствования предприятий требуют новых подходов в решении задач повышения эффективности формирования и использования производственного потенциала на основе совершенствования организационного механизма управления, которое должно быть основано на глубоком знании закономерностей рынка и их использовании, на выработке правильных решений, базирующихся на научном анализе количественных и качественных изменений в процессе формирования и использования производственного потенциала.</w:t>
      </w:r>
    </w:p>
    <w:p>
      <w:pPr>
        <w:pStyle w:val="3"/>
        <w:shd w:fill="auto" w:val="clear"/>
        <w:spacing w:before="0" w:after="0"/>
        <w:ind w:left="40" w:right="40" w:firstLine="6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Важное место в системе управления должно принадлежать совершенствованию организационного механизма на основе решения двух основных групп проблем: формирование управляющей системы и функционирование системы управления. Первая группа проблем характерна для организации управления как структуры, вторая - для организации как процесса.</w:t>
      </w:r>
    </w:p>
    <w:p>
      <w:pPr>
        <w:pStyle w:val="3"/>
        <w:shd w:fill="auto" w:val="clear"/>
        <w:spacing w:before="0" w:after="0"/>
        <w:ind w:left="40" w:right="40" w:firstLine="6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Известно, что сельскохозяйственное предприятие как система состоит из двух взаимосвязанных частей: управляемой и управляющей. Задача организационного механизма - определить в этих отношениях функции и на этой основе с учетом конкретных условий разработать структуру управления и систему информации.</w:t>
      </w:r>
    </w:p>
    <w:p>
      <w:pPr>
        <w:pStyle w:val="3"/>
        <w:shd w:fill="auto" w:val="clear"/>
        <w:spacing w:before="0" w:after="0"/>
        <w:ind w:left="40" w:right="40" w:firstLine="6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Исследования ВНИИЭСХ, ВНИЭТУСХ, ТСХА и ряда других научных учреждений и вузов показывают, что с изменением форм собственности и хозяйствования происходят большие преобразования в вопросах формирования и функционирования структур и функций управления, а также технологии и организации производства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В этой связи важным является определение принципов формирования организационно-производственной структуры предприятий. К основным из них следует отнести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475"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специализацию и кооперацию внутрихозяйственных подразделений, оптимизацию их размер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четкое разграничение функций между работниками предприятий и подразделениям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475"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оптимальное сочетание системы управления на основе координации и интеграции с учетом определения взаимных экономических интересов работников сферы производства и услуг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развитие системы самоуправления, установление и реализацию права работников участвовать в управлении производством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совершенствование структуры хозяйств по производству посадочного материал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40" w:right="6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невмешательство органов государственного управления в хозяйственную деятельность предприятий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Основой формирования органов управления является структура производства, ее организационное построение. Обеспечение ритмичности и непрерывности работы подразделений на предприятиях, в межхозяйственных объединениях, ассоциациях должно отвечать требованиям: рационального использования производственного потенциала; роста эффективности садоводства по всей технологической линии, обеспечивая четкую организацию производственных процессов и разделение труда; высокой ответственности работников за конечные результаты производства. Оптимальной структурой следует считать ту, которая позволяет предприятию эффективно взаимодействовать с внешней средой, достигать намеченных целей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Определение правильных пропорций в развитии садоводства и интенсификации связаны с установлением внутренних и внешних организационно-экономических связей, регулированием потоков информации, принятием на этой основе экономически обоснованных решений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Содержание и сложность функций управления во многом зависит от типа предприятия, его размера, уровня развития личных подсобных хозяйств, системы кооперации и ряда других факторов. Проблему совершенствования организационной структуры следует рассматривать в тесной связи с гашением вопросов кооперации, специализации и интеграции производства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Поскольку цель управления состоит в том, чтобы обеспечить  достижение стоящих перед предприятием задач, проектирование структуры должно базироваться на стратегических планах.</w:t>
      </w:r>
    </w:p>
    <w:p>
      <w:pPr>
        <w:pStyle w:val="3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Большое влияние на организационную структуру и определение оказывают правовые формы хозяйств. Анализ работы сельскохозяйственных предприятий Кабардино-Балкарской Республики, Ставропольского и Краснодарского краев показывает, что с изменением организационно-правовых форм колхозов и совхозов в ряде хозяйств вместо бригад и отделений создаются мелкогрупповые формирования (семейные коллективы, кооперативы, звенья и т.д.). В таких предприятиях по мере усиления самостоятельности, с одной стороны, сокращается возможность маневрирования производственными ресурсами, усложняются процессы согласования работы подразделений, с другой - создаются условия повышения уровня инициативы работников в рациональном использовании производственного потенциала.</w:t>
      </w:r>
    </w:p>
    <w:p>
      <w:pPr>
        <w:pStyle w:val="3"/>
        <w:shd w:fill="auto" w:val="clear"/>
        <w:spacing w:lineRule="exact" w:line="475" w:before="0" w:after="0"/>
        <w:ind w:left="40" w:right="6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При реорганизации сельскохозяйственных предприятий, формировании новых организационно-экономических отношений, особенно рынка, в плодово-ягодных хозяйствах развиваются различные формы организации производства, основанные на аренде, коллективном подряде, личном подряде, что предопределяет разработку различных вариантов организационных структур управления.</w:t>
      </w:r>
    </w:p>
    <w:p>
      <w:pPr>
        <w:pStyle w:val="3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Анализ показывает, что основными факторами, определяющими организационное устройство и структуру управления, являются: введение нового статуса предприятия, объем производства сельскохозяйственной продукции и ее структура, наличие земельных ресурсов, тип предприятия, уровень подготовки кадров, механизм экономических отношений.</w:t>
      </w:r>
    </w:p>
    <w:p>
      <w:pPr>
        <w:pStyle w:val="3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Это вызывает необходимость выбора экономически обоснованных организационных форм, учитывающих интересы, как трудового коллектива, так и предприятия в целом.</w:t>
      </w:r>
    </w:p>
    <w:p>
      <w:pPr>
        <w:pStyle w:val="3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Обследования, проведенные нами в Кабардино-Балкарской Республике, Ставропольском и Краснодарском краях, свидетельствуют, что структура производства и управления во многих случаях остается недостаточно экономически обоснованной. В сельскохозяйственных кооперативах, в акционерных обществах, товариществах, колхозах, совхозах и других формированиях содержится большой аппарат специалистов, которым отведена роль консультантов. В большинстве случаев их заработная плата не зависит от количественных и качественных показателей деятельности производственных подразделений и трудового коллектива в целом.</w:t>
      </w:r>
    </w:p>
    <w:p>
      <w:pPr>
        <w:pStyle w:val="3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Как показывают результаты исследований, при реформировании не всегда создаются условия для совершенствования организационно - производственных структур, выбора наиболее эффективных вариантов в соответствии с конкретными природно-экономическими условиями.</w:t>
      </w:r>
    </w:p>
    <w:p>
      <w:pPr>
        <w:pStyle w:val="3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 xml:space="preserve">Наибольшее распространение в сельскохозяйственных предприятиях плодово-ягодного подкомплекса имеют двух- и трехступенчатая структура управления. При двухступенчатой структуре руководитель и специалисты осуществляют управление через бригады. При трехступенчатой схеме - через </w:t>
      </w:r>
      <w:r>
        <w:rPr>
          <w:rStyle w:val="115pt"/>
          <w:sz w:val="24"/>
          <w:szCs w:val="24"/>
        </w:rPr>
        <w:t>управляющих</w:t>
      </w:r>
      <w:r>
        <w:rPr>
          <w:rStyle w:val="1"/>
          <w:rFonts w:eastAsia="Corbel"/>
          <w:sz w:val="24"/>
          <w:szCs w:val="24"/>
        </w:rPr>
        <w:t xml:space="preserve"> отделениями, бригадиров. Как при первой, так и при второй структуре часто создаются самостоятельные производственные звенья, работающие на принципах аренды и подряда. В практике находит также распространение комбинированная структура, сочетающая двухступенчатую и трехступенчатую схемы.</w:t>
      </w:r>
    </w:p>
    <w:p>
      <w:pPr>
        <w:pStyle w:val="3"/>
        <w:shd w:fill="auto" w:val="clear"/>
        <w:spacing w:lineRule="exact" w:line="475" w:before="0" w:after="0"/>
        <w:ind w:left="2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В зависимости от экономических условий возможно использование отделенческой (территориальной), отраслевой (цеховой), бригадной и комбинированной структур управления. Указанные типы структур применимы к различным формированиям. Однако в них по-разному формируются органы общего руководства: в обществах, товариществах и кооперативах они избираются, в государственных предприятиях - назначаются вышестоящими органами.</w:t>
      </w:r>
    </w:p>
    <w:p>
      <w:pPr>
        <w:pStyle w:val="3"/>
        <w:shd w:fill="auto" w:val="clear"/>
        <w:spacing w:lineRule="exact" w:line="485" w:before="0" w:after="0"/>
        <w:ind w:left="2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Учитывая многообразие условий (размеры и размещение производства, специализацию, наличие дорожной сети и др.), решение вопросов совершенствования структуры производства и управления следует осуществлять, как правило, на базе сложившихся предприятий и их структур. При этом важно отметить следующие основные принцип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exact" w:line="485" w:before="0" w:after="0"/>
        <w:ind w:left="2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углубление кооперации и специализации производ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485" w:before="0" w:after="0"/>
        <w:ind w:left="20" w:right="4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 xml:space="preserve">предоставление производственным подразделениям самостоятельности </w:t>
      </w:r>
      <w:r>
        <w:rPr>
          <w:rStyle w:val="Style16"/>
          <w:sz w:val="24"/>
          <w:szCs w:val="24"/>
        </w:rPr>
        <w:t>в</w:t>
      </w:r>
      <w:r>
        <w:rPr>
          <w:rStyle w:val="1"/>
          <w:rFonts w:eastAsia="Corbel"/>
          <w:sz w:val="24"/>
          <w:szCs w:val="24"/>
        </w:rPr>
        <w:t xml:space="preserve"> решении организационно-экономических вопросов на базе подряда арендных отношен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485" w:before="0" w:after="0"/>
        <w:ind w:left="20" w:right="4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разработка системы экономических отношений, способствующих регулированию труда работников производственной сферы и обслужи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right="40" w:firstLine="38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четкое распределение функций между различными службами и отдельными работниками, особенно специалистами.</w:t>
      </w:r>
    </w:p>
    <w:p>
      <w:pPr>
        <w:pStyle w:val="3"/>
        <w:shd w:fill="auto" w:val="clear"/>
        <w:spacing w:before="0" w:after="0"/>
        <w:ind w:left="20" w:right="4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На эффективность использования производственного потенциала большое воздействие оказывают кадры руководителей производственных подразделений и специалисты, качество принимаемых ими решений по вопросам технологии и организации производства. Основой самостоятельности и ответственности этих категорий работников является четкая регламентация функций.</w:t>
      </w:r>
    </w:p>
    <w:p>
      <w:pPr>
        <w:pStyle w:val="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В неразрывной связи с технологическим руководством находится оперативное управление и организация производства. Технологическое руководство реализуется на основе разработки и совершенствования технологических процессов посредством решения организационных вопросов на основе оперативного управления. Последнее представляет собой совокупность управленческих, прямо или косвенно связанных с организацией трудовых процессов и воздействием на них с целью реализации перспективных планов и решений.</w:t>
      </w:r>
    </w:p>
    <w:p>
      <w:pPr>
        <w:pStyle w:val="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Таким образом,  значительное место в системе оперативного планирования должна  иметь разработка краткосрочных диспетчерских планов, проведение совещаний, на совещаниях рассматриваются вопросы технологического руководства и организации производства, анализируется выполнение планов, выявляются причины отклонения от них, уточняются и выдаются задания на предстоящий период. Актуальным в условиях развития рыночных отношений является совершенствование организационного механизма управления на сельскохозяйственных предприятиях. Анализ показывает, что через принятие управленческого решения реализуется воздействие руководителей и специалистов на формирование производственного потенциала и его использование. Оно трансформирует влияние на садоводство через технологии, инновации, организацию производства и труда, материальное стимулирование работников, рынок продукции.</w:t>
      </w:r>
    </w:p>
    <w:p>
      <w:pPr>
        <w:pStyle w:val="3"/>
        <w:shd w:fill="auto" w:val="clear"/>
        <w:spacing w:before="0" w:after="0"/>
        <w:ind w:left="40" w:right="20" w:firstLine="680"/>
        <w:rPr>
          <w:rStyle w:val="1"/>
          <w:rFonts w:eastAsia="Corbel"/>
          <w:sz w:val="24"/>
          <w:szCs w:val="24"/>
        </w:rPr>
      </w:pPr>
      <w:r>
        <w:rPr>
          <w:rStyle w:val="1"/>
          <w:rFonts w:eastAsia="Corbel"/>
          <w:sz w:val="24"/>
          <w:szCs w:val="24"/>
        </w:rPr>
        <w:t>В новых условиях хозяйствования необходима корректировка организационных структур и функций, совершенствование маркетинга, введение системы диспетчеризации и компьютеризации в оперативном управлении.</w:t>
      </w:r>
    </w:p>
    <w:p>
      <w:pPr>
        <w:pStyle w:val="3"/>
        <w:shd w:fill="auto" w:val="clear"/>
        <w:spacing w:before="0" w:after="0"/>
        <w:ind w:left="40" w:right="20" w:firstLine="680"/>
        <w:rPr>
          <w:rStyle w:val="1"/>
          <w:rFonts w:eastAsia="Corbel"/>
          <w:sz w:val="24"/>
          <w:szCs w:val="24"/>
        </w:rPr>
      </w:pPr>
      <w:r>
        <w:rPr/>
      </w:r>
    </w:p>
    <w:p>
      <w:pPr>
        <w:pStyle w:val="Normal"/>
        <w:ind w:firstLine="539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778" w:right="64" w:hanging="360"/>
        <w:jc w:val="both"/>
        <w:rPr/>
      </w:pPr>
      <w:r>
        <w:rPr/>
        <w:t>Маремуков А. А. Экономический механизм  управления при формировании производственного потенциала. Нальчик, 2004 -35с.</w:t>
      </w:r>
    </w:p>
    <w:p>
      <w:pPr>
        <w:pStyle w:val="Normal"/>
        <w:numPr>
          <w:ilvl w:val="0"/>
          <w:numId w:val="1"/>
        </w:numPr>
        <w:spacing w:lineRule="auto" w:line="360"/>
        <w:ind w:left="778" w:right="64" w:hanging="360"/>
        <w:jc w:val="both"/>
        <w:rPr/>
      </w:pPr>
      <w:r>
        <w:rPr/>
        <w:t>Маремуков А. А. Научное обеспечение АПК // Состояние и перспективы  развития аграрного производства в Кабардино-Балкарской Республике. М.: РАСХН, 2003. С.119-121.</w:t>
      </w:r>
    </w:p>
    <w:p>
      <w:pPr>
        <w:pStyle w:val="Normal"/>
        <w:numPr>
          <w:ilvl w:val="0"/>
          <w:numId w:val="1"/>
        </w:numPr>
        <w:spacing w:lineRule="auto" w:line="360"/>
        <w:ind w:left="778" w:right="64" w:hanging="360"/>
        <w:jc w:val="both"/>
        <w:rPr/>
      </w:pPr>
      <w:r>
        <w:rPr/>
        <w:t>Маремуков А. А.  Система управления садоводства Кабардино-Балкарской  Республики.//Нальчик, 2005. С31-33</w:t>
      </w:r>
      <w:r>
        <w:rPr>
          <w:color w:val="000000"/>
        </w:rPr>
        <w:t xml:space="preserve">Добрынин, В. А. Актуальные проблемы экономики агропромышленного комплекса </w:t>
      </w:r>
      <w:r>
        <w:rPr>
          <w:iCs/>
          <w:color w:val="000000"/>
        </w:rPr>
        <w:t>[Текст] / В. А. Добрынин</w:t>
      </w:r>
      <w:r>
        <w:rPr>
          <w:color w:val="000000"/>
        </w:rPr>
        <w:t>. – М.: ТСХА, 2001. – 200 с.</w:t>
      </w:r>
    </w:p>
    <w:p>
      <w:pPr>
        <w:pStyle w:val="Normal"/>
        <w:spacing w:lineRule="auto" w:line="360"/>
        <w:ind w:left="418" w:right="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39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666666"/>
      <w:sz w:val="18"/>
      <w:szCs w:val="18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480" w:after="0"/>
      <w:ind w:firstLine="68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1:00Z</dcterms:created>
  <dc:creator>FoM</dc:creator>
  <dc:description/>
  <cp:keywords/>
  <dc:language>en-US</dc:language>
  <cp:lastModifiedBy>Даня</cp:lastModifiedBy>
  <cp:lastPrinted>2011-05-05T11:10:00Z</cp:lastPrinted>
  <dcterms:modified xsi:type="dcterms:W3CDTF">2011-12-20T19:27:00Z</dcterms:modified>
  <cp:revision>12</cp:revision>
  <dc:subject/>
  <dc:title>Тенденции совершенствования материального стимулирования работников сельского хозяйства</dc:title>
</cp:coreProperties>
</file>