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работка жестких покрытий карьерных дорог с применением активированной резиновой крошк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А.А. Христофорова, С.Э. Филиппов, И.Н. Гоголе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итут проблем нефти и газа СО РАН, Якутс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веро-Восточный федеральный университет им. М.К. Аммосова, Якут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мере повышения материалоемкости производства большими темпами происходит истощение минерально-сырьевой базы полезных ископаемых. Для горнодобывающих предприятий наиболее остро встают проблемы увеличения глубины горных работ, вовлечения в разработку полезных ископаемых, </w:t>
      </w:r>
      <w:r>
        <w:rPr>
          <w:rStyle w:val="Hl1"/>
          <w:color w:val="000000"/>
        </w:rPr>
        <w:t>залегающих</w:t>
      </w:r>
      <w:r>
        <w:rPr/>
        <w:t xml:space="preserve"> в более сложных горногеологических и экономико-географических условиях и перехода некоторых карьеров в разряд сверхглубоких. Опыт открытой отработки коренных месторождений алмазов показывает, что глубину практически всех отрабатываемых карьеров неоднократно пересматривали в сторону ее увеличения. В ходе исследований было установлено, что предельная глубина открытых горных работ для крупных кимберлитовых карьеров может достигать 850 м. Максимально полно использовать геометрическое пространство карьера и увеличить глубину отработки месторождения возможно, если создать в нижней части карьера, приближающегося к проектной глубине, зону интенсивной </w:t>
      </w:r>
      <w:r>
        <w:rPr>
          <w:rStyle w:val="Hl1"/>
        </w:rPr>
        <w:t>углубки</w:t>
      </w:r>
      <w:r>
        <w:rPr/>
        <w:t xml:space="preserve"> с близкими к предельным по устойчивости углами откоса рабочих и нерабочих бортов [1,2].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проблем при этом является создание прочной и долговечной основы дорожного покрытия и обеспечение его надежного сцепления с шинами автосамосвалов. В большей степени качество асфальтобетона определяется свойствами применяемого вяжущего – битума. Применяемые в настоящее время дорожные битумы не отвечают всем требованиям по качеству, по этой причине в стране поводятся исследовательские работы по модификации вяжущего разного рода добавк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езиновая крошка является перспективным модификатором дорожных битумов, что определяется органическим сродством с компонентами битума, так же ее применение позволяет предотвратить «выпотевания» битума из покрытия при высоких температурах воздуха. Эксплуатационные факторы, являющиеся основой для решения применять резину в асфальтобетонных покрытиях следующие: снижение затрат на содержание и ремонт дорожного полотна, повышение эксплуатационных характеристик за счет снижения пылеобразования и повышения сцепления шин с покрытием, и, что немаловажно, возможность утилизации и переработки отработанных покрышек (экологический фактор) [3,4]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й задачей настоящих исследований является разработка технологических принципов механоактивационного способа производства дорожно-строительных материалов, а также выявление возможности их применения при устройстве верхних конструктивных слоев дорожных одежд технологических дорог горнодобывающих предприятий, в т.ч. покрытий крутонаклонных дорог нижних горизонтов карье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ля повышения структурной активности резиновой крошки в дорожном битуме была проведена предварительная (перед введением в битум) механоактивация резиновой крошки на планетарной мельнице АГО-2 (рис. 1) при соотношении «масса крошки» : «масса шаров» 1:15 в течение 2 минут. Режим выбран на основании ранее проведенных работ [5,6]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ланетарная мельница АГО-2 представляет собой машину типа барабанных шаровых мельниц (рис. 1). </w:t>
      </w:r>
    </w:p>
    <w:p>
      <w:pPr>
        <w:pStyle w:val="Normal"/>
        <w:tabs>
          <w:tab w:val="clear" w:pos="708"/>
          <w:tab w:val="left" w:pos="720" w:leader="none"/>
        </w:tabs>
        <w:ind w:right="51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056130" cy="230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760220" cy="207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right="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с. 1. Схема планетарной мельницы АГО-2: </w:t>
      </w:r>
      <w:r>
        <w:rPr>
          <w:rFonts w:cs="Times New Roman" w:ascii="Times New Roman" w:hAnsi="Times New Roman"/>
          <w:color w:val="000000"/>
          <w:lang w:val="ru-RU"/>
        </w:rPr>
        <w:t>1 — корпус; 2 — направляющая; 3 — барабан; 4 — водило; 5 — крышка мельницы; 6 — сливной патрубок; 7 — шкив; 8 — уплотнительное устройство (манжета); 9, 13 — каналы; 10 — трубопровод; 11 — обойма; 12 —карм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4"/>
          <w:lang w:val="ru-RU" w:eastAsia="ru-RU"/>
        </w:rPr>
      </w:pPr>
      <w:r>
        <w:rPr>
          <w:rFonts w:cs="Times New Roman" w:ascii="Times New Roman" w:hAnsi="Times New Roman"/>
          <w:spacing w:val="4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составными элементами мельницы являются: 1- корпус, 2 -помольные барабаны, водила –3,  трубопровода –4, для подачи воды в карманы гидроподшипников. Внутри барабанов имеются стальные шары, которые играют роль своеобразных «ножей». При вращении барабанов вокруг общей и планетарной осей мельницы, возникает не только ударное воздействие, но и фрикционное взаимодействие между шарами и измельчаемым материалом, что приводит к высвобождению огромного количества механической энергии. Образованная  механическая энергия лишь частично расходуется на увеличение удельной поверхности диспергируемого материала и в большей степени приводит к   повышению внутренней энергии веще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Мельницы-активаторы такого типа, обеспечивают очень высокий уровень энергетического воздействия на материал (до 60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). В качестве воздействующих тел использованы стальные  шары диаметром 8 мм.  Использовались барабаны объемом ~150 см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, в которые на 1/3 объема загружались шары, на 1/3 исследуемый объект и оставшаяся 1/3 составляло свободное пространство. Такая загрузка соответствует ударно-истирающему режиму работы и обеспечивает максимальное воздействие мелющих тел на исследуемый объект [7]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минеральной части асфальтобетонной смеси были рассмотрены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бень и отсев из плотных горных пород соответствующий ГОСТ 8267 и ГОСТ 3344. Фракционный состав минеральной части асфальтобетонной смеси для изготовления образцов представлен в таблице 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Таблица 1- Фракционный состав минеральной части асфальтобетонной смес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3"/>
        <w:gridCol w:w="992"/>
        <w:gridCol w:w="1003"/>
        <w:gridCol w:w="1212"/>
        <w:gridCol w:w="1245"/>
        <w:gridCol w:w="1213"/>
        <w:gridCol w:w="124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рен щебня, м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процентах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смесей применялся битум нефтяной дорожный вязкий марки БНД 90/130 соответствующий ГОСТ 22245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иновая крошка была получена измельчением отработанных шин на режущей мельнице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Fritch</w:t>
      </w:r>
      <w:r>
        <w:rPr>
          <w:rFonts w:cs="Times New Roman" w:ascii="Times New Roman" w:hAnsi="Times New Roman"/>
          <w:sz w:val="24"/>
          <w:szCs w:val="24"/>
        </w:rPr>
        <w:t xml:space="preserve">». Размер использованных сит составляют 0,25; 0,50 и 0,75м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>В таблице 2 приведены результаты исследований основных физико-механических характеристик модифицированных асфальтобет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Таблица 2- Зависимость физико-механических свойств асфальтобетона от дисперсности активированной (а) и неактивированной (на) резиновой крошки (Р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m  </w:t>
            </w:r>
            <w:r>
              <w:rPr>
                <w:rFonts w:cs="Times New Roman" w:ascii="Times New Roman" w:hAnsi="Times New Roman"/>
                <w:b/>
              </w:rPr>
              <w:t>, г/с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, г/с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пор</w:t>
            </w:r>
            <w:r>
              <w:rPr>
                <w:rFonts w:cs="Times New Roman" w:ascii="Times New Roman" w:hAnsi="Times New Roman"/>
                <w:b/>
              </w:rPr>
              <w:t>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пор</w:t>
            </w:r>
            <w:r>
              <w:rPr>
                <w:rFonts w:cs="Times New Roman" w:ascii="Times New Roman" w:hAnsi="Times New Roman"/>
                <w:b/>
              </w:rPr>
              <w:t>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сж</w:t>
            </w:r>
            <w:r>
              <w:rPr>
                <w:rFonts w:cs="Times New Roman" w:ascii="Times New Roman" w:hAnsi="Times New Roman"/>
                <w:b/>
              </w:rPr>
              <w:t>, М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, МПа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7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0,25 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8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5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2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0,25 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6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0,50 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1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4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8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5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0,50 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4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0,75 н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0,75 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2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lang w:val="ru-RU"/>
        </w:rPr>
        <w:t xml:space="preserve">,- средняя плотность уплотненного материала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  <w:lang w:val="ru-RU"/>
        </w:rPr>
        <w:t xml:space="preserve"> – средняя плотность минеральной части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  <w:lang w:val="ru-RU"/>
        </w:rPr>
        <w:t xml:space="preserve"> –пористость минеральной части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– остаточная пористость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 – водонасыщение,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ru-RU"/>
        </w:rPr>
        <w:t>сж</w:t>
      </w:r>
      <w:r>
        <w:rPr>
          <w:rFonts w:cs="Times New Roman" w:ascii="Times New Roman" w:hAnsi="Times New Roman"/>
          <w:lang w:val="ru-RU"/>
        </w:rPr>
        <w:t xml:space="preserve"> – предел прочности при сжатии,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lang w:val="ru-RU"/>
        </w:rPr>
        <w:t xml:space="preserve"> – предел прочности на растяжение при рас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идно, что средняя плотность уплотненной смеси и минеральной части при добавлении РК 0,25 мм повышается, при использовании активированной резиновой крошки происходит еще большее увеличение показателей. Для других вариантов наполнения происходит некоторое снижение пло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ристость минеральной части, остаточная пористость и водонасыщение косвенно отражает морозостойкость материала. В порах происходит кристаллизация сорбированной или (и) удерживаемой капиллярными силами воды, чем меньше пористость и водонасыщение, тем больше циклов попеременного замораживания и оттаивания выдержит материал. Улучшение перечисленных показателей наблюдается для образцов, модифицированных резиновой крошкой дисперсностью 0,25 и 0, 5 мм. В случае механоактивированной резиновой крошкой улучшение показателей составляет 4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дорожно-строительных материалов важное значение имеют такие характеристики, как прочность и деформативность. Исследования зависимости влияния дисперсности резиновой крошки на прочностные характеристики показали, что при использования резиновой крошки, полученной с применением сита 0,75 мм, не происходит улучшения свойств, в случае применения крошки дисперсностью 0,5 мм повышение предела прочности при сжатии достигает 18%, дисперсностью 0.25 мм - 25%. Таким образом, с уменьшением размера крошки свойства модифицированных ею асфальтобетонов улучш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денные исследования позволяют заключить, что для модификации дорожных битумов следует применять резиновую крошку дисперсностью 0,25 мм, активированную при помощи планетарной мельниц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важной характеристикой материала для крутонаклонных дорог, является сцепление шин с поверхностью дорожного покрытия. Коэффициент сцепления определяли с помощью измерителя </w:t>
      </w:r>
      <w:r>
        <w:rPr>
          <w:rStyle w:val="FontStyle86"/>
          <w:spacing w:val="0"/>
          <w:sz w:val="24"/>
          <w:szCs w:val="24"/>
        </w:rPr>
        <w:t xml:space="preserve">ИКСП-М [8], предназначенного для измерения показателя </w:t>
      </w:r>
      <w:r>
        <w:rPr>
          <w:rFonts w:cs="Times New Roman" w:ascii="Times New Roman" w:hAnsi="Times New Roman"/>
          <w:sz w:val="24"/>
          <w:szCs w:val="24"/>
        </w:rPr>
        <w:t xml:space="preserve">при строительстве и ремонте автомобильных дорог, периодическом и текущем контроле состояния дорожных покрытий. Видно, что коэффициент сцепления с дорогой на сухом и влажном асфальтобетоне, модифицированном резиновой крошкой, соответственно выше на 40% и 18% по сравнению с базовым асфальтобетоно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Таблица 3 - Коэффициент сцепления дороги</w:t>
      </w:r>
      <w:r>
        <w:rPr>
          <w:rStyle w:val="FontStyle26"/>
          <w:sz w:val="24"/>
          <w:szCs w:val="24"/>
          <w:lang w:val="ru-RU"/>
        </w:rPr>
        <w:t xml:space="preserve"> дорожных конструкций в зависимости от состава дорожного покрыт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554"/>
        <w:gridCol w:w="297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>Асфальтобетон без резиновой кро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>Асфальтобетон с модифицированной резиновой крошк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26"/>
                <w:sz w:val="24"/>
                <w:szCs w:val="24"/>
                <w:lang w:val="ru-RU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эффициент сцепления дороги на: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>сухом покрытии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>0,3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>0,42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 xml:space="preserve">влажном покрытии 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>0,2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>0,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FontStyle26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роведенных исследований показана перспективность применения резиновой крошки из отходов шин для создания дорожных покрытий с улучшенными эксплуатационными свойствами, что позволяет рекомендовать их составы для строительства наиболее ответственных технологических дорог на горнодобывающих предприятиях, в т.ч. крутонаклонн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1. Заровняев Б.Н., Гоголев И.Н., Акише Н.А. Новые способы и методы формирования рабочей зоны глубоких карьеров [Текст] // Проблемы и пути эффективной отработки алмазоносных месторождений: Сборник тезисов докладов Международной конференции; Институт «Якутнипроалмаз». Мирный, 2011. С.31-32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2. Мельников Н.Н., Козырев А.А., Лукичев С.В. / Новая концепция разработки месторождений глубокими карьерами [Текст] // Горный журнал. – 2009.-№11.-С.7-11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мирнов Н.В</w:t>
      </w:r>
      <w:r>
        <w:rPr>
          <w:rFonts w:cs="Times New Roman" w:ascii="Times New Roman" w:hAnsi="Times New Roman"/>
          <w:bCs/>
          <w:iCs/>
          <w:color w:val="000000"/>
          <w:spacing w:val="-4"/>
          <w:lang w:val="ru-RU"/>
        </w:rPr>
        <w:t>. Некоторые характеристики резиновой крошки,</w:t>
      </w:r>
      <w:r>
        <w:rPr>
          <w:rFonts w:cs="Times New Roman" w:ascii="Times New Roman" w:hAnsi="Times New Roman"/>
          <w:bCs/>
          <w:iCs/>
          <w:color w:val="000000"/>
          <w:spacing w:val="5"/>
          <w:lang w:val="ru-RU"/>
        </w:rPr>
        <w:t xml:space="preserve"> используемой в составе композиционных</w:t>
      </w:r>
      <w:r>
        <w:rPr>
          <w:rFonts w:cs="Times New Roman" w:ascii="Times New Roman" w:hAnsi="Times New Roman"/>
          <w:bCs/>
          <w:iCs/>
          <w:color w:val="000000"/>
          <w:spacing w:val="-3"/>
          <w:lang w:val="ru-RU"/>
        </w:rPr>
        <w:t xml:space="preserve"> вяжущих для дорожных асфальтобетонов</w:t>
      </w:r>
      <w:r>
        <w:rPr>
          <w:rFonts w:cs="Times New Roman" w:ascii="Times New Roman" w:hAnsi="Times New Roman"/>
          <w:lang w:val="ru-RU"/>
        </w:rPr>
        <w:t xml:space="preserve">[Текст] </w:t>
      </w:r>
      <w:r>
        <w:rPr>
          <w:rFonts w:cs="Times New Roman" w:ascii="Times New Roman" w:hAnsi="Times New Roman"/>
          <w:bCs/>
          <w:iCs/>
          <w:color w:val="000000"/>
          <w:spacing w:val="-3"/>
          <w:lang w:val="ru-RU"/>
        </w:rPr>
        <w:t xml:space="preserve"> //Химическая техника. – 2003. - №3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4. Лаврухин В.П., Калгин Ю.И. Свойства асфальтобетонов на модифицированных битумах</w:t>
      </w:r>
      <w:r>
        <w:rPr>
          <w:rFonts w:cs="Times New Roman" w:ascii="Times New Roman" w:hAnsi="Times New Roman"/>
          <w:lang w:val="ru-RU"/>
        </w:rPr>
        <w:t xml:space="preserve">[Текст] </w:t>
      </w:r>
      <w:r>
        <w:rPr>
          <w:rFonts w:cs="Times New Roman" w:ascii="Times New Roman" w:hAnsi="Times New Roman"/>
          <w:bCs/>
          <w:iCs/>
          <w:lang w:val="ru-RU"/>
        </w:rPr>
        <w:t xml:space="preserve"> //Наука и техника в дор. отрасли. -2002. -№ </w:t>
      </w:r>
      <w:r>
        <w:rPr>
          <w:rFonts w:cs="Times New Roman" w:ascii="Times New Roman" w:hAnsi="Times New Roman"/>
          <w:bCs/>
          <w:iCs/>
        </w:rPr>
        <w:t>l</w:t>
      </w:r>
      <w:r>
        <w:rPr>
          <w:rFonts w:cs="Times New Roman" w:ascii="Times New Roman" w:hAnsi="Times New Roman"/>
          <w:bCs/>
          <w:iCs/>
          <w:lang w:val="ru-RU"/>
        </w:rPr>
        <w:t>. - С. 14-17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Христофорова А.А., Соколова М.Д. Механоактивационный способ обработки измельченных вулканизатов [Текст] //Химия в интересах устойчивого развития </w:t>
      </w:r>
      <w:r>
        <w:rPr>
          <w:rFonts w:cs="Times New Roman" w:ascii="Times New Roman" w:hAnsi="Times New Roman"/>
          <w:bCs/>
          <w:lang w:val="ru-RU"/>
        </w:rPr>
        <w:t>17 (2009), №4 С 435-438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Христофорова А.А., Соколова М.Д., Попов С.Н. Влияние режима механоактивации резиновой крошки на важнейшие эксплуатационные свойства уплотнительных резин [Текст] //Материалы. Технологии. Инструменты. Т. 13 (2008), №1 С.73-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7. Зеленков С.Ф. Изучение зависимости процесса измельчения от степени заполнения барабана мельницы шламом </w:t>
      </w:r>
      <w:r>
        <w:rPr>
          <w:rFonts w:cs="Times New Roman" w:ascii="Times New Roman" w:hAnsi="Times New Roman"/>
          <w:lang w:val="ru-RU"/>
        </w:rPr>
        <w:t xml:space="preserve">[Текст] </w:t>
      </w:r>
      <w:r>
        <w:rPr>
          <w:rFonts w:cs="Times New Roman" w:ascii="Times New Roman" w:hAnsi="Times New Roman"/>
          <w:lang w:val="ru-RU" w:eastAsia="ru-RU" w:bidi="ar-SA"/>
        </w:rPr>
        <w:t xml:space="preserve">// Энергосберегающие технологии в дорожной и строительной технике : Межвуз. сб. статей. - Белгород, 2002. - С. 76-78. РЖХ 02.22-19И.182. </w:t>
      </w:r>
    </w:p>
    <w:p>
      <w:pPr>
        <w:pStyle w:val="Style19"/>
        <w:tabs>
          <w:tab w:val="clear" w:pos="708"/>
          <w:tab w:val="left" w:pos="9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lang w:val="sr-CS"/>
        </w:rPr>
        <w:t xml:space="preserve">Измеритель коэффициента сцепления портативный ИКСп-м </w:t>
      </w:r>
      <w:r>
        <w:rPr>
          <w:rFonts w:cs="Times New Roman" w:ascii="Times New Roman" w:hAnsi="Times New Roman"/>
          <w:lang w:val="ru-RU"/>
        </w:rPr>
        <w:t xml:space="preserve">[Электронный ресурс] – режим доступа:  </w:t>
      </w:r>
      <w:r>
        <w:rPr>
          <w:rFonts w:cs="Times New Roman" w:ascii="Times New Roman" w:hAnsi="Times New Roman"/>
          <w:lang w:val="sr-CS"/>
        </w:rPr>
        <w:t>http://www.rdt.ru/node/106</w:t>
      </w:r>
      <w:r>
        <w:rPr>
          <w:rFonts w:cs="Times New Roman" w:ascii="Times New Roman" w:hAnsi="Times New Roman"/>
          <w:lang w:val="ru-RU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lang w:val="en-US" w:bidi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FontStyle86">
    <w:name w:val="Font Style86"/>
    <w:basedOn w:val="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91">
    <w:name w:val="Font Style9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basedOn w:val="Style1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character" w:styleId="Hl1">
    <w:name w:val="hl1"/>
    <w:basedOn w:val="Style12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jc w:val="both"/>
    </w:pPr>
    <w:rPr>
      <w:rFonts w:ascii="Times New Roman" w:hAnsi="Times New Roman" w:cs="Times New Roman"/>
      <w:lang w:val="ru-RU"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3"/>
      <w:ind w:firstLine="403"/>
      <w:jc w:val="both"/>
    </w:pPr>
    <w:rPr>
      <w:rFonts w:ascii="Times New Roman" w:hAnsi="Times New Roman" w:cs="Times New Roman"/>
      <w:lang w:val="ru-RU" w:bidi="ar-S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40"/>
      <w:ind w:hanging="278"/>
    </w:pPr>
    <w:rPr>
      <w:rFonts w:ascii="Times New Roman" w:hAnsi="Times New Roman" w:cs="Times New Roman"/>
      <w:lang w:val="ru-RU" w:bidi="ar-S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6"/>
      <w:ind w:firstLine="394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firstLine="374"/>
      <w:jc w:val="both"/>
    </w:pPr>
    <w:rPr>
      <w:rFonts w:ascii="Times New Roman" w:hAnsi="Times New Roman" w:cs="Times New Roman"/>
      <w:lang w:val="ru-RU" w:bidi="ar-S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864"/>
      <w:jc w:val="both"/>
    </w:pPr>
    <w:rPr>
      <w:rFonts w:ascii="Times New Roman" w:hAnsi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845"/>
      <w:jc w:val="both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8:00Z</dcterms:created>
  <dc:creator>Марина</dc:creator>
  <dc:description/>
  <cp:keywords/>
  <dc:language>en-US</dc:language>
  <cp:lastModifiedBy>2</cp:lastModifiedBy>
  <cp:lastPrinted>2011-12-13T12:40:00Z</cp:lastPrinted>
  <dcterms:modified xsi:type="dcterms:W3CDTF">2011-12-25T13:01:00Z</dcterms:modified>
  <cp:revision>5</cp:revision>
  <dc:subject/>
  <dc:title/>
</cp:coreProperties>
</file>