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Нейросетевой адаптивный контроллер для задачи управления объектом с неизвестной структурой посредством глобальной обратной связ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Шанин Дмитрий Александрович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malar@mail.ru</w:t>
        </w:r>
      </w:hyperlink>
      <w:r>
        <w:rPr>
          <w:rFonts w:cs="Arial" w:ascii="Arial" w:hAnsi="Arial"/>
          <w:i/>
          <w:iCs/>
          <w:sz w:val="20"/>
          <w:szCs w:val="20"/>
        </w:rPr>
        <w:t>), Чикин Вячеслав Владимирович (slav2004@gmail.com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ка задач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ременных условиях при разработке робототехнических систем часто бывает востребовано управление объектом чья математическая модель очень сложна или же неизвестна. При этом подход к синтезу систем управления классическими методами бывает или крайне трудоемок или же невозможен. Для решения задач такого рода хорошо зарекомендовали себя подходы адаптивного управления [1-3]. Особенно актуальны эти методы для задач управления объектами с переменной структурой. В том случае использование нейросетевых регуляторов способно заметно сократить сроки и стоимость проектирования т.к. нет необходимости решать задачу идентификации объекта и устранять влияние неопределенности при условии соответствующего обучения нейронной сети регулятор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боте  [3] предложен нейросетевой адаптивный контроллер, обладающий свойствами ПИД-регулятора. Свойства ПИД-регулятора заложены в нейросетевой адаптивный контроллер по причине его универсальности. При этом полученный нейрорегулятор используется не для подстройки коэффициентов, а прямо реализует интегральную составляющую для подавления трендов ошибок, дифференциальную  составляющую для подавления резких возмущений и пропорциональную для уменьшения текущей ошибки. Стоит отметить что при решении данной задачи был получен нейросетевой алгоритм дифференцирования, который пригоден для применения с зашумленными сигналами.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и синтезе контроллера использовалась динамическая сеть прямой передачи данных, на базе нейронов с радиально-базисной функцией активации в первом слое и аделинов – нейронов с линейной функцией активации, во втором слое.  При этом на тестовых примерах (управление двигателем постоянного тока независимого возбуждения и асинхронном двигателе с векторным управлением) были получены оптимальные настройки нейросети, обеспечивающие при заданном времени переходного процесса наименьшее перерегулирова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входов нейрорегулятора используются следующие последовательност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орный сигнал – задающая последовательность определяющее конечное состояние объекта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 регулятора – обратная связь с выхода регулятора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шибка объекта – разность между опорным сигналом и реальным выходом объекта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грируемая ошибка – ошибка накопленная регулятор за все время работы объекта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ход объекта – сигнал с выхода объе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ыбор входных последовательностей неслучаен. Некоторые из последовательностей предназначаются только для определенной составляющей сигала управления. Так выход объекта и выход регулятора необходим для дифференциальной составляющей и корректировки параметров предиктора фактически реализующего функцию дифференцирования. Последовательность «интегрируемая ошибка» необходима только для интегральной составляющей и оказывает влияние только на нее. Остальные входящие последовательности оказывают влияние на все нейроны каждого из блоков (Рис. 1)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853" w:dyaOrig="5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3pt;height:168pt" filled="f" o:ole="">
            <v:imagedata r:id="rId4" o:title=""/>
          </v:shape>
          <o:OLEObject Type="Embed" ProgID="" ShapeID="ole_rId3" DrawAspect="Content" ObjectID="_163078839" r:id="rId3"/>
        </w:objec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ис.1. Общий вид структуры нейронной сети регулятор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правлении сложным объектом с неизвестной структурой обучение и управление осуществляется опытным путем многократных испытаний. За счет реализованного в структуре и алгоритма Левенберга – Марквардта [4], регулятор с первых циклов стремиться минимизировать ошибку объекта управления, опираясь на данные, полученные посредством обратной связи. При этом имеются две задачи решение которых проводиться эмпирическим путем. Первая – определение допустимых пределов управления объектом, вторая – определения количества нейронов задействованных в регуляторе. При этом вторая задача заметным образом сказывается на качестве управления, т.к. при недостаточном количестве нейронов управление объектом будет в принципе неосуществимо, а при избыточном может возникнуть эффект переобучения нейронной се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объектом регулятором на базе нейронной се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данном докладе поставлена задача управления и стабилизации вертикальной координаты электромеханической летающей модели вертолета </w:t>
      </w:r>
      <w:r>
        <w:rPr>
          <w:rFonts w:cs="Arial" w:ascii="Arial" w:hAnsi="Arial"/>
          <w:sz w:val="20"/>
          <w:szCs w:val="20"/>
          <w:lang w:val="en-US"/>
        </w:rPr>
        <w:t>Silverl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icozzz</w:t>
      </w:r>
      <w:r>
        <w:rPr>
          <w:rFonts w:cs="Arial" w:ascii="Arial" w:hAnsi="Arial"/>
          <w:sz w:val="20"/>
          <w:szCs w:val="20"/>
        </w:rPr>
        <w:t xml:space="preserve">, (Рис. 2) данная модель имеет упрощенную вертолетную схему типа «Сикорский». При этом в конструкции несущего винта отсутствует автомат перекоса и система изменения шага винта. В связи с этим полноценно модель  может быть управляема только в вертикальной плоскости, перемещение в горизонтальной плоскости является сложно контролируемым.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2486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i/>
          <w:sz w:val="20"/>
          <w:szCs w:val="20"/>
        </w:rPr>
        <w:t>Рис. 2.  Управляемая модель вертолета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блегчения задачи распознавания объекта, в лабораторных условиях, вертолет был выкрашен в черный цвет, и видео съемка объекта проводилась на контрастном белом фоне. Определение положения объекта осуществляется посредством видео камер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еализации глобальной обратной связи в системе технического зрения использовалась камера </w:t>
      </w:r>
      <w:r>
        <w:rPr>
          <w:rFonts w:cs="Arial" w:ascii="Arial" w:hAnsi="Arial"/>
          <w:sz w:val="20"/>
          <w:szCs w:val="20"/>
          <w:lang w:val="en-US"/>
        </w:rPr>
        <w:t>Genius</w:t>
      </w:r>
      <w:r>
        <w:rPr>
          <w:rFonts w:cs="Arial" w:ascii="Arial" w:hAnsi="Arial"/>
          <w:sz w:val="20"/>
          <w:szCs w:val="20"/>
        </w:rPr>
        <w:t xml:space="preserve"> GF112 и программная среда математического моделирования </w:t>
      </w:r>
      <w:r>
        <w:rPr>
          <w:rFonts w:cs="Arial" w:ascii="Arial" w:hAnsi="Arial"/>
          <w:sz w:val="20"/>
          <w:szCs w:val="20"/>
          <w:lang w:val="en-US"/>
        </w:rPr>
        <w:t>MatLa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хваченное с камеры изображение сначала преобразовывается в изображение в градациях серого при помощи стандартной функции </w:t>
      </w:r>
      <w:r>
        <w:rPr>
          <w:rFonts w:cs="Arial" w:ascii="Arial" w:hAnsi="Arial"/>
          <w:sz w:val="20"/>
          <w:szCs w:val="20"/>
          <w:lang w:val="en-US"/>
        </w:rPr>
        <w:t>MatLa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gb2gray(). Далее изображение преобразовывается при помощи функции im2bw()в чёрно-белое. (Рис. 3)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5745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24760" cy="223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Рис.3. Изображение до и после обработки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сле этого изображение процедурами пакета </w:t>
      </w:r>
      <w:r>
        <w:rPr>
          <w:rFonts w:cs="Arial" w:ascii="Arial" w:hAnsi="Arial"/>
          <w:color w:val="000000"/>
          <w:sz w:val="20"/>
          <w:szCs w:val="20"/>
          <w:lang w:val="en-US"/>
        </w:rPr>
        <w:t>MatLab</w:t>
      </w:r>
      <w:r>
        <w:rPr>
          <w:rFonts w:cs="Arial" w:ascii="Arial" w:hAnsi="Arial"/>
          <w:color w:val="000000"/>
          <w:sz w:val="20"/>
          <w:szCs w:val="20"/>
        </w:rPr>
        <w:t>, полученное чёрно-белое изображение представляет собой матрицу, в которой чёрный пиксель обозначен 0, а белый – 1. Так как наблюдаемый объект –</w:t>
      </w:r>
      <w:r>
        <w:rPr>
          <w:rFonts w:cs="Arial" w:ascii="Arial" w:hAnsi="Arial"/>
          <w:sz w:val="20"/>
          <w:szCs w:val="20"/>
        </w:rPr>
        <w:t xml:space="preserve"> чёрная модель вертолёта на белом фоне, то д</w:t>
      </w:r>
      <w:r>
        <w:rPr>
          <w:rFonts w:cs="Arial" w:ascii="Arial" w:hAnsi="Arial"/>
          <w:color w:val="000000"/>
          <w:sz w:val="20"/>
          <w:szCs w:val="20"/>
        </w:rPr>
        <w:t>ля удобства обработки полученное изображение инвертируется (wb = ~ bw;)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ном изображении всегда будут присутствовать шумы, обусловленные работой несущего винта и триммера, а также помехами самой камеры, которые необходимо учитывать при обработке данной матрицы изображения. (Рис. 4)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01720" cy="296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i/>
          <w:sz w:val="20"/>
          <w:szCs w:val="20"/>
        </w:rPr>
        <w:t>Рис. 4. Конечная матрица данных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После ее обработки и выделения объекта, были получены относительные координаты объекта в пространст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лученная координата передается в качестве обратной связи нейросетевому адаптивному контроллеру описанному ранее и реализованному в среде </w:t>
      </w:r>
      <w:r>
        <w:rPr>
          <w:rFonts w:cs="Arial" w:ascii="Arial" w:hAnsi="Arial"/>
          <w:sz w:val="20"/>
          <w:szCs w:val="20"/>
          <w:lang w:val="en-US"/>
        </w:rPr>
        <w:t>MatLab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Дальнейшее управление объектом осуществляется посредством инфракрасного порта передающего сигнал управления в виде закодированной последова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и данном подходе структура системы управления вертолетом на базе нейросети и данных от системы технического зрения имеет вид представленный на рисунке 5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7797" w:dyaOrig="225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1.55pt;height:246.4pt" filled="f" o:ole="">
            <v:imagedata r:id="rId10" o:title=""/>
          </v:shape>
          <o:OLEObject Type="Embed" ProgID="" ShapeID="ole_rId9" DrawAspect="Content" ObjectID="_1128340514" r:id="rId9"/>
        </w:objec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Рис.5 Структура нейросетевой системы управ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опытов удалось установить, что несмотря на то что объект управления обладает неизвестной структурой и с течением времени изменяет свои характеристики (при довольно быстром разряде аккумуляторов скорость вращения основного винта уменьшается). Нейросетевой адаптивный контроллер, в идеализированных внешних условиях и при ограничении списка задач, способен управлять данным объектом, основываясь только на глобальной обратной связи реализованной посредством системы внешнего наблюдения и опытом, накопленным самой нейронной сетью в нейросетевом адаптивном контроллер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экспериментов показывают, что высота поддерживается на заданном уровне с ошибкой обусловленной  особенностями реализации управляющего сигнала, который может принимать только 4 уровня. Кроме того, частота обновления составляет 2 герца, что также создает дополнительную погрешность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вод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ный нейросетевой регулятор, посредством глобальной обратной связи, реализованной на базе технического зрения, позволяет управлять объектами с неизвестной структурой и с параметрическими изменениями в процессе работы, данные подход позволяет заметно упростить синтез системы управления а следовательно и сэкономить на этапе разработке. А использование  стандартных библиотек программного пакета </w:t>
      </w:r>
      <w:r>
        <w:rPr>
          <w:rFonts w:cs="Arial" w:ascii="Arial" w:hAnsi="Arial"/>
          <w:sz w:val="20"/>
          <w:szCs w:val="20"/>
          <w:lang w:val="en-US"/>
        </w:rPr>
        <w:t>MatLab</w:t>
      </w:r>
      <w:r>
        <w:rPr>
          <w:rFonts w:cs="Arial" w:ascii="Arial" w:hAnsi="Arial"/>
          <w:sz w:val="20"/>
          <w:szCs w:val="20"/>
        </w:rPr>
        <w:t xml:space="preserve"> позволяет опробовать различные алгоритмы распознавания образов и обработки изображений и выделить из всего их многообразия наиболее эффективный для решения данной задач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Галушкин А.И. Основы нейроуправления. //Нейрокомпьютер, №9-10. 2002.  С87-10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ехов В.А., Ефимов Д.В., Тюкин И.Ю. Нейросетевые системы управления. М.: Высшая школа. 2002. С. 18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шихопов В.Х., Шанин Д.А., Медведев М.Ю. Построение нейросетевых регуляторов для синтеза адаптивных систем управления. // М., Информационно-измерительные и управляющие системы. 2008 №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мату С., Халид М., Юсоф Р. Нейроуправления и его приложения. – М.: ИПРЖР, 2000. Серия Нейрокомпьютеры и их применение. Книга 2. 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lar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01:00Z</dcterms:created>
  <dc:creator>Я</dc:creator>
  <dc:description/>
  <cp:keywords/>
  <dc:language>en-US</dc:language>
  <cp:lastModifiedBy>user</cp:lastModifiedBy>
  <dcterms:modified xsi:type="dcterms:W3CDTF">2008-04-28T06:39:00Z</dcterms:modified>
  <cp:revision>6</cp:revision>
  <dc:subject/>
  <dc:title/>
</cp:coreProperties>
</file>