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 w:before="0" w:after="0"/>
        <w:ind w:left="561" w:hanging="0"/>
        <w:jc w:val="right"/>
        <w:outlineLvl w:val="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</w:rPr>
        <w:t>Д. Сущенко, аспирант ЮРГУЭС</w:t>
      </w:r>
    </w:p>
    <w:p>
      <w:pPr>
        <w:pStyle w:val="TextBodyIndent"/>
        <w:spacing w:lineRule="auto" w:line="360" w:before="0" w:after="0"/>
        <w:ind w:left="56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61" w:hanging="0"/>
        <w:jc w:val="center"/>
        <w:outlineLvl w:val="0"/>
        <w:rPr>
          <w:b/>
          <w:b/>
        </w:rPr>
      </w:pPr>
      <w:r>
        <w:rPr>
          <w:b/>
        </w:rPr>
        <w:t xml:space="preserve">ТЕНДЕНЦИИ СТАНОВЛЕНИЯ И РАЗВИТИЯ СФЕРЫ УСЛУГ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61" w:hanging="0"/>
        <w:jc w:val="center"/>
        <w:outlineLvl w:val="0"/>
        <w:rPr>
          <w:b/>
          <w:b/>
        </w:rPr>
      </w:pPr>
      <w:r>
        <w:rPr>
          <w:b/>
        </w:rPr>
        <w:t>В РЕГИОНАЛЬНОЙ ЭКОНОМИКЕ</w:t>
      </w:r>
    </w:p>
    <w:p>
      <w:pPr>
        <w:pStyle w:val="TextBody"/>
        <w:spacing w:lineRule="auto" w:line="360" w:before="0" w:after="0"/>
        <w:ind w:firstLine="56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ункцию распределения и обмена в экономических системах, реализует сфера услуг, осуществляющая движение ресурсов и благ, которыми располагает общество, непосредственно удовлетворяющая потребности людей. </w:t>
      </w:r>
      <w:r>
        <w:rPr>
          <w:sz w:val="28"/>
          <w:szCs w:val="28"/>
        </w:rPr>
        <w:t xml:space="preserve">Услуги характеризуют сложное явление, с одной стороны, в виде благ, ценностей, и, с другой стороны, – это процесс предоставления их потребителям. При этом сущностью услуг является специфическая форма деятельности, в результате которой ресурсы или продукты трансформируются в иные потребительные стоимости. 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>Услуги обладают различными свойствами и в разном сочетании проявляющиеся в практике: материальности или нематериальности; совпадения или несовпадения процессов производства и потребления; масштабности или локальности; конкурентоспособности или неконкурентоспособности; транспортабельности или нетранспортабельности; однородности или неоднородности качества; индивидуальности или массовости; наличия или отсутствия прав собственности и пр. В качестве критериев предоставления услуг выделяются следующие: доминирующих факторов (в том числе, персонала и технологии); частоты приобретения; типичности (универсальные и массовые); процессов или продукции; потребительской ориентации (индивидуальной, в рамках домохозяйств, общественной); платных, бесплатных либо дотируемых; свободных или регулируемых цен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Современное общество становится в определенном смысле сервисным, а экономика из "индустриальной" преобразовывается в "сервисную". В отличие от "индустриальной" экономики с преобладанием продукции в натурально-вещественной форме, массовым производством товаров и высоким уровнем материальных затрат "сервисная" экономика приобретает ярко выраженный социально-ориентированный характе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>Сервисная экономика формируется и развивается на основе определенных принципов: единства социально-ориентированной экономики и политики; разграничения и интеграции элементов социально- ориентированной экономики на всех уровнях; системного анализа с использованием источников и факторов социально-экономического роста; формирования и развития социального партнерства между субъектами труда, капитала и поли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>Сервисная экономика, развиваясь в соответствии с выявленными принципами, выполняет ряд важных функций: мониторинга и обратной связи с клиентами; удовлетворения специфических потребностей клиентов путем постоянного улучшения качества услуг; использования технологии как конкурентного преимущества; обеспечения гибкости менеджмента, учитывающего, с одной стороны, движения к определенной однородности вкусов, с другой – их индивидуализацию; стратегического планирования с учетом маркетинга семи элементов (сервисный товар, цена, методы распространения и стимулирования, участники, физическое окружение, процесс).</w:t>
      </w:r>
    </w:p>
    <w:p>
      <w:pPr>
        <w:pStyle w:val="2"/>
        <w:spacing w:lineRule="auto" w:line="360" w:before="0" w:after="0"/>
        <w:ind w:left="0" w:firstLine="561"/>
        <w:jc w:val="both"/>
        <w:rPr/>
      </w:pPr>
      <w:r>
        <w:rPr>
          <w:sz w:val="28"/>
          <w:szCs w:val="28"/>
        </w:rPr>
        <w:t>Сервисному сектору России ныне присуще чрезмерное развитие торгово-посреднических услуг, которые в реальности содержат в себе часть доходов ресурсно-экспортного сектора. Рост сферы услуг в меньшей степени зависит от конечного спроса домашних хозяйств, а в большей мере связан с государственными расходами и динамикой экспорта. Дальнейшее развитие производства в этой сфере должно основываться на росте рыноч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Стратегическое планирование в сервисной экономике должно учитывать важные перемены, наблюдающиеся в обществе, такие как: переход от долгосрочного пользования вещью к краткосрочному или одноразовому; увеличение скорости перемен; изменяющийся характер связи человека и вещи (прокатный бум, имущественный найм); оживленное и увеличивающееся передвижение людей во всем мире и т.д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экономическим ресурсом экономической активности из материального производства в сферу услуг выступают информация и знания, наблюдается доминирование в структуре занятых профессионального и технического класса, очевидна существенная роль технологии как источника нововведений. Следовательно, в настоящее время наблюдается переход от индустриальной парадигмы ведения бизнеса к сервисн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сновными свойствами сервисной деятельности являются следующие: </w:t>
      </w:r>
      <w:r>
        <w:rPr>
          <w:spacing w:val="-4"/>
          <w:sz w:val="28"/>
          <w:szCs w:val="28"/>
        </w:rPr>
        <w:t xml:space="preserve">создание условий для осуществления производственного процесса и нормальной жизнедеятельности человека без изменения вещества и природы; </w:t>
      </w:r>
      <w:r>
        <w:rPr>
          <w:sz w:val="28"/>
          <w:szCs w:val="28"/>
        </w:rPr>
        <w:t>создание полезного эффекта, который не существует как отличная от потребительной стоимости вещь и может потребляться лишь в процессе производства; целевая направленность на продукт и удовлетворение определенных потребностей человека.</w:t>
      </w:r>
    </w:p>
    <w:p>
      <w:pPr>
        <w:pStyle w:val="2"/>
        <w:spacing w:lineRule="auto" w:line="360" w:before="0" w:after="0"/>
        <w:ind w:left="0" w:firstLine="561"/>
        <w:jc w:val="both"/>
        <w:rPr/>
      </w:pPr>
      <w:r>
        <w:rPr>
          <w:sz w:val="28"/>
          <w:szCs w:val="28"/>
        </w:rPr>
        <w:t>Из всего многообразия объяснений причин роста услуг и формирования соответствующей сферы можно выделить три основные: создание и развитие некоторых видов услуг требует непосредственного участия наукоемких отраслей промышленности с переоснащением соответствующих производств современной техникой; прогресс сферы услуг непосредственно обусловлен динамикой уровня жизни населения, а важным мультипликатором экономического развития является потребительский рынок, обеспечивающий население необходимыми товарами и услугами; расцвет сферы услуг в развитых странах мира объясняется не только изменением в динамике доходов населения региона, но и изменением потребительской психологии общества.</w:t>
      </w:r>
    </w:p>
    <w:p>
      <w:pPr>
        <w:pStyle w:val="2"/>
        <w:spacing w:lineRule="auto" w:line="360" w:before="0" w:after="0"/>
        <w:ind w:left="0" w:firstLine="561"/>
        <w:jc w:val="both"/>
        <w:rPr/>
      </w:pPr>
      <w:r>
        <w:rPr>
          <w:sz w:val="28"/>
          <w:szCs w:val="28"/>
        </w:rPr>
        <w:t xml:space="preserve">Для предыдущей истории капиталистического общества был характерен культ накопительства: деньги должны были "работать" – либо быть в деловом обороте, либо вложенными в вещи, обладающие высокой стоимостью. Однако утвердившаяся в 60-е годы ХХ века культура потребительства пропагандирует иной подход к услугам – в качестве инструмента реализации естественного права человека на полноту жизни. Символом благополучия становится возможность потреблять разнообразные услуги.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иоды становления и развития сферы услуг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5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звит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торической эволюц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овоенный период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вого, довоенного периода развития сферы услуг характерно то, что услуги в большей мере выполнялись в материальном производстве, являясь своего рода придатком, сателлитом последнего. Для услуг этого периода характерна высокая степень индивидуальности, низкая степень индустриализации и внедрения промышленных технологий. Способ оказания услуг был, как правило, кустарный, почти всегда высокотрудоемкий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5-70-е годы ХХ века)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иода окончания второй мировой войны до середины 70-х годов ХХ века характерны оживление и рост сферы услуг, которые обусловлены несколькими факторами. Происходит активный приток трудовых ресурсов в сферу услуг из материального производства (сельского хозяйства, промышленности). Наблюдается продолжающийся рост производства и потребления услуг. Появляются новые виды услуг, формируется специфическая отрасль экономик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(середина 70-х годов по настоящее время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ретий период отмечен энергетическими кризисами и массовой компьютеризацией. Особенностью этого периода являются обширные преобразования в сфере услуг, суть которых сводится к её более активному воздействию на все стороны бытия. Материальное производство оттесняется на второй план, ведущую роль начинает играть сфера услуг. При этом присущая (ранее) услугам индивидуализированность постепенно утрачивается, уступая место индустриализации. </w:t>
            </w:r>
          </w:p>
        </w:tc>
      </w:tr>
    </w:tbl>
    <w:p>
      <w:pPr>
        <w:pStyle w:val="2"/>
        <w:spacing w:lineRule="auto" w:line="360" w:before="0" w:after="0"/>
        <w:ind w:left="0" w:firstLine="561"/>
        <w:jc w:val="both"/>
        <w:rPr/>
      </w:pPr>
      <w:r>
        <w:rPr>
          <w:spacing w:val="-4"/>
          <w:sz w:val="28"/>
          <w:szCs w:val="28"/>
        </w:rPr>
        <w:t>Исследование динамики развития сферы услуг развитых стран позволяет выявить несколько устойчивых тенденций: определена высокая зависимость потребления услуг от состояния платежеспособного спроса населения; обозначился сравнительно высокий удельный вес малого предпринимательства; развиваются процессы концентрации и интеграции производства, с участием малых и средних предприятий; участие государственных институтов в развитии социальных отраслей.</w:t>
      </w:r>
    </w:p>
    <w:p>
      <w:pPr>
        <w:pStyle w:val="2"/>
        <w:spacing w:lineRule="auto" w:line="360" w:before="0" w:after="0"/>
        <w:ind w:left="0" w:firstLine="561"/>
        <w:jc w:val="both"/>
        <w:rPr/>
      </w:pPr>
      <w:r>
        <w:rPr>
          <w:sz w:val="28"/>
          <w:szCs w:val="28"/>
        </w:rPr>
        <w:t>Важной отличительной спецификой развитого рынка услуг является наибольшая эластичность и более высокая (по сравнению с розничным товарооборотом) динамика объема платных услуг. Особенностью рыночных отношений в ряде отраслей сферы услуг обозначена значительная возможность для экономических экспериментов, нововведений, вследствие которых наблюдается определённый мультипликативный эффект их воздействия на другие отрасли народного хозяйства и структуру занятого населения региона.</w:t>
      </w:r>
    </w:p>
    <w:p>
      <w:pPr>
        <w:pStyle w:val="Normal"/>
        <w:numPr>
          <w:ilvl w:val="0"/>
          <w:numId w:val="0"/>
        </w:numPr>
        <w:spacing w:lineRule="auto" w:line="360"/>
        <w:ind w:firstLine="5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spacing w:lineRule="auto" w:line="360" w:before="0" w:after="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ноградова М.В., Панина З.И. Организация и планирование деятельности предприятий сферы сервиса. М. Издательско-торговая карпорация «Дашков и К», 2007.</w:t>
      </w:r>
    </w:p>
    <w:p>
      <w:pPr>
        <w:pStyle w:val="TextBodyIndent"/>
        <w:spacing w:lineRule="auto" w:line="360" w:before="0" w:after="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 Елисеева Т.П. Антикризисное управление региональным экономическим развитием. Монография. Шахты, ГОУ ВПО «ЮРГУЭС», 2010.</w:t>
      </w:r>
    </w:p>
    <w:p>
      <w:pPr>
        <w:pStyle w:val="TextBodyIndent"/>
        <w:spacing w:lineRule="auto" w:line="360" w:before="0" w:after="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стафаева З.А. Закономерности и факторы развития сферы услуг в региональной экономике. Монография. Нальчик: КБГУ, 2006.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61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61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8:00Z</dcterms:created>
  <dc:creator>1</dc:creator>
  <dc:description/>
  <cp:keywords/>
  <dc:language>en-US</dc:language>
  <cp:lastModifiedBy>Даня</cp:lastModifiedBy>
  <dcterms:modified xsi:type="dcterms:W3CDTF">2011-12-23T11:25:00Z</dcterms:modified>
  <cp:revision>10</cp:revision>
  <dc:subject/>
  <dc:title>Обобщение имеющихся в экономической литературе многочисленных понятий и авторский подход позволяют сделать вывод, что </dc:title>
</cp:coreProperties>
</file>