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СЛЕДОВАНИЕ ФАКТОРОВ ВОСПРОИЗВОДСТВЕННОГО РАЗВИТИЯ РЕГИОНОВ И ИХ ЭКОНОМИЧЕСКИХ СИСТЕМ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М.-Э.И.Ахмад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ФГБОУ ВПО «Грозненский Государственный Нефтяной Институт»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щностной основой экономического роста является двуединый воспроизводственный процесс. С одной стороны, необходимо формирование и увеличение потенциала развития (в системе живого и прошлого труда, с учётом специализации), определяющегося, как относительно постоянными факторами, которые в меньшей мере  подвержены существенным трансформациям, так и финансово-инвестиционным капиталом, претерпевающим в динамике и пространстве значительные и непрерывные изменения.  С другой стороны,  крайне  важным является эффективное использование имеющихся объективных возможностей на основе организационно-экономического механизма функционирования территориальных экономи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одоление последствий кризиса 90-х годов ХХ столетия, охватившего все сферы общественной жизни и отрасли народного хозяйства, практически парализовавшего экономическую систему России, и достижение в последние годы по ряду социально-экономических показателей докризисного уровня,  не снижают, а напротив, в значительной степени увеличивают потребность управляющих структур в своевременной и достоверной экономической информации по различным аспектам жизнедеятельности общества,  позволяющей осуществлять комплексный анализ происходящих в регионах социально-экономических явлений для принятия своевременных и эффективных управленческих реш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яемое реформирование политических и экономических систем в России, трансформационные процессы развития предопределяют специфику образования и использования воспроизводственных ресурсов. Реализация экономических методов воздействия, с одновременным развитием сферы государственного административного управления, коренные изменения в ценообразовании, инфляция и другие факторы принципиально изменяют содержание источников развития, структуру формирования и распределения ресурсов на всех уровнях иерархии и этапах процесса расширенного воспроизвод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 выявления закономерностей развития экономики в динамике, показателей доходов и затрат, обусловленных особенностями современной экономической ситуации, необходимых для принятия управленческих решений, важным является анализ пропорций распределения и использования валового регионального продукта, сочетания накопления и потребления, финансово-инвестиционного обеспечения регионов, роли и значения потребительской компоненты в формировании различных фондов. Это позволит оценить участие тех или иных каналов мобилизации ресурсов, целесообразность и обоснованность не только их распределения, но и эффективного использования для развития эконом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экономический инструмент хозяйствования, воспроизводственные ресурсы способны активно влиять на общественное производство. Их количественное влияние характеризуется объёмами и пропорциями мобилизуемых, распределяемых и используемых производственных мощностей, живого и прошлого труда, качественное – их воздействием на материальные интересы участников воспроизводственного процесса через формы организации соответствующих экономических отношений, от чего в значительной мере зависят результаты функционирования субъектов Федерации и хозяйствования на всех уровнях национальной экономики. 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ализация соответствующей социально-направленной региональной политики обусловливает актуальность и объективную необходимость исследования факторов, закономерностей и направлений социально-экономического развития субъектов Российской Федерации, оценки имеющегося воспроизводственного потенциала, разработки конкретных направлений и ориентиров, учитывающих специфические региональные особенности и расслоение территорий, приоритеты и «точки роста», с обоснованием перспективных организационно-экономических структур регионального хозяйств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еделяющими факторами социально-экономического развития субъектов Федерации являются инвестиционная обеспеченность воспроизводства основных фондов и финансовая обеспеченность функционирования региональных экономик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удя по базовым словарным источникам, финансы, в переводе с французского - это денежные средства, с латинского – наличность, доход. Под финансовыми ресурсами (терминологически, ресурсы – это денежные средства, ценности, запасы, возможности, источники) в современной экономической литературе понимаются фонды денежных средств или совокупность всех денежных средств и финансовых активов [1, с. 133; 2, с. 428]. Следовательно, дословно, подставляя в термин «финансовые ресурсы», понятие самих ресурсов, получаем искусственное словообразование «финансовые денежные средства», хотя финансы – это и есть денежные средств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ая терминологическая путаница понятий финансов и финансовых ресурсов сложилась исторически и используется по привычке, возможно, в результате некорректного перевода с западных источник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Экономическая логика позволяет определить понятие финансов, как совокупность всех видов денежных средств и соответствующих активов, формирующихся и функционирующих в рамках экономических отношений в процессе производства, трансформаций и использования валового внутреннего и региональных продуктов, взаимных расчётов хозяйствующих субъектов, движения, обращения и использования денежной масс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этих позиций, возможно и определение содержания финансового обеспечения воспроизводственного развития страны и регионов на основе доходов консолидированных бюджетов, денежных доходов населения, сальдированного финансового результата организаций, банковских вкладов и финансовых вложений, определяющих финансы регионального хозяйства, домохозяйств и хозяйствующих субъектов (рис. 1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, доходы  консолидированного бюджета формируются исходя из разных источников, в том числе, налогов на прибыль организаций, на доходы физических лиц и имущество, а также других поступлений, включая  безвозмездны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ою очередь, денежные доходы населения формируются в рамках предпринимательской деятельности, оплаты труда, социальных выплат, использования собственности, других поступл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з доходов всех уровней региональной экономики (домохозяйств, хозяйствующих субъектов, консолидированного бюджета) в той или иной мере осуществляются банковские вклады и финансовые вложения, в том числе, в ценные бумаг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истема различных видов денежных средств, имеющихся и используемых в том или ином субъекте Федерации, определяет финансовую обеспеченность региона, как совокупность доходов консолидированного бюджета, сальдированного финансового результата, банковских вкладов и финансовых вложений, а также денежных доходов населения, которые формируются в рамках, с одной стороны, функционирования бюджетной сферы, с другой стороны, коммерческой деятельности предпринимательского сектора экономики (рис. 2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26"/>
        <w:gridCol w:w="825"/>
        <w:gridCol w:w="826"/>
        <w:gridCol w:w="826"/>
        <w:gridCol w:w="89"/>
        <w:gridCol w:w="729"/>
        <w:gridCol w:w="818"/>
        <w:gridCol w:w="819"/>
        <w:gridCol w:w="818"/>
        <w:gridCol w:w="807"/>
        <w:gridCol w:w="12"/>
        <w:gridCol w:w="1428"/>
      </w:tblGrid>
      <w:tr>
        <w:trPr>
          <w:trHeight w:val="604" w:hRule="atLeast"/>
        </w:trPr>
        <w:tc>
          <w:tcPr>
            <w:tcW w:w="4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консолидированного бюджета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ежные доходы населения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0"/>
              <w:jc w:val="center"/>
              <w:rPr/>
            </w:pPr>
            <w:r>
              <w:rPr/>
              <w:t>Сальдированный</w:t>
            </w:r>
          </w:p>
          <w:p>
            <w:pPr>
              <w:pStyle w:val="Normal"/>
              <w:jc w:val="center"/>
              <w:rPr/>
            </w:pPr>
            <w:r>
              <w:rPr/>
              <w:t>финансо</w:t>
            </w:r>
            <w:bookmarkStart w:id="0" w:name="_GoBack"/>
            <w:bookmarkEnd w:id="0"/>
            <w:r>
              <w:rPr/>
              <w:t>вый</w:t>
            </w:r>
          </w:p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21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ог на прибыл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ДФ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алог на имуще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ие</w:t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предприни-ма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плата труд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оциальные выпла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т собственност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ругие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нковские вклады</w:t>
            </w:r>
          </w:p>
        </w:tc>
      </w:tr>
      <w:tr>
        <w:trPr>
          <w:trHeight w:val="286" w:hRule="atLeast"/>
        </w:trPr>
        <w:tc>
          <w:tcPr>
            <w:tcW w:w="9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овые вложения</w:t>
            </w:r>
          </w:p>
        </w:tc>
      </w:tr>
      <w:tr>
        <w:trPr/>
        <w:tc>
          <w:tcPr>
            <w:tcW w:w="4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 регионального</w:t>
            </w:r>
          </w:p>
          <w:p>
            <w:pPr>
              <w:pStyle w:val="Normal"/>
              <w:jc w:val="center"/>
              <w:rPr/>
            </w:pPr>
            <w:r>
              <w:rPr/>
              <w:t>хозяйства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ы домохозяйст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5" w:hanging="0"/>
              <w:jc w:val="center"/>
              <w:rPr/>
            </w:pPr>
            <w:r>
              <w:rPr/>
              <w:t>Финансы хоз.</w:t>
            </w:r>
          </w:p>
          <w:p>
            <w:pPr>
              <w:pStyle w:val="Normal"/>
              <w:ind w:right="-185" w:hanging="0"/>
              <w:jc w:val="center"/>
              <w:rPr/>
            </w:pPr>
            <w:r>
              <w:rPr/>
              <w:t>субъектов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. 1. Система и структурные элементы финансового обеспечения воспроизводственного развития субъектов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15"/>
        <w:gridCol w:w="705"/>
        <w:gridCol w:w="1414"/>
        <w:gridCol w:w="1410"/>
        <w:gridCol w:w="705"/>
        <w:gridCol w:w="2115"/>
        <w:gridCol w:w="471"/>
      </w:tblGrid>
      <w:tr>
        <w:trPr>
          <w:trHeight w:val="737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ая сфер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ский сектор экономики</w:t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6985</wp:posOffset>
                      </wp:positionV>
                      <wp:extent cx="299085" cy="0"/>
                      <wp:effectExtent l="0" t="38100" r="0" b="38100"/>
                      <wp:wrapNone/>
                      <wp:docPr id="1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0.55pt" to="17.85pt,0.55pt" ID="Прямая соединительная линия 8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олидированный бюджет региона</w:t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рческая деятельность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635</wp:posOffset>
                      </wp:positionV>
                      <wp:extent cx="299085" cy="0"/>
                      <wp:effectExtent l="0" t="38100" r="0" b="38100"/>
                      <wp:wrapNone/>
                      <wp:docPr id="2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0pt" to="17.25pt,0pt" ID="Прямая соединительная линия 7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13055</wp:posOffset>
                      </wp:positionV>
                      <wp:extent cx="0" cy="114300"/>
                      <wp:effectExtent l="38100" t="0" r="38100" b="0"/>
                      <wp:wrapNone/>
                      <wp:docPr id="3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24.65pt" to="-5.95pt,33.6pt" ID="Прямая соединительная линия 6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5565</wp:posOffset>
                      </wp:positionH>
                      <wp:positionV relativeFrom="line">
                        <wp:posOffset>-313055</wp:posOffset>
                      </wp:positionV>
                      <wp:extent cx="0" cy="114300"/>
                      <wp:effectExtent l="38100" t="0" r="38100" b="0"/>
                      <wp:wrapNone/>
                      <wp:docPr id="4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-24.65pt" to="-5.95pt,-15.7pt" ID="Прямая соединительная линия 5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доходы населения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расходы населения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ы пита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одовольст-венные товар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когольные напитки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13055</wp:posOffset>
                      </wp:positionV>
                      <wp:extent cx="0" cy="114300"/>
                      <wp:effectExtent l="38100" t="0" r="38100" b="0"/>
                      <wp:wrapNone/>
                      <wp:docPr id="5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24.65pt" to="-5.95pt,33.6pt" ID="Прямая соединительная линия 4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ий рынок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говля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енное питание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ные услуги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5565</wp:posOffset>
                      </wp:positionH>
                      <wp:positionV relativeFrom="paragraph">
                        <wp:posOffset>313055</wp:posOffset>
                      </wp:positionV>
                      <wp:extent cx="0" cy="114300"/>
                      <wp:effectExtent l="38100" t="0" r="38100" b="0"/>
                      <wp:wrapNone/>
                      <wp:docPr id="6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5pt,24.65pt" to="-5.95pt,33.6pt" ID="Прямая соединительная линия 3" stroked="t" o:allowincell="t" style="position:absolute;flip:y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755</wp:posOffset>
                      </wp:positionH>
                      <wp:positionV relativeFrom="paragraph">
                        <wp:posOffset>241300</wp:posOffset>
                      </wp:positionV>
                      <wp:extent cx="299085" cy="0"/>
                      <wp:effectExtent l="0" t="38100" r="0" b="38100"/>
                      <wp:wrapNone/>
                      <wp:docPr id="7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19pt" to="17.85pt,19pt" ID="Прямая соединительная линия 2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4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овой региональный продукт</w:t>
            </w:r>
          </w:p>
        </w:tc>
        <w:tc>
          <w:tcPr>
            <w:tcW w:w="4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0" w:hRule="atLeast"/>
        </w:trPr>
        <w:tc>
          <w:tcPr>
            <w:tcW w:w="4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4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7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25400</wp:posOffset>
                      </wp:positionV>
                      <wp:extent cx="299085" cy="0"/>
                      <wp:effectExtent l="0" t="38100" r="0" b="38100"/>
                      <wp:wrapNone/>
                      <wp:docPr id="8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25pt,2pt" to="17.25pt,2pt" ID="Прямая соединительная линия 1" stroked="t" o:allowincell="t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ис. 2.  Взаимосвязь консолидированного бюджета региона, предпринимательской деятельности, денежных доходов и расходов населения с влиянием на потребительский рынок и ВР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иалектика формирования и развития системы финансового обеспечения регионов, во взаимосвязи с валовым региональным продуктом, определяет два непрерывных (в определённом кругообороте) взаимодействующих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ВРП является источником формирования соответствующих элементов доходов консолидированного бюджета, денежных доходов населения и финансов организаций, определяющих размеры банковских вкладов и финансовых вложений – всё это, в итоге, и формирует объёмы финансового обеспечения субъектов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расходы региональных консолидированных бюджетов, в рамках функционирования бюджетной сферы, и коммерческая деятельность предпринимательского сектора обусловливают формирование соответствующих  частей денежных доходов населения, определяя объёмы потребительских рынков (в системе розничной торговли, общественного питания, платных услуг). Следствием этих взаимодействий, в рамках потребительской концепции развития, является расширенное воспроизводство валового регионального продукт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тегрированное и непрерывно развивающееся финансовое обеспечение регионов формирует соответствующие возможности, существенно разнящиеся по федеральным округам (макро-регионам) и субъектам - региона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вою очередь, анализируемые стоимостные характеристики коррелируют между собой, формируя различные цепочки и ранги связей. Об этом свидетельствует расчёт и анализ матрицы коэффициентов корреляции разнообразных экономических показателей между собой. При этом, наряду с парными коэффициентами детерминации (это коэффициенты корреляции в квадрате), свидетельствующими о процентной взаимосвязи двух показателей, рассчитаны перекрёстные коэффициенты, определяющие влияние каждого из анализируемых показателей на всю систему других характеристи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зличные элементы приведенных подсистем связаны между собой, ибо денежные доходы населения формируются в рамках функционирования субъектов хозяйствования, из доходов консолидированных бюджетов региона, а также собственных доходов. Финансовая система региона, в том числе банковская, функционирует на основе вкладов юридических и физических лиц. Потребительский рынок развивается в двух ипостасях – с позиций обеспечения потребностей населения, а также субъектов хозяйствования. В итоге формируется многоярусная и многокомпонентная  система социально-экономических показателей на региональном уров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ловой внутренний продукт страны, в том числе, валовые продукты региональных экономик, формируются с учётом оплаты труда наёмных работников, включая социальные отчисления работодателей, и скрытой оплаты, поступления налогов в бюджетную систему, валовой прибыли организаций и доходов индивидуальных предпринима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ответственно, в рамках использования, валовой региональный продукт распределяется на конечное потребление (в том числе, домашних хозяйств и государственного управления) и валовое сбережение, включающее накопление основного капитала, чистое кредитование (за минусом заимствования), изменение запасов материальных оборотных средств. В итоге, формируются денежные доходы населения и консолидированные бюджеты Российской Федерации и регионов, осуществляются региональная инвестиционная деятельность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ледствием этих процессов, на этапах обмена и потребления (как производственного – на уровне субъектов хозяйствования, так и непроизводственного – с позиций удовлетворения жизненных потребностей населения), является развитие потребительского рынка, с дальнейшим, в рамках конечной стадии воспроизводственного цикла, переходом к следующему экономическому обороту (начиная от производства валового продукта и заканчивая его использованием и потреблением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ственное развитие национальной и региональных экономик определяется многими факторами, в том числе, относительно стабильными (занятыми в экономике, основными фондами и т.п.) и более динамичными, прежде всего, вложениями капитала, как краткосрочными, в виде располагаемых и используемых денежных средств, так и долгосрочными – инвестиционны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этом плане, выпуск товаров и услуг, в виде их суммарной стоимости, являющейся первичным результатом производственной деятельности, с позиций распределения, прежде всего, частично расходуется на  промежуточное потребление  использованных в процессе производства ресурсов. Разница между выпуском товаров и услуг и промежуточным потреблением  определяет объём валовой добавленной стоимости – основы валовых региональных продуктов и валового внутреннего продукта национальной экономики. В рамках их использования выделяются расходы на конечное потребление (в основном, домашних хозяйств и государственного управления) и валовое накопление основного капитала, изменение запасов материальных оборотных средств, чистое приобретение ценнос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позиций использования валового регионального продукта, основные расходы идут на конечное потребление, прежде всего, домашних хозяйств и государственное управление, а также накопление основного капитал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ическое конечное потребление домашних хозяйств (в объёмном измерении – по регионам, и в удельном – в расчёте на одного человека) является одним из важнейших показателей уровня жизни населения. Соответствующие характеристики конечного потребления включают расходы домашних хозяйств на приобретение потребительских товаров и услуг, а также индивидуальные нерыночные услуги (в сфере здравоохранения, образования, культуры и др.), на основе государственного финансирования, получаемые домашними хозяйствами в натуральной форме в виде трансфер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система различных видов денежных средств, имеющихся и используемых в том или ином субъекте Федерации, формируется в рамках, с одной стороны, функционирования бюджетной сферы, с другой стороны, коммерческой деятельности предпринимательского сектора экономики, определяя диалектику развития системы финансового обеспечения регионов, во взаимосвязи с валовым региональным продуктом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 одной стороны, ВРП является источником формирования соответствующих элементов доходов консолидированного бюджета, денежных доходов населения и финансов организаций, определяющих размеры банковских вкладов и финансовых вложений – всё это, в итоге, и формирует объёмы финансового обеспечения субъектов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другой стороны, расходы региональных консолидированных бюджетов и коммерческая деятельность предпринимательского сектора обусловливают формирование соответствующих  частей денежных доходов населения, определяя объёмы потребительских рынков. Следствием этих взаимодействий, во многом является расширенное воспроизводство валового регионального продукт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аловой внутренний продукт страны, в том числе, валовые продукты региональных экономик, формируются с учётом оплаты труда наёмных работников (включая социальные отчисления работодателей), и скрытой оплаты, поступлений налогов, сборов и иных обязательных платежей в бюджетную систему, валовой прибыли организаций и доходов индивидуальных предпринимател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ответственно, в рамках использования, валовой региональный продукт распределяется на конечное потребление (в том числе, домашних хозяйств и государственного управления) и валовое сбережение, включающее накопление основного капитала, чистое кредитование (за минусом заимствования), изменение запасов материальных оборотных средств. В итоге, формируются денежные доходы населения и консолидированные бюджеты Российской Федерации и регионов, осуществляется региональная инвестиционная деятельность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24" w:leader="none"/>
          <w:tab w:val="left" w:pos="284" w:leader="none"/>
          <w:tab w:val="left" w:pos="709" w:leader="none"/>
          <w:tab w:val="left" w:pos="9781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</w:rPr>
        <w:t>Литература:</w:t>
      </w:r>
    </w:p>
    <w:p>
      <w:pPr>
        <w:pStyle w:val="TextBody"/>
        <w:tabs>
          <w:tab w:val="clear" w:pos="708"/>
          <w:tab w:val="left" w:pos="224" w:leader="none"/>
          <w:tab w:val="left" w:pos="284" w:leader="none"/>
          <w:tab w:val="left" w:pos="709" w:leader="none"/>
          <w:tab w:val="left" w:pos="9781" w:leader="none"/>
        </w:tabs>
        <w:ind w:firstLine="709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24" w:leader="none"/>
          <w:tab w:val="left" w:pos="748" w:leader="none"/>
          <w:tab w:val="left" w:pos="935" w:leader="none"/>
          <w:tab w:val="left" w:pos="9781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лоусов, А.Р. Эволюция системы воспроизводства российской экономики. От кризиса к развитию[Текст]/ А.Р.Белоусов. – М.: МАКС Пресс. – 2006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224" w:leader="none"/>
          <w:tab w:val="left" w:pos="748" w:leader="none"/>
          <w:tab w:val="left" w:pos="935" w:leader="none"/>
          <w:tab w:val="left" w:pos="9781" w:leader="none"/>
        </w:tabs>
        <w:ind w:left="0" w:hanging="0"/>
        <w:jc w:val="both"/>
        <w:rPr/>
      </w:pPr>
      <w:r>
        <w:rPr>
          <w:sz w:val="24"/>
          <w:szCs w:val="24"/>
        </w:rPr>
        <w:t>Бабков, А.Г. Индикативное управление развитием региональных экономических систем [Текст]/А.Г.Бабков. – Нальчик: Полиграфсервис и Т. – 2004.</w:t>
      </w:r>
    </w:p>
    <w:p>
      <w:pPr>
        <w:pStyle w:val="TextBody"/>
        <w:tabs>
          <w:tab w:val="clear" w:pos="708"/>
          <w:tab w:val="left" w:pos="224" w:leader="none"/>
          <w:tab w:val="left" w:pos="284" w:leader="none"/>
          <w:tab w:val="left" w:pos="709" w:leader="none"/>
          <w:tab w:val="left" w:pos="9781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24" w:leader="none"/>
          <w:tab w:val="left" w:pos="284" w:leader="none"/>
          <w:tab w:val="left" w:pos="709" w:leader="none"/>
          <w:tab w:val="left" w:pos="9781" w:leader="none"/>
        </w:tabs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Hps">
    <w:name w:val="hps"/>
    <w:basedOn w:val="Style14"/>
    <w:qFormat/>
    <w:rPr/>
  </w:style>
  <w:style w:type="character" w:styleId="Longtext">
    <w:name w:val="long_text"/>
    <w:basedOn w:val="Style14"/>
    <w:qFormat/>
    <w:rPr/>
  </w:style>
  <w:style w:type="character" w:styleId="Hpsatn">
    <w:name w:val="hps atn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 Знак2 Знак Знак1 Знак1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6:36:00Z</dcterms:created>
  <dc:creator>Раф</dc:creator>
  <dc:description/>
  <cp:keywords/>
  <dc:language>en-US</dc:language>
  <cp:lastModifiedBy>Даня</cp:lastModifiedBy>
  <dcterms:modified xsi:type="dcterms:W3CDTF">2012-01-10T11:56:00Z</dcterms:modified>
  <cp:revision>69</cp:revision>
  <dc:subject/>
  <dc:title/>
</cp:coreProperties>
</file>