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СЛЕДОВАНИЕ ВЗАИМОДЕЙСТВИЯ АКУСТИЧЕСКИХ ВОЛН В НЕФТИ ДЛЯ ПОСТРОЕНИЯ СИСТЕМ ДИАГНОСТИКИ НЕФТЕПРОВОДОВ</w:t>
      </w:r>
    </w:p>
    <w:p>
      <w:pPr>
        <w:pStyle w:val="Normal"/>
        <w:spacing w:lineRule="auto" w:line="360"/>
        <w:ind w:first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.П. Пивнев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блема раннего обнаружения порывов нефтепроводов является актуальной как с ком</w:t>
        <w:softHyphen/>
        <w:t>мерческой, так и с экологической точек зрения.</w:t>
      </w:r>
      <w:r>
        <w:rPr>
          <w:rFonts w:cs="Arial" w:ascii="Arial" w:hAnsi="Arial"/>
          <w:sz w:val="20"/>
          <w:szCs w:val="20"/>
        </w:rPr>
        <w:t xml:space="preserve"> По данным "Гринпис", ежегодные потери нефти в результате утечек из трубопроводов составляют 5% от добычи, что эквивалентно 15 миллионам тонн в год. Кроме ущерба окружающей среде и здоровью людей, разливы нефти приносят значительные прямые экономические потери </w:t>
      </w:r>
      <w:r>
        <w:rPr>
          <w:rFonts w:cs="Arial" w:ascii="Arial" w:hAnsi="Arial"/>
          <w:color w:val="000000"/>
          <w:sz w:val="20"/>
          <w:szCs w:val="20"/>
        </w:rPr>
        <w:t>[1]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 настоящему времени от</w:t>
        <w:softHyphen/>
        <w:t>сутствуют надежные методы контроля состояния нефтепроводов, которые бы с высокой степенью вероятности позволяли обнаруживать утечки нефти из нефтепровода, моменты их наступления и координаты вдоль трассы тру</w:t>
        <w:softHyphen/>
        <w:t>бопроводов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Защита нефтепровода от несанкционированного доступа – сложнейшая задача, стоящая перед многими нефтедобывающими компаниями и нефтеперерабатывающими предприятиями и организациями. Убытки ведущих российских нефтедобывающих компаний от хищений и вандализма достигают уровня нескольких десятков тысяч долларов ежедневно. Помимо экономических потерь, в последнее время особо остро встал вопрос антитеррористической защищенности такого важного объекта как нефтепровод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лагается использование акустических систем с параметрическими антеннами для контроля над нефтепроводом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Параметры нелинейного взаимодействия акустических волн зависят от параметров среды распространения, а нефть это сильновязкая жидкость представляющая собой сложную жидкую смесь близкокипящих углеводородов и высокомолекулярных углеводородных соединений с гетероатомами кислорода, серы, азота, некоторых металлов и органических кислот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Рассмотрим взаимодействие компонент многокомпонентного сигнала накачки в нефти.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им многокомпонентный сигнал волн накачки, состоящий из 10 компонент. В формировании первой компоненты сигнала разностной частоты будет принимать участие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спектральные составляющих сигнала накачки, т.е. девять пар волн накачки с частотами отличающимися на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-</w:t>
      </w:r>
      <w:r>
        <w:rPr>
          <w:rFonts w:cs="Arial" w:ascii="Arial" w:hAnsi="Arial"/>
          <w:sz w:val="20"/>
          <w:szCs w:val="20"/>
        </w:rPr>
        <w:t>, восемь пар накачки с частотами отличающимися на 2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 xml:space="preserve">- </w:t>
      </w:r>
      <w:r>
        <w:rPr>
          <w:rFonts w:cs="Arial" w:ascii="Arial" w:hAnsi="Arial"/>
          <w:sz w:val="20"/>
          <w:szCs w:val="20"/>
        </w:rPr>
        <w:t>и т.д. Поскольку</w:t>
      </w:r>
      <w:r>
        <w:rPr>
          <w:rFonts w:cs="Arial" w:ascii="Arial" w:hAnsi="Arial"/>
          <w:color w:val="000000"/>
          <w:sz w:val="20"/>
          <w:szCs w:val="20"/>
        </w:rPr>
        <w:t xml:space="preserve"> все гармо</w:t>
        <w:softHyphen/>
        <w:t xml:space="preserve">нические составляющие в сигнале накачки имеют разные частоты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>, то и па</w:t>
        <w:softHyphen/>
        <w:t>раметры нелинейного взаимодействия для различных пар гармонических со</w:t>
        <w:softHyphen/>
        <w:t>ставляющих будут различн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числение сигнала волны разностной частоты можно производить используя выражение [1-3]:</w:t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764"/>
      </w:tblGrid>
      <w:tr>
        <w:trPr>
          <w:trHeight w:val="725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</m:oMath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- амплитуда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-той компоненты волны раз</w:t>
      </w:r>
      <w:r>
        <w:rPr/>
        <w:t>ностной частоты.</w:t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744"/>
      </w:tblGrid>
      <w:tr>
        <w:trPr>
          <w:trHeight w:val="725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</m:oMath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количество компонент; </w:t>
      </w:r>
      <w:r>
        <w:rPr>
          <w:i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– номер компоненты сигнала разностной частоты (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max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>-1</w:t>
      </w:r>
      <w:r>
        <w:rPr>
          <w:rFonts w:cs="Arial" w:ascii="Arial" w:hAnsi="Arial"/>
          <w:sz w:val="20"/>
          <w:szCs w:val="20"/>
        </w:rPr>
        <w:t xml:space="preserve">); </w:t>
      </w: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k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+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–амплитуда взаимодействующих волн. </w:t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750"/>
      </w:tblGrid>
      <w:tr>
        <w:trPr>
          <w:trHeight w:val="725" w:hRule="atLeast"/>
        </w:trPr>
        <w:tc>
          <w:tcPr>
            <w:tcW w:w="51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где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  <w:vertAlign w:val="subscript"/>
          <w:lang w:val="en-US"/>
        </w:rPr>
        <w:t>k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vertAlign w:val="subscript"/>
          <w:lang w:val="en-US"/>
        </w:rPr>
        <w:t>k</w:t>
      </w:r>
      <w:r>
        <w:rPr>
          <w:i/>
          <w:sz w:val="20"/>
          <w:szCs w:val="20"/>
          <w:vertAlign w:val="subscript"/>
        </w:rPr>
        <w:t>+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– коэффициент учитывающий параметры нелинейного взаимодействия волн.</w:t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721"/>
      </w:tblGrid>
      <w:tr>
        <w:trPr>
          <w:trHeight w:val="72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m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m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>
          <w:trHeight w:val="627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m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m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- длина зоны затухания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-той компоненты ВРЧ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- длина зоны дифракции </w:t>
      </w:r>
      <w:r>
        <w:rPr>
          <w:i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-той и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+1</w:t>
      </w:r>
      <w:r>
        <w:rPr>
          <w:rFonts w:cs="Arial" w:ascii="Arial" w:hAnsi="Arial"/>
          <w:sz w:val="20"/>
          <w:szCs w:val="20"/>
        </w:rPr>
        <w:t xml:space="preserve">-вой компоненты волн накачки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- длина зоны дифракции 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-вой компоненты ВРЧ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0"/>
          <w:szCs w:val="20"/>
        </w:rPr>
        <w:t xml:space="preserve">- коэффициент затухания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-той компоненты ВРЧ, </w:t>
      </w:r>
      <w:r>
        <w:rPr>
          <w:i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– скорость звука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0"/>
          <w:szCs w:val="20"/>
        </w:rPr>
        <w:t>Формулы (1)-(5) представлены для случая отсутствия дисперсии. В случаи дисперсии компонент сигнала их скорости будут различны и для этого формулы (1)—(3) не изменяются а формулы (4) и (5) можно представить в виде:</w:t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721"/>
      </w:tblGrid>
      <w:tr>
        <w:trPr>
          <w:trHeight w:val="72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m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m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00"/>
      </w:tblGrid>
      <w:tr>
        <w:trPr>
          <w:trHeight w:val="627" w:hRule="atLeast"/>
        </w:trPr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Δ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m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m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- скорость звука </w:t>
      </w:r>
      <w:r>
        <w:rPr>
          <w:i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-той компоненты ВРЧ, </w:t>
      </w:r>
      <w:r>
        <w:rPr>
          <w:i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-той и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+1</w:t>
      </w:r>
      <w:r>
        <w:rPr>
          <w:rFonts w:cs="Arial" w:ascii="Arial" w:hAnsi="Arial"/>
          <w:sz w:val="20"/>
          <w:szCs w:val="20"/>
        </w:rPr>
        <w:t xml:space="preserve">- компоненты волн накачки соответственно, </w:t>
      </w:r>
      <w:r>
        <w:rPr>
          <w:i/>
          <w:sz w:val="20"/>
          <w:szCs w:val="20"/>
        </w:rPr>
        <w:t>Δ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i/>
          <w:sz w:val="20"/>
          <w:szCs w:val="20"/>
        </w:rPr>
        <w:t>=(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  <w:vertAlign w:val="subscript"/>
        </w:rPr>
        <w:t>+1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en-US"/>
        </w:rPr>
        <w:t>lz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– изменение фазового сдвига между взаимодействующими волнами на расстоянии пропорциональном </w:t>
      </w:r>
      <w:r>
        <w:rPr>
          <w:i/>
          <w:sz w:val="20"/>
          <w:szCs w:val="20"/>
          <w:lang w:val="en-US"/>
        </w:rPr>
        <w:t>lz</w:t>
      </w:r>
      <w:r>
        <w:rPr>
          <w:rFonts w:cs="Arial" w:ascii="Arial" w:hAnsi="Arial"/>
          <w:sz w:val="20"/>
          <w:szCs w:val="20"/>
        </w:rPr>
        <w:t xml:space="preserve"> для компонент сигнала, </w:t>
      </w:r>
      <w:r>
        <w:rPr>
          <w:i/>
          <w:sz w:val="20"/>
          <w:szCs w:val="20"/>
        </w:rPr>
        <w:t>Δ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– характеризует дисперсионные свойства среды и определяет период осцилляций и амплитуду ВРЧ, </w:t>
      </w:r>
      <w:r>
        <w:rPr>
          <w:rFonts w:eastAsia="Symbol" w:cs="Symbol" w:ascii="Symbol" w:hAnsi="Symbol"/>
          <w:i/>
          <w:sz w:val="20"/>
          <w:szCs w:val="20"/>
        </w:rPr>
        <w:t>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 – коэффициент затухания волн накачк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Проведем анализ поведения компонент волн разностной частоты в сильновязкой жидкости для следующих параметров компонент сигнала и параметров среды: сигнал накачки десятикомпонентный, частота каждой компоненты сигнала разностной частоты 1кГц, диапазон частот компонент волн накачки 15-24 кГц, среда – нефть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В сильновязких жидкостях силы взаимодействия между молекулами возрастают на столько, что становится возможным распространение поперечной акустической волны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В случае идеальной безграничной среды зависимость волнового числа от час</w:t>
      </w:r>
      <w:r>
        <w:rPr/>
        <w:t>тоты линейна:</w:t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954"/>
      </w:tblGrid>
      <w:tr>
        <w:trPr>
          <w:trHeight w:val="627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360"/>
              <w:ind w:firstLine="3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360"/>
              <w:ind w:firstLine="3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>Однако уже при слабом поглощении получаем выражение [7] :</w:t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924"/>
      </w:tblGrid>
      <w:tr>
        <w:trPr>
          <w:trHeight w:val="627" w:hRule="atLeast"/>
        </w:trPr>
        <w:tc>
          <w:tcPr>
            <w:tcW w:w="5024" w:type="dxa"/>
            <w:tcBorders/>
            <w:vAlign w:val="center"/>
          </w:tcPr>
          <w:p>
            <w:pPr>
              <w:pStyle w:val="Normal"/>
              <w:spacing w:lineRule="auto" w:line="360"/>
              <w:ind w:firstLine="3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360"/>
              <w:ind w:firstLine="3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Вообще говоря это выражение в общем виде следует писать в ви</w:t>
      </w:r>
      <w:r>
        <w:rPr/>
        <w:t>де:</w:t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979"/>
      </w:tblGrid>
      <w:tr>
        <w:trPr>
          <w:trHeight w:val="627" w:hRule="atLeast"/>
        </w:trPr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auto" w:line="360"/>
              <w:ind w:firstLine="3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ind w:firstLine="3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действительный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и мнимый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члены, определяют дисперсия и поглощение соответственно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Для сильновязких жидкостей [7] имеем:</w:t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87"/>
      </w:tblGrid>
      <w:tr>
        <w:trPr>
          <w:trHeight w:val="627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60"/>
              <w:ind w:firstLine="3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den>
                  </m:f>
                </m:e>
              </m:rad>
            </m:oMath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360"/>
              <w:ind w:firstLine="3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Т.к. константа 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</w:rPr>
        <w:t>`</w:t>
      </w:r>
      <w:r>
        <w:rPr>
          <w:rFonts w:cs="Arial" w:ascii="Arial" w:hAnsi="Arial"/>
          <w:sz w:val="20"/>
          <w:szCs w:val="20"/>
        </w:rPr>
        <w:t xml:space="preserve"> является малой величиной преобразуем предыдущее уравне</w:t>
      </w:r>
      <w:r>
        <w:rPr/>
        <w:t xml:space="preserve">ние к виду: </w:t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945"/>
      </w:tblGrid>
      <w:tr>
        <w:trPr>
          <w:trHeight w:val="627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pacing w:lineRule="auto" w:line="360"/>
              <w:ind w:first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t xml:space="preserve"> 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t xml:space="preserve"> 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ind w:firstLine="3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>Отсюда видно, что релаксационные процессы в среде приводят к дисперсии скорости звука:</w:t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985"/>
      </w:tblGrid>
      <w:tr>
        <w:trPr>
          <w:trHeight w:val="627" w:hRule="atLeast"/>
        </w:trPr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360"/>
              <w:ind w:first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360"/>
              <w:ind w:firstLine="3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В этом случае зная закон изменения скорости от частоты в сильновязкой жидкости, получим для этого случая в фор</w:t>
      </w:r>
      <w:r>
        <w:rPr/>
        <w:t>муле (4)</w:t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966"/>
      </w:tblGrid>
      <w:tr>
        <w:trPr>
          <w:trHeight w:val="737" w:hRule="atLeast"/>
        </w:trPr>
        <w:tc>
          <w:tcPr>
            <w:tcW w:w="4982" w:type="dxa"/>
            <w:tcBorders/>
            <w:vAlign w:val="center"/>
          </w:tcPr>
          <w:p>
            <w:pPr>
              <w:pStyle w:val="Normal"/>
              <w:spacing w:lineRule="auto" w:line="360"/>
              <w:ind w:firstLine="3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.   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360"/>
              <w:ind w:firstLine="3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</w:tr>
    </w:tbl>
    <w:p>
      <w:pPr>
        <w:pStyle w:val="Normal"/>
        <w:spacing w:lineRule="auto" w:line="360"/>
        <w:ind w:firstLine="340"/>
        <w:rPr/>
      </w:pPr>
      <w:r>
        <w:rPr>
          <w:rFonts w:cs="Arial" w:ascii="Arial" w:hAnsi="Arial"/>
          <w:sz w:val="20"/>
          <w:szCs w:val="20"/>
        </w:rPr>
        <w:t xml:space="preserve">Подставляя (14) в (4) получим </w:t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616"/>
      </w:tblGrid>
      <w:tr>
        <w:trPr>
          <w:trHeight w:val="796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spacing w:lineRule="auto" w:line="360"/>
              <w:ind w:firstLine="34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m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m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</w:tr>
    </w:tbl>
    <w:p>
      <w:pPr>
        <w:pStyle w:val="Normal"/>
        <w:spacing w:lineRule="auto" w:line="360"/>
        <w:ind w:firstLine="340"/>
        <w:rPr/>
      </w:pPr>
      <w:r>
        <w:rPr>
          <w:rFonts w:cs="Arial" w:ascii="Arial" w:hAnsi="Arial"/>
          <w:sz w:val="20"/>
          <w:szCs w:val="20"/>
        </w:rPr>
        <w:t xml:space="preserve">В формуле (5) перепишем значения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0"/>
          <w:szCs w:val="20"/>
        </w:rPr>
        <w:t xml:space="preserve"> с учетом того, что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лучим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Зависимость скорости от частоты для нефти приведена на рисунке 1. На этом рисунке вертикальными линиями обозначены положения компонент частот накачки и раз</w:t>
      </w:r>
      <w:r>
        <w:rPr/>
        <w:t xml:space="preserve">ностных частот. </w:t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</w:tblGrid>
      <w:tr>
        <w:trPr>
          <w:trHeight w:val="384" w:hRule="atLeast"/>
        </w:trPr>
        <w:tc>
          <w:tcPr>
            <w:tcW w:w="5948" w:type="dxa"/>
            <w:tcBorders/>
          </w:tcPr>
          <w:p>
            <w:pPr>
              <w:pStyle w:val="Normal"/>
              <w:spacing w:lineRule="auto" w:line="360"/>
              <w:ind w:first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86" w:dyaOrig="26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9.2pt;height:107.6pt" filled="f" o:ole="">
                  <v:imagedata r:id="rId3" o:title=""/>
                </v:shape>
                <o:OLEObject Type="Embed" ProgID="" ShapeID="ole_rId2" DrawAspect="Content" ObjectID="_2137232996" r:id="rId2"/>
              </w:object>
            </w:r>
          </w:p>
        </w:tc>
      </w:tr>
      <w:tr>
        <w:trPr>
          <w:trHeight w:val="361" w:hRule="atLeast"/>
        </w:trPr>
        <w:tc>
          <w:tcPr>
            <w:tcW w:w="5948" w:type="dxa"/>
            <w:tcBorders/>
          </w:tcPr>
          <w:p>
            <w:pPr>
              <w:pStyle w:val="Normal"/>
              <w:spacing w:lineRule="auto" w:line="360"/>
              <w:ind w:first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 1 – Зависимость скорости от частоты для нефти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Видно что, для различных значений компонент ВРЧ скорости существенно различаются, а для компонент накачки скорости менее различаются (различный наклон дисперсионной кривой)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дем анализ, как влияет положение компонент на частотной оси на характеристики генерируемого сигнала волн разностной частоты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На рисунок 2 представлены осевые распределения амплитуд давлений ВРЧ с частотой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_=1 кГц для частот волн накачки 15-16 кГц (1 и 2 компонент десятикомпонентного сигнала накачки) (кривая 1) и для 23-24 кГц (9 и 10 компонент) (кривая 2); осевые распределения амплитуд давлений ВРЧ с частотой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_=5 кГц полученные в результате взаимодействия 1 и 6 компоненты десятикомпонентного сигнала накачки (15-20 кГц) (кривая 3) и 5 и 10 компонент (19-24 кГц) (кривая 4); севые распределения амплитуд давлений ВРЧ с частотой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_=9 кГц полученные в результате взаимодействия 1 и 10 компоненты десятикомпонентного сигнала накач</w:t>
      </w:r>
      <w:r>
        <w:rPr/>
        <w:t>ки (15-24 кГц) (кривая 5).</w:t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</w:tblGrid>
      <w:tr>
        <w:trPr>
          <w:trHeight w:val="384" w:hRule="atLeast"/>
        </w:trPr>
        <w:tc>
          <w:tcPr>
            <w:tcW w:w="5948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0162" w:dyaOrig="435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5.7pt;height:121.9pt" filled="f" o:ole="">
                  <v:imagedata r:id="rId5" o:title=""/>
                </v:shape>
                <o:OLEObject Type="Embed" ProgID="" ShapeID="ole_rId4" DrawAspect="Content" ObjectID="_1826655666" r:id="rId4"/>
              </w:object>
            </w:r>
          </w:p>
        </w:tc>
      </w:tr>
      <w:tr>
        <w:trPr>
          <w:trHeight w:val="361" w:hRule="atLeast"/>
        </w:trPr>
        <w:tc>
          <w:tcPr>
            <w:tcW w:w="5948" w:type="dxa"/>
            <w:tcBorders/>
          </w:tcPr>
          <w:p>
            <w:pPr>
              <w:pStyle w:val="Normal"/>
              <w:spacing w:lineRule="auto" w:line="360"/>
              <w:ind w:first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 2 – Осевые распределения компонент ВРЧ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На представленных на рис. 2 осевых распределениях амплитуд давлений ВРЧ видны осцилляции амплитуд давлений ВРЧ (дисперсионные искажения осевого распределения волны разностной частоты), которые возникают из-за разности в фазовых скоростях волн накачки и волны разностной частоты. Проанализировав результаты представленные на рисунке 1 и рисунке 2 можно сделать ряд выводов: на параметры осевого распределения сильное влияние оказывает дисперсия скорости звука обусловленная большой вязкостью среды; на искажение осевого распределения ВРЧ оказывает влияние как дисперсия в области частот волн накачки, так и дисперсия в области частот ВРЧ.</w:t>
      </w:r>
    </w:p>
    <w:p>
      <w:pPr>
        <w:pStyle w:val="Normal"/>
        <w:spacing w:lineRule="auto" w:line="360"/>
        <w:ind w:firstLine="340"/>
        <w:rPr/>
      </w:pPr>
      <w:r>
        <w:rPr>
          <w:rFonts w:cs="Arial" w:ascii="Arial" w:hAnsi="Arial"/>
          <w:sz w:val="20"/>
          <w:szCs w:val="20"/>
        </w:rPr>
        <w:t>На рисунках 3 и 4 представлены задержки компонент сигнала разностной частоты и компонент сигнала накачки.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л наклона задержек зависит от угла наклона дисперсионной кривой. Задержки между различными компонентами сигнала различны (рис.3, 4), т.к. зависимость фазовой скорости от частоты нелинейная (рис. 1). 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</w:tblGrid>
      <w:tr>
        <w:trPr>
          <w:trHeight w:val="384" w:hRule="atLeast"/>
        </w:trPr>
        <w:tc>
          <w:tcPr>
            <w:tcW w:w="5948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0548" w:dyaOrig="53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2.6pt;height:139.65pt" filled="f" o:ole="">
                  <v:imagedata r:id="rId7" o:title=""/>
                </v:shape>
                <o:OLEObject Type="Embed" ProgID="" ShapeID="ole_rId6" DrawAspect="Content" ObjectID="_1633990186" r:id="rId6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сунок 3 – Задержки компонент сигнала ВРЧ 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10394" w:dyaOrig="535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1pt;height:139.6pt" filled="f" o:ole="">
                  <v:imagedata r:id="rId9" o:title=""/>
                </v:shape>
                <o:OLEObject Type="Embed" ProgID="" ShapeID="ole_rId8" DrawAspect="Content" ObjectID="_2112249539" r:id="rId8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5948" w:type="dxa"/>
            <w:tcBorders/>
          </w:tcPr>
          <w:p>
            <w:pPr>
              <w:pStyle w:val="Normal"/>
              <w:spacing w:lineRule="auto" w:line="360"/>
              <w:ind w:firstLine="3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исунок 4 – Задержки компонент сигнала накачки </w:t>
            </w:r>
          </w:p>
        </w:tc>
      </w:tr>
    </w:tbl>
    <w:p>
      <w:pPr>
        <w:pStyle w:val="Normal"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Длительность многокомпонентного сигнала ВРЧ в сильновязкой среде в области дисперсии увеличивается из-за разности в фазовых скоростях компонент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Таким образом, различные компоненты сигнала ВРЧ приходят в точку пространства в различное время, что приводит к изменению формы сигнала.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 излучить многокомпонентный сигнал с задержками, такими чтобы  компоненты сигнала ВРЧ начали распространяться с задержками представленными на рисунке 3, то в точку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лежащую на оси излучения компоненты сигнала ВРЧ «догонят» друг друга.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например, в точку лежащую на оси излучения на расстоянии 50 м от излучателя компоненты ВРЧ придут в разное время (времена прихода показаны на рисунке 5)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6730" w:dyaOrig="2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.8pt;height:116.7pt" filled="f" o:ole="">
            <v:imagedata r:id="rId11" o:title=""/>
          </v:shape>
          <o:OLEObject Type="Embed" ProgID="" ShapeID="ole_rId10" DrawAspect="Content" ObjectID="_1951180429" r:id="rId10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5 – Времена прихода компонент сигнала ВР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точку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лежащую на расстоянии 50м от источни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перь сформируем сигнал накачки таким образом, чтобы компоненты сигнала ВРЧ начали распространятся с задержками представленными на рисунке 6. Компоненты такого сигнала ВРЧ в точку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лежащую на расстоянии 50 м от излучателя придут одновременно. Т.е. произойдет максимальное сжатие сигнала ВРЧ в этой точке. </w:t>
      </w:r>
    </w:p>
    <w:p>
      <w:pPr>
        <w:pStyle w:val="Normal"/>
        <w:spacing w:lineRule="auto" w:line="360"/>
        <w:ind w:firstLine="340"/>
        <w:jc w:val="both"/>
        <w:rPr/>
      </w:pPr>
      <w:r>
        <w:rPr/>
        <w:object w:dxaOrig="7014" w:dyaOrig="26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.65pt;height:98.65pt" filled="f" o:ole="">
            <v:imagedata r:id="rId13" o:title=""/>
          </v:shape>
          <o:OLEObject Type="Embed" ProgID="" ShapeID="ole_rId12" DrawAspect="Content" ObjectID="_398066536" r:id="rId1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6 – Задержки компонент сигнала ВР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 xml:space="preserve">Следовательно, зная закон дисперсии и вводя вычисленные задержки по компонентам можно повышать дальность действия акустических систем с параметрическими антеннами работающих в сильновязких жидкостях таких как нефть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решения проблемы обнаружения утечки в нефтепроводах или попытки несанкционированного отбора и их локализации можно использовать параметрические акустические системы. В данной работе исследовано взаимодействие компонент сигнала в нефти и еще необходимо исследование влияния геометрической дисперсии (волновода) на параметры нелинейного взаимодействия. При взаимодействии компонент многокомпонентного сигнала накачки в волноводе устанавливается определенная картина поля волны разностной частоты. Нарушение нефтепровода изменяет эту картину, то есть амплитудные и фазовые распределения акустических волн в волноводе, что будет зафиксировано гидроакустическим приемником, ус</w:t>
        <w:softHyphen/>
        <w:t xml:space="preserve">тановленным внутри или снаружи нефтепровода. </w:t>
      </w:r>
    </w:p>
    <w:p>
      <w:pPr>
        <w:pStyle w:val="Normal"/>
        <w:spacing w:lineRule="auto" w:line="360"/>
        <w:ind w:first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Воронин В.А., Куценко Т.Н., Тарасов С.П. Исследование эффективности генерации волн разностной частоты при использовании многокомпонентного сигнала накачки // Известия ТРТУ. Спец. вып./ Матер. </w:t>
      </w:r>
      <w:r>
        <w:rPr>
          <w:rFonts w:cs="Arial" w:ascii="Arial" w:hAnsi="Arial"/>
          <w:sz w:val="20"/>
          <w:szCs w:val="20"/>
          <w:lang w:val="en-US"/>
        </w:rPr>
        <w:t>XLV</w:t>
      </w:r>
      <w:r>
        <w:rPr>
          <w:rFonts w:cs="Arial" w:ascii="Arial" w:hAnsi="Arial"/>
          <w:sz w:val="20"/>
          <w:szCs w:val="20"/>
        </w:rPr>
        <w:t xml:space="preserve"> науч.-техн. и науч.-метод. конф. профессорско-преподавательского состава, аспирантов и сотрудников ТРТУ. Таганрог: Изд-во ТРТУ, 2000, №1(15). с.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left="0" w:firstLine="340"/>
        <w:jc w:val="both"/>
        <w:rPr/>
      </w:pPr>
      <w:r>
        <w:rPr>
          <w:rFonts w:cs="Arial" w:ascii="Arial" w:hAnsi="Arial"/>
          <w:sz w:val="20"/>
          <w:szCs w:val="20"/>
        </w:rPr>
        <w:t>Воронин В.А., Ишутко А.Г., Куценко Т.Н. К вопросу лоцирования природных слоев в грунте при использовании многокомпонентного сигнала накачки в параметрической антенне // Известия ТРТУ. Тематический выпуск «Нелинейные акустические системы «НЕЛАКС-2003». Матер. науч.-техн. конф. Таганрог: Изд-во ТРТУ, 2003, №6(35). с.1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Пивнев П.П. Исследование взаимодействия многокомпонентного сигнала в средах с дисперсией. // Сборник трудов </w:t>
      </w:r>
      <w:r>
        <w:rPr>
          <w:rFonts w:cs="Arial" w:ascii="Arial" w:hAnsi="Arial"/>
          <w:sz w:val="20"/>
          <w:szCs w:val="20"/>
          <w:lang w:val="en-US"/>
        </w:rPr>
        <w:t>XVIII</w:t>
      </w:r>
      <w:r>
        <w:rPr>
          <w:rFonts w:cs="Arial" w:ascii="Arial" w:hAnsi="Arial"/>
          <w:sz w:val="20"/>
          <w:szCs w:val="20"/>
        </w:rPr>
        <w:t xml:space="preserve"> сессии Российского акустического общества. Т.1. – М.: ГЕОС, 2006, с. 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Кузнецов О.Л. Ефимова С.А. Применение ультразвука в нефтяной промышленности. -М.: Недра, 1983г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Новиков Б.К., Тимошенко В.И. Параметрические антенны в гидролокации. – Л.: Судостроение, 1989. 25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Исакович М.А. Общая акустика.– М.:Наука, 1973, 496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денко О.В., Солуян С.И., Хохлов Р.В., Акуст. ж. 15, 3, 414, 1969г.</w:t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58:00Z</dcterms:created>
  <dc:creator>Пивневы</dc:creator>
  <dc:description/>
  <cp:keywords/>
  <dc:language>en-US</dc:language>
  <cp:lastModifiedBy>Пивнев </cp:lastModifiedBy>
  <cp:lastPrinted>2008-04-28T22:18:00Z</cp:lastPrinted>
  <dcterms:modified xsi:type="dcterms:W3CDTF">2008-04-28T18:24:00Z</dcterms:modified>
  <cp:revision>6</cp:revision>
  <dc:subject/>
  <dc:title>ИССЛЕДОВАНИЕ ВЗАИМОДЕЙСТВИЯ МНОГОКОМПОНЕНТНЫХ СИГНАЛОВ В НЕФТИ</dc:title>
</cp:coreProperties>
</file>