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их подходов к выбору обеспыливающего оборудования при эксплуатации агрегата питания асфальтобетонного за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.И. Беспалов, Д.А. Протопопова</w:t>
      </w:r>
    </w:p>
    <w:p>
      <w:pPr>
        <w:pStyle w:val="Normal"/>
        <w:jc w:val="right"/>
        <w:rPr/>
      </w:pPr>
      <w:r>
        <w:rPr/>
        <w:t xml:space="preserve">(Ростовский государственный строительный университет, Ростов-на-Дону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сфальтобетонные заводы (АБЗ) относятся к предприятиям, где технологические процессы связаны с дроблением, истиранием, транспортировкой, сушкой инертных материалов и вследствие этого являются одними из наиболее значимых источников загрязнения воздушной среды. Именно поэтому в процессе эксплуатации АБЗ при производстве асфальтобетонной смеси помимо других загрязняющих веществ (например, сажи, углеводородов, оксидов углерода и других) в воздух рабочих зон выделяется значительное количество неорганической пыли. Причем, главной особенностью организации рабочего процесса на АБЗ является размеще</w:t>
        <w:softHyphen/>
        <w:t>ние технологического оборудования и, следовательно, рабочих мест на открытых площадках, то есть когда воздух рабочей зоны и воздушный бассейн промышленной площадки принимают адекватный смысл. Поэтому пыль в ра</w:t>
        <w:softHyphen/>
        <w:t>бочие зоны работников АБЗ поступает не только от основного производственно-технологического оборудования, но и от неорганизованных источников, расположенных на территории предприятия.</w:t>
      </w:r>
    </w:p>
    <w:p>
      <w:pPr>
        <w:pStyle w:val="Normal"/>
        <w:ind w:firstLine="513"/>
        <w:jc w:val="both"/>
        <w:rPr/>
      </w:pPr>
      <w:r>
        <w:rPr/>
        <w:t xml:space="preserve">Наибольшая запыленность на промышленных площадках АБЗ наблюдается в воздухе рабочих зон операторов агрегатов питания, которая без применения средств обеспыливания в десятки раз превышает ПДК [1]. </w:t>
      </w:r>
    </w:p>
    <w:p>
      <w:pPr>
        <w:pStyle w:val="Normal"/>
        <w:ind w:firstLine="513"/>
        <w:jc w:val="both"/>
        <w:rPr/>
      </w:pPr>
      <w:r>
        <w:rPr/>
        <w:t>Выбор обеспыливающего оборудования зависит, в первую очередь, от свойств загрязняющих веществ, образующихся при эксплуатации агрегата питания АБЗ. Рассматривая образующийся и выделяющийся от агрегата питания пылевой аэрозоль как дисперсную систему, можно заключить, что комплексное, последовательное изучение его состояния целесообразно проводить на основе упорядоченного рассмотрения  параметров, характеризующих свойства дисперсной фазы (пылевых частиц) и дисперсионной среды (воздуха). Именно такой подход, на наш взгляд, позволит выделить наиболее эффективные и экономичные направления реализации процесса обеспыливания воздуха рабочей зоны агрегата питания АБЗ.</w:t>
      </w:r>
    </w:p>
    <w:p>
      <w:pPr>
        <w:pStyle w:val="Normal"/>
        <w:ind w:firstLine="513"/>
        <w:jc w:val="both"/>
        <w:rPr/>
      </w:pPr>
      <w:r>
        <w:rPr>
          <w:color w:val="212121"/>
        </w:rPr>
        <w:t xml:space="preserve">Известные методики </w:t>
      </w:r>
      <w:r>
        <w:rPr/>
        <w:t>по выбору оборудования для улавливания   ЗВ   и   очистки  от   них   воздуха имеют ряд недостатков, к которым, на наш взгляд, можно отнести следующие:</w:t>
      </w:r>
    </w:p>
    <w:p>
      <w:pPr>
        <w:pStyle w:val="Heading"/>
        <w:ind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сть предварительного задания конкретного типа оборудования;</w:t>
      </w:r>
    </w:p>
    <w:p>
      <w:pPr>
        <w:pStyle w:val="Heading"/>
        <w:ind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ные зависимости эффективности практически не отражают основного спектра свойств загрязняющего аэрозоля;</w:t>
      </w:r>
    </w:p>
    <w:p>
      <w:pPr>
        <w:pStyle w:val="Heading"/>
        <w:ind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 учитываются в достаточной мере энергетические характеристики процессов улавливания загрязняющих веществ и очистки от них воздуха, что в значительной мере затрудняет оптимизацию рабочих параметров выбираемого воздухоохранного оборудования.  </w:t>
      </w: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>В настоящее время наибольший практический интерес представляют следующие две методики выбора систем борьбы с производственной пылью.</w:t>
      </w:r>
    </w:p>
    <w:p>
      <w:pPr>
        <w:pStyle w:val="Normal"/>
        <w:ind w:firstLine="570"/>
        <w:jc w:val="both"/>
        <w:rPr/>
      </w:pPr>
      <w:r>
        <w:rPr/>
        <w:t>Так, автором работы [2] предложена методическая последовательность выбора технических решений для реализации систем обеспыливания воздуха применительно к конкретным производственно-технологическим условиям, которая включает  шесть  основных  взаимосвязанных блоков, реализующих соответствующие этапы процедуры выбора.</w:t>
      </w:r>
    </w:p>
    <w:p>
      <w:pPr>
        <w:pStyle w:val="Normal"/>
        <w:ind w:firstLine="570"/>
        <w:jc w:val="both"/>
        <w:rPr/>
      </w:pPr>
      <w:r>
        <w:rPr/>
        <w:t>При анализе условий, применительно к которым проектируется система обеспыливания воздуха, учитывают планировочные решения производственного поме</w:t>
        <w:softHyphen/>
        <w:t>щения, технологическую схему производства, технологическое оборудование и физико-химические свойства загрязняющих веществ, выделяющихся от него как кри</w:t>
        <w:softHyphen/>
        <w:t>терии-ограничения. В результате матричной оптимизации автор работы [2] предлагает определять техниче</w:t>
        <w:softHyphen/>
        <w:t>ские решения, наиболее адаптированные к рассматриваемым производственным условиям, удовлетворяющие этим требованиям, и получать в виде выходной информации перечень технических решений, численные значения расчетных параметров которых максимально удовлетворяют условиям обеспечения максимальной эффективности и надежности при мини</w:t>
        <w:softHyphen/>
        <w:t xml:space="preserve">мальных стоимостных затратах. </w:t>
      </w:r>
    </w:p>
    <w:p>
      <w:pPr>
        <w:pStyle w:val="Normal"/>
        <w:ind w:firstLine="570"/>
        <w:jc w:val="both"/>
        <w:rPr/>
      </w:pPr>
      <w:r>
        <w:rPr/>
        <w:t>Предложенная автором работ [3] классификационная схема учитывает тот факт, что на практике различные по функциональному назначению системы могут быть реализованы комплексным инженерным решением. Предлагаемая в рассматриваемом подходе методика  формирования высокоэффективных и энергетически экономичных    инженерных    систем обеспыливания воздуха рабочих зон промышленных предприятий</w:t>
      </w:r>
    </w:p>
    <w:p>
      <w:pPr>
        <w:pStyle w:val="Normal"/>
        <w:ind w:firstLine="684"/>
        <w:jc w:val="both"/>
        <w:rPr/>
      </w:pPr>
      <w:r>
        <w:rPr/>
        <w:t>В настоящее время эффективность очистки воздуха от загрязняющих веществ остается ос</w:t>
        <w:softHyphen/>
        <w:t xml:space="preserve">новным определяющим показателем. Различные теоретические подходы  к описанию процессов улавливания и очистки воздуха от пыли позволили многим авторам предложить различные оценочные показатели, которые наряду с эффективностью дают возможность решать задачи выбора рациональных конструкций аппаратов снижения загрязнения воздуха для конкретных производственных условий. </w:t>
      </w:r>
    </w:p>
    <w:p>
      <w:pPr>
        <w:pStyle w:val="Normal"/>
        <w:ind w:firstLine="684"/>
        <w:jc w:val="both"/>
        <w:rPr/>
      </w:pPr>
      <w:r>
        <w:rPr/>
        <w:t>Авторы ряда работ предлагают оценивать и сравнивать способы снижения загрязнения воздуха по значениям затраченной на их реализацию энергии и эффективности очистки. Такая оценка, во-первых, не имеет конкретного физического смысла с точки зрения энер</w:t>
        <w:softHyphen/>
        <w:t>гетических характеристик; во-вторых, монотонное увеличение эффек</w:t>
        <w:softHyphen/>
        <w:t>тивности и затраченной энергии при изменении основных параметров процесса снижения загрязнения воздуха стирает границы оптимальности оценки; в-тре</w:t>
        <w:softHyphen/>
        <w:t>тьих, такой метод оценки не раскрывает взаимосвязи физико-хими</w:t>
        <w:softHyphen/>
        <w:t>ческих механизмов снижения загрязнения воздуха и не выделяет степени их влияния на конечный эффект процесса, а следовательно, не может показать пути даль</w:t>
        <w:softHyphen/>
        <w:t>нейшего совершенствования способов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  <w:t>Нами рассмотрен энергоемкостный по</w:t>
        <w:softHyphen/>
        <w:t xml:space="preserve">казатель, который по аналогии с коэффициентом полезного действия определяется по формуле:  </w:t>
      </w:r>
    </w:p>
    <w:p>
      <w:pPr>
        <w:pStyle w:val="Normal"/>
        <w:suppressAutoHyphens w:val="true"/>
        <w:autoSpaceDE w:val="false"/>
        <w:ind w:firstLine="684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%,                                                                                          (1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где: </w:t>
      </w:r>
      <w:r>
        <w:rPr>
          <w:b/>
          <w:i/>
        </w:rPr>
        <w:t>i</w:t>
      </w:r>
      <w:r>
        <w:rPr/>
        <w:t xml:space="preserve"> - способ снижения загрязнения воздуха; </w:t>
      </w:r>
      <w:r>
        <w:rPr>
          <w:b/>
          <w:i/>
        </w:rPr>
        <w:t>W</w:t>
      </w:r>
      <w:r>
        <w:rPr>
          <w:b/>
          <w:i/>
          <w:vertAlign w:val="subscript"/>
        </w:rPr>
        <w:t>i</w:t>
      </w:r>
      <w:r>
        <w:rPr/>
        <w:t xml:space="preserve"> - энергия, расходуемая в i-том способе на захват и удаление частиц ЗВ из воздушного потока (полезная энергия); </w:t>
      </w:r>
      <w:r>
        <w:rPr>
          <w:b/>
          <w:i/>
        </w:rPr>
        <w:t>N</w:t>
      </w:r>
      <w:r>
        <w:rPr>
          <w:b/>
          <w:i/>
          <w:vertAlign w:val="subscript"/>
        </w:rPr>
        <w:t>i</w:t>
      </w:r>
      <w:r>
        <w:rPr/>
        <w:t xml:space="preserve"> - энергия, расходуе</w:t>
        <w:softHyphen/>
        <w:t>мая на реализацию i-того способа снижения загрязнения воздуха (затраченная энергия).</w:t>
      </w:r>
    </w:p>
    <w:p>
      <w:pPr>
        <w:pStyle w:val="Normal"/>
        <w:ind w:firstLine="684"/>
        <w:jc w:val="both"/>
        <w:rPr/>
      </w:pPr>
      <w:r>
        <w:rPr/>
        <w:t>Предложенный показатель учитывает эффективность реализации процесса снижения загрязнения воздуха и позволяет оценить, насколько эффективно используется затраченная энер</w:t>
        <w:softHyphen/>
        <w:t>гия с точки зрения достижения цели процесса – обеспечения ПДК загрязняющих веществ в воздухе. Детальный анализ действующих меха</w:t>
        <w:softHyphen/>
        <w:t>низмов в процессе снижения загрязнения воздуха позво</w:t>
        <w:softHyphen/>
        <w:t>ляет эффективно использовать каждый из этих механизмов, опреде</w:t>
        <w:softHyphen/>
        <w:t>лить пути совершенствования процесса и получить возмож</w:t>
        <w:softHyphen/>
        <w:t>ность аналитического прогнозирования и оптимизации его рабочих параметров.</w:t>
      </w:r>
    </w:p>
    <w:p>
      <w:pPr>
        <w:pStyle w:val="Heading"/>
        <w:ind w:firstLine="567"/>
        <w:jc w:val="both"/>
        <w:rPr/>
      </w:pPr>
      <w:r>
        <w:rPr>
          <w:color w:val="000000"/>
          <w:sz w:val="24"/>
          <w:szCs w:val="24"/>
        </w:rPr>
        <w:t>В результате анализа существующих методик выбора обеспыливающего оборудования при работе агрегата питания установлено, что наиболее приемлемой для выбора технологий и оптимизации рабочих параметров процессов улавливания пыли и очистки от пыли воздуха рабочих зон операторов агрегата питания АБЗ является комплексная методика формирования высокоэффективных и энергетически эконо</w:t>
        <w:softHyphen/>
        <w:t>мичных инженерных систем обеспыливания воздуха, в которой основными оптимизационными критериями выступают эффективность снижения загрязнения воздуха и энергоемкостный показатель процесса обеспыливания воздуха, пока не имеющие совершенного математического описания для рассматриваемых производственно-технологических условий эксплуатации АБЗ.</w:t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существенное повышение эффективности обеспыливания воздуха рабочей зоны агрегата питания АБЗ возможно на ос</w:t>
        <w:softHyphen/>
        <w:t>нове иссле</w:t>
        <w:softHyphen/>
        <w:t>дования комплексного использования различных технологий обеспыливания воздуха с учетом влияния аэродинамических, гидродинамических и физико-химических параметров внешних воздействий на протекание процесса захвата и удаления пыли из воз</w:t>
        <w:softHyphen/>
        <w:t>душного потока с последующим связыванием частиц пыли и их возвратом в технологический процесс.</w:t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: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В.И. Беспалов, А.Г. Лазарев, Д.А. Протопопова. Анализ состояния воздуха рабочих зон на асфальтобетонных заводах // «Строительство 2011»: материалы Международной научно-практической конференции-Ростов-на-Дону: Рост. гос. Строит. Университет, 2011.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Л.Ю. Овчинникова. Совершенствование методологии выбора технических решений для повышения эффективности защиты воздуха рабочих зон // </w:t>
      </w:r>
      <w:r>
        <w:rPr>
          <w:rStyle w:val="Applestylespan"/>
          <w:shd w:fill="FFFFFF" w:val="clear"/>
        </w:rPr>
        <w:t>Ростов-на-Дону, 2003.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 xml:space="preserve">В.И.Беспалов. Разработка метода формирования высокоэффективных и экономичных систем обеспыливания воздуха рабочей зоны горнодобывающих и перерабатывающих предприятий топливно-энергетического комплекса // </w:t>
      </w:r>
      <w:r>
        <w:rPr>
          <w:rStyle w:val="Applestylespan"/>
          <w:iCs/>
          <w:color w:val="000000"/>
          <w:shd w:fill="FFFFFF" w:val="clear"/>
        </w:rPr>
        <w:t>Ростов-на-Дону, 1996</w:t>
      </w:r>
    </w:p>
    <w:p>
      <w:pPr>
        <w:pStyle w:val="Style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MS Mincho;ＭＳ 明朝" w:cs="Times New Roman"/>
      <w:color w:val="008000"/>
      <w:sz w:val="36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olor w:val="008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2:00Z</dcterms:created>
  <dc:creator>User</dc:creator>
  <dc:description/>
  <cp:keywords/>
  <dc:language>en-US</dc:language>
  <cp:lastModifiedBy>Даня</cp:lastModifiedBy>
  <cp:lastPrinted>2011-10-06T10:27:00Z</cp:lastPrinted>
  <dcterms:modified xsi:type="dcterms:W3CDTF">2012-02-01T13:01:00Z</dcterms:modified>
  <cp:revision>4</cp:revision>
  <dc:subject/>
  <dc:title/>
</cp:coreProperties>
</file>