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ытания виброизоляторов кабины тра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</w:rPr>
      </w:pPr>
      <w:r>
        <w:rPr>
          <w:b/>
          <w:spacing w:val="-2"/>
        </w:rPr>
        <w:t>К.В. Шеховцов</w:t>
      </w:r>
      <w:r>
        <w:rPr>
          <w:spacing w:val="-2"/>
        </w:rPr>
        <w:t xml:space="preserve"> (ВолгГТУ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Волгоград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Для подрессоривания кабин тракторов семейств ДТ и ВТ производства ВгТЗ используются виброизоляторы из эластомера. Они удовлетворительно зарекомендовали себя в эксплуатации, хотя совершенствованию их конструкции и упруго-демпфирующих характеристик при создании машин новых поколений не уделялось внимания, материал эластомера и конструкция виброизолятора остаются неизменными на протяжении всего времени производства машин. В идеальном случае для подрессоривания кабины каждой машины должны создаваться виброизоляторы с характеристиками, необходимыми для обеспечения комфортной работы оператора именно этой машины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На кафедре «Автомобиле- и тракторостроение» ВолгГТУ в рамках сотрудничества с ОАО «Тракторная компания ВгТЗ» создано </w:t>
      </w:r>
      <w:r>
        <w:rPr>
          <w:spacing w:val="-4"/>
        </w:rPr>
        <w:t>стендовое оборудование</w:t>
      </w:r>
      <w:r>
        <w:rPr>
          <w:spacing w:val="5"/>
        </w:rPr>
        <w:t xml:space="preserve"> [1, 2, 3], в частности, для исследования статических, динамических и ресурсных характеристик виброизоляторов данного типа. Оно позволяет</w:t>
      </w:r>
      <w:r>
        <w:rPr/>
        <w:t xml:space="preserve"> определять целый ряд параметров виброизоляторов и производить их сравнительную оценку, используя возможности ЭВ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ципиальная схема стенда для испытаний виброиозоляторов в режиме свободных колебаний приведена на рис. 1. Стенд </w:t>
      </w:r>
      <w:r>
        <w:rPr>
          <w:spacing w:val="5"/>
        </w:rPr>
        <w:t xml:space="preserve">[1, 4] </w:t>
      </w:r>
      <w:r>
        <w:rPr/>
        <w:t xml:space="preserve">представляет из себя механическую колебательную систему, в качестве упругого элемента в которой используется исследуемый виброизолятор. Величины деформации упругого элемента и действующей на него осевой нагрузки преобразуются в электрические сигналы (с помощью системы тензометрических датчиков). Сигналы подаются для обработки и анализа на ЭВМ через аналогово-цифровой преобразователь (АЦП). Поставляемый вместе с АЦП программный комплекс </w:t>
      </w:r>
      <w:r>
        <w:rPr>
          <w:lang w:val="en-US"/>
        </w:rPr>
        <w:t>ZetLab</w:t>
      </w:r>
      <w:r>
        <w:rPr/>
        <w:t xml:space="preserve"> позволяет осуществить запись процессов свободных и вынужденных колебаний подрессориваемой массы, а также выполнить анализ характеристик колебательного процесса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346700" cy="3456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" t="-6" r="1600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. Схема стенда для испытаний виброизолятор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1 – рама стенда; 2, 6 – вертикальные стойки; 3 – ось качания; 4 – качающийся рычаг; 5 – груз; 7 – устройство регистрации деформаций; 8 – спусковое устройство; 9 – верхняя опора испытуемого виброизолятора; 10, 12 – опорные ножки; 11 – нижняя опора испытуемого виброизолятора; 13 – испытуемый виброизолятор; 14 – болты крепления рамы</w:t>
      </w:r>
    </w:p>
    <w:p>
      <w:pPr>
        <w:pStyle w:val="Normal"/>
        <w:ind w:firstLine="709"/>
        <w:jc w:val="both"/>
        <w:rPr/>
      </w:pPr>
      <w:r>
        <w:rPr/>
        <w:t>На стенде выполнены экспериментальные исследования статической и динамической жесткости виброизоляторов. Во время исследований статической жесткости осуществлялась ступенчатая нагрузка-разгрузка их репрезентативной партии грузами весом по 40 Н. В качестве регистрирующего прибора использовалась индикаторная головка. Нагрузка-разгрузка каждого виброизолятора повторялась 5 раз.</w:t>
      </w:r>
    </w:p>
    <w:p>
      <w:pPr>
        <w:pStyle w:val="Normal"/>
        <w:ind w:firstLine="709"/>
        <w:jc w:val="both"/>
        <w:rPr/>
      </w:pPr>
      <w:r>
        <w:rPr/>
        <w:t>В результате обработки результатов и</w:t>
      </w:r>
      <w:r>
        <w:rPr>
          <w:lang w:val="en-US"/>
        </w:rPr>
        <w:t>c</w:t>
      </w:r>
      <w:r>
        <w:rPr/>
        <w:t>следования получены упругие характеристики виброизоляторов данного типа (рис. 2) и зависимости их жесткости от величины деформации (рис.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2118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Упругие характеристики виброизоля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3205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3. Зависимости осевой жесткости виброизоляторов от деформации</w:t>
        <w:br/>
      </w:r>
    </w:p>
    <w:p>
      <w:pPr>
        <w:pStyle w:val="Normal"/>
        <w:ind w:firstLine="709"/>
        <w:jc w:val="both"/>
        <w:rPr/>
      </w:pPr>
      <w:r>
        <w:rPr/>
        <w:t>На рис. 2 точечной линией показана упругая характеристика самого жесткого виброизолятора партии, пунктирной линией – самого мягкого, сплошной линией – осредненная упругая характеристика виброизоляторов партии, а двойной тонкой линией – средняя за цикл нагрузка-разгрузка. Анализ этих характеристик свидетельствует о том, что максимальное отклонение деформации виброизоляторов при максимальной нагрузке составляет 30 % от средней величины для партии. В рабочей области упругая характеристика виброизоляторов данного типа близка к линейной. Существенная нелинейность наблюдается только на участках начала нагрузки и разгрузки.</w:t>
      </w:r>
    </w:p>
    <w:p>
      <w:pPr>
        <w:pStyle w:val="Normal"/>
        <w:ind w:firstLine="709"/>
        <w:jc w:val="both"/>
        <w:rPr/>
      </w:pPr>
      <w:r>
        <w:rPr/>
        <w:t>Характеристики осевой жесткости виброизоляторов от деформации  представлены на рис. 3, точечной линией – самого жесткого, пунктирной – самого мягкого, сплошной – осредненная характеристика для партии. Отклонение жесткости от средней величины также составляет 30 %. Осредненная характеристика имеет участок, на котором жесткость уменьшается при увеличении деформации – это имеет место при деформациях в диапазоне от 0 до 0,15 мм. На следующем участке, от 0,15 до 0,25 мм, жесткость остается практически постоянной. При дальнейшем росте деформации от 0,25 до 0,40 мм наблюдается увеличение жесткости от 2600 до 4900 Н/мм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Таким образом, для данного типа виброизоляторов величина вертикальной (осевой) статической жесткости находится в диапазоне от 2,5 до 4,9 кН/м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инамическую жесткость виброизолятора определяют по следующей зависимости [7]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ϕ</m:t>
        </m:r>
      </m:oMath>
      <w:r>
        <w:rPr/>
        <w:t>,</w:t>
      </w:r>
    </w:p>
    <w:p>
      <w:pPr>
        <w:pStyle w:val="Normal"/>
        <w:jc w:val="both"/>
        <w:rPr/>
      </w:pPr>
      <w:r>
        <w:rPr>
          <w:spacing w:val="4"/>
        </w:rPr>
        <w:t>где</w:t>
        <w:tab/>
      </w:r>
      <w:r>
        <w:rPr>
          <w:i/>
          <w:spacing w:val="4"/>
          <w:lang w:val="en-US"/>
        </w:rPr>
        <w:t>P</w:t>
      </w:r>
      <w:r>
        <w:rPr>
          <w:spacing w:val="4"/>
        </w:rPr>
        <w:t xml:space="preserve"> – амплитуда действующей на виброизолятор динамической силы;</w:t>
      </w:r>
    </w:p>
    <w:p>
      <w:pPr>
        <w:pStyle w:val="Normal"/>
        <w:ind w:firstLine="708"/>
        <w:jc w:val="both"/>
        <w:rPr/>
      </w:pPr>
      <w:r>
        <w:rPr>
          <w:i/>
          <w:spacing w:val="4"/>
          <w:lang w:val="en-US"/>
        </w:rPr>
        <w:t>S</w:t>
      </w:r>
      <w:r>
        <w:rPr>
          <w:spacing w:val="4"/>
        </w:rPr>
        <w:t xml:space="preserve"> – амплитуда виброперемещ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4"/>
        </w:rPr>
        <w:t>Δφ – сдвиг фаз между динамической силой и виброперемещением.</w:t>
      </w:r>
    </w:p>
    <w:p>
      <w:pPr>
        <w:pStyle w:val="Normal"/>
        <w:ind w:firstLine="900"/>
        <w:jc w:val="both"/>
        <w:rPr/>
      </w:pPr>
      <w:r>
        <w:rPr/>
        <w:t xml:space="preserve">На стенде (рис. 1) исследования динамической жесткости выполнялись при работе виброизоляторов в режиме свободных (затухающих) колебаний после импульсного воздействия от веса груза при срабатывании спускового устройства. При исследовании каждого из них, в соответствии с выше приведенной формулой, записывалась осциллограмма процесса изменения </w:t>
      </w:r>
      <w:r>
        <w:rPr>
          <w:spacing w:val="4"/>
        </w:rPr>
        <w:t>действующей на виброизолятор динамической силы</w:t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и деформации </w:t>
      </w:r>
      <w:r>
        <w:rPr>
          <w:i/>
          <w:lang w:val="en-US"/>
        </w:rPr>
        <w:t>S</w:t>
      </w:r>
      <w:r>
        <w:rPr/>
        <w:t xml:space="preserve"> виброизолятора. На рис. 4 приведена осредненная для репрезентативной партии виброизоляторов запись этих процес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6810" cy="3422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3422520"/>
                          <a:chOff x="0" y="0"/>
                          <a:chExt cx="6226920" cy="34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360"/>
                            <a:ext cx="622692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6226920" cy="33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6920" cy="332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75840"/>
                              <a:ext cx="4987800" cy="234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42460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13300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84140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55016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25100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95940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66816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7584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332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684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36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75840"/>
                              <a:ext cx="4987800" cy="234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75840"/>
                              <a:ext cx="0" cy="234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7158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246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1330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414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5501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2510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95940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6816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75840"/>
                              <a:ext cx="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715840"/>
                              <a:ext cx="498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312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28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980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332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684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360" y="271512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69316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2693160"/>
                              <a:ext cx="151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6856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6776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65500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0" y="3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63160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3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59344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0" y="6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54700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0" y="7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48616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9">
                                  <a:moveTo>
                                    <a:pt x="0" y="9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40156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0" y="13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2394000"/>
                              <a:ext cx="234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217600"/>
                              <a:ext cx="38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3">
                                  <a:moveTo>
                                    <a:pt x="0" y="1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2117880"/>
                              <a:ext cx="38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9">
                                  <a:moveTo>
                                    <a:pt x="0" y="16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206388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0" y="8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864440"/>
                              <a:ext cx="3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9">
                                  <a:moveTo>
                                    <a:pt x="0" y="16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811160"/>
                              <a:ext cx="30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4">
                                  <a:moveTo>
                                    <a:pt x="0" y="8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619280"/>
                              <a:ext cx="38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3">
                                  <a:moveTo>
                                    <a:pt x="0" y="19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57284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6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381320"/>
                              <a:ext cx="3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9">
                                  <a:moveTo>
                                    <a:pt x="0" y="16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327680"/>
                              <a:ext cx="30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4">
                                  <a:moveTo>
                                    <a:pt x="0" y="8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74320"/>
                              <a:ext cx="3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7">
                                  <a:moveTo>
                                    <a:pt x="0" y="15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112400"/>
                              <a:ext cx="30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0" y="9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990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920880"/>
                              <a:ext cx="38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1">
                                  <a:moveTo>
                                    <a:pt x="0" y="10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859680"/>
                              <a:ext cx="38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0" y="9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81360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0" y="7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78300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0" y="4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75960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3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752040"/>
                              <a:ext cx="151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75204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76788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24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78300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0">
                                  <a:moveTo>
                                    <a:pt x="25" y="0"/>
                                  </a:moveTo>
                                  <a:lnTo>
                                    <a:pt x="49" y="36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80568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36" y="0"/>
                                  </a:moveTo>
                                  <a:lnTo>
                                    <a:pt x="60" y="72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85140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9">
                                  <a:moveTo>
                                    <a:pt x="36" y="0"/>
                                  </a:moveTo>
                                  <a:lnTo>
                                    <a:pt x="61" y="97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9133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7">
                                  <a:moveTo>
                                    <a:pt x="37" y="0"/>
                                  </a:moveTo>
                                  <a:lnTo>
                                    <a:pt x="61" y="85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066680"/>
                              <a:ext cx="23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082160"/>
                              <a:ext cx="38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5">
                                  <a:moveTo>
                                    <a:pt x="36" y="0"/>
                                  </a:moveTo>
                                  <a:lnTo>
                                    <a:pt x="60" y="145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174320"/>
                              <a:ext cx="30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9">
                                  <a:moveTo>
                                    <a:pt x="36" y="0"/>
                                  </a:moveTo>
                                  <a:lnTo>
                                    <a:pt x="48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335600"/>
                              <a:ext cx="30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4">
                                  <a:moveTo>
                                    <a:pt x="37" y="0"/>
                                  </a:moveTo>
                                  <a:lnTo>
                                    <a:pt x="49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388880"/>
                              <a:ext cx="3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9">
                                  <a:moveTo>
                                    <a:pt x="37" y="0"/>
                                  </a:moveTo>
                                  <a:lnTo>
                                    <a:pt x="61" y="169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496160"/>
                              <a:ext cx="38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9">
                                  <a:moveTo>
                                    <a:pt x="36" y="0"/>
                                  </a:moveTo>
                                  <a:lnTo>
                                    <a:pt x="60" y="169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60344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36" y="0"/>
                                  </a:moveTo>
                                  <a:lnTo>
                                    <a:pt x="48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749600"/>
                              <a:ext cx="30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1">
                                  <a:moveTo>
                                    <a:pt x="37" y="0"/>
                                  </a:moveTo>
                                  <a:lnTo>
                                    <a:pt x="49" y="121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8187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37" y="0"/>
                                  </a:moveTo>
                                  <a:lnTo>
                                    <a:pt x="61" y="133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1918440"/>
                              <a:ext cx="38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5">
                                  <a:moveTo>
                                    <a:pt x="36" y="0"/>
                                  </a:moveTo>
                                  <a:lnTo>
                                    <a:pt x="60" y="133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002680"/>
                              <a:ext cx="38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3">
                                  <a:moveTo>
                                    <a:pt x="36" y="0"/>
                                  </a:moveTo>
                                  <a:lnTo>
                                    <a:pt x="61" y="120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217944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36" y="0"/>
                                  </a:moveTo>
                                  <a:lnTo>
                                    <a:pt x="48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21760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36" y="0"/>
                                  </a:moveTo>
                                  <a:lnTo>
                                    <a:pt x="60" y="72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263320"/>
                              <a:ext cx="38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36" y="0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230184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37" y="0"/>
                                  </a:moveTo>
                                  <a:lnTo>
                                    <a:pt x="61" y="6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34000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25" y="0"/>
                                  </a:moveTo>
                                  <a:lnTo>
                                    <a:pt x="49" y="3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236304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24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237888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39400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24" y="0"/>
                                  </a:moveTo>
                                  <a:lnTo>
                                    <a:pt x="73" y="36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24091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12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242460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12" y="0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24397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5">
                                  <a:moveTo>
                                    <a:pt x="12" y="0"/>
                                  </a:moveTo>
                                  <a:lnTo>
                                    <a:pt x="109" y="49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4706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12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248616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2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493720"/>
                              <a:ext cx="158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4861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24786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2463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243216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4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394000"/>
                              <a:ext cx="3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0" y="6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23475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5">
                                  <a:moveTo>
                                    <a:pt x="0" y="7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30184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0" y="7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222516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1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2148120"/>
                              <a:ext cx="38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3">
                                  <a:moveTo>
                                    <a:pt x="0" y="1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140560"/>
                              <a:ext cx="23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197928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9">
                                  <a:moveTo>
                                    <a:pt x="0" y="10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188712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0" y="14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81872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8">
                                  <a:moveTo>
                                    <a:pt x="0" y="10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560" y="168012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58040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7">
                                  <a:moveTo>
                                    <a:pt x="0" y="15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48860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0" y="14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41156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1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1319400"/>
                              <a:ext cx="2340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1243440"/>
                              <a:ext cx="38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0">
                                  <a:moveTo>
                                    <a:pt x="0" y="10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18188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9">
                                  <a:moveTo>
                                    <a:pt x="0" y="9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112788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0" y="8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0821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0" y="7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102060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3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00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99000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9900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00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02060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6" y="0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05156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36" y="0"/>
                                  </a:moveTo>
                                  <a:lnTo>
                                    <a:pt x="61" y="6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1089720"/>
                              <a:ext cx="38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7">
                                  <a:moveTo>
                                    <a:pt x="37" y="0"/>
                                  </a:moveTo>
                                  <a:lnTo>
                                    <a:pt x="61" y="85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114372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8">
                                  <a:moveTo>
                                    <a:pt x="37" y="0"/>
                                  </a:moveTo>
                                  <a:lnTo>
                                    <a:pt x="61" y="96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204560"/>
                              <a:ext cx="38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3">
                                  <a:moveTo>
                                    <a:pt x="36" y="0"/>
                                  </a:moveTo>
                                  <a:lnTo>
                                    <a:pt x="60" y="121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12816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140400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37" y="0"/>
                                  </a:moveTo>
                                  <a:lnTo>
                                    <a:pt x="49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144288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37" y="0"/>
                                  </a:moveTo>
                                  <a:lnTo>
                                    <a:pt x="61" y="133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1527120"/>
                              <a:ext cx="38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3">
                                  <a:moveTo>
                                    <a:pt x="36" y="0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703160"/>
                              <a:ext cx="234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1711440"/>
                              <a:ext cx="38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37" y="0"/>
                                  </a:moveTo>
                                  <a:lnTo>
                                    <a:pt x="61" y="132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795320"/>
                              <a:ext cx="540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66">
                                  <a:moveTo>
                                    <a:pt x="37" y="0"/>
                                  </a:moveTo>
                                  <a:lnTo>
                                    <a:pt x="85" y="254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205632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37" y="0"/>
                                  </a:moveTo>
                                  <a:lnTo>
                                    <a:pt x="49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2094840"/>
                              <a:ext cx="38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6">
                                  <a:moveTo>
                                    <a:pt x="37" y="0"/>
                                  </a:moveTo>
                                  <a:lnTo>
                                    <a:pt x="61" y="84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2148120"/>
                              <a:ext cx="38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36" y="0"/>
                                  </a:moveTo>
                                  <a:lnTo>
                                    <a:pt x="60" y="85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220212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36" y="0"/>
                                  </a:moveTo>
                                  <a:lnTo>
                                    <a:pt x="61" y="6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22402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37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2279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37" y="0"/>
                                  </a:moveTo>
                                  <a:lnTo>
                                    <a:pt x="61" y="4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230940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24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33244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4" y="0"/>
                                  </a:moveTo>
                                  <a:lnTo>
                                    <a:pt x="85" y="61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120" y="237096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25" y="0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239400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120" y="2401560"/>
                              <a:ext cx="158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2401560"/>
                              <a:ext cx="151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239400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23864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2363040"/>
                              <a:ext cx="30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3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2332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4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2294280"/>
                              <a:ext cx="3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0" y="6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2255400"/>
                              <a:ext cx="38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0" y="6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2202120"/>
                              <a:ext cx="38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6">
                                  <a:moveTo>
                                    <a:pt x="0" y="8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214056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9">
                                  <a:moveTo>
                                    <a:pt x="0" y="9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207144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1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204084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0" y="4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941120"/>
                              <a:ext cx="2340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795320"/>
                              <a:ext cx="54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30">
                                  <a:moveTo>
                                    <a:pt x="0" y="21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177228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165744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1534680"/>
                              <a:ext cx="54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5">
                                  <a:moveTo>
                                    <a:pt x="0" y="19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149616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6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920" y="1381320"/>
                              <a:ext cx="38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0" y="7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134316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1304280"/>
                              <a:ext cx="38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0" y="6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128160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0">
                                  <a:moveTo>
                                    <a:pt x="0" y="3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12661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2510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123588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400" y="12358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2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2510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25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12661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24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920" y="1289160"/>
                              <a:ext cx="38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24" y="0"/>
                                  </a:moveTo>
                                  <a:lnTo>
                                    <a:pt x="60" y="4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1319400"/>
                              <a:ext cx="38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36" y="0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135828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37" y="0"/>
                                  </a:moveTo>
                                  <a:lnTo>
                                    <a:pt x="61" y="7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404000"/>
                              <a:ext cx="38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36" y="0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450440"/>
                              <a:ext cx="38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1">
                                  <a:moveTo>
                                    <a:pt x="36" y="0"/>
                                  </a:moveTo>
                                  <a:lnTo>
                                    <a:pt x="60" y="109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156528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9">
                                  <a:moveTo>
                                    <a:pt x="37" y="0"/>
                                  </a:moveTo>
                                  <a:lnTo>
                                    <a:pt x="61" y="9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1626840"/>
                              <a:ext cx="38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36" y="0"/>
                                  </a:moveTo>
                                  <a:lnTo>
                                    <a:pt x="60" y="96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168804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36" y="0"/>
                                  </a:moveTo>
                                  <a:lnTo>
                                    <a:pt x="48" y="6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1811160"/>
                              <a:ext cx="54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93">
                                  <a:moveTo>
                                    <a:pt x="37" y="0"/>
                                  </a:moveTo>
                                  <a:lnTo>
                                    <a:pt x="85" y="181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92600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36" y="0"/>
                                  </a:moveTo>
                                  <a:lnTo>
                                    <a:pt x="60" y="72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2033280"/>
                              <a:ext cx="54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5">
                                  <a:moveTo>
                                    <a:pt x="37" y="0"/>
                                  </a:moveTo>
                                  <a:lnTo>
                                    <a:pt x="85" y="133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2117880"/>
                              <a:ext cx="3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36" y="0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21556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36" y="0"/>
                                  </a:moveTo>
                                  <a:lnTo>
                                    <a:pt x="61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218700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0">
                                  <a:moveTo>
                                    <a:pt x="25" y="0"/>
                                  </a:moveTo>
                                  <a:lnTo>
                                    <a:pt x="49" y="36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220968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24" y="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222516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2232720"/>
                              <a:ext cx="23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22327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222516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20968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0" y="3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218700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0" y="3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215568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4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11788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2">
                                  <a:moveTo>
                                    <a:pt x="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2033280"/>
                              <a:ext cx="53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5">
                                  <a:moveTo>
                                    <a:pt x="0" y="13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7800" y="205992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0" y="72"/>
                                </a:moveTo>
                                <a:lnTo>
                                  <a:pt x="24" y="0"/>
                                </a:lnTo>
                                <a:lnTo>
                                  <a:pt x="61" y="12"/>
                                </a:lnTo>
                                <a:lnTo>
                                  <a:pt x="36" y="84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0059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0" y="85"/>
                                </a:moveTo>
                                <a:lnTo>
                                  <a:pt x="25" y="0"/>
                                </a:lnTo>
                                <a:lnTo>
                                  <a:pt x="61" y="12"/>
                                </a:lnTo>
                                <a:lnTo>
                                  <a:pt x="37" y="9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944360"/>
                            <a:ext cx="38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9">
                                <a:moveTo>
                                  <a:pt x="0" y="97"/>
                                </a:moveTo>
                                <a:lnTo>
                                  <a:pt x="24" y="0"/>
                                </a:lnTo>
                                <a:lnTo>
                                  <a:pt x="60" y="12"/>
                                </a:lnTo>
                                <a:lnTo>
                                  <a:pt x="36" y="10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791360"/>
                            <a:ext cx="54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1">
                                <a:moveTo>
                                  <a:pt x="0" y="169"/>
                                </a:moveTo>
                                <a:lnTo>
                                  <a:pt x="49" y="0"/>
                                </a:lnTo>
                                <a:lnTo>
                                  <a:pt x="85" y="12"/>
                                </a:lnTo>
                                <a:lnTo>
                                  <a:pt x="36" y="181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74492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0" y="73"/>
                                </a:moveTo>
                                <a:lnTo>
                                  <a:pt x="24" y="0"/>
                                </a:lnTo>
                                <a:lnTo>
                                  <a:pt x="60" y="12"/>
                                </a:lnTo>
                                <a:lnTo>
                                  <a:pt x="36" y="8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744920"/>
                            <a:ext cx="230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62252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0" y="121"/>
                                </a:moveTo>
                                <a:lnTo>
                                  <a:pt x="49" y="0"/>
                                </a:lnTo>
                                <a:lnTo>
                                  <a:pt x="85" y="12"/>
                                </a:lnTo>
                                <a:lnTo>
                                  <a:pt x="36" y="133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56096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97"/>
                                </a:moveTo>
                                <a:lnTo>
                                  <a:pt x="48" y="0"/>
                                </a:lnTo>
                                <a:lnTo>
                                  <a:pt x="84" y="12"/>
                                </a:lnTo>
                                <a:lnTo>
                                  <a:pt x="36" y="10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51524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72"/>
                                </a:moveTo>
                                <a:lnTo>
                                  <a:pt x="49" y="0"/>
                                </a:lnTo>
                                <a:lnTo>
                                  <a:pt x="73" y="24"/>
                                </a:lnTo>
                                <a:lnTo>
                                  <a:pt x="24" y="9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483920"/>
                            <a:ext cx="53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3">
                                <a:moveTo>
                                  <a:pt x="0" y="37"/>
                                </a:moveTo>
                                <a:lnTo>
                                  <a:pt x="60" y="0"/>
                                </a:lnTo>
                                <a:lnTo>
                                  <a:pt x="84" y="37"/>
                                </a:lnTo>
                                <a:lnTo>
                                  <a:pt x="24" y="7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4763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">
                                <a:moveTo>
                                  <a:pt x="0" y="12"/>
                                </a:moveTo>
                                <a:lnTo>
                                  <a:pt x="49" y="0"/>
                                </a:lnTo>
                                <a:lnTo>
                                  <a:pt x="61" y="37"/>
                                </a:lnTo>
                                <a:lnTo>
                                  <a:pt x="12" y="4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47636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12" y="0"/>
                                </a:moveTo>
                                <a:lnTo>
                                  <a:pt x="60" y="12"/>
                                </a:lnTo>
                                <a:lnTo>
                                  <a:pt x="48" y="49"/>
                                </a:lnTo>
                                <a:lnTo>
                                  <a:pt x="0" y="3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4914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24" y="0"/>
                                </a:moveTo>
                                <a:lnTo>
                                  <a:pt x="73" y="49"/>
                                </a:lnTo>
                                <a:lnTo>
                                  <a:pt x="49" y="73"/>
                                </a:lnTo>
                                <a:lnTo>
                                  <a:pt x="0" y="2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52280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24" y="0"/>
                                </a:moveTo>
                                <a:lnTo>
                                  <a:pt x="72" y="60"/>
                                </a:lnTo>
                                <a:lnTo>
                                  <a:pt x="48" y="84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56096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7">
                                <a:moveTo>
                                  <a:pt x="37" y="0"/>
                                </a:moveTo>
                                <a:lnTo>
                                  <a:pt x="85" y="85"/>
                                </a:lnTo>
                                <a:lnTo>
                                  <a:pt x="49" y="97"/>
                                </a:lnTo>
                                <a:lnTo>
                                  <a:pt x="0" y="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61496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36" y="0"/>
                                </a:moveTo>
                                <a:lnTo>
                                  <a:pt x="85" y="109"/>
                                </a:lnTo>
                                <a:lnTo>
                                  <a:pt x="48" y="121"/>
                                </a:lnTo>
                                <a:lnTo>
                                  <a:pt x="0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6840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37" y="0"/>
                                </a:moveTo>
                                <a:lnTo>
                                  <a:pt x="61" y="60"/>
                                </a:lnTo>
                                <a:lnTo>
                                  <a:pt x="24" y="72"/>
                                </a:lnTo>
                                <a:lnTo>
                                  <a:pt x="0" y="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72224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37" y="0"/>
                                </a:moveTo>
                                <a:lnTo>
                                  <a:pt x="61" y="60"/>
                                </a:lnTo>
                                <a:lnTo>
                                  <a:pt x="25" y="72"/>
                                </a:lnTo>
                                <a:lnTo>
                                  <a:pt x="0" y="1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76040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3">
                                <a:moveTo>
                                  <a:pt x="36" y="0"/>
                                </a:moveTo>
                                <a:lnTo>
                                  <a:pt x="60" y="61"/>
                                </a:lnTo>
                                <a:lnTo>
                                  <a:pt x="24" y="73"/>
                                </a:lnTo>
                                <a:lnTo>
                                  <a:pt x="0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798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6" y="0"/>
                                </a:moveTo>
                                <a:lnTo>
                                  <a:pt x="60" y="48"/>
                                </a:lnTo>
                                <a:lnTo>
                                  <a:pt x="24" y="60"/>
                                </a:lnTo>
                                <a:lnTo>
                                  <a:pt x="0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82952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7">
                                <a:moveTo>
                                  <a:pt x="36" y="0"/>
                                </a:moveTo>
                                <a:lnTo>
                                  <a:pt x="85" y="85"/>
                                </a:lnTo>
                                <a:lnTo>
                                  <a:pt x="49" y="97"/>
                                </a:lnTo>
                                <a:lnTo>
                                  <a:pt x="0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883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6" y="0"/>
                                </a:moveTo>
                                <a:lnTo>
                                  <a:pt x="60" y="48"/>
                                </a:lnTo>
                                <a:lnTo>
                                  <a:pt x="24" y="60"/>
                                </a:lnTo>
                                <a:lnTo>
                                  <a:pt x="0" y="1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913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4" y="0"/>
                                </a:moveTo>
                                <a:lnTo>
                                  <a:pt x="48" y="24"/>
                                </a:lnTo>
                                <a:lnTo>
                                  <a:pt x="24" y="48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92924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1">
                                <a:moveTo>
                                  <a:pt x="24" y="0"/>
                                </a:moveTo>
                                <a:lnTo>
                                  <a:pt x="73" y="36"/>
                                </a:lnTo>
                                <a:lnTo>
                                  <a:pt x="49" y="61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94436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12" y="0"/>
                                </a:moveTo>
                                <a:lnTo>
                                  <a:pt x="60" y="12"/>
                                </a:lnTo>
                                <a:lnTo>
                                  <a:pt x="48" y="49"/>
                                </a:lnTo>
                                <a:lnTo>
                                  <a:pt x="0" y="3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9443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">
                                <a:moveTo>
                                  <a:pt x="0" y="12"/>
                                </a:moveTo>
                                <a:lnTo>
                                  <a:pt x="49" y="0"/>
                                </a:lnTo>
                                <a:lnTo>
                                  <a:pt x="61" y="37"/>
                                </a:lnTo>
                                <a:lnTo>
                                  <a:pt x="12" y="49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92924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1">
                                <a:moveTo>
                                  <a:pt x="0" y="36"/>
                                </a:moveTo>
                                <a:lnTo>
                                  <a:pt x="48" y="0"/>
                                </a:lnTo>
                                <a:lnTo>
                                  <a:pt x="72" y="24"/>
                                </a:lnTo>
                                <a:lnTo>
                                  <a:pt x="24" y="6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89864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0" y="48"/>
                                </a:moveTo>
                                <a:lnTo>
                                  <a:pt x="49" y="0"/>
                                </a:lnTo>
                                <a:lnTo>
                                  <a:pt x="73" y="24"/>
                                </a:lnTo>
                                <a:lnTo>
                                  <a:pt x="24" y="7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8597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5">
                                <a:moveTo>
                                  <a:pt x="0" y="61"/>
                                </a:moveTo>
                                <a:lnTo>
                                  <a:pt x="48" y="0"/>
                                </a:lnTo>
                                <a:lnTo>
                                  <a:pt x="72" y="25"/>
                                </a:lnTo>
                                <a:lnTo>
                                  <a:pt x="24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19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73" y="24"/>
                                </a:lnTo>
                                <a:lnTo>
                                  <a:pt x="24" y="8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77552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7">
                                <a:moveTo>
                                  <a:pt x="0" y="73"/>
                                </a:moveTo>
                                <a:lnTo>
                                  <a:pt x="61" y="0"/>
                                </a:lnTo>
                                <a:lnTo>
                                  <a:pt x="85" y="25"/>
                                </a:lnTo>
                                <a:lnTo>
                                  <a:pt x="25" y="97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72980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0" y="72"/>
                                </a:moveTo>
                                <a:lnTo>
                                  <a:pt x="49" y="0"/>
                                </a:lnTo>
                                <a:lnTo>
                                  <a:pt x="73" y="24"/>
                                </a:lnTo>
                                <a:lnTo>
                                  <a:pt x="24" y="97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69164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0" y="60"/>
                                </a:moveTo>
                                <a:lnTo>
                                  <a:pt x="48" y="0"/>
                                </a:lnTo>
                                <a:lnTo>
                                  <a:pt x="72" y="24"/>
                                </a:lnTo>
                                <a:lnTo>
                                  <a:pt x="24" y="84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65276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5">
                                <a:moveTo>
                                  <a:pt x="0" y="61"/>
                                </a:moveTo>
                                <a:lnTo>
                                  <a:pt x="49" y="0"/>
                                </a:lnTo>
                                <a:lnTo>
                                  <a:pt x="73" y="24"/>
                                </a:lnTo>
                                <a:lnTo>
                                  <a:pt x="24" y="8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622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48"/>
                                </a:moveTo>
                                <a:lnTo>
                                  <a:pt x="48" y="0"/>
                                </a:lnTo>
                                <a:lnTo>
                                  <a:pt x="72" y="24"/>
                                </a:lnTo>
                                <a:lnTo>
                                  <a:pt x="24" y="7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59948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0" y="36"/>
                                </a:moveTo>
                                <a:lnTo>
                                  <a:pt x="49" y="0"/>
                                </a:lnTo>
                                <a:lnTo>
                                  <a:pt x="73" y="24"/>
                                </a:lnTo>
                                <a:lnTo>
                                  <a:pt x="24" y="6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5760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0" y="25"/>
                                </a:moveTo>
                                <a:lnTo>
                                  <a:pt x="48" y="0"/>
                                </a:lnTo>
                                <a:lnTo>
                                  <a:pt x="60" y="37"/>
                                </a:lnTo>
                                <a:lnTo>
                                  <a:pt x="12" y="6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576080"/>
                            <a:ext cx="309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5760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12" y="0"/>
                                </a:moveTo>
                                <a:lnTo>
                                  <a:pt x="60" y="12"/>
                                </a:lnTo>
                                <a:lnTo>
                                  <a:pt x="48" y="49"/>
                                </a:lnTo>
                                <a:lnTo>
                                  <a:pt x="0" y="3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59192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24" y="0"/>
                                </a:moveTo>
                                <a:lnTo>
                                  <a:pt x="73" y="36"/>
                                </a:lnTo>
                                <a:lnTo>
                                  <a:pt x="48" y="60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161496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25" y="0"/>
                                </a:moveTo>
                                <a:lnTo>
                                  <a:pt x="73" y="48"/>
                                </a:lnTo>
                                <a:lnTo>
                                  <a:pt x="49" y="72"/>
                                </a:lnTo>
                                <a:lnTo>
                                  <a:pt x="0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448200"/>
                            <a:ext cx="0" cy="234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78820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52720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26692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00592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74492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49148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23120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97020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70920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448200"/>
                            <a:ext cx="6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25180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0" y="36"/>
                                </a:moveTo>
                                <a:lnTo>
                                  <a:pt x="24" y="36"/>
                                </a:lnTo>
                                <a:lnTo>
                                  <a:pt x="48" y="24"/>
                                </a:lnTo>
                                <a:lnTo>
                                  <a:pt x="73" y="2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105640"/>
                            <a:ext cx="61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30">
                                <a:moveTo>
                                  <a:pt x="0" y="230"/>
                                </a:moveTo>
                                <a:lnTo>
                                  <a:pt x="24" y="193"/>
                                </a:lnTo>
                                <a:lnTo>
                                  <a:pt x="48" y="145"/>
                                </a:lnTo>
                                <a:lnTo>
                                  <a:pt x="73" y="85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775520"/>
                            <a:ext cx="61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20">
                                <a:moveTo>
                                  <a:pt x="0" y="520"/>
                                </a:moveTo>
                                <a:lnTo>
                                  <a:pt x="24" y="411"/>
                                </a:lnTo>
                                <a:lnTo>
                                  <a:pt x="48" y="290"/>
                                </a:lnTo>
                                <a:lnTo>
                                  <a:pt x="73" y="145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346040"/>
                            <a:ext cx="61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6">
                                <a:moveTo>
                                  <a:pt x="0" y="676"/>
                                </a:moveTo>
                                <a:lnTo>
                                  <a:pt x="24" y="519"/>
                                </a:lnTo>
                                <a:lnTo>
                                  <a:pt x="48" y="338"/>
                                </a:lnTo>
                                <a:lnTo>
                                  <a:pt x="73" y="169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970200"/>
                            <a:ext cx="615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92">
                                <a:moveTo>
                                  <a:pt x="0" y="592"/>
                                </a:moveTo>
                                <a:lnTo>
                                  <a:pt x="24" y="435"/>
                                </a:lnTo>
                                <a:lnTo>
                                  <a:pt x="48" y="278"/>
                                </a:lnTo>
                                <a:lnTo>
                                  <a:pt x="73" y="121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78680"/>
                            <a:ext cx="61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02">
                                <a:moveTo>
                                  <a:pt x="0" y="302"/>
                                </a:moveTo>
                                <a:lnTo>
                                  <a:pt x="24" y="193"/>
                                </a:lnTo>
                                <a:lnTo>
                                  <a:pt x="48" y="109"/>
                                </a:lnTo>
                                <a:lnTo>
                                  <a:pt x="73" y="48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7076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  <a:lnTo>
                                  <a:pt x="48" y="12"/>
                                </a:lnTo>
                                <a:lnTo>
                                  <a:pt x="73" y="36"/>
                                </a:lnTo>
                                <a:lnTo>
                                  <a:pt x="97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816480"/>
                            <a:ext cx="61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99">
                                <a:moveTo>
                                  <a:pt x="0" y="0"/>
                                </a:moveTo>
                                <a:lnTo>
                                  <a:pt x="24" y="73"/>
                                </a:lnTo>
                                <a:lnTo>
                                  <a:pt x="48" y="169"/>
                                </a:lnTo>
                                <a:lnTo>
                                  <a:pt x="73" y="278"/>
                                </a:lnTo>
                                <a:lnTo>
                                  <a:pt x="97" y="3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069920"/>
                            <a:ext cx="69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28">
                                <a:moveTo>
                                  <a:pt x="0" y="0"/>
                                </a:moveTo>
                                <a:lnTo>
                                  <a:pt x="24" y="133"/>
                                </a:lnTo>
                                <a:lnTo>
                                  <a:pt x="48" y="290"/>
                                </a:lnTo>
                                <a:lnTo>
                                  <a:pt x="85" y="459"/>
                                </a:lnTo>
                                <a:lnTo>
                                  <a:pt x="109" y="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468800"/>
                            <a:ext cx="61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13">
                                <a:moveTo>
                                  <a:pt x="0" y="0"/>
                                </a:moveTo>
                                <a:lnTo>
                                  <a:pt x="24" y="181"/>
                                </a:lnTo>
                                <a:lnTo>
                                  <a:pt x="48" y="363"/>
                                </a:lnTo>
                                <a:lnTo>
                                  <a:pt x="73" y="544"/>
                                </a:lnTo>
                                <a:lnTo>
                                  <a:pt x="97" y="7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921680"/>
                            <a:ext cx="61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0">
                                <a:moveTo>
                                  <a:pt x="0" y="0"/>
                                </a:moveTo>
                                <a:lnTo>
                                  <a:pt x="24" y="157"/>
                                </a:lnTo>
                                <a:lnTo>
                                  <a:pt x="48" y="314"/>
                                </a:lnTo>
                                <a:lnTo>
                                  <a:pt x="73" y="459"/>
                                </a:lnTo>
                                <a:lnTo>
                                  <a:pt x="97" y="5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289960"/>
                            <a:ext cx="61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8">
                                <a:moveTo>
                                  <a:pt x="0" y="0"/>
                                </a:moveTo>
                                <a:lnTo>
                                  <a:pt x="24" y="109"/>
                                </a:lnTo>
                                <a:lnTo>
                                  <a:pt x="48" y="193"/>
                                </a:lnTo>
                                <a:lnTo>
                                  <a:pt x="73" y="278"/>
                                </a:lnTo>
                                <a:lnTo>
                                  <a:pt x="97" y="3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5045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0" y="0"/>
                                </a:moveTo>
                                <a:lnTo>
                                  <a:pt x="24" y="49"/>
                                </a:lnTo>
                                <a:lnTo>
                                  <a:pt x="48" y="85"/>
                                </a:lnTo>
                                <a:lnTo>
                                  <a:pt x="73" y="109"/>
                                </a:lnTo>
                                <a:lnTo>
                                  <a:pt x="97" y="1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58876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">
                                <a:moveTo>
                                  <a:pt x="0" y="0"/>
                                </a:moveTo>
                                <a:lnTo>
                                  <a:pt x="24" y="12"/>
                                </a:lnTo>
                                <a:lnTo>
                                  <a:pt x="48" y="12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5430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0" y="72"/>
                                </a:moveTo>
                                <a:lnTo>
                                  <a:pt x="24" y="60"/>
                                </a:lnTo>
                                <a:lnTo>
                                  <a:pt x="48" y="36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12080"/>
                            <a:ext cx="61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9">
                                <a:moveTo>
                                  <a:pt x="0" y="49"/>
                                </a:moveTo>
                                <a:lnTo>
                                  <a:pt x="48" y="2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46636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2">
                                <a:moveTo>
                                  <a:pt x="0" y="72"/>
                                </a:moveTo>
                                <a:lnTo>
                                  <a:pt x="48" y="48"/>
                                </a:lnTo>
                                <a:lnTo>
                                  <a:pt x="72" y="2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343960"/>
                            <a:ext cx="61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3">
                                <a:moveTo>
                                  <a:pt x="0" y="193"/>
                                </a:moveTo>
                                <a:lnTo>
                                  <a:pt x="24" y="157"/>
                                </a:lnTo>
                                <a:lnTo>
                                  <a:pt x="48" y="120"/>
                                </a:lnTo>
                                <a:lnTo>
                                  <a:pt x="72" y="72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075040"/>
                            <a:ext cx="691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23">
                                <a:moveTo>
                                  <a:pt x="0" y="423"/>
                                </a:moveTo>
                                <a:lnTo>
                                  <a:pt x="24" y="338"/>
                                </a:lnTo>
                                <a:lnTo>
                                  <a:pt x="48" y="241"/>
                                </a:lnTo>
                                <a:lnTo>
                                  <a:pt x="85" y="12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684080"/>
                            <a:ext cx="615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16">
                                <a:moveTo>
                                  <a:pt x="0" y="616"/>
                                </a:moveTo>
                                <a:lnTo>
                                  <a:pt x="24" y="471"/>
                                </a:lnTo>
                                <a:lnTo>
                                  <a:pt x="48" y="326"/>
                                </a:lnTo>
                                <a:lnTo>
                                  <a:pt x="72" y="157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276920"/>
                            <a:ext cx="61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41">
                                <a:moveTo>
                                  <a:pt x="0" y="641"/>
                                </a:moveTo>
                                <a:lnTo>
                                  <a:pt x="24" y="483"/>
                                </a:lnTo>
                                <a:lnTo>
                                  <a:pt x="48" y="314"/>
                                </a:lnTo>
                                <a:lnTo>
                                  <a:pt x="72" y="145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985680"/>
                            <a:ext cx="615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59">
                                <a:moveTo>
                                  <a:pt x="0" y="459"/>
                                </a:moveTo>
                                <a:lnTo>
                                  <a:pt x="24" y="326"/>
                                </a:lnTo>
                                <a:lnTo>
                                  <a:pt x="48" y="206"/>
                                </a:lnTo>
                                <a:lnTo>
                                  <a:pt x="72" y="85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885960"/>
                            <a:ext cx="61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7">
                                <a:moveTo>
                                  <a:pt x="0" y="157"/>
                                </a:moveTo>
                                <a:lnTo>
                                  <a:pt x="24" y="97"/>
                                </a:lnTo>
                                <a:lnTo>
                                  <a:pt x="48" y="48"/>
                                </a:lnTo>
                                <a:lnTo>
                                  <a:pt x="72" y="12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88596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0" y="0"/>
                                </a:moveTo>
                                <a:lnTo>
                                  <a:pt x="24" y="12"/>
                                </a:lnTo>
                                <a:lnTo>
                                  <a:pt x="48" y="36"/>
                                </a:lnTo>
                                <a:lnTo>
                                  <a:pt x="72" y="85"/>
                                </a:lnTo>
                                <a:lnTo>
                                  <a:pt x="97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977760"/>
                            <a:ext cx="61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1">
                                <a:moveTo>
                                  <a:pt x="0" y="0"/>
                                </a:moveTo>
                                <a:lnTo>
                                  <a:pt x="24" y="85"/>
                                </a:lnTo>
                                <a:lnTo>
                                  <a:pt x="48" y="181"/>
                                </a:lnTo>
                                <a:lnTo>
                                  <a:pt x="72" y="290"/>
                                </a:lnTo>
                                <a:lnTo>
                                  <a:pt x="97" y="4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38760"/>
                            <a:ext cx="61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0">
                                <a:moveTo>
                                  <a:pt x="0" y="0"/>
                                </a:moveTo>
                                <a:lnTo>
                                  <a:pt x="24" y="133"/>
                                </a:lnTo>
                                <a:lnTo>
                                  <a:pt x="48" y="278"/>
                                </a:lnTo>
                                <a:lnTo>
                                  <a:pt x="72" y="435"/>
                                </a:lnTo>
                                <a:lnTo>
                                  <a:pt x="97" y="5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607040"/>
                            <a:ext cx="61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0">
                                <a:moveTo>
                                  <a:pt x="0" y="0"/>
                                </a:moveTo>
                                <a:lnTo>
                                  <a:pt x="48" y="302"/>
                                </a:lnTo>
                                <a:lnTo>
                                  <a:pt x="72" y="447"/>
                                </a:lnTo>
                                <a:lnTo>
                                  <a:pt x="97" y="5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975320"/>
                            <a:ext cx="615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59">
                                <a:moveTo>
                                  <a:pt x="0" y="0"/>
                                </a:moveTo>
                                <a:lnTo>
                                  <a:pt x="24" y="133"/>
                                </a:lnTo>
                                <a:lnTo>
                                  <a:pt x="48" y="253"/>
                                </a:lnTo>
                                <a:lnTo>
                                  <a:pt x="72" y="362"/>
                                </a:lnTo>
                                <a:lnTo>
                                  <a:pt x="97" y="4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266920"/>
                            <a:ext cx="615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3">
                                <a:moveTo>
                                  <a:pt x="0" y="0"/>
                                </a:moveTo>
                                <a:lnTo>
                                  <a:pt x="24" y="84"/>
                                </a:lnTo>
                                <a:lnTo>
                                  <a:pt x="48" y="145"/>
                                </a:lnTo>
                                <a:lnTo>
                                  <a:pt x="72" y="205"/>
                                </a:lnTo>
                                <a:lnTo>
                                  <a:pt x="97" y="2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42748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1">
                                <a:moveTo>
                                  <a:pt x="0" y="0"/>
                                </a:moveTo>
                                <a:lnTo>
                                  <a:pt x="48" y="73"/>
                                </a:lnTo>
                                <a:lnTo>
                                  <a:pt x="109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2496960"/>
                            <a:ext cx="61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">
                                <a:moveTo>
                                  <a:pt x="0" y="12"/>
                                </a:moveTo>
                                <a:lnTo>
                                  <a:pt x="48" y="24"/>
                                </a:lnTo>
                                <a:lnTo>
                                  <a:pt x="72" y="12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397240"/>
                            <a:ext cx="61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7">
                                <a:moveTo>
                                  <a:pt x="0" y="157"/>
                                </a:moveTo>
                                <a:lnTo>
                                  <a:pt x="24" y="133"/>
                                </a:lnTo>
                                <a:lnTo>
                                  <a:pt x="48" y="97"/>
                                </a:lnTo>
                                <a:lnTo>
                                  <a:pt x="72" y="48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197800"/>
                            <a:ext cx="61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4">
                                <a:moveTo>
                                  <a:pt x="0" y="314"/>
                                </a:moveTo>
                                <a:lnTo>
                                  <a:pt x="24" y="254"/>
                                </a:lnTo>
                                <a:lnTo>
                                  <a:pt x="48" y="169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36800"/>
                            <a:ext cx="60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1">
                                <a:moveTo>
                                  <a:pt x="0" y="411"/>
                                </a:moveTo>
                                <a:lnTo>
                                  <a:pt x="24" y="314"/>
                                </a:lnTo>
                                <a:lnTo>
                                  <a:pt x="48" y="21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68240"/>
                            <a:ext cx="61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23">
                                <a:moveTo>
                                  <a:pt x="0" y="423"/>
                                </a:moveTo>
                                <a:lnTo>
                                  <a:pt x="49" y="206"/>
                                </a:lnTo>
                                <a:lnTo>
                                  <a:pt x="73" y="97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468800"/>
                            <a:ext cx="61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4">
                                <a:moveTo>
                                  <a:pt x="0" y="314"/>
                                </a:moveTo>
                                <a:lnTo>
                                  <a:pt x="49" y="145"/>
                                </a:lnTo>
                                <a:lnTo>
                                  <a:pt x="73" y="61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37664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0" y="145"/>
                                </a:moveTo>
                                <a:lnTo>
                                  <a:pt x="25" y="97"/>
                                </a:lnTo>
                                <a:lnTo>
                                  <a:pt x="49" y="49"/>
                                </a:lnTo>
                                <a:lnTo>
                                  <a:pt x="73" y="2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369080"/>
                            <a:ext cx="61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9">
                                <a:moveTo>
                                  <a:pt x="0" y="12"/>
                                </a:moveTo>
                                <a:lnTo>
                                  <a:pt x="25" y="0"/>
                                </a:lnTo>
                                <a:lnTo>
                                  <a:pt x="49" y="12"/>
                                </a:lnTo>
                                <a:lnTo>
                                  <a:pt x="73" y="24"/>
                                </a:lnTo>
                                <a:lnTo>
                                  <a:pt x="97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400040"/>
                            <a:ext cx="69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7">
                                <a:moveTo>
                                  <a:pt x="0" y="0"/>
                                </a:moveTo>
                                <a:lnTo>
                                  <a:pt x="25" y="36"/>
                                </a:lnTo>
                                <a:lnTo>
                                  <a:pt x="49" y="84"/>
                                </a:lnTo>
                                <a:lnTo>
                                  <a:pt x="85" y="144"/>
                                </a:lnTo>
                                <a:lnTo>
                                  <a:pt x="109" y="2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537920"/>
                            <a:ext cx="61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8">
                                <a:moveTo>
                                  <a:pt x="0" y="0"/>
                                </a:moveTo>
                                <a:lnTo>
                                  <a:pt x="25" y="72"/>
                                </a:lnTo>
                                <a:lnTo>
                                  <a:pt x="49" y="157"/>
                                </a:lnTo>
                                <a:lnTo>
                                  <a:pt x="97" y="3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1752480"/>
                            <a:ext cx="61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3">
                                <a:moveTo>
                                  <a:pt x="0" y="0"/>
                                </a:moveTo>
                                <a:lnTo>
                                  <a:pt x="49" y="181"/>
                                </a:lnTo>
                                <a:lnTo>
                                  <a:pt x="97" y="3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983240"/>
                            <a:ext cx="615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4">
                                <a:moveTo>
                                  <a:pt x="0" y="0"/>
                                </a:moveTo>
                                <a:lnTo>
                                  <a:pt x="49" y="169"/>
                                </a:lnTo>
                                <a:lnTo>
                                  <a:pt x="73" y="241"/>
                                </a:lnTo>
                                <a:lnTo>
                                  <a:pt x="97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18232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9">
                                <a:moveTo>
                                  <a:pt x="0" y="0"/>
                                </a:moveTo>
                                <a:lnTo>
                                  <a:pt x="25" y="60"/>
                                </a:lnTo>
                                <a:lnTo>
                                  <a:pt x="49" y="109"/>
                                </a:lnTo>
                                <a:lnTo>
                                  <a:pt x="73" y="145"/>
                                </a:lnTo>
                                <a:lnTo>
                                  <a:pt x="97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251800"/>
                            <a:ext cx="61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0">
                                <a:moveTo>
                                  <a:pt x="0" y="60"/>
                                </a:moveTo>
                                <a:lnTo>
                                  <a:pt x="25" y="60"/>
                                </a:lnTo>
                                <a:lnTo>
                                  <a:pt x="49" y="60"/>
                                </a:lnTo>
                                <a:lnTo>
                                  <a:pt x="73" y="36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082960"/>
                            <a:ext cx="61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66">
                                <a:moveTo>
                                  <a:pt x="0" y="266"/>
                                </a:moveTo>
                                <a:lnTo>
                                  <a:pt x="25" y="217"/>
                                </a:lnTo>
                                <a:lnTo>
                                  <a:pt x="49" y="157"/>
                                </a:lnTo>
                                <a:lnTo>
                                  <a:pt x="73" y="8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44640"/>
                            <a:ext cx="61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75">
                                <a:moveTo>
                                  <a:pt x="0" y="375"/>
                                </a:moveTo>
                                <a:lnTo>
                                  <a:pt x="25" y="290"/>
                                </a:lnTo>
                                <a:lnTo>
                                  <a:pt x="49" y="19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614960"/>
                            <a:ext cx="615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2">
                                <a:moveTo>
                                  <a:pt x="0" y="362"/>
                                </a:moveTo>
                                <a:lnTo>
                                  <a:pt x="49" y="181"/>
                                </a:lnTo>
                                <a:lnTo>
                                  <a:pt x="73" y="8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438200"/>
                            <a:ext cx="61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8">
                                <a:moveTo>
                                  <a:pt x="0" y="278"/>
                                </a:moveTo>
                                <a:lnTo>
                                  <a:pt x="49" y="121"/>
                                </a:lnTo>
                                <a:lnTo>
                                  <a:pt x="73" y="6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36152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0" y="121"/>
                                </a:moveTo>
                                <a:lnTo>
                                  <a:pt x="25" y="73"/>
                                </a:lnTo>
                                <a:lnTo>
                                  <a:pt x="49" y="36"/>
                                </a:lnTo>
                                <a:lnTo>
                                  <a:pt x="73" y="12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35396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  <a:lnTo>
                                  <a:pt x="49" y="0"/>
                                </a:lnTo>
                                <a:lnTo>
                                  <a:pt x="85" y="12"/>
                                </a:lnTo>
                                <a:lnTo>
                                  <a:pt x="10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376640"/>
                            <a:ext cx="61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1">
                                <a:moveTo>
                                  <a:pt x="0" y="0"/>
                                </a:moveTo>
                                <a:lnTo>
                                  <a:pt x="25" y="37"/>
                                </a:lnTo>
                                <a:lnTo>
                                  <a:pt x="49" y="73"/>
                                </a:lnTo>
                                <a:lnTo>
                                  <a:pt x="97" y="1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491480"/>
                            <a:ext cx="61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8">
                                <a:moveTo>
                                  <a:pt x="0" y="0"/>
                                </a:moveTo>
                                <a:lnTo>
                                  <a:pt x="25" y="61"/>
                                </a:lnTo>
                                <a:lnTo>
                                  <a:pt x="49" y="133"/>
                                </a:lnTo>
                                <a:lnTo>
                                  <a:pt x="97" y="2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668240"/>
                            <a:ext cx="61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90">
                                <a:moveTo>
                                  <a:pt x="0" y="0"/>
                                </a:moveTo>
                                <a:lnTo>
                                  <a:pt x="49" y="145"/>
                                </a:lnTo>
                                <a:lnTo>
                                  <a:pt x="97" y="2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852200"/>
                            <a:ext cx="61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66">
                                <a:moveTo>
                                  <a:pt x="0" y="0"/>
                                </a:moveTo>
                                <a:lnTo>
                                  <a:pt x="49" y="145"/>
                                </a:lnTo>
                                <a:lnTo>
                                  <a:pt x="73" y="206"/>
                                </a:lnTo>
                                <a:lnTo>
                                  <a:pt x="97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021040"/>
                            <a:ext cx="61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9">
                                <a:moveTo>
                                  <a:pt x="0" y="0"/>
                                </a:moveTo>
                                <a:lnTo>
                                  <a:pt x="49" y="97"/>
                                </a:lnTo>
                                <a:lnTo>
                                  <a:pt x="73" y="133"/>
                                </a:lnTo>
                                <a:lnTo>
                                  <a:pt x="97" y="1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128680"/>
                            <a:ext cx="61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6">
                                <a:moveTo>
                                  <a:pt x="0" y="0"/>
                                </a:moveTo>
                                <a:lnTo>
                                  <a:pt x="49" y="36"/>
                                </a:lnTo>
                                <a:lnTo>
                                  <a:pt x="9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09808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4">
                                <a:moveTo>
                                  <a:pt x="0" y="84"/>
                                </a:moveTo>
                                <a:lnTo>
                                  <a:pt x="49" y="6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975320"/>
                            <a:ext cx="61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3">
                                <a:moveTo>
                                  <a:pt x="0" y="193"/>
                                </a:moveTo>
                                <a:lnTo>
                                  <a:pt x="24" y="157"/>
                                </a:lnTo>
                                <a:lnTo>
                                  <a:pt x="49" y="108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837080"/>
                            <a:ext cx="69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8">
                                <a:moveTo>
                                  <a:pt x="0" y="218"/>
                                </a:moveTo>
                                <a:lnTo>
                                  <a:pt x="49" y="109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722240"/>
                            <a:ext cx="61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1">
                                <a:moveTo>
                                  <a:pt x="0" y="181"/>
                                </a:moveTo>
                                <a:lnTo>
                                  <a:pt x="49" y="8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64520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0" y="121"/>
                                </a:moveTo>
                                <a:lnTo>
                                  <a:pt x="49" y="48"/>
                                </a:lnTo>
                                <a:lnTo>
                                  <a:pt x="73" y="24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63764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">
                                <a:moveTo>
                                  <a:pt x="0" y="12"/>
                                </a:moveTo>
                                <a:lnTo>
                                  <a:pt x="24" y="0"/>
                                </a:lnTo>
                                <a:lnTo>
                                  <a:pt x="49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63764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8">
                                <a:moveTo>
                                  <a:pt x="0" y="0"/>
                                </a:moveTo>
                                <a:lnTo>
                                  <a:pt x="49" y="12"/>
                                </a:lnTo>
                                <a:lnTo>
                                  <a:pt x="97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66824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49" y="49"/>
                                </a:ln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2727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43540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14380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85220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56096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2618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7020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67896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87360"/>
                            <a:ext cx="17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4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2872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200" y="2872800"/>
                            <a:ext cx="248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0160" y="307224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480" y="360"/>
                            <a:ext cx="4129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27273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2466360"/>
                            <a:ext cx="25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2205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194436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168408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143064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116964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90864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64836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38736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23560" y="32400"/>
                            <a:ext cx="278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,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9280" y="95760"/>
                            <a:ext cx="9392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64520"/>
                            <a:ext cx="1612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64520"/>
                            <a:ext cx="615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560" y="11880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120" y="180360"/>
                            <a:ext cx="31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0520" y="11880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0.3pt;height:269.5pt" coordorigin="0,-1" coordsize="9806,5390">
                <v:rect id="shape_0" stroked="f" o:allowincell="f" style="position:absolute;left:0;top:114;width:9805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4;width:9806;height:5232">
                  <v:rect id="shape_0" fillcolor="white" stroked="f" o:allowincell="f" style="position:absolute;left:0;top:114;width:9805;height:52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933;top:706;width:7854;height:36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933,3932" to="8787,39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3473" to="8787,34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3014" to="8787,3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2555" to="8787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2084" to="8787,2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1625" to="8787,1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1166" to="8787,1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706" to="8787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5,706" to="1915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706" to="2897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9,706" to="3879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0,706" to="4860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2,706" to="5842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24,706" to="6824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06,706" to="7806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8,706" to="8788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933;top:706;width:7854;height:368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line id="shape_0" from="933,706" to="933,4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4391" to="932,4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3932" to="932,39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3473" to="932,34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3014" to="932,3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2555" to="932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2084" to="932,20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1625" to="932,16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1166" to="932,1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706" to="932,7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4391" to="8787,4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3,4390" to="933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5,4390" to="1915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7,4390" to="2897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9,4390" to="3879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0,4390" to="4860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2,4390" to="5842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24,4390" to="6824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06,4390" to="7806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8,4390" to="8788,4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6,48" path="m0,12l24,0l36,36l12,48l0,12xe" fillcolor="black" stroked="f" o:allowincell="f" style="position:absolute;left:1515;top:4355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51;top:4355;width:2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7,48" path="m0,12l25,0l37,36l12,48l0,12xe" fillcolor="black" stroked="f" o:allowincell="f" style="position:absolute;left:1563;top:4343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0,24l24,0l48,24l24,48l0,24xe" fillcolor="black" stroked="f" o:allowincell="f" style="position:absolute;left:1588;top:4331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0" path="m0,36l24,0l48,24l24,60l0,36xe" fillcolor="black" stroked="f" o:allowincell="f" style="position:absolute;left:1612;top:4295;width:4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1" path="m0,37l24,0l49,25l24,61l0,37xe" fillcolor="black" stroked="f" o:allowincell="f" style="position:absolute;left:1636;top:4258;width:4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2" path="m0,60l24,0l61,12l37,72l0,60xe" fillcolor="black" stroked="f" o:allowincell="f" style="position:absolute;left:1648;top:4198;width:6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5" path="m0,73l25,0l61,13l37,85l0,73xe" fillcolor="black" stroked="f" o:allowincell="f" style="position:absolute;left:1672;top:4125;width:6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9" path="m0,96l24,0l60,12l36,109l0,96xe" fillcolor="black" stroked="f" o:allowincell="f" style="position:absolute;left:1697;top:4029;width:59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45" path="m0,133l24,0l61,12l36,145l0,133xe" fillcolor="black" stroked="f" o:allowincell="f" style="position:absolute;left:1721;top:3896;width:6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45;top:3884;width:3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1,133" path="m0,121l25,0l61,12l37,133l0,121xe" fillcolor="black" stroked="f" o:allowincell="f" style="position:absolute;left:1769;top:3606;width:60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9" path="m0,169l24,0l60,0l36,169l0,169xe" fillcolor="black" stroked="f" o:allowincell="f" style="position:absolute;left:1794;top:3449;width:59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5" path="m0,85l12,0l48,0l36,85l0,85xe" fillcolor="black" stroked="f" o:allowincell="f" style="position:absolute;left:1818;top:3364;width:4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69" path="m0,169l24,0l61,0l37,169l0,169xe" fillcolor="black" stroked="f" o:allowincell="f" style="position:absolute;left:1842;top:3050;width:60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4" path="m0,84l13,0l49,0l37,84l0,84xe" fillcolor="black" stroked="f" o:allowincell="f" style="position:absolute;left:1866;top:2966;width:48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3" path="m0,193l24,0l60,0l36,193l0,193xe" fillcolor="black" stroked="f" o:allowincell="f" style="position:absolute;left:1891;top:2664;width:59;height:1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3" path="m0,61l12,0l48,12l36,73l0,61xe" fillcolor="black" stroked="f" o:allowincell="f" style="position:absolute;left:1915;top:2591;width:4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69" path="m0,169l24,0l61,0l36,169l0,169xe" fillcolor="black" stroked="f" o:allowincell="f" style="position:absolute;left:1939;top:2289;width:60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4" path="m0,84l12,0l49,0l37,84l0,84xe" fillcolor="black" stroked="f" o:allowincell="f" style="position:absolute;left:1963;top:2205;width:48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57" path="m0,157l24,0l60,0l36,157l0,157xe" fillcolor="black" stroked="f" o:allowincell="f" style="position:absolute;left:1988;top:1963;width:59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7" path="m0,97l12,0l48,0l36,97l0,97xe" fillcolor="black" stroked="f" o:allowincell="f" style="position:absolute;left:2012;top:1866;width:47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0,36l12,0l49,12l37,48l0,36xe" fillcolor="black" stroked="f" o:allowincell="f" style="position:absolute;left:2048;top:1673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21" path="m0,109l25,0l61,12l37,121l0,109xe" fillcolor="black" stroked="f" o:allowincell="f" style="position:absolute;left:2060;top:1564;width:60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8" path="m0,96l24,0l60,12l36,108l0,96xe" fillcolor="black" stroked="f" o:allowincell="f" style="position:absolute;left:2085;top:1468;width:59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5" path="m0,73l24,0l60,12l36,85l0,73xe" fillcolor="black" stroked="f" o:allowincell="f" style="position:absolute;left:2109;top:1395;width:59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0" path="m0,48l24,0l61,12l36,60l0,48xe" fillcolor="black" stroked="f" o:allowincell="f" style="position:absolute;left:2133;top:1347;width:6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1" path="m0,37l25,0l49,25l25,61l0,37xe" fillcolor="black" stroked="f" o:allowincell="f" style="position:absolute;left:2169;top:1310;width:4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06;top:1298;width:2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,49" path="m12,0l36,12l24,49l0,37l12,0xe" fillcolor="black" stroked="f" o:allowincell="f" style="position:absolute;left:2230;top:1298;width:35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24,0l49,24l24,48l0,24l24,0xe" fillcolor="black" stroked="f" o:allowincell="f" style="position:absolute;left:2242;top:1323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0" path="m25,0l49,36l25,60l0,24l25,0xe" fillcolor="black" stroked="f" o:allowincell="f" style="position:absolute;left:2266;top:1347;width:48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5" path="m36,0l60,72l24,85l0,12l36,0xe" fillcolor="black" stroked="f" o:allowincell="f" style="position:absolute;left:2291;top:1383;width:59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9" path="m36,0l61,97l24,109l0,13l36,0xe" fillcolor="black" stroked="f" o:allowincell="f" style="position:absolute;left:2315;top:1455;width:6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7" path="m37,0l61,85l24,97l0,12l37,0xe" fillcolor="black" stroked="f" o:allowincell="f" style="position:absolute;left:2339;top:1552;width:6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00;top:1794;width: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145" path="m36,0l60,145l24,145l0,0l36,0xe" fillcolor="black" stroked="f" o:allowincell="f" style="position:absolute;left:2400;top:1818;width:59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9" path="m36,0l48,109l12,109l0,0l36,0xe" fillcolor="black" stroked="f" o:allowincell="f" style="position:absolute;left:2424;top:1963;width:47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4" path="m37,0l49,84l12,84l0,0l37,0xe" fillcolor="black" stroked="f" o:allowincell="f" style="position:absolute;left:2460;top:2217;width:48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69" path="m37,0l61,169l25,169l0,0l37,0xe" fillcolor="black" stroked="f" o:allowincell="f" style="position:absolute;left:2472;top:2301;width:60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9" path="m36,0l60,169l24,169l0,0l36,0xe" fillcolor="black" stroked="f" o:allowincell="f" style="position:absolute;left:2497;top:2470;width:59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5" path="m36,0l48,85l12,85l0,0l36,0xe" fillcolor="black" stroked="f" o:allowincell="f" style="position:absolute;left:2521;top:2639;width:47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1" path="m37,0l49,121l12,121l0,0l37,0xe" fillcolor="black" stroked="f" o:allowincell="f" style="position:absolute;left:2557;top:2869;width:48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45" path="m37,0l61,133l25,145l0,12l37,0xe" fillcolor="black" stroked="f" o:allowincell="f" style="position:absolute;left:2569;top:2978;width:6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45" path="m36,0l60,133l24,145l0,12l36,0xe" fillcolor="black" stroked="f" o:allowincell="f" style="position:absolute;left:2594;top:3135;width:59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33" path="m36,0l61,120l24,133l0,12l36,0xe" fillcolor="black" stroked="f" o:allowincell="f" style="position:absolute;left:2618;top:3268;width:60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2" path="m36,0l48,72l12,72l0,0l36,0xe" fillcolor="black" stroked="f" o:allowincell="f" style="position:absolute;left:2679;top:3546;width:47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5" path="m36,0l60,72l24,85l0,12l36,0xe" fillcolor="black" stroked="f" o:allowincell="f" style="position:absolute;left:2691;top:3606;width:59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3" path="m36,0l61,61l24,73l0,13l36,0xe" fillcolor="black" stroked="f" o:allowincell="f" style="position:absolute;left:2715;top:3678;width:6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2" path="m37,0l61,60l24,72l0,12l37,0xe" fillcolor="black" stroked="f" o:allowincell="f" style="position:absolute;left:2739;top:3739;width:6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1" path="m25,0l49,36l25,61l0,24l25,0xe" fillcolor="black" stroked="f" o:allowincell="f" style="position:absolute;left:2763;top:3799;width:4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1" path="m24,0l48,37l24,61l0,25l24,0xe" fillcolor="black" stroked="f" o:allowincell="f" style="position:absolute;left:2788;top:3835;width:47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12,0l36,12l24,48l0,36l12,0xe" fillcolor="black" stroked="f" o:allowincell="f" style="position:absolute;left:2824;top:3860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60" path="m24,0l73,36l49,60l0,24l24,0xe" fillcolor="black" stroked="f" o:allowincell="f" style="position:absolute;left:2836;top:3884;width:72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0" path="m12,0l60,24l48,60l0,36l12,0xe" fillcolor="black" stroked="f" o:allowincell="f" style="position:absolute;left:2897;top:3908;width:59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12,0l61,24l49,61l0,36l12,0xe" fillcolor="black" stroked="f" o:allowincell="f" style="position:absolute;left:2945;top:3932;width:6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5" path="m12,0l109,49l97,85l0,37l12,0xe" fillcolor="black" stroked="f" o:allowincell="f" style="position:absolute;left:2994;top:3956;width:108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0" path="m12,0l60,24l48,60l0,36l12,0xe" fillcolor="black" stroked="f" o:allowincell="f" style="position:absolute;left:3091;top:4005;width:59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12,0l37,12l24,48l0,36l12,0xe" fillcolor="black" stroked="f" o:allowincell="f" style="position:absolute;left:3139;top:4029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63;top:4041;width:2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48" path="m0,12l48,0l60,36l12,48l0,12xe" fillcolor="black" stroked="f" o:allowincell="f" style="position:absolute;left:3176;top:4029;width:5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0,24l24,0l49,24l24,48l0,24xe" fillcolor="black" stroked="f" o:allowincell="f" style="position:absolute;left:3224;top:4017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0,24l25,0l49,24l25,48l0,24xe" fillcolor="black" stroked="f" o:allowincell="f" style="position:absolute;left:3248;top:3993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0,49l25,0l61,12l37,61l0,49xe" fillcolor="black" stroked="f" o:allowincell="f" style="position:absolute;left:3260;top:3944;width:6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2" path="m0,60l24,0l60,12l36,72l0,60xe" fillcolor="black" stroked="f" o:allowincell="f" style="position:absolute;left:3285;top:3884;width:5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85" path="m0,73l36,0l73,12l36,85l0,73xe" fillcolor="black" stroked="f" o:allowincell="f" style="position:absolute;left:3309;top:3811;width:72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4" path="m0,72l25,0l61,12l37,84l0,72xe" fillcolor="black" stroked="f" o:allowincell="f" style="position:absolute;left:3345;top:3739;width:6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21" path="m0,109l24,0l60,12l36,121l0,109xe" fillcolor="black" stroked="f" o:allowincell="f" style="position:absolute;left:3370;top:3618;width:59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3" path="m0,121l24,0l60,12l36,133l0,121xe" fillcolor="black" stroked="f" o:allowincell="f" style="position:absolute;left:3394;top:3497;width:59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18;top:3485;width:35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9,109" path="m0,109l12,0l49,0l37,109l0,109xe" fillcolor="black" stroked="f" o:allowincell="f" style="position:absolute;left:3454;top:3231;width:48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45" path="m0,145l25,0l61,0l37,145l0,145xe" fillcolor="black" stroked="f" o:allowincell="f" style="position:absolute;left:3466;top:3086;width:6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8" path="m0,108l12,0l48,0l36,108l0,108xe" fillcolor="black" stroked="f" o:allowincell="f" style="position:absolute;left:3491;top:2978;width:47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3" path="m0,73l12,0l49,0l36,73l0,73xe" fillcolor="black" stroked="f" o:allowincell="f" style="position:absolute;left:3527;top:2760;width:4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57" path="m0,157l24,0l61,0l37,157l0,157xe" fillcolor="black" stroked="f" o:allowincell="f" style="position:absolute;left:3539;top:2603;width:60;height:1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45" path="m0,145l25,0l61,0l37,145l0,145xe" fillcolor="black" stroked="f" o:allowincell="f" style="position:absolute;left:3563;top:2458;width:6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21" path="m0,109l24,0l60,12l36,121l0,109xe" fillcolor="black" stroked="f" o:allowincell="f" style="position:absolute;left:3588;top:2337;width:59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636;top:2192;width:3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1,120" path="m0,108l24,0l61,12l37,120l0,108xe" fillcolor="black" stroked="f" o:allowincell="f" style="position:absolute;left:3636;top:2072;width:60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9" path="m0,97l25,0l61,12l37,109l0,97xe" fillcolor="black" stroked="f" o:allowincell="f" style="position:absolute;left:3660;top:1975;width:6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7" path="m0,85l24,0l60,12l36,97l0,85xe" fillcolor="black" stroked="f" o:allowincell="f" style="position:absolute;left:3685;top:1890;width:59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4" path="m0,72l24,0l61,12l36,84l0,72xe" fillcolor="black" stroked="f" o:allowincell="f" style="position:absolute;left:3709;top:1818;width:6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1" path="m0,37l24,0l48,24l24,61l0,37xe" fillcolor="black" stroked="f" o:allowincell="f" style="position:absolute;left:3770;top:1721;width:47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0,24l24,0l48,24l24,48l0,24xe" fillcolor="black" stroked="f" o:allowincell="f" style="position:absolute;left:3794;top:1697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0,12l24,0l36,36l12,48l0,12xe" fillcolor="black" stroked="f" o:allowincell="f" style="position:absolute;left:3818;top:1673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13,0l37,12l25,48l0,36l13,0xe" fillcolor="black" stroked="f" o:allowincell="f" style="position:absolute;left:3854;top:1673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24,0l48,24l24,48l0,24l24,0xe" fillcolor="black" stroked="f" o:allowincell="f" style="position:absolute;left:3867;top:1697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1" path="m36,0l60,49l24,61l0,12l36,0xe" fillcolor="black" stroked="f" o:allowincell="f" style="position:absolute;left:3891;top:1721;width:59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2" path="m36,0l61,60l24,72l0,12l36,0xe" fillcolor="black" stroked="f" o:allowincell="f" style="position:absolute;left:3915;top:1770;width:6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7" path="m37,0l61,85l24,97l0,12l37,0xe" fillcolor="black" stroked="f" o:allowincell="f" style="position:absolute;left:3939;top:1830;width:6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8" path="m37,0l61,96l25,108l0,12l37,0xe" fillcolor="black" stroked="f" o:allowincell="f" style="position:absolute;left:3963;top:1915;width:60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3" path="m36,0l60,121l24,133l0,12l36,0xe" fillcolor="black" stroked="f" o:allowincell="f" style="position:absolute;left:3988;top:2011;width:59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36,0l48,36l12,48l0,12l36,0xe" fillcolor="black" stroked="f" o:allowincell="f" style="position:absolute;left:4012;top:2132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3" path="m37,0l49,73l12,73l0,0l37,0xe" fillcolor="black" stroked="f" o:allowincell="f" style="position:absolute;left:4048;top:2325;width:4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45" path="m37,0l61,133l25,145l0,12l37,0xe" fillcolor="black" stroked="f" o:allowincell="f" style="position:absolute;left:4060;top:2386;width:6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3" path="m36,0l60,120l24,133l0,12l36,0xe" fillcolor="black" stroked="f" o:allowincell="f" style="position:absolute;left:4085;top:2519;width:59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133;top:2796;width:36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1,145" path="m37,0l61,132l24,145l0,12l37,0xe" fillcolor="black" stroked="f" o:allowincell="f" style="position:absolute;left:4133;top:2809;width:6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66" path="m37,0l85,254l49,266l0,13l37,0xe" fillcolor="black" stroked="f" o:allowincell="f" style="position:absolute;left:4157;top:2941;width:84;height:2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3" path="m37,0l49,73l12,73l0,0l37,0xe" fillcolor="black" stroked="f" o:allowincell="f" style="position:absolute;left:4242;top:3352;width:4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6" path="m37,0l61,84l25,96l0,12l37,0xe" fillcolor="black" stroked="f" o:allowincell="f" style="position:absolute;left:4254;top:3413;width:6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7" path="m36,0l60,85l24,97l0,12l36,0xe" fillcolor="black" stroked="f" o:allowincell="f" style="position:absolute;left:4279;top:3497;width:59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2" path="m36,0l61,60l24,72l0,12l36,0xe" fillcolor="black" stroked="f" o:allowincell="f" style="position:absolute;left:4303;top:3582;width:6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6" path="m37,0l49,24l12,36l0,12l37,0xe" fillcolor="black" stroked="f" o:allowincell="f" style="position:absolute;left:4327;top:3642;width:48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0" path="m37,0l61,48l25,60l0,12l37,0xe" fillcolor="black" stroked="f" o:allowincell="f" style="position:absolute;left:4351;top:3703;width:60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0" path="m24,0l48,36l24,60l0,24l24,0xe" fillcolor="black" stroked="f" o:allowincell="f" style="position:absolute;left:4376;top:3751;width:4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5" path="m24,0l85,61l60,85l0,24l24,0xe" fillcolor="black" stroked="f" o:allowincell="f" style="position:absolute;left:4400;top:3787;width:84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72" path="m25,0l73,48l49,72l0,24l25,0xe" fillcolor="black" stroked="f" o:allowincell="f" style="position:absolute;left:4460;top:3848;width: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12,0l36,12l24,48l0,36l12,0xe" fillcolor="black" stroked="f" o:allowincell="f" style="position:absolute;left:4521;top:3884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545;top:3896;width:24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70;top:3896;width:23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,48" path="m0,12l24,0l36,36l12,48l0,12xe" fillcolor="black" stroked="f" o:allowincell="f" style="position:absolute;left:4582;top:3884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0,24l24,0l48,24l24,48l0,24xe" fillcolor="black" stroked="f" o:allowincell="f" style="position:absolute;left:4606;top:3872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1" path="m0,37l24,0l49,25l24,61l0,37xe" fillcolor="black" stroked="f" o:allowincell="f" style="position:absolute;left:4630;top:3835;width:48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0,48l25,0l61,12l37,61l0,48xe" fillcolor="black" stroked="f" o:allowincell="f" style="position:absolute;left:4642;top:3787;width:6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2" path="m0,60l24,0l60,12l36,72l0,60xe" fillcolor="black" stroked="f" o:allowincell="f" style="position:absolute;left:4667;top:3727;width:5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3" path="m0,61l24,0l60,12l36,73l0,61xe" fillcolor="black" stroked="f" o:allowincell="f" style="position:absolute;left:4691;top:3666;width:59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6" path="m0,84l24,0l61,12l36,96l0,84xe" fillcolor="black" stroked="f" o:allowincell="f" style="position:absolute;left:4715;top:3582;width:60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9" path="m0,97l25,0l61,12l37,109l0,97xe" fillcolor="black" stroked="f" o:allowincell="f" style="position:absolute;left:4739;top:3485;width:6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21" path="m0,109l24,0l60,12l36,121l0,109xe" fillcolor="black" stroked="f" o:allowincell="f" style="position:absolute;left:4764;top:3376;width:59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0" path="m0,48l12,0l48,12l36,60l0,48xe" fillcolor="black" stroked="f" o:allowincell="f" style="position:absolute;left:4788;top:3328;width:4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836;top:3171;width:36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5,230" path="m0,218l49,0l85,13l37,230l0,218xe" fillcolor="black" stroked="f" o:allowincell="f" style="position:absolute;left:4836;top:2941;width:8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9" path="m0,36l12,0l48,12l36,49l0,36xe" fillcolor="black" stroked="f" o:allowincell="f" style="position:absolute;left:4885;top:2905;width:47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0,36l12,0l49,12l36,48l0,36xe" fillcolor="black" stroked="f" o:allowincell="f" style="position:absolute;left:4921;top:2724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05" path="m0,193l49,0l85,12l37,205l0,193xe" fillcolor="black" stroked="f" o:allowincell="f" style="position:absolute;left:4933;top:2531;width:84;height:2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3" path="m0,61l12,0l48,12l36,73l0,61xe" fillcolor="black" stroked="f" o:allowincell="f" style="position:absolute;left:4982;top:2470;width:4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5" path="m0,73l24,0l61,12l37,85l0,73xe" fillcolor="black" stroked="f" o:allowincell="f" style="position:absolute;left:5030;top:2289;width:60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2" path="m0,60l25,0l61,12l37,72l0,60xe" fillcolor="black" stroked="f" o:allowincell="f" style="position:absolute;left:5054;top:2229;width:6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3" path="m0,61l24,0l60,12l36,73l0,61xe" fillcolor="black" stroked="f" o:allowincell="f" style="position:absolute;left:5079;top:2168;width:59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0" path="m0,36l24,0l49,24l24,60l0,36xe" fillcolor="black" stroked="f" o:allowincell="f" style="position:absolute;left:5115;top:2132;width:48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0,24l25,0l49,24l25,48l0,24xe" fillcolor="black" stroked="f" o:allowincell="f" style="position:absolute;left:5139;top:2108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0,24l24,0l48,24l24,48l0,24xe" fillcolor="black" stroked="f" o:allowincell="f" style="position:absolute;left:5164;top:2084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0,12l24,0l36,36l12,48l0,12xe" fillcolor="black" stroked="f" o:allowincell="f" style="position:absolute;left:5188;top:2060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12,0l37,12l24,48l0,36l12,0xe" fillcolor="black" stroked="f" o:allowincell="f" style="position:absolute;left:5224;top:2060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25,0l49,24l25,48l0,24l25,0xe" fillcolor="black" stroked="f" o:allowincell="f" style="position:absolute;left:5236;top:2084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0" path="m24,0l48,36l24,60l0,24l24,0xe" fillcolor="black" stroked="f" o:allowincell="f" style="position:absolute;left:5261;top:2108;width:4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3" path="m24,0l60,48l36,73l0,24l24,0xe" fillcolor="black" stroked="f" o:allowincell="f" style="position:absolute;left:5285;top:2144;width:59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3" path="m36,0l61,61l24,73l0,13l36,0xe" fillcolor="black" stroked="f" o:allowincell="f" style="position:absolute;left:5321;top:2192;width:60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4" path="m37,0l61,72l25,84l0,12l37,0xe" fillcolor="black" stroked="f" o:allowincell="f" style="position:absolute;left:5345;top:2253;width:60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5" path="m36,0l60,73l24,85l0,12l36,0xe" fillcolor="black" stroked="f" o:allowincell="f" style="position:absolute;left:5370;top:2325;width:59;height: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21" path="m36,0l60,109l24,121l0,12l36,0xe" fillcolor="black" stroked="f" o:allowincell="f" style="position:absolute;left:5394;top:2398;width:59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09" path="m37,0l61,97l25,109l0,12l37,0xe" fillcolor="black" stroked="f" o:allowincell="f" style="position:absolute;left:5442;top:2579;width:60;height:1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8" path="m36,0l60,96l24,108l0,12l36,0xe" fillcolor="black" stroked="f" o:allowincell="f" style="position:absolute;left:5467;top:2676;width:59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3" path="m36,0l48,61l12,73l0,12l36,0xe" fillcolor="black" stroked="f" o:allowincell="f" style="position:absolute;left:5491;top:2772;width:4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93" path="m37,0l85,181l49,193l0,12l37,0xe" fillcolor="black" stroked="f" o:allowincell="f" style="position:absolute;left:5539;top:2966;width:84;height:1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4" path="m36,0l60,72l24,84l0,12l36,0xe" fillcolor="black" stroked="f" o:allowincell="f" style="position:absolute;left:5588;top:3147;width:59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5" path="m37,0l85,133l49,145l0,12l37,0xe" fillcolor="black" stroked="f" o:allowincell="f" style="position:absolute;left:5636;top:3316;width:84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2" path="m36,0l60,60l24,72l0,12l36,0xe" fillcolor="black" stroked="f" o:allowincell="f" style="position:absolute;left:5685;top:3449;width:5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36,0l61,49l24,61l0,12l36,0xe" fillcolor="black" stroked="f" o:allowincell="f" style="position:absolute;left:5709;top:3509;width:6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60" path="m25,0l49,36l25,60l0,24l25,0xe" fillcolor="black" stroked="f" o:allowincell="f" style="position:absolute;left:5733;top:3558;width:48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0" path="m24,0l48,36l24,60l0,24l24,0xe" fillcolor="black" stroked="f" o:allowincell="f" style="position:absolute;left:5758;top:3594;width:4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12,0l36,12l24,48l0,36l12,0xe" fillcolor="black" stroked="f" o:allowincell="f" style="position:absolute;left:5794;top:3618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8" path="m12,0l36,12l24,48l0,36l12,0xe" fillcolor="black" stroked="f" o:allowincell="f" style="position:absolute;left:5818;top:3630;width:3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0,12l24,0l37,36l12,48l0,12xe" fillcolor="black" stroked="f" o:allowincell="f" style="position:absolute;left:5830;top:3630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8" path="m0,12l25,0l37,36l13,48l0,12xe" fillcolor="black" stroked="f" o:allowincell="f" style="position:absolute;left:5854;top:3618;width:36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0" path="m0,36l24,0l48,24l24,60l0,36xe" fillcolor="black" stroked="f" o:allowincell="f" style="position:absolute;left:5879;top:3594;width:4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0" path="m0,36l24,0l48,24l24,60l0,36xe" fillcolor="black" stroked="f" o:allowincell="f" style="position:absolute;left:5903;top:3558;width:47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1" path="m0,49l24,0l61,12l36,61l0,49xe" fillcolor="black" stroked="f" o:allowincell="f" style="position:absolute;left:5915;top:3509;width:6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72" path="m0,60l25,0l61,12l37,72l0,60xe" fillcolor="black" stroked="f" o:allowincell="f" style="position:absolute;left:5939;top:3449;width:6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5" path="m0,133l48,0l84,12l36,145l0,133xe" fillcolor="black" stroked="f" o:allowincell="f" style="position:absolute;left:5964;top:3316;width:83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1,84" path="m0,72l24,0l61,12l36,84l0,72xe" fillcolor="black" stroked="f" o:allowincell="f" style="position:absolute;left:6012;top:3244;width:6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7" path="m0,85l25,0l61,12l37,97l0,85xe" fillcolor="black" stroked="f" o:allowincell="f" style="position:absolute;left:6036;top:3159;width:60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9" path="m0,97l24,0l60,12l36,109l0,97xe" fillcolor="black" stroked="f" o:allowincell="f" style="position:absolute;left:6061;top:3062;width:59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81" path="m0,169l49,0l85,12l36,181l0,169xe" fillcolor="black" stroked="f" o:allowincell="f" style="position:absolute;left:6109;top:2821;width:84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5" path="m0,73l24,0l60,12l36,85l0,73xe" fillcolor="black" stroked="f" o:allowincell="f" style="position:absolute;left:6158;top:2748;width:59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182;top:2748;width:3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5,133" path="m0,121l49,0l85,12l36,133l0,121xe" fillcolor="black" stroked="f" o:allowincell="f" style="position:absolute;left:6206;top:2555;width:84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9" path="m0,97l48,0l84,12l36,109l0,97xe" fillcolor="black" stroked="f" o:allowincell="f" style="position:absolute;left:6255;top:2458;width:83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6" path="m0,72l49,0l73,24l24,96l0,72xe" fillcolor="black" stroked="f" o:allowincell="f" style="position:absolute;left:6315;top:2386;width:7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73" path="m0,37l60,0l84,37l24,73l0,37xe" fillcolor="black" stroked="f" o:allowincell="f" style="position:absolute;left:6364;top:2337;width:83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9" path="m0,12l49,0l61,37l12,49l0,12xe" fillcolor="black" stroked="f" o:allowincell="f" style="position:absolute;left:6424;top:2325;width:60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9" path="m12,0l60,12l48,49l0,37l12,0xe" fillcolor="black" stroked="f" o:allowincell="f" style="position:absolute;left:6485;top:2325;width:5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24,0l73,49l49,73l0,25l24,0xe" fillcolor="black" stroked="f" o:allowincell="f" style="position:absolute;left:6521;top:2349;width:72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24,0l72,60l48,84l0,24l24,0xe" fillcolor="black" stroked="f" o:allowincell="f" style="position:absolute;left:6570;top:2398;width:71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7" path="m37,0l85,85l49,97l0,12l37,0xe" fillcolor="black" stroked="f" o:allowincell="f" style="position:absolute;left:6618;top:2458;width:84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1" path="m36,0l85,109l48,121l0,12l36,0xe" fillcolor="black" stroked="f" o:allowincell="f" style="position:absolute;left:6667;top:2543;width:84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2" path="m37,0l61,60l24,72l0,12l37,0xe" fillcolor="black" stroked="f" o:allowincell="f" style="position:absolute;left:6715;top:2652;width:6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2" path="m37,0l61,60l25,72l0,12l37,0xe" fillcolor="black" stroked="f" o:allowincell="f" style="position:absolute;left:6739;top:2712;width:6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3" path="m36,0l60,61l24,73l0,12l36,0xe" fillcolor="black" stroked="f" o:allowincell="f" style="position:absolute;left:6764;top:2772;width:59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6,0l60,48l24,60l0,12l36,0xe" fillcolor="black" stroked="f" o:allowincell="f" style="position:absolute;left:6788;top:2833;width:5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7" path="m36,0l85,85l49,97l0,12l36,0xe" fillcolor="black" stroked="f" o:allowincell="f" style="position:absolute;left:6812;top:2881;width:84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6,0l60,48l24,60l0,12l36,0xe" fillcolor="black" stroked="f" o:allowincell="f" style="position:absolute;left:6861;top:2966;width:5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24,0l48,24l24,48l0,24l24,0xe" fillcolor="black" stroked="f" o:allowincell="f" style="position:absolute;left:6885;top:3014;width:47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1" path="m24,0l73,36l49,61l0,24l24,0xe" fillcolor="black" stroked="f" o:allowincell="f" style="position:absolute;left:6909;top:3038;width:7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9" path="m12,0l60,12l48,49l0,37l12,0xe" fillcolor="black" stroked="f" o:allowincell="f" style="position:absolute;left:6970;top:3062;width:5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9" path="m0,12l49,0l61,37l12,49l0,12xe" fillcolor="black" stroked="f" o:allowincell="f" style="position:absolute;left:7006;top:3062;width:60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1" path="m0,36l48,0l72,24l24,61l0,36xe" fillcolor="black" stroked="f" o:allowincell="f" style="position:absolute;left:7055;top:3038;width:7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2" path="m0,48l49,0l73,24l24,72l0,48xe" fillcolor="black" stroked="f" o:allowincell="f" style="position:absolute;left:7103;top:2990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5" path="m0,61l48,0l72,25l24,85l0,61xe" fillcolor="black" stroked="f" o:allowincell="f" style="position:absolute;left:7152;top:2929;width:71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5" path="m0,60l48,0l73,24l24,85l0,60xe" fillcolor="black" stroked="f" o:allowincell="f" style="position:absolute;left:7200;top:2869;width:72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7" path="m0,73l61,0l85,25l25,97l0,73xe" fillcolor="black" stroked="f" o:allowincell="f" style="position:absolute;left:7248;top:2796;width:84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7" path="m0,72l49,0l73,24l24,97l0,72xe" fillcolor="black" stroked="f" o:allowincell="f" style="position:absolute;left:7309;top:2724;width:72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0,60l48,0l72,24l24,84l0,60xe" fillcolor="black" stroked="f" o:allowincell="f" style="position:absolute;left:7358;top:2664;width:71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5" path="m0,61l49,0l73,24l24,85l0,61xe" fillcolor="black" stroked="f" o:allowincell="f" style="position:absolute;left:7406;top:2603;width:72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0,48l48,0l72,24l24,72l0,48xe" fillcolor="black" stroked="f" o:allowincell="f" style="position:absolute;left:7455;top:2555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0" path="m0,36l49,0l73,24l24,60l0,36xe" fillcolor="black" stroked="f" o:allowincell="f" style="position:absolute;left:7503;top:2519;width:7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0,25l48,0l60,37l12,61l0,25xe" fillcolor="black" stroked="f" o:allowincell="f" style="position:absolute;left:7552;top:2482;width:59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612;top:2482;width: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60,49" path="m12,0l60,12l48,49l0,37l12,0xe" fillcolor="black" stroked="f" o:allowincell="f" style="position:absolute;left:7661;top:2482;width:59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0" path="m24,0l73,36l48,60l0,24l24,0xe" fillcolor="black" stroked="f" o:allowincell="f" style="position:absolute;left:7697;top:2507;width:7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2" path="m25,0l73,48l49,72l0,24l25,0xe" fillcolor="black" stroked="f" o:allowincell="f" style="position:absolute;left:7745;top:2543;width: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788,706" to="8788,4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4391" to="8835,4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3980" to="8835,3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3570" to="8835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3159" to="8835,3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2748" to="8835,2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2349" to="8835,2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1939" to="8835,19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1528" to="8835,15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1117" to="8835,1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9,706" to="8835,7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7,36" path="m0,36l24,36l48,24l73,24l97,0e" stroked="t" o:allowincell="f" style="position:absolute;left:1527;top:3546;width:96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30" path="m0,230l24,193l48,145l73,85l97,0e" stroked="t" o:allowincell="f" style="position:absolute;left:1624;top:3316;width:96;height:2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520" path="m0,520l24,411l48,290l73,145l97,0e" stroked="t" o:allowincell="f" style="position:absolute;left:1721;top:2796;width:96;height:5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676" path="m0,676l24,519l48,338l73,169l97,0e" stroked="t" o:allowincell="f" style="position:absolute;left:1818;top:2120;width:96;height:6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592" path="m0,592l24,435l48,278l73,121l97,0e" stroked="t" o:allowincell="f" style="position:absolute;left:1915;top:1528;width:96;height:5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02" path="m0,302l24,193l48,109l73,48l97,0e" stroked="t" o:allowincell="f" style="position:absolute;left:2012;top:1226;width:96;height:3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72" path="m0,12l24,0l48,12l73,36l97,72e" stroked="t" o:allowincell="f" style="position:absolute;left:2109;top:1214;width:96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99" path="m0,0l24,73l48,169l73,278l97,399e" stroked="t" o:allowincell="f" style="position:absolute;left:2206;top:1286;width:96;height:3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9,628" path="m0,0l24,133l48,290l85,459l109,628e" stroked="t" o:allowincell="f" style="position:absolute;left:2303;top:1685;width:108;height:6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713" path="m0,0l24,181l48,363l73,544l97,713e" stroked="t" o:allowincell="f" style="position:absolute;left:2412;top:2313;width:96;height:7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580" path="m0,0l24,157l48,314l73,459l97,580e" stroked="t" o:allowincell="f" style="position:absolute;left:2509;top:3026;width:96;height: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38" path="m0,0l24,109l48,193l73,278l97,338e" stroked="t" o:allowincell="f" style="position:absolute;left:2606;top:3606;width:96;height:3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33" path="m0,0l24,49l48,85l73,109l97,133e" stroked="t" o:allowincell="f" style="position:absolute;left:2703;top:3944;width:96;height:1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2" path="m0,0l24,12l48,12l97,0e" stroked="t" o:allowincell="f" style="position:absolute;left:2800;top:4077;width:9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72" path="m0,72l24,60l48,36l97,0e" stroked="t" o:allowincell="f" style="position:absolute;left:2897;top:4005;width:96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9" path="m0,49l48,24l97,0e" stroked="t" o:allowincell="f" style="position:absolute;left:2994;top:3956;width:9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72" path="m0,72l48,48l72,24l97,0e" stroked="t" o:allowincell="f" style="position:absolute;left:3091;top:3884;width:96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93" path="m0,193l24,157l48,120l72,72l97,0e" stroked="t" o:allowincell="f" style="position:absolute;left:3188;top:3691;width:96;height:1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9,423" path="m0,423l24,338l48,241l85,120l109,0e" stroked="t" o:allowincell="f" style="position:absolute;left:3285;top:3268;width:108;height:4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616" path="m0,616l24,471l48,326l72,157l97,0e" stroked="t" o:allowincell="f" style="position:absolute;left:3394;top:2652;width:96;height:6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641" path="m0,641l24,483l48,314l72,145l97,0e" stroked="t" o:allowincell="f" style="position:absolute;left:3491;top:2011;width:96;height:6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59" path="m0,459l24,326l48,206l72,85l97,0e" stroked="t" o:allowincell="f" style="position:absolute;left:3588;top:1552;width:96;height:4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57" path="m0,157l24,97l48,48l72,12l97,0e" stroked="t" o:allowincell="f" style="position:absolute;left:3685;top:1395;width:96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45" path="m0,0l24,12l48,36l72,85l97,145e" stroked="t" o:allowincell="f" style="position:absolute;left:3782;top:1395;width:96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11" path="m0,0l24,85l48,181l72,290l97,411e" stroked="t" o:allowincell="f" style="position:absolute;left:3879;top:1540;width:96;height:4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580" path="m0,0l24,133l48,278l72,435l97,580e" stroked="t" o:allowincell="f" style="position:absolute;left:3976;top:1951;width:96;height: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580" path="m0,0l48,302l72,447l97,580e" stroked="t" o:allowincell="f" style="position:absolute;left:4073;top:2531;width:96;height: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59" path="m0,0l24,133l48,253l72,362l97,459e" stroked="t" o:allowincell="f" style="position:absolute;left:4170;top:3111;width:96;height:4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53" path="m0,0l24,84l48,145l72,205l97,253e" stroked="t" o:allowincell="f" style="position:absolute;left:4267;top:3570;width:96;height:2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9,121" path="m0,0l48,73l109,121e" stroked="t" o:allowincell="f" style="position:absolute;left:4364;top:3823;width:108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4" path="m0,12l48,24l72,12l97,0e" stroked="t" o:allowincell="f" style="position:absolute;left:4473;top:3932;width:96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57" path="m0,157l24,133l48,97l72,48l97,0e" stroked="t" o:allowincell="f" style="position:absolute;left:4570;top:3775;width:96;height:1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14" path="m0,314l24,254l48,169l97,0e" stroked="t" o:allowincell="f" style="position:absolute;left:4667;top:3461;width:96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6,411" path="m0,411l24,314l48,218l96,0e" stroked="t" o:allowincell="f" style="position:absolute;left:4764;top:3050;width:95;height:4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23" path="m0,423l49,206l73,97l97,0e" stroked="t" o:allowincell="f" style="position:absolute;left:4860;top:2627;width:96;height:4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14" path="m0,314l49,145l73,61l97,0e" stroked="t" o:allowincell="f" style="position:absolute;left:4957;top:2313;width:96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45" path="m0,145l25,97l49,49l73,24l97,0e" stroked="t" o:allowincell="f" style="position:absolute;left:5054;top:2168;width:96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9" path="m0,12l25,0l49,12l73,24l97,49e" stroked="t" o:allowincell="f" style="position:absolute;left:5151;top:2156;width:96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9,217" path="m0,0l25,36l49,84l85,144l109,217e" stroked="t" o:allowincell="f" style="position:absolute;left:5248;top:2205;width:108;height:21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38" path="m0,0l25,72l49,157l97,338e" stroked="t" o:allowincell="f" style="position:absolute;left:5357;top:2422;width:96;height:3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63" path="m0,0l49,181l97,363e" stroked="t" o:allowincell="f" style="position:absolute;left:5454;top:2760;width:96;height:3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14" path="m0,0l49,169l73,241l97,314e" stroked="t" o:allowincell="f" style="position:absolute;left:5551;top:3123;width:96;height:3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69" path="m0,0l25,60l49,109l73,145l97,169e" stroked="t" o:allowincell="f" style="position:absolute;left:5648;top:3437;width:96;height:1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60" path="m0,60l25,60l49,60l73,36l97,0e" stroked="t" o:allowincell="f" style="position:absolute;left:5745;top:3546;width:96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66" path="m0,266l25,217l49,157l73,84l97,0e" stroked="t" o:allowincell="f" style="position:absolute;left:5842;top:3280;width:96;height:2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75" path="m0,375l25,290l49,194l97,0e" stroked="t" o:allowincell="f" style="position:absolute;left:5939;top:2905;width:96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62" path="m0,362l49,181l73,84l97,0e" stroked="t" o:allowincell="f" style="position:absolute;left:6036;top:2543;width:96;height:36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78" path="m0,278l49,121l73,60l97,0e" stroked="t" o:allowincell="f" style="position:absolute;left:6133;top:2265;width:96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21" path="m0,121l25,73l49,36l73,12l97,0e" stroked="t" o:allowincell="f" style="position:absolute;left:6230;top:2144;width:96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9,36" path="m0,12l24,0l49,0l85,12l109,36e" stroked="t" o:allowincell="f" style="position:absolute;left:6327;top:2132;width:108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81" path="m0,0l25,37l49,73l97,181e" stroked="t" o:allowincell="f" style="position:absolute;left:6436;top:2168;width:96;height: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78" path="m0,0l25,61l49,133l97,278e" stroked="t" o:allowincell="f" style="position:absolute;left:6533;top:2349;width:96;height:2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90" path="m0,0l49,145l97,290e" stroked="t" o:allowincell="f" style="position:absolute;left:6630;top:2627;width:96;height:2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266" path="m0,0l49,145l73,206l97,266e" stroked="t" o:allowincell="f" style="position:absolute;left:6727;top:2917;width:96;height:2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69" path="m0,0l49,97l73,133l97,169e" stroked="t" o:allowincell="f" style="position:absolute;left:6824;top:3183;width:96;height:1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36" path="m0,0l49,36l97,36e" stroked="t" o:allowincell="f" style="position:absolute;left:6921;top:3352;width:96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84" path="m0,84l49,60l97,0e" stroked="t" o:allowincell="f" style="position:absolute;left:7018;top:3304;width:96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93" path="m0,193l24,157l49,108l97,0e" stroked="t" o:allowincell="f" style="position:absolute;left:7115;top:3111;width:96;height:1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9,218" path="m0,218l49,109l109,0e" stroked="t" o:allowincell="f" style="position:absolute;left:7212;top:2893;width:108;height:2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81" path="m0,181l49,84l97,0e" stroked="t" o:allowincell="f" style="position:absolute;left:7321;top:2712;width:96;height: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21" path="m0,121l49,48l73,24l97,0e" stroked="t" o:allowincell="f" style="position:absolute;left:7418;top:2591;width:96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12" path="m0,12l24,0l49,0l97,0e" stroked="t" o:allowincell="f" style="position:absolute;left:7515;top:2579;width:96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48" path="m0,0l49,12l97,48e" stroked="t" o:allowincell="f" style="position:absolute;left:7612;top:2579;width:96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7,97" path="m0,0l49,49l97,97e" stroked="t" o:allowincell="f" style="position:absolute;left:7709;top:2627;width:96;height: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;top:429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835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376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917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458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987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528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069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610;width:2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452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4524;width:3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1;top:4838;width:3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0;width:649;height:64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4295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3884;width:4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347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3062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2652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2253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842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431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021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610;width:3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52;width:437;height:4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,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09;top:151;width:1478;height:27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f" o:allowincell="f" style="position:absolute;left:4170;top:259;width:25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70;top:259;width:9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703;top:187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5,284" to="5381,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18;top:187;width: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>Рис. 4. Изменение усилия и деформации при затухающих колебаниях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>В табл. 1 приведены значения динамической силы, деформации и рассчитанные по выше приведенной формуле значения динамической жесткости, определенные для амплитудных точек первых четырех циклов колебаний (рис. 4).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Таблица 1</w:t>
      </w:r>
    </w:p>
    <w:p>
      <w:pPr>
        <w:pStyle w:val="Normal"/>
        <w:spacing w:before="120" w:after="240"/>
        <w:jc w:val="center"/>
        <w:rPr/>
      </w:pPr>
      <w:r>
        <w:rPr>
          <w:spacing w:val="4"/>
        </w:rPr>
        <w:t>Динамическая сила</w:t>
      </w:r>
      <w:r>
        <w:rPr/>
        <w:t>, деформация и динамическая жест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21"/>
        <w:gridCol w:w="1920"/>
        <w:gridCol w:w="1920"/>
        <w:gridCol w:w="1920"/>
      </w:tblGrid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цик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4"/>
                <w:lang w:val="en-US"/>
              </w:rPr>
              <w:t>P</w:t>
            </w:r>
            <w:r>
              <w:rPr>
                <w:spacing w:val="4"/>
                <w:lang w:val="en-US"/>
              </w:rPr>
              <w:t xml:space="preserve">, </w:t>
            </w:r>
            <w:r>
              <w:rPr>
                <w:spacing w:val="4"/>
              </w:rPr>
              <w:t>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7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3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44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4"/>
                <w:lang w:val="en-US"/>
              </w:rPr>
              <w:t>S</w:t>
            </w:r>
            <w:r>
              <w:rPr>
                <w:spacing w:val="4"/>
                <w:lang w:val="en-US"/>
              </w:rPr>
              <w:t xml:space="preserve">, </w:t>
            </w:r>
            <w:r>
              <w:rPr>
                <w:spacing w:val="4"/>
              </w:rPr>
              <w:t>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0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4"/>
                <w:lang w:val="en-US"/>
              </w:rPr>
              <w:t>C</w:t>
            </w:r>
            <w:r>
              <w:rPr>
                <w:spacing w:val="4"/>
                <w:lang w:val="en-US"/>
              </w:rPr>
              <w:t xml:space="preserve">, </w:t>
            </w:r>
            <w:r>
              <w:rPr>
                <w:spacing w:val="4"/>
              </w:rPr>
              <w:t>кН/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,44</w:t>
            </w:r>
          </w:p>
        </w:tc>
      </w:tr>
    </w:tbl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Для расчета величины динамической жесткости в каждой из этих четырех точек определено значение </w:t>
      </w:r>
      <w:r>
        <w:rPr>
          <w:spacing w:val="4"/>
          <w:lang w:val="en-US"/>
        </w:rPr>
        <w:t>cos</w:t>
      </w:r>
      <w:r>
        <w:rPr>
          <w:spacing w:val="4"/>
        </w:rPr>
        <w:t xml:space="preserve"> Δφ. Угол φ определялся из отношения величины смещения (запаздывания) по времени амплитудных точек динамической силы</w:t>
      </w:r>
      <w:r>
        <w:rPr>
          <w:i/>
          <w:spacing w:val="4"/>
        </w:rPr>
        <w:t xml:space="preserve"> </w:t>
      </w:r>
      <w:r>
        <w:rPr>
          <w:i/>
          <w:spacing w:val="4"/>
          <w:lang w:val="en-US"/>
        </w:rPr>
        <w:t>P</w:t>
      </w:r>
      <w:r>
        <w:rPr>
          <w:spacing w:val="4"/>
        </w:rPr>
        <w:t xml:space="preserve"> и деформации </w:t>
      </w:r>
      <w:r>
        <w:rPr>
          <w:i/>
          <w:spacing w:val="4"/>
          <w:lang w:val="en-US"/>
        </w:rPr>
        <w:t>S</w:t>
      </w:r>
      <w:r>
        <w:rPr>
          <w:spacing w:val="4"/>
        </w:rPr>
        <w:t xml:space="preserve"> на графике для каждого цикла колебаний. Его величина в градусах определялась из пропорции отношения времени запаздывания к времени полного цикла (360°) колебаний.</w:t>
      </w:r>
    </w:p>
    <w:p>
      <w:pPr>
        <w:pStyle w:val="Normal"/>
        <w:ind w:firstLine="709"/>
        <w:jc w:val="both"/>
        <w:rPr/>
      </w:pPr>
      <w:r>
        <w:rPr>
          <w:spacing w:val="4"/>
        </w:rPr>
        <w:t>Таким образом, для данного типа виброизоляторов величина динамической жесткости находится в диапазоне от 3,1 до 4,0 кН/мм.</w:t>
      </w:r>
    </w:p>
    <w:p>
      <w:pPr>
        <w:pStyle w:val="Normal"/>
        <w:ind w:firstLine="709"/>
        <w:jc w:val="both"/>
        <w:rPr/>
      </w:pPr>
      <w:r>
        <w:rPr/>
        <w:t>Элементарные подсчеты показывают [8], что при весе кабины примерно в 8 кН и наличии в подвеске от 4 до 6 виброизоляторов (для разных машин семейств ДТ и ВТ) частота собственных колебаний кабины будет находиться в диапазоне от 11 до 22 Гц. Известно, что для человека-оператора область комфортных частот колебаний находится в районе 1 – 1,5 Гц. Следовательно, необходимо совершенствование конструкции виброизоляторов.</w:t>
      </w:r>
    </w:p>
    <w:p>
      <w:pPr>
        <w:pStyle w:val="Normal"/>
        <w:ind w:firstLine="720"/>
        <w:jc w:val="both"/>
        <w:rPr/>
      </w:pPr>
      <w:r>
        <w:rPr/>
        <w:t>В настоящее время ведутся работы по изготовлению опытных партий виброизоляторов нескольких конструкций [9, 10], после чего на основе стендовых испытаний предполагается определить необходимые упруго-демпфирующие свойства эластомерного материала каждого из них. Использование в подвеске кабины виброизоляторов с усовершенствованными упруго-демпфирующими характеристиками должно существенно улучшить условия труда оператора.</w:t>
      </w:r>
    </w:p>
    <w:p>
      <w:pPr>
        <w:pStyle w:val="Normal"/>
        <w:spacing w:before="0" w:after="120"/>
        <w:ind w:left="210" w:hanging="0"/>
        <w:jc w:val="center"/>
        <w:rPr>
          <w:b/>
          <w:b/>
          <w:spacing w:val="4"/>
        </w:rPr>
      </w:pPr>
      <w:r>
        <w:rPr>
          <w:b/>
          <w:spacing w:val="4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Ляшенко, М. В. Лабораторная установка для испытаний виброизоляторов / М.В. Ляшенко, А.В. Победин, К.В. Шеховцов // Вестник Академии военных наук. – 2011. – № 2 (спецвыпуск). – С.</w:t>
      </w:r>
      <w:r>
        <w:rPr>
          <w:lang w:val="en-US"/>
        </w:rPr>
        <w:t> </w:t>
      </w:r>
      <w:r>
        <w:rPr/>
        <w:t>270 – 274.</w:t>
      </w:r>
    </w:p>
    <w:p>
      <w:pPr>
        <w:pStyle w:val="14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/>
        <w:t xml:space="preserve">Ходес, И.В. Стендовое оборудование для испытания трансмиссий тракторов / И.В. Ходес, В.В. Шеховцов, Вл.П. Шевчук // Тракторы и сельскохозяйственные машины. </w:t>
      </w:r>
      <w:r>
        <w:rPr>
          <w:spacing w:val="-8"/>
        </w:rPr>
        <w:t>–</w:t>
      </w:r>
      <w:r>
        <w:rPr/>
        <w:t xml:space="preserve"> 1988. </w:t>
      </w:r>
      <w:r>
        <w:rPr>
          <w:spacing w:val="-8"/>
        </w:rPr>
        <w:t>–</w:t>
      </w:r>
      <w:r>
        <w:rPr/>
        <w:t xml:space="preserve"> № 7. </w:t>
      </w:r>
      <w:r>
        <w:rPr>
          <w:spacing w:val="-8"/>
        </w:rPr>
        <w:t>–</w:t>
      </w:r>
      <w:r>
        <w:rPr/>
        <w:t xml:space="preserve"> C. 10-13.</w:t>
      </w:r>
    </w:p>
    <w:p>
      <w:pPr>
        <w:pStyle w:val="14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/>
        <w:t xml:space="preserve">Шеховцов, В.В. Управление динамическими свойствами силовых передач стендов / В.В. Шеховцов // Тракторы и сельскохозяйственные машины. </w:t>
      </w:r>
      <w:r>
        <w:rPr>
          <w:spacing w:val="-8"/>
        </w:rPr>
        <w:t>–</w:t>
      </w:r>
      <w:r>
        <w:rPr/>
        <w:t xml:space="preserve"> 1997. </w:t>
      </w:r>
      <w:r>
        <w:rPr>
          <w:spacing w:val="-8"/>
        </w:rPr>
        <w:t>–</w:t>
      </w:r>
      <w:r>
        <w:rPr/>
        <w:t xml:space="preserve"> № 11. </w:t>
      </w:r>
      <w:r>
        <w:rPr>
          <w:spacing w:val="-8"/>
        </w:rPr>
        <w:t>–</w:t>
      </w:r>
      <w:r>
        <w:rPr/>
        <w:t xml:space="preserve"> C. 32-35.</w:t>
      </w:r>
    </w:p>
    <w:p>
      <w:pPr>
        <w:pStyle w:val="14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/>
        <w:t xml:space="preserve">П. м. 104714 РФ, МПК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M</w:t>
      </w:r>
      <w:r>
        <w:rPr/>
        <w:t xml:space="preserve"> 7/02. Стенд для испытаний виброизоляторов / В.В. Шеховцов, А.В. Победин, Вл. П. Шевчук, М.В. Ляшенко, К.В. Шеховцов, Д.В. Бусалаев; ГОУ ВПО ВолгГТУ. – 2011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Анализ технических решений виброизоляторов / А.В. Победин, О.Д. Косов, В.В. Шеховцов, К.В. Шеховцов // Прогресс транспортных средств и систем – 2009: матер. междунар. н.-пр. конф., Волгоград, 13-15 окт. 2009 г.: в 2 ч. Ч. 1 / ВолгГТУ [и др.]. – Волгоград, 2009. – C. 210-211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2"/>
        </w:rPr>
        <w:t xml:space="preserve">Анализ и классификация технических решений виброизоляторов подвески кабины / В.В. Шеховцов, А.В. Победин, О.Д. Косов, К.В. Шеховцов // Проектирование колёсных машин : матер. всерос. науч.-техн. конф., посвящ. 100-летию начала подгот. инж. по автомобильной специальности в МГТУ им. Н.Э. Баумана (25-26 дек. 2009 г.) / ГОУ ВПО "МГТУ им. Н.Э. Баумана". </w:t>
      </w:r>
      <w:r>
        <w:rPr/>
        <w:t>–</w:t>
      </w:r>
      <w:r>
        <w:rPr>
          <w:spacing w:val="-2"/>
        </w:rPr>
        <w:t xml:space="preserve"> М., 2010. </w:t>
      </w:r>
      <w:r>
        <w:rPr/>
        <w:t>–</w:t>
      </w:r>
      <w:r>
        <w:rPr>
          <w:spacing w:val="-2"/>
        </w:rPr>
        <w:t xml:space="preserve"> C. 181-18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cs="Times New Roman CYR" w:ascii="Times New Roman CYR" w:hAnsi="Times New Roman CYR"/>
        </w:rPr>
        <w:t>ГОСТ 27242-87. Вибрация. Виброизоляторы. Общие требования к испытаниям. – Введ. 11.06.87.</w:t>
      </w:r>
      <w:r>
        <w:rPr/>
        <w:t xml:space="preserve"> – М.: Стандартинформ, 1987. – 13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4"/>
        </w:rPr>
        <w:t xml:space="preserve">Разработка модели и расчётные исследования подвески кабины транспортного средства / В.В. Шеховцов, А.В. Победин, М.В. Ляшенко, К.В. Шеховцов // Проектирование колёсных машин : матер. всерос. науч.-техн. конф., посвящ. 100-летию начала подгот. инж. по автомобильной специальности в МГТУ им. Н.Э. Баумана (25-26 дек. 2009 г.) / ГОУ ВПО "МГТУ им. Н.Э. Баумана". </w:t>
      </w:r>
      <w:r>
        <w:rPr/>
        <w:t>–</w:t>
      </w:r>
      <w:r>
        <w:rPr>
          <w:spacing w:val="-4"/>
        </w:rPr>
        <w:t xml:space="preserve"> М., 2010. </w:t>
      </w:r>
      <w:r>
        <w:rPr/>
        <w:t>–</w:t>
      </w:r>
      <w:r>
        <w:rPr>
          <w:spacing w:val="-4"/>
        </w:rPr>
        <w:t xml:space="preserve"> C. 184-18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. м. 93477 РФ, МПК F 61 F 7/12. Виброизолятор / В.В. Шеховцов, А.В. Победин, Вл.П. Шевчук, М.В. Ляшенко, К.В. Шеховцов; ГОУ ВПО "Волгогр. гос. техн. ун-т". – 20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>П. м. 100159 РФ, МПК F 16 F 3/10. Виброизолятор / В.В. Шеховцов, А.В. Победин, Вл.П. Шевчук, М.В. Ляшенко, К.В. Шеховцов; ГОУ ВПО ВолгГТУ. –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1287" w:leader="none"/>
      </w:tabs>
      <w:spacing w:before="280" w:after="280"/>
      <w:ind w:left="128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1:00Z</dcterms:created>
  <dc:creator>Виктор Викторович</dc:creator>
  <dc:description/>
  <cp:keywords/>
  <dc:language>en-US</dc:language>
  <cp:lastModifiedBy>Даня</cp:lastModifiedBy>
  <cp:lastPrinted>2012-01-16T11:38:00Z</cp:lastPrinted>
  <dcterms:modified xsi:type="dcterms:W3CDTF">2012-02-08T13:51:00Z</dcterms:modified>
  <cp:revision>7</cp:revision>
  <dc:subject/>
  <dc:title>СТЕНДОВОЕ ОБОРУДОВАНИЕ И ИСПЫТАНИЯ</dc:title>
</cp:coreProperties>
</file>