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Методика мониторинга и моделирования структуры политически активного сегмента социальных сет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.Д. Конторович, С.В. Литвинов, В.И. Носко</w:t>
      </w:r>
    </w:p>
    <w:p>
      <w:pPr>
        <w:pStyle w:val="Style14"/>
        <w:rPr/>
      </w:pPr>
      <w:r>
        <w:rPr/>
        <w:t>Социальные сети являются удобной и популярной площадкой проведения агитационных мероприятий, на которой активно разворачивается обсуждение всех основных политических событий страны и региона, происходит информационный обмен, значимо влияющий на общественное мнение.</w:t>
        <w:br/>
        <w:t>В последние годы наблюдается стремительное увеличение влияния событий блогосферы на политические и социальные процессы в мире, в том числе, и на политическую жизнь нашей страны. Социальные сети являются площадкой активного обсуждения всех политических событий страны, формирующей общественное мнение, и, прежде всего, молодежи – тех, в чьих руках окажется судьба страны спустя 10-15 лет. Таким образом, все более очевидной становится необходимость разработки методик и алгоритмов исследования социальной коммуникации социальных медиа и особенностей их влияния на текущие политические события  [1].</w:t>
        <w:br/>
        <w:t>В СКНЦ ВШ были разработаны методики мониторинга социальных медиа и моделирования структуры тематического сегмента блогосферы. С их помощью было проведено исследование коммуникаций в социальных медиа в контексте предстоящих выборов в Государственную Думу 4 декабря 2011 года.</w:t>
      </w:r>
    </w:p>
    <w:p>
      <w:pPr>
        <w:pStyle w:val="Style14"/>
        <w:jc w:val="center"/>
        <w:rPr/>
      </w:pPr>
      <w:r>
        <w:rPr>
          <w:rStyle w:val="StrongEmphasis"/>
        </w:rPr>
        <w:t>Мониторинг тематического сегмента социальной сети</w:t>
      </w:r>
      <w:r>
        <w:rPr/>
        <w:br/>
        <w:t>В соответствии с разработанной методикой мониторинг предлагается проводить в 5 этапов (см. рис. 1)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rPr/>
      </w:pPr>
      <w:r>
        <w:rPr>
          <w:rStyle w:val="StrongEmphasis"/>
        </w:rPr>
        <w:t xml:space="preserve">Анализ предметной области. </w:t>
      </w:r>
      <w:r>
        <w:rPr/>
        <w:t xml:space="preserve">Входящими данными для первого этапа является </w:t>
      </w:r>
      <w:r>
        <w:rPr>
          <w:rStyle w:val="Emphasis"/>
        </w:rPr>
        <w:t>Техническое задание на проведения мониторинга.</w:t>
      </w:r>
      <w:r>
        <w:rPr/>
        <w:t xml:space="preserve"> В соответствии с ним проводится анализ тематики мониторинга и поиск активных площадок блогосферы. Анализируются посты данных площадок и вычленяется массив тематического текста. Затем проводится количественный анализ данного текста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200"/>
        <w:rPr/>
      </w:pPr>
      <w:r>
        <w:rPr>
          <w:rStyle w:val="StrongEmphasis"/>
        </w:rPr>
        <w:t>Формирование запроса.</w:t>
      </w:r>
      <w:r>
        <w:rPr/>
        <w:t xml:space="preserve"> На основании количественного представления текста формируется поисковый запрос с использованием тематических ключевых слов. Он может быть скорректирован стоп-словами для отсечения нерелевантных результатов поиска. Ключевые слова и стоп-слова могут изменяться и / или дополняться на следующих итерациях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200"/>
        <w:rPr/>
      </w:pPr>
      <w:r>
        <w:rPr>
          <w:rStyle w:val="StrongEmphasis"/>
        </w:rPr>
        <w:t xml:space="preserve">Поиск по блогосфере. </w:t>
      </w:r>
      <w:r>
        <w:rPr/>
        <w:t>Исходя из рассматриваемой ситуации для проведения поиска выбирается конкретная поисковая машина. С помощью сформированного поискового запроса производится поиск с помощью выбранной поисковой машины на основании специфической семантики языка данной поисковой машины. Также возможно задание представляющего интерес для исследователя временного интервала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200"/>
        <w:rPr/>
      </w:pPr>
      <w:r>
        <w:rPr>
          <w:rStyle w:val="StrongEmphasis"/>
        </w:rPr>
        <w:t>Анализ результатов поиска.</w:t>
      </w:r>
      <w:r>
        <w:rPr/>
        <w:t>  Осуществляется проверка шумности (количества нерелевантных результатов) выдачи. В случае высокого уровня шума необходимо на основании его анализа скорректировать ключевые слова и / или стоп-слова и вернуться к этапу 2 (формирование запроса). В случае низкого уровня шума составляется сводная таблица мнений блогосферы, включающая ссылку на публикацию, на профиль автора, указание на количество комментариев, общую тональность высказывания (позитивное, негативное, нейтральное), при необходимости – указание на тематику и т.д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 xml:space="preserve">Составление отчета. </w:t>
      </w:r>
      <w:r>
        <w:rPr/>
        <w:t>Сводная таблица мнений блогосферы анализируется на ее основании составляется отчет о мониторинг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714750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1 - Алгоритм мониторинга тематического сегмента блогосферы</w:t>
      </w:r>
    </w:p>
    <w:p>
      <w:pPr>
        <w:pStyle w:val="Style14"/>
        <w:rPr/>
      </w:pPr>
      <w:r>
        <w:rPr/>
        <w:br/>
        <w:t>При исследовании результатов мониторинга используется семантический анализ текста, обращающийся к содержательной стороне упоминаний: анализу подвергается смысл текстов сообщений, виды, сложность и набор характеристик объектов анализа, типы связей объектов между собой и т.д. для получения полноты представлений о спектре мнений пользователей блогосферы по конкретному поводу. В целом, анализ текстов блогосферы позволяет ответить в рамках конкретной темы на следующие вопросы:</w:t>
        <w:br/>
        <w:t>-какая информация о событии курсирует в блогосфере прежде всего, какие события оказывают влияние на объем дискуссий;</w:t>
        <w:br/>
        <w:t>-какова динамика объемов обсуждений темы и подтем, существующих в ее рамках;</w:t>
        <w:br/>
        <w:t>-какие вопросы занимают аудиторию, в связи с темой, прежде всего. Как распределены темы и подтемы в рамках целевой аудитории;</w:t>
        <w:br/>
        <w:t>-какое количество представителей аудитории оказывает влияние на обсуждение темы и почему;</w:t>
        <w:br/>
        <w:t>-какова доля позитивных/нейтральных/негативных комментариев в общем объёме обсуждения. Что именно вызывает положительную и отрицательную реакцию аудитории;</w:t>
        <w:br/>
        <w:t>-Особенности дискурса в рамках обсуждаемой темы (мемы, жаргонизмы и т.д.);</w:t>
        <w:br/>
        <w:t>При проведении конкретного исследования интерес могут представлять не все перечисленные цели. Поскольку прежде всего мониторинг ориентирован на оперативное отслеживание изменений во мнениях, суждениях относительно совершающихся событий и т.д., то основной объект интереса – оценочные высказывания по интересующему информационному поводу. Простейшая и наиболее удобная для дальнейшего практического применения операционализация отслеживания этих оценочных суждений связана с простым разделением их на позитивные, негативные и нейтральные. Для этого необходимо присутствие в текстовом массиве эмоционально окрашенной лексики в отношении объектов, персон и событий, представляющих интерес для исследователя. </w:t>
        <w:br/>
        <w:t>На сегодняшний день существует некоторое количество автоматизированных систем классификации и анализа интернет-текстов. Основаны такие системы, как правило, на соотнесении имеющего текстового фрагмента  с заранее составленными тональными словарями. По совокупности выявленной эмотивной лексики текст оценивается как позитивный или негативный. Однако, ввиду особенностей используемого в постах языка с его незакрепленным порядком слов в предложении, обилием разговорной и ненормативной лексики с самыми неожиданными контекстуальными значениями, с двусмысленностями и юмором, понятными исходя из анализа подтекстов и диалогов, но не из фактического словарного смысла сказанного, к которому может обратиться автоматизированная система, можно сказать, что на сегодняшний день достаточно адекватной и эффективной  автоматизированной системы анализа интернет-контента не существует [2]. Безусловно, это направление будет интенсивно развиваться в ближайшие годы, но на данный момент наиболее адекватным инструментом анализа представляется ручная обработка данных мониторинга социальных медиа.</w:t>
        <w:br/>
        <w:t>Таким образом, целесообразно в сводной таблице, куда заносятся результаты мониторинга, оставить пустую графу «тональность», которая будет заполняться вручную при повторном прохождении таблицы. Такой способ организации данных позволяет быстро и легко обратиться к тем или иным оценкам (например, рассмотреть только негативные упоминания для выявления основных конфликтных зон, способов выражения негатива, используемых словарей и степенью эмоциональной вовлеченности авторов) ознакомиться с аудиторией, являющейся поставщиком тех или иных мнений и т.д. Проводимая в рамках регулярного мониторинга, такая процедура позволяет быстро увидеть изменения в настроениях пользователей и выявить зоны возможного влияния на них.</w:t>
        <w:br/>
        <w:t>Модуль импорта в систему комментариев пользователей разработан таким образом, что позволяет разделять собираемую информацию на элементарные части, каждая из которых представляет собой отдельное поле в базе данных. Импорт производится гранулярно, что впоследствии дает возможность гибко фильтровать результаты. В набор собираемых данных входят:</w:t>
        <w:br/>
        <w:t>-заголовок комментария;</w:t>
        <w:br/>
        <w:t>-автор комментария – никнейм пользователя в сети или блоге;</w:t>
        <w:br/>
        <w:t>-автор журнала – запись, к которой относится комментарий;</w:t>
        <w:br/>
        <w:t>-комментарий – собственно анализируемый текст;</w:t>
        <w:br/>
        <w:t>-ссылка на комментарий;</w:t>
        <w:br/>
        <w:t>-журнал комментатора;</w:t>
        <w:br/>
        <w:t>-журнал автора поста;</w:t>
        <w:br/>
        <w:t>-дата комментирования – актуальная дата размещения комментария в сети.</w:t>
        <w:br/>
        <w:t>В дальнейшем данная информация используется для моделирования и анализа структуры политически активного сегмента блогосферы.</w:t>
      </w:r>
    </w:p>
    <w:p>
      <w:pPr>
        <w:pStyle w:val="Style14"/>
        <w:rPr/>
      </w:pPr>
      <w:r>
        <w:rPr>
          <w:rStyle w:val="StrongEmphasis"/>
        </w:rPr>
        <w:t>Моделирование структуры тематического сегмента социальной сети</w:t>
      </w:r>
      <w:r>
        <w:rPr/>
        <w:br/>
        <w:t>С точки зрения исследователя взаимодействий в социальных сетях блогосфера представляет собой совокупность социальных акторов и набор связей между ними. Таким образом, структура выделенного сегмента социальной сети может быть промоделирована графом, вершинами которого являются участники сети, а ребрами – отношения между ними. В качестве таких отношений в модели могут выступать связи дружбы («френдирование»), связь «автор–комментатор» и т.п. Такой подход позволяет применять стандартные методы теории графов при анализе структуры сегмента блогосферы.</w:t>
        <w:br/>
        <w:t>При исследовании структуры рассматриваемого сегмента социальной сети основными являются следующие задач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rPr/>
      </w:pPr>
      <w:r>
        <w:rPr/>
        <w:t>Определение наиболее авторитетных и влиятельных участников рассматриваемого сегмента социальной сети. Наблюдения психологов показывают, что участники социальной сети зачастую не располагают достаточной для принятия решений информацией или не могут самостоятельно обработать ее, поэтому их решения в значительной степени могут быть подвержены социальному влиянию, то есть, основываться на наблюдаемых ими решениях или представлениях других  агентов [3]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00"/>
        <w:rPr/>
      </w:pPr>
      <w:r>
        <w:rPr/>
        <w:t>Нахождение проводников информации – пользователей, играющих наиболее важную роль в распространении информации внутри сети. Промоделировав и визуализировав определенный сегмент социальной сети, становится возможным выделить пользователей, занимающих максимально выгодную с точки зрения коммуникации позицию; такие пользователи, не являясь авторитетами, способствуют, тем не менее, распространению информации и настроений в сети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00"/>
        <w:rPr/>
      </w:pPr>
      <w:r>
        <w:rPr/>
        <w:t>Выделение в рассматриваемом сегменте социальной сети кластеров – слабосвязанных между собой групп со схожими точками зрения и сильными связями внутри себя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280"/>
        <w:rPr/>
      </w:pPr>
      <w:r>
        <w:rPr/>
        <w:t>Обнаружение  информационных брокеров – пользователей, обеспечивающих связь между кластерами социальной сети. Без этих пользователей сегмент социальной сети распался бы на несвязанные друг с другом кластеры.</w:t>
      </w:r>
    </w:p>
    <w:p>
      <w:pPr>
        <w:pStyle w:val="Style14"/>
        <w:rPr/>
      </w:pPr>
      <w:r>
        <w:rPr/>
        <w:t>Мониторинг с помощью программной платформы регионального сегмента блогосферы и социальных сетей производится в несколько этапов, на каждом из которых решается конкретная инженерная  задача. Моделирование предлагается проводить в 4 этапа (рис. 2)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rPr/>
      </w:pPr>
      <w:r>
        <w:rPr>
          <w:rStyle w:val="StrongEmphasis"/>
        </w:rPr>
        <w:t xml:space="preserve">Получение технического задания. </w:t>
      </w:r>
      <w:r>
        <w:rPr/>
        <w:t>В набор данных для технического задания входят набор ключевых слов, по которым осуществляется мониторинг а также список площадок социальных сетей и блогосферы. Указывается диапазон дат и рабочая гипотеза, которую в процессе мониторинга необходимо подтвердить или опровергнуть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rPr/>
      </w:pPr>
      <w:r>
        <w:rPr>
          <w:rStyle w:val="StrongEmphasis"/>
        </w:rPr>
        <w:t xml:space="preserve">Сбор данных. </w:t>
      </w:r>
      <w:r>
        <w:rPr/>
        <w:t>На втором этапе с помощью специальных программных модулей производится парсинг страниц, содержащих данные о пользователях, в том числе их комментарии. Производится проверка набора полученных данных на адекватность и полноту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00"/>
        <w:rPr/>
      </w:pPr>
      <w:r>
        <w:rPr>
          <w:rStyle w:val="StrongEmphasis"/>
        </w:rPr>
        <w:t xml:space="preserve">Анализ графов. </w:t>
      </w:r>
      <w:r>
        <w:rPr/>
        <w:t>На третьем этапе производится импорт полученных данных в программную платформу Gephi, в которой выполняется расчет структурных параметров графа, в соответствии с поставленными задачами выявляются следующие метрики и свойства: входящее и выходящее распределение степеней в графе, промежуточность, коэффициент кластеризации и определение количества кластеров нужного размер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 xml:space="preserve">Формирование единой базы данных. </w:t>
      </w:r>
      <w:r>
        <w:rPr/>
        <w:t>На заключительном этапе все собранные данные, таблицы, графики, сам граф импортируются в информационную систему для последующего повторного использова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86175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2 - Модель мониторинга с помощью программных платформ</w:t>
      </w:r>
    </w:p>
    <w:p>
      <w:pPr>
        <w:pStyle w:val="Style14"/>
        <w:jc w:val="center"/>
        <w:rPr/>
      </w:pPr>
      <w:r>
        <w:rPr/>
        <w:br/>
        <w:t>Моделирование структуры сегмента социальной сети предлагается проводить в 4 этапа (см. рис. 3)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rPr/>
      </w:pPr>
      <w:r>
        <w:rPr>
          <w:rStyle w:val="StrongEmphasis"/>
        </w:rPr>
        <w:t xml:space="preserve">Визуализация графа. </w:t>
      </w:r>
      <w:r>
        <w:rPr/>
        <w:t xml:space="preserve">Входящими данными для первого этапа является </w:t>
      </w:r>
      <w:r>
        <w:rPr>
          <w:rStyle w:val="Emphasis"/>
        </w:rPr>
        <w:t xml:space="preserve">Техническое задание на проведение моделирования </w:t>
      </w:r>
      <w:r>
        <w:rPr/>
        <w:t>и</w:t>
      </w:r>
      <w:r>
        <w:rPr>
          <w:rStyle w:val="Emphasis"/>
        </w:rPr>
        <w:t xml:space="preserve"> Данные парсинга</w:t>
      </w:r>
      <w:r>
        <w:rPr/>
        <w:t>(см. аналитический отчет «Методика мониторинга регионального сегмента социальных медиа в период избирательных кампаний»)</w:t>
      </w:r>
      <w:r>
        <w:rPr>
          <w:rStyle w:val="Emphasis"/>
        </w:rPr>
        <w:t xml:space="preserve">. </w:t>
      </w:r>
      <w:r>
        <w:rPr/>
        <w:t>Производится импорт ранее полученных данных в программную платформу. Затем производится настройка и визуализация полученного графа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200"/>
        <w:rPr/>
      </w:pPr>
      <w:r>
        <w:rPr>
          <w:rStyle w:val="StrongEmphasis"/>
        </w:rPr>
        <w:t xml:space="preserve">Расчет метрик вершин. </w:t>
      </w:r>
      <w:r>
        <w:rPr/>
        <w:t>На втором этапе проводится сопоставление и анализ параметров вершин социального графа, которые отражают активность актора в сети: количество друзей пользователя, количество тематических комментариев, количество и качество записей пользователя. Делается расчет метрик вершин и ребер в графе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200"/>
        <w:rPr/>
      </w:pPr>
      <w:r>
        <w:rPr>
          <w:rStyle w:val="StrongEmphasis"/>
        </w:rPr>
        <w:t xml:space="preserve">Анализ модели. </w:t>
      </w:r>
      <w:r>
        <w:rPr/>
        <w:t>На третьем этапе выполняется расчет структурных параметров графа, в соответствии с поставленными задачами выявляются следующие метрики и свойства: входящее и выходящее распределение степеней в графе, промежуточность, коэффициент кластеризации и определение количества кластеров нужного размера. В результате анализа набирается достаточное количество информации для выработки сценария дальнейших действий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280"/>
        <w:rPr/>
      </w:pPr>
      <w:r>
        <w:rPr>
          <w:rStyle w:val="StrongEmphasis"/>
        </w:rPr>
        <w:t xml:space="preserve">Формирование отчета. </w:t>
      </w:r>
      <w:r>
        <w:rPr/>
        <w:t>Подводится итог, анализируются результаты моделирования, составляются рекомендаци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010025" cy="599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3 - Алгоритм моделирования регионального сегмента блогосферы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Результаты исследования</w:t>
      </w:r>
      <w:r>
        <w:rPr/>
        <w:br/>
        <w:t>В качестве платформы исследуемого сегмента социальных медиа была выбрана блог-платформа LiveJournal («Живой журнал»). Такой выбор обусловлен, во-первых, направленностью данной сети в первую очередь именно на ведение открытых публичных дискуссий: «Живой журнал» на сегодняшний день стал основной площадкой для «гражданской журналистики» [4]. Во-вторых, «Живой журнал» характеризуется сравнительной простотой получения интересующей исследователя информации (т.н. парсинга).</w:t>
        <w:br/>
        <w:t>В настоящее время аудитория «Живого журнала» составляет 8,6 миллионов русскоязычных пользователей. При этом за последние 3 года наблюдается тенденция роста популярности LiveJournal, при этом среднегодовой рост составляет 40%.  [5]. О популярности «Живого журнала» в качестве площадки политических дискуссий свидетельствует также значительное число блогов политических и общественных деятелей современной России.</w:t>
        <w:br/>
        <w:t>Исследование проводилось в середине ноября 2011 года. В ходе исследования был проведен анализ октябрьских-ноябрьских дискуссий из Живого Журнала, касающихся предстоящих выборов в Государственную Думу 4 декабря.</w:t>
        <w:br/>
        <w:t>В результате исследования было установлено, что подавляющее большинство  упоминаний политического процесса в России являются резко отрицательными. Причем уровень негатива и агрессии, выраженной в слове, зачастую очень высок, эмоционально ярко окрашен и представляет явную личную значимость для авторов. Личного позитивного отношения к политикам, за исключением единичных эпизодов, практически не было отмечено.</w:t>
        <w:br/>
        <w:t>Спектр тем, обсуждавшихся в блогосфере  в преддверии выборов, достаточно узок. Безусловным лидером по количеству и остроте дискуссий является тема нечестности предстоящих 4 декабря выборов. Интернет-аудитория задолго до проведения выборов сходится в том, что результаты выборов предрешены, выборы являются «фарсом», «спектаклем» и т.д. Общая доля упоминаний подобного рода в проанализированных постах превышает 90%. Лейтмотив – «Единая Россия» все равно победит, вне зависимости от реального положения дел. «Реальное» же положение дел в текстах живого Журнала – единица динамическая. В зависимости от автора поста, оно выглядит подчас диаметрально противоположно – либо «Единая Россия» предстает властителем дум львиной доли населения, полагающей наличествующими улучшения качества жизни и международного положения Российской Федерации, либо партия власти предстает агрессором, узурпировавшим власть, несмотря на то, что не имеет реальной поддержки народа.</w:t>
        <w:br/>
        <w:t>В рассматриваемом в исследовании временном интервале (октябрь-ноябрь 2011 года) основными подтемами в рамках обозначенной доминанты стали:</w:t>
        <w:br/>
        <w:t>-Обсуждения результатов интернет-голосования;</w:t>
        <w:br/>
        <w:t>-Обсуждение работы сайта ktonarushil.ru;</w:t>
        <w:br/>
        <w:t>-Обсуждение шантажа по отношению к ветеранам, учителям и другим зависимым от госбюджета гражданам  членами Единой России;</w:t>
        <w:br/>
        <w:t>-Призыв к различным формам протеста против «захвата власти»; </w:t>
        <w:br/>
        <w:t>-Обсуждение невыполнения партией «Единая Россия» своих прошлых предвыборных обещаний;</w:t>
        <w:br/>
        <w:t>-Обсуждение несовершенства системы власти и выборной системы России;</w:t>
        <w:br/>
        <w:t>-Обсуждение иных нарушений предвыборного процесса, допущенных партией «Единая Россия».</w:t>
        <w:br/>
        <w:t>На основании собранных данных была простроена и проанализирована модель структуры выделенного сегмента блогосферы.</w:t>
        <w:br/>
        <w:t>Для определения авторитетных пользователей была применена метрика входящих степеней. Если вершина обладает высокой входящей степенью, значит, записи данного пользователя собирают большое число комментариев, что означает высокую степень интереса к нему со стороны сообщества. Как правило, такие пользователи являются лидерами мнений и проводниками новых идей, которые вызывают активные дискуссии в обществе. Исследование показало, что распределение входящих степеней подчиняется степенному закону и резко убывает с ростом числа комментаторов.</w:t>
        <w:br/>
        <w:t>На рисунке 4 приводится модель политически активного сегмента блогосферы с выделенными вершинами, соответствующими лидерам мнений:</w:t>
      </w:r>
    </w:p>
    <w:p>
      <w:pPr>
        <w:pStyle w:val="Style14"/>
        <w:jc w:val="center"/>
        <w:rPr/>
      </w:pPr>
      <w:r>
        <w:rPr/>
        <w:br/>
      </w:r>
      <w:r>
        <w:rPr/>
        <w:drawing>
          <wp:inline distT="0" distB="0" distL="0" distR="0">
            <wp:extent cx="4886325" cy="488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4 – Модель положения лидеров мнений в структуре выделенного тематического сегмента сети</w:t>
      </w:r>
    </w:p>
    <w:p>
      <w:pPr>
        <w:pStyle w:val="Style14"/>
        <w:rPr/>
      </w:pPr>
      <w:r>
        <w:rPr/>
        <w:br/>
        <w:t>Анализ выходящей степени в графе показывает, что, как правило, люди  комментирующие лидеров мнений сами являются лидерами по количеству комментариев.</w:t>
        <w:br/>
        <w:t>Взвешенная степень характеризует нормализованное распределение степеней в диапазоне от 1 до 100. Безоговорочными лидерами являются А. Навальный, Г. Явлинский, сообщество ru_politics. Также в списке присутствуют экономист Хазин и движение Солидарность. Интересным результатом стало то, что в списке нет таких политиков и деятелей как Г. Зюганов, В. Жириновский, М. Прохоров, что отчасти может объясняться тем, что основные дискуссии ведутся их сторонниками на других площадках, в частности, официальных сайтах.</w:t>
        <w:br/>
        <w:t>Также интересным результатом можно считать то, что в списке нет региональных политических сообществ. Такие региональные сообщества, хотя и имеют читателей, не привлекают активных комментаторов. Как правило, в них содержатся только тексты и перепосты, но практически отсутствует политическая активность и дискуссии.</w:t>
        <w:br/>
        <w:t>Нахождение проводников информации осуществляется путем определение промежуточности каждой из вершин графа. Проведенное исследование показало, что высокой степенью промежуточности обладает небольшое количество узлов – всего 0.5% из анализируемой выборки. Это означает, что в политическом сегменте Рунета не наблюдается сложной разветвленной сети со множеством больших кластеров и сообществ. Как правило, пользователи-проводники информации имеют возможность передавать информацию, общаясь одновременно в 2-4 различных кругах политических мнений.</w:t>
        <w:br/>
      </w:r>
      <w:r>
        <w:rPr>
          <w:rStyle w:val="StrongEmphasis"/>
        </w:rPr>
        <w:t>Выводы</w:t>
      </w:r>
      <w:r>
        <w:rPr/>
        <w:br/>
        <w:t>Реализация разработанной технологии мониторинга агитационных действий будет полезна на разных этапах избирательного процесса – как во время избирательных кампаний, так и в периоды между ними. Знание основных тенденций в предпочтениях избирателей, возможность быстрого получения информации об изменениях в настроениях различных групп регионального электората, определение уровня и особенностей конкуренции в виртуальной среде, знание истории, продолжительности и качества деятельности всех кандидатов, их сторонников и оппонентов, возможность оценки влияния конкурентов в социальных сетях – все это является мощным инструментом планирования и осуществления поддержки избирательного процесса, и может существенно повысить как уровень избирательной активности, так и качество диалога между электоратом и властью. Также, практический аспект использования  результатов исследования может выражаться в повышении узнаваемости кандидатов, увеличении лояльности Интернет-аудитории к конкретным кандидатам путем конструирования близкой ей политической позиции. Таким образом, в долгосрочной перспективе, использование результатов исследования может способствовать формированию атмосферы доверия целевой аудитории и Интернет-сообщества как к отдельным кандидатам, так и выборному процессу в целом.</w:t>
      </w:r>
    </w:p>
    <w:p>
      <w:pPr>
        <w:pStyle w:val="Style14"/>
        <w:rPr/>
      </w:pPr>
      <w:r>
        <w:rPr>
          <w:rStyle w:val="StrongEmphasis"/>
        </w:rPr>
        <w:t>Литература</w:t>
      </w:r>
    </w:p>
    <w:p>
      <w:pPr>
        <w:pStyle w:val="Normal"/>
        <w:ind w:left="720" w:hanging="0"/>
        <w:rPr/>
      </w:pPr>
      <w:r>
        <w:rPr/>
        <w:t>1.М.Д. Розин, В.П. Свечкарев, С.Д. Конторович, С.В. Литвинов, В.И. Носко. Исследование социальных сетей как площадки социальной коммуникации рунета, используемой в целях предвыборной агитации // Инженерный вестник Дона, 2011. №1. http://www.ivdon.ru/magazine/archive/n1y2011/397 (доступ свободный) — Загл. с экрана. — Яз. рус.</w:t>
        <w:br/>
        <w:t>2.Jason Falls. Why You Shouldn’t Trust Automated Sentiment Scoring [Электронный ресурс] / 2011. Режим доступа: http://www.socialmediaexplorer.com/social-media-monitoring/trusting-automated-sentiment-scoring — Загл. с экрана. — Яз.англ.</w:t>
        <w:br/>
        <w:t>3.Губанов Д.А. Социальные сети: модели информационного влияния, управления и противоборства [Текст]  / Под ред. чл.-кор. РАН Д.А. Новикова / Д.А. Губанов, Д.А. Новиков, А.Г. Чхартишвили. – М.: Изд-во физ.-мат. лит., 2010. – 228 с.</w:t>
        <w:br/>
        <w:t>4.Особенности чтения Живого журнала [Электронный ресурс] / Электронное периодическое издание «РИАН.Ру», 2011. Режим доступа: http://ria.ru/analytics/20110725/407023471.html, свободный. — Загл. с экрана. — Яз.рус.</w:t>
        <w:br/>
        <w:t xml:space="preserve">5.Живой журнал [Электронный ресурс] / «Ведомости» Новости, аналитика, прогнозы. 2011. Режим доступа:www.vedomosti.ru/newspaper/article/269022/poluzhivoj_zhurnal, свободный. — Загл. с экрана. — Яз.рус.  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Garamond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" w:cs="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7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kern w:val="2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5"/>
    <w:qFormat/>
    <w:rPr/>
  </w:style>
  <w:style w:type="character" w:styleId="Ep">
    <w:name w:val="ep"/>
    <w:basedOn w:val="Style5"/>
    <w:qFormat/>
    <w:rPr/>
  </w:style>
  <w:style w:type="character" w:styleId="Label">
    <w:name w:val="label"/>
    <w:basedOn w:val="Style5"/>
    <w:qFormat/>
    <w:rPr/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Style12">
    <w:name w:val="Нормальный Знак"/>
    <w:qFormat/>
    <w:rPr>
      <w:rFonts w:ascii="Calibri" w:hAnsi="Calibri" w:cs="Calibri"/>
      <w:kern w:val="2"/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spacing w:lineRule="auto" w:line="240" w:before="0" w:after="60"/>
      <w:ind w:left="283" w:hanging="283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 Знак Знак"/>
    <w:basedOn w:val="21"/>
    <w:qFormat/>
    <w:pPr>
      <w:tabs>
        <w:tab w:val="clear" w:pos="708"/>
        <w:tab w:val="left" w:pos="618" w:leader="none"/>
      </w:tabs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1"/>
    <w:qFormat/>
    <w:pPr>
      <w:tabs>
        <w:tab w:val="clear" w:pos="708"/>
        <w:tab w:val="left" w:pos="3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02statia2">
    <w:name w:val="02statia2"/>
    <w:basedOn w:val="Normal"/>
    <w:qFormat/>
    <w:pPr>
      <w:suppressAutoHyphens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6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20">
    <w:name w:val="Условия контракта"/>
    <w:basedOn w:val="Normal"/>
    <w:qFormat/>
    <w:pPr>
      <w:numPr>
        <w:ilvl w:val="0"/>
        <w:numId w:val="11"/>
      </w:numPr>
      <w:suppressAutoHyphens w:val="false"/>
      <w:spacing w:lineRule="auto" w:line="240" w:before="240" w:after="12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pacing w:lineRule="auto" w:line="240" w:before="240" w:after="60"/>
      <w:jc w:val="center"/>
    </w:pPr>
    <w:rPr>
      <w:rFonts w:ascii="Times New Roman Bold;Times New Roman" w:hAnsi="Times New Roman Bold;Times New Roman" w:cs="Times New Roman Bold;Times New Roman"/>
      <w:b/>
      <w:bCs/>
      <w:kern w:val="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22">
    <w:name w:val="Маркированный список"/>
    <w:basedOn w:val="Normal"/>
    <w:qFormat/>
    <w:pPr>
      <w:widowControl w:val="false"/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0" w:after="6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24">
    <w:name w:val="Раздел"/>
    <w:basedOn w:val="Normal"/>
    <w:qFormat/>
    <w:pPr>
      <w:numPr>
        <w:ilvl w:val="0"/>
        <w:numId w:val="19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9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kern w:val="0"/>
      <w:sz w:val="20"/>
      <w:szCs w:val="20"/>
    </w:rPr>
  </w:style>
  <w:style w:type="paragraph" w:styleId="25">
    <w:name w:val="Список 2"/>
    <w:basedOn w:val="Normal"/>
    <w:qFormat/>
    <w:pPr>
      <w:suppressAutoHyphens w:val="false"/>
      <w:spacing w:lineRule="auto" w:line="240" w:before="0" w:after="60"/>
      <w:ind w:left="566" w:hanging="283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А_обычный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8">
    <w:name w:val="пункт"/>
    <w:basedOn w:val="Normal"/>
    <w:qFormat/>
    <w:pPr>
      <w:numPr>
        <w:ilvl w:val="0"/>
        <w:numId w:val="13"/>
      </w:numPr>
      <w:suppressAutoHyphens w:val="false"/>
      <w:spacing w:lineRule="auto" w:line="240" w:before="60" w:after="60"/>
    </w:pPr>
    <w:rPr>
      <w:rFonts w:ascii="Times New Roman" w:hAnsi="Times New Roman" w:cs="Times New Roman"/>
      <w:kern w:val="0"/>
      <w:sz w:val="24"/>
      <w:szCs w:val="24"/>
    </w:rPr>
  </w:style>
  <w:style w:type="paragraph" w:styleId="FR2">
    <w:name w:val="FR2"/>
    <w:qFormat/>
    <w:pPr>
      <w:widowControl w:val="false"/>
      <w:numPr>
        <w:ilvl w:val="0"/>
        <w:numId w:val="17"/>
      </w:numPr>
      <w:tabs>
        <w:tab w:val="clear" w:pos="708"/>
      </w:tabs>
      <w:bidi w:val="0"/>
      <w:ind w:left="0"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Basis">
    <w:name w:val="basis"/>
    <w:basedOn w:val="Normal"/>
    <w:qFormat/>
    <w:pPr>
      <w:suppressAutoHyphens w:val="false"/>
      <w:spacing w:lineRule="auto" w:line="240" w:before="0" w:after="0"/>
      <w:ind w:firstLine="600"/>
      <w:jc w:val="both"/>
    </w:pPr>
    <w:rPr>
      <w:rFonts w:ascii="Times New Roman" w:hAnsi="Times New Roman" w:cs="Times New Roman"/>
      <w:kern w:val="0"/>
      <w:sz w:val="29"/>
      <w:szCs w:val="29"/>
    </w:rPr>
  </w:style>
  <w:style w:type="paragraph" w:styleId="Style29">
    <w:name w:val="текст сноски"/>
    <w:basedOn w:val="Normal"/>
    <w:qFormat/>
    <w:pPr>
      <w:widowControl w:val="false"/>
      <w:suppressAutoHyphens w:val="false"/>
      <w:spacing w:lineRule="auto" w:line="240" w:before="0" w:after="0"/>
    </w:pPr>
    <w:rPr>
      <w:rFonts w:ascii="Gelvetsky 12pt;Times New Roman" w:hAnsi="Gelvetsky 12pt;Times New Roman" w:cs="Gelvetsky 12pt;Times New Roman"/>
      <w:kern w:val="0"/>
      <w:sz w:val="24"/>
      <w:szCs w:val="24"/>
      <w:lang w:val="en-US"/>
    </w:rPr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20"/>
    </w:rPr>
  </w:style>
  <w:style w:type="paragraph" w:styleId="Pbulletcmt">
    <w:name w:val="pbulletcm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31">
    <w:name w:val="Цитата"/>
    <w:basedOn w:val="Normal"/>
    <w:qFormat/>
    <w:pPr>
      <w:suppressAutoHyphens w:val="false"/>
      <w:spacing w:lineRule="auto" w:line="240" w:before="0" w:after="0"/>
      <w:ind w:left="2835" w:right="1134" w:hanging="0"/>
      <w:jc w:val="both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26" w:leader="none"/>
      </w:tabs>
      <w:spacing w:lineRule="auto" w:line="240" w:before="0" w:after="60"/>
      <w:ind w:left="926" w:hanging="36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14">
    <w:name w:val="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1">
    <w:name w:val="list"/>
    <w:basedOn w:val="Normal"/>
    <w:qFormat/>
    <w:pPr>
      <w:numPr>
        <w:ilvl w:val="0"/>
        <w:numId w:val="18"/>
      </w:numPr>
      <w:tabs>
        <w:tab w:val="clear" w:pos="708"/>
        <w:tab w:val="left" w:pos="7088" w:leader="none"/>
      </w:tabs>
      <w:suppressAutoHyphens w:val="false"/>
      <w:spacing w:lineRule="auto" w:line="36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StyleFirstline127cm">
    <w:name w:val="Style First line:  127 cm"/>
    <w:basedOn w:val="Normal"/>
    <w:qFormat/>
    <w:pPr>
      <w:suppressAutoHyphens w:val="false"/>
      <w:overflowPunct w:val="false"/>
      <w:autoSpaceDE w:val="false"/>
      <w:spacing w:lineRule="auto" w:line="240" w:before="120" w:after="0"/>
      <w:ind w:firstLine="720"/>
      <w:jc w:val="both"/>
      <w:textAlignment w:val="baseline"/>
    </w:pPr>
    <w:rPr>
      <w:rFonts w:ascii="Arial" w:hAnsi="Arial" w:cs="Arial"/>
      <w:kern w:val="0"/>
      <w:sz w:val="24"/>
      <w:szCs w:val="20"/>
    </w:rPr>
  </w:style>
  <w:style w:type="paragraph" w:styleId="Oaaeeoaoaeno">
    <w:name w:val="#Oaaeeoa oaeno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0">
    <w:name w:val="Аукцион 3"/>
    <w:basedOn w:val="Heading3"/>
    <w:qFormat/>
    <w:pPr>
      <w:tabs>
        <w:tab w:val="clear" w:pos="708"/>
        <w:tab w:val="left" w:pos="1259" w:leader="none"/>
      </w:tabs>
      <w:suppressAutoHyphens w:val="false"/>
      <w:spacing w:lineRule="auto" w:line="240" w:before="0" w:after="0"/>
      <w:ind w:left="1259" w:hanging="720"/>
    </w:pPr>
    <w:rPr>
      <w:rFonts w:ascii="Times New Roman" w:hAnsi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kern w:val="0"/>
      <w:sz w:val="24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kern w:val="0"/>
      <w:sz w:val="20"/>
      <w:szCs w:val="20"/>
    </w:rPr>
  </w:style>
  <w:style w:type="paragraph" w:styleId="Style32">
    <w:name w:val="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5">
    <w:name w:val=" Знак Знак 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3">
    <w:name w:val="Нормальный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16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7:00Z</dcterms:created>
  <dc:creator>Привет</dc:creator>
  <dc:description/>
  <cp:keywords/>
  <dc:language>en-US</dc:language>
  <cp:lastModifiedBy>JOOMLER</cp:lastModifiedBy>
  <cp:lastPrinted>2011-04-08T13:08:00Z</cp:lastPrinted>
  <dcterms:modified xsi:type="dcterms:W3CDTF">2012-04-17T19:49:00Z</dcterms:modified>
  <cp:revision>15</cp:revision>
  <dc:subject/>
  <dc:title>Государственное образовательное учреждение </dc:title>
</cp:coreProperties>
</file>