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2" w:before="0" w:after="280"/>
        <w:jc w:val="both"/>
        <w:rPr>
          <w:color w:val="222222"/>
        </w:rPr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 xml:space="preserve">Nanotech Industries, INC (USA, California),  </w:t>
      </w:r>
      <w:r>
        <w:rPr>
          <w:color w:val="222222"/>
        </w:rPr>
        <w:t>контактна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информация</w:t>
      </w:r>
      <w:r>
        <w:rPr>
          <w:color w:val="222222"/>
          <w:lang w:val="en-US"/>
        </w:rPr>
        <w:t>:  figovsky@netvision. net.il.</w:t>
      </w:r>
    </w:p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аннисян Нарине  Альбертовна,</w:t>
      </w:r>
      <w:r>
        <w:rPr>
          <w:rFonts w:cs="Verdana" w:ascii="Verdana" w:hAnsi="Verdana"/>
          <w:color w:val="2222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пирант 2 курса, Южно-Российский государственный университет экономики и сервиса, контакты: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425969"/>
            <w:sz w:val="24"/>
            <w:szCs w:val="24"/>
          </w:rPr>
          <w:t>naro33@yandex.ru</w:t>
        </w:r>
      </w:hyperlink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яков Константин Михайлович ООО «НПО «ЭКОТРОМ» главный инжене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spacing w:lineRule="atLeast" w:line="282"/>
        <w:jc w:val="both"/>
        <w:rPr>
          <w:rFonts w:ascii="Verdana" w:hAnsi="Verdana" w:cs="Verdana"/>
          <w:color w:val="222222"/>
          <w:sz w:val="17"/>
          <w:szCs w:val="17"/>
        </w:rPr>
      </w:pPr>
      <w:r>
        <w:rPr/>
        <w:t xml:space="preserve">Косорукова </w:t>
      </w:r>
      <w:r>
        <w:rPr>
          <w:sz w:val="22"/>
          <w:szCs w:val="22"/>
        </w:rPr>
        <w:t xml:space="preserve">Наталья Владимировна </w:t>
      </w:r>
      <w:r>
        <w:rPr/>
        <w:t>канд. техн. наук,  ООО «НПО «ЭКОТРОМ» заместитель генерального  директора по науке,</w:t>
      </w:r>
      <w:r>
        <w:rPr>
          <w:color w:val="222222"/>
        </w:rPr>
        <w:t xml:space="preserve"> контактная информация:</w:t>
      </w:r>
      <w:r>
        <w:rPr>
          <w:color w:val="222222"/>
          <w:lang w:val="en-US"/>
        </w:rPr>
        <w:t> </w:t>
      </w:r>
      <w:r>
        <w:rPr>
          <w:rStyle w:val="Val"/>
        </w:rPr>
        <w:t>nv-46@mail.ru</w:t>
      </w:r>
    </w:p>
    <w:p>
      <w:pPr>
        <w:pStyle w:val="Normal"/>
        <w:rPr>
          <w:rStyle w:val="Val"/>
        </w:rPr>
      </w:pPr>
      <w:r>
        <w:rPr>
          <w:rFonts w:cs="Times New Roman" w:ascii="Times New Roman" w:hAnsi="Times New Roman"/>
          <w:sz w:val="24"/>
          <w:szCs w:val="24"/>
        </w:rPr>
        <w:t>Тимошин Владимир Николаевич, канд. техн. наук, ООО «НПО «ЭКОТРОМ», генеральный директо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hyperlink r:id="rId3">
        <w:r>
          <w:rPr>
            <w:rStyle w:val="InternetLink"/>
          </w:rPr>
          <w:t>ecotrom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арченко Георгий Васильевич  ООО «Экотром Технология» генеральный директо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4">
        <w:r>
          <w:rPr>
            <w:rStyle w:val="InternetLink"/>
          </w:rPr>
          <w:t>ecotromtehnology@mail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енк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Александра Витальевна – аспирант 4 года обучения </w:t>
      </w:r>
      <w:r>
        <w:rPr>
          <w:rFonts w:cs="Times New Roman" w:ascii="Times New Roman" w:hAnsi="Times New Roman"/>
          <w:sz w:val="24"/>
          <w:szCs w:val="24"/>
        </w:rPr>
        <w:t xml:space="preserve">Южно-российского государственного университета экономики и сервиса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ЮРГУЭС), контактная информация: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8-92-81-646-4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Алексей Лаврентьевич – аспирант 3 года обучения Южно-Российского государственного университета экономики и сервиса, г. Шахты, контактная информация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kosgr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тёсoв Aлексей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спирант технических нaук</w:t>
      </w:r>
      <w:r>
        <w:rPr>
          <w:rFonts w:cs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oнскoгo гoсудaрственнoгo техническoгo университетa, контактная информация: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  <w:lang w:val="en-AU"/>
        </w:rPr>
        <w:t>A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</w:rPr>
        <w:t>_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  <w:lang w:val="en-AU"/>
        </w:rPr>
        <w:t>net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</w:rPr>
        <w:t>_@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  <w:lang w:val="en-AU"/>
        </w:rPr>
        <w:t>list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  <w:lang w:val="en-AU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очкин Владимир Ильич, аспирант Волгоградского государственного университета, Физико-технического института, кафедра Радиофизики, контактная информация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kvochki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итин Андрей Викторович,</w:t>
      </w: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. ф. - м. н., доцент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го государственного университета, Физико-технического института, кафедра Радиофизики,  контактная информация:</w:t>
      </w:r>
      <w:r>
        <w:rPr>
          <w:b/>
        </w:rPr>
        <w:t xml:space="preserve"> </w:t>
      </w:r>
      <w:hyperlink r:id="rId7">
        <w:r>
          <w:rPr>
            <w:rStyle w:val="InternetLink"/>
            <w:lang w:val="en-US"/>
          </w:rPr>
          <w:t>rand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st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гнатьев Вячеслав Конста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. ф. - м. н.,  професс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го государственного университета, Физико-технического института, кафедра Радиофизики,  контактная информация: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 xml:space="preserve"> ignatjev@vistcom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кушев Руслан Борисович - аспирант кафедры бухгалтерского учета Южно-Российского государственного университета экономики и сервиса, контактная информация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89517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лов Андрей Андреевич, магистра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нт Волгоградского государственного университета, Физико-технического института, кафедра Радиофизики, контактная информация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Инна Геннадьевна, аспирант, Ростовский Государственный Строительный Университет, контактная ин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yudi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укаев Анзор Заудинович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бухгалтерского учета, анализа и ауди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бардино-Балкарского государственного университета им. Х.М. Бербекова, контактная информация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ZA</w:t>
      </w:r>
      <w:r>
        <w:rPr>
          <w:rFonts w:eastAsia="Times New Roman" w:cs="Times New Roman" w:ascii="Times New Roman" w:hAnsi="Times New Roman"/>
          <w:sz w:val="24"/>
          <w:szCs w:val="24"/>
        </w:rPr>
        <w:t>078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 Наталья Владимировна, д.э.н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экономического анализа и налог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Н ЧОУ Академия маркетинга и социально-информационных технологий – ИМСИТ (г. Краснодар), контактная информация:</w:t>
      </w:r>
      <w:r>
        <w:rPr/>
        <w:t xml:space="preserve"> </w:t>
      </w:r>
      <w:hyperlink r:id="rId10">
        <w:r>
          <w:rPr>
            <w:rStyle w:val="InternetLink"/>
            <w:lang w:val="it-IT"/>
          </w:rPr>
          <w:t>nv_klimov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 Виктор Владимирович – доктор технических наук, профессор, национальный исследовательский университет «МИЭТ», заведующий кафедрой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i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лексей Витальевич – аспирант, национальный исследовательский университет «МИЭТ»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алин Данила Сергеевич - аспирант, национальный исследовательский университет «МИЭТ»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g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Александр Александрович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ИЭТ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. ТКС, контактная информация:</w:t>
      </w:r>
      <w:r>
        <w:rPr>
          <w:sz w:val="26"/>
          <w:szCs w:val="2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шев Виталий Анатольевич,</w:t>
      </w:r>
      <w:r>
        <w:rPr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женер, ЗАО "КРОК инкорпорейтед"</w:t>
      </w:r>
      <w:r>
        <w:rPr>
          <w:rFonts w:cs="Times New Roman" w:ascii="Times New Roman" w:hAnsi="Times New Roman"/>
          <w:sz w:val="24"/>
          <w:szCs w:val="24"/>
        </w:rPr>
        <w:t>, контактная информац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9-720-85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ев Илья Владимирович – аспирант, национальный исследовательский университет «МИЭТ», контактная информац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он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аспирант, национальный исследовательский университет «МИЭТ», контактная информац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nid.pertsev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аенков Никита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младший научный сотрудник, национальный исследовательский университет «МИЭТ», контактная информац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us-dude@ramble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ушанжи </w:t>
      </w:r>
      <w:r>
        <w:rPr>
          <w:rFonts w:cs="Times New Roman" w:ascii="Times New Roman" w:hAnsi="Times New Roman"/>
          <w:iCs/>
          <w:sz w:val="24"/>
          <w:szCs w:val="24"/>
        </w:rPr>
        <w:t>Константин Петро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декан экономического факультета Государственного университета, г.Комрат, Мол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иогло Алина Ивановна, мастерантка экономического факультета Государственного университета, г.Комрат, Мол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цов Сергей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«Маркетинга и логистики» Ростовского государственного строительного университета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Роман Николаевич, аспиран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ого университета экономики и сервиса, контактная информация:</w:t>
      </w:r>
      <w:r>
        <w:rPr/>
        <w:t xml:space="preserve"> </w:t>
      </w:r>
      <w:hyperlink r:id="rId19">
        <w:r>
          <w:rPr>
            <w:rStyle w:val="InternetLink"/>
          </w:rPr>
          <w:t>GusevRN@rov.uralsib.ru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реусова Евгения Александровна,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андидат экономических наук, доцент кафедры «Экономика и менеджмент» ФГБОУ ВПО «ЮРГУЭС», контактная информация:</w:t>
      </w:r>
      <w:r>
        <w:rPr>
          <w:color w:val="222222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eu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 Вячеслав Викторович, аспирант каф. Экономики Технологического института ЮФУ в г. Таганроге, контактная информация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e@ttpark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Антон Александрович; ФГБОУ ВПО «Волгоградский государственный университет», Физико-технический институт, аспирант кафедры Радиофизики, контактная информация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x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Валерьевна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ассистент кафедры «Финансы и кредит» Ростовского государственного строительного университета (РГСУ)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ru-RU"/>
          </w:rPr>
          <w:t>marin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-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ru-RU"/>
          </w:rPr>
          <w:t>kuz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ченко Екатерина Петровна, аспирантка ЮРГУЭС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92875727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шенко Александр Геннадиевич, к.т.н., доцент кафедры «Телекоммуникационные системы»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«МИЭТ», контактная информация:</w:t>
      </w:r>
      <w:r>
        <w:rPr/>
        <w:t xml:space="preserve"> </w:t>
      </w:r>
      <w:hyperlink r:id="rId24">
        <w:r>
          <w:rPr>
            <w:rStyle w:val="InternetLink"/>
            <w:lang w:val="en-US"/>
          </w:rPr>
          <w:t>timos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ов Юрий Викторович, к.т.н., доцент, доцент кафедры «Телекоммуникационные системы»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«МИЭТ», контактная информация</w:t>
      </w:r>
      <w:r>
        <w:rPr>
          <w:sz w:val="24"/>
          <w:szCs w:val="24"/>
        </w:rPr>
        <w:t>:</w:t>
      </w:r>
      <w:r>
        <w:rPr/>
        <w:t xml:space="preserve"> </w:t>
      </w:r>
      <w:hyperlink r:id="rId25">
        <w:r>
          <w:rPr>
            <w:rStyle w:val="InternetLink"/>
            <w:lang w:val="en-US"/>
          </w:rPr>
          <w:t>tc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мовская Ксения Михайловна, м.н.с. кафедры «Телекоммуникационные системы»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«МИЭТ», контактная информация:</w:t>
      </w:r>
      <w:r>
        <w:rPr/>
        <w:t xml:space="preserve"> </w:t>
      </w:r>
      <w:hyperlink r:id="rId26">
        <w:r>
          <w:rPr>
            <w:rStyle w:val="InternetLink"/>
          </w:rPr>
          <w:t>klomovskaya@edu.miet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лоусов Егор Олегович, студент кафедры «Телекоммуникационные системы»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«МИЭТ», контактная информация:</w:t>
      </w:r>
      <w:r>
        <w:rPr/>
        <w:t xml:space="preserve"> </w:t>
      </w:r>
      <w:hyperlink r:id="rId27">
        <w:r>
          <w:rPr>
            <w:rStyle w:val="InternetLink"/>
            <w:lang w:val="en-US"/>
          </w:rPr>
          <w:t>kind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лодков Алексей Викторович, студент кафедры «Телекоммуникационные системы»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«МИЭТ», контактная информация:</w:t>
      </w:r>
      <w:r>
        <w:rPr/>
        <w:t xml:space="preserve"> </w:t>
      </w:r>
      <w:hyperlink r:id="rId28">
        <w:r>
          <w:rPr>
            <w:rStyle w:val="InternetLink"/>
            <w:lang w:val="en-US"/>
          </w:rPr>
          <w:t>solodk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осковский Максим Николаевич,  кандидат технических наук, доцент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афедра  "Сельскохозяйственные машины и оборудование" ДГТУ, контактная информация:</w:t>
      </w:r>
      <w:r>
        <w:rPr>
          <w:b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xmoskovs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лександр Витал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каф. «Сельскохозяйственные машины  и оборудование» ДГТУ, контактная информация:</w:t>
      </w: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ass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086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Андрей Александрович, аспирант каф. «Сельскохозяйственные машины  и оборудование» ДГТУ, контактная 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508605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лексей Павлович, аспирант каф. «Сельскохозяйственные машины  и оборудование» ДГТУ, контактная 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09440599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уляев Анатолий Анатольевич, магистрант</w:t>
      </w:r>
      <w:r>
        <w:rPr>
          <w:rFonts w:cs="Times New Roman" w:ascii="Times New Roman" w:hAnsi="Times New Roman"/>
          <w:sz w:val="24"/>
          <w:szCs w:val="24"/>
        </w:rPr>
        <w:t xml:space="preserve"> каф. «Сельскохозяйственные машины  и оборудование» ДГТУ, контактная 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04500085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ксана Валерьевна,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систент кафедры экономики и управления в строительстве ФГБОУ ВПО РГСУ, контактная информация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ksana03.03.1975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я Людмила Анатольевна, кандидат экономических наук, профессор кафедры «Землеустройство» Новочеркасской государственной мелиоративной академии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а Анна Юрьевна, аспирант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 Надежда Викторовна,  кандидат экономических наук, доцент Новочеркасской государственной мелиоративной академии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 Денис Викторович, соискатель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Наталья Геннадьевна, кандидат экономических наук, доцент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Николаевна, соискатель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Елена Геннадьевна, аспирант Ростовского государственного строительного университет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91889430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ов Мохмад-Эми Исаевич, Грозненский Государственный Нефтяной технический университет им.акад. М.Д.Миллионщикова,  зав. каф. «Государственное и муниципальное управление», канд.экон.наук, контактная информация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а Ирина Сергеевна,</w:t>
      </w:r>
      <w:r>
        <w:rPr>
          <w:color w:val="FF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У ВПО (некоммерческое партнерство) «Кисловодский гуманитарно-технический институт», аспиран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928)6341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ова Наталья Николаевна, Кисловодский филиал Московского государственного института индустрии туризма, </w:t>
      </w:r>
      <w:r>
        <w:rPr>
          <w:rFonts w:cs="Times New Roman" w:ascii="Times New Roman" w:hAnsi="Times New Roman"/>
          <w:iCs/>
          <w:sz w:val="24"/>
          <w:szCs w:val="24"/>
        </w:rPr>
        <w:t>д-р экон.наук, профессор кафедры Социально-культурного сервиса и туризма, контактная информация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Вахилевич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талья Вале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У ВПО (некоммерческое партнерство) «Кисловодский гуманитарно-технический институт», аспирант, контактная информация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тинина Татьяна Викторовна, проректор АНО ВПО «Институт открытого образования», г. Шахты, контактная информац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vet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Елена Ивановн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kker</w:t>
      </w:r>
      <w:r>
        <w:rPr>
          <w:rFonts w:cs="Times New Roman" w:ascii="Times New Roman" w:hAnsi="Times New Roman"/>
          <w:sz w:val="24"/>
          <w:szCs w:val="24"/>
        </w:rPr>
        <w:t>-6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елов Сергей Николаевич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, доцент кафедры «Экономика и менеджмент»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z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ук Василий Александрович, НОУ ВПО «Кисловодский гуманитарно-технический институт», аспирант, контактная информация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пагарова Эллина Борисовна, НОУ ВПО «Кисловодский гуманитарно-технический институт», аспирант, контактная информация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ановский Павел Александрович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институт электронной техники, аспирант, контактная информация:paveltaoffice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Шмуленкова Елена Евген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кафедра «Инженерная графика и механика», ассистент, контактная информация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shmulen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 Елена Леонидовна, доцент, кандидат экономических наук, доцент кафедры экономики и предпринимательства Ростовского государственного университета путей сообщения, контактная информация: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ов Александр Викторович, доктор технических наук, профессор, Волгодонской инженерно-технический институт-филиал национального исследовательского университета Московского инженерно-физического института, контактная информ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46">
        <w:r>
          <w:rPr>
            <w:rStyle w:val="InternetLink"/>
            <w:sz w:val="24"/>
            <w:szCs w:val="24"/>
          </w:rPr>
          <w:t>viti@mep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ёва Ольга Юрьевна, кандидат технических наук, Научно-исследовательский институт атомного энергетического машиностроения Волгодонского инженерно-технического института-филиала национального исследовательского университета Московского инженерно-физического институ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ma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дова Елена Александровна, Научно-исследовательский институт атомного энергетического машиностроения Волгодонского инженерно-технического института-филиала национального исследовательского университета Московского инженерно-физического института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младший научный сотрудник, контактная информац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id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щиков Павел Владимирович, Научно-исследовательский институт атомного энергетического машиностроения Волгодонского инженерно-технического института-филиала национального исследовательского университета Московского инженерно-физического институ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ладший научный сотрудник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Мари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мбовский государственный технический университет, ассистент, контактная информация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olm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 Владимир Святославович, Тамбовский государственный технический университет, доцент, к.т.н., контактная информация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ov@mail.tambov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 Андрей Александрович, Тамбовский государственный технический университ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контактная информация: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ov@mail.tambov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вгения Андрее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второго года обучения, очная аспирантура РГ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ов Даниил Витальевич,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спирант, ассистент Донского государственного технического университета (ДГТУ), кафедра «Вычислительные системы и информационная безопасность», контактная информация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sh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keepNext w:val="true"/>
        <w:widowControl w:val="false"/>
        <w:suppressAutoHyphens w:val="true"/>
        <w:ind w:hanging="0"/>
        <w:rPr>
          <w:sz w:val="24"/>
        </w:rPr>
      </w:pPr>
      <w:r>
        <w:rPr>
          <w:sz w:val="24"/>
        </w:rPr>
        <w:t>Цветкова Ольга Леонидовна,</w:t>
      </w:r>
      <w:r>
        <w:rPr/>
        <w:t xml:space="preserve"> </w:t>
      </w:r>
      <w:r>
        <w:rPr>
          <w:sz w:val="24"/>
        </w:rPr>
        <w:t>кандидат технических наук, доцент,</w:t>
      </w:r>
      <w:r>
        <w:rPr/>
        <w:t xml:space="preserve"> </w:t>
      </w:r>
      <w:r>
        <w:rPr>
          <w:sz w:val="24"/>
        </w:rPr>
        <w:t xml:space="preserve">Донской государственный технический университет (ДГТУ), кафедра «Вычислительные системы и информационная безопасность», контактная информация: </w:t>
      </w:r>
      <w:hyperlink r:id="rId54">
        <w:r>
          <w:rPr>
            <w:rStyle w:val="InternetLink"/>
            <w:sz w:val="24"/>
            <w:lang w:val="en-US"/>
          </w:rPr>
          <w:t>olg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cvetk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0"/>
        <w:keepNext w:val="true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Style20"/>
        <w:keepNext w:val="true"/>
        <w:widowControl w:val="false"/>
        <w:suppressAutoHyphens w:val="true"/>
        <w:ind w:hanging="0"/>
        <w:jc w:val="left"/>
        <w:rPr>
          <w:sz w:val="24"/>
        </w:rPr>
      </w:pPr>
      <w:r>
        <w:rPr>
          <w:sz w:val="24"/>
        </w:rPr>
        <w:t xml:space="preserve">Айдинян Андрей Размикович, кандидат технических наук, доцент, Донской государственный технический университет (ДГТУ), кафедра «Вычислительные системы и информационная безопасность», контактная информация: </w:t>
      </w:r>
      <w:hyperlink r:id="rId55">
        <w:r>
          <w:rPr>
            <w:rStyle w:val="InternetLink"/>
            <w:sz w:val="24"/>
            <w:lang w:val="en-US"/>
          </w:rPr>
          <w:t>andstyl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0"/>
        <w:keepNext w:val="true"/>
        <w:widowControl w:val="false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Артур Леонидович, к.ф.н., доцент кафедры моделирования социальных процессов факультета социологии и политологии ЮФУ, контактная информация:</w:t>
      </w:r>
      <w:r>
        <w:rPr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_48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оленко Виталий Викторович, соискатель кафедры моделирования социальных процессов факультета социологии и политологии ЮФУ, контактная информация:</w:t>
      </w:r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csho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mo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Павел Федорович, аспирант СПбГУЭФ Санкт-Петербургский государственный университет экономики и финансов, контактная информация:</w:t>
      </w:r>
      <w:r>
        <w:rPr/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el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 Евгений Олегович, капитан,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подаватель  кафедры  «Военная архитектура и автоматизированные системы проектирования», Военного Инженерно-технического институ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а) Военной Академии тыла и транспорта им. генерала армии А. В. Хрулева, контактная информация:</w:t>
      </w:r>
      <w:r>
        <w:rPr/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ermino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83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ищенко Владимир Александрович, доцент,</w:t>
      </w:r>
      <w:r>
        <w:rPr>
          <w:rFonts w:eastAsia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канд. арх. наук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r>
        <w:rPr/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ermino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83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лев Станислав Александрович,</w:t>
      </w:r>
      <w:r>
        <w:rPr>
          <w:rFonts w:eastAsia="Times New Roman"/>
          <w:spacing w:val="-8"/>
          <w:sz w:val="24"/>
          <w:szCs w:val="24"/>
        </w:rPr>
        <w:t xml:space="preserve"> канд. арх. наук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r>
        <w:rPr/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ermino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83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ухин Арсений Владимирович соискатель  кафедры  «Военная архитектура и автоматизированные системы проектирования»,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hyperlink r:id="rId6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ermino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83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хин Владимир Иванович, сотрудник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 «Военная архитектура и автоматизированные системы проектирования»,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t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н Александр Вадимович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трудник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 «Военная архитектура и автоматизированные системы проектирования»,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t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кин Николай Юрьевич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трудник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 «Военная архитектура и автоматизированные системы проектирования»,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t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кисян Эдуард Романович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 «Военная архитектура и автоматизированные системы проектирования», Военный Инженерно-технический институт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илиал) Военной Академии тыла и транспорта им. генерала армии А. В. Хрулева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t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82"/>
        <w:jc w:val="both"/>
        <w:rPr>
          <w:color w:val="222222"/>
        </w:rPr>
      </w:pPr>
      <w:r>
        <w:rPr>
          <w:color w:val="222222"/>
        </w:rPr>
        <w:t xml:space="preserve">Розин Михаил Дмитриевич, д.ф.н., профессор, директор Северо-Кавказского научного центра высшей школы Южного федерального университета, Ростов на Дону, Россия, контакты: </w:t>
      </w:r>
      <w:hyperlink r:id="rId68">
        <w:r>
          <w:rPr>
            <w:rStyle w:val="InternetLink"/>
          </w:rPr>
          <w:t>ncschs@sfedu.ru</w:t>
        </w:r>
      </w:hyperlink>
      <w:r>
        <w:rPr>
          <w:color w:val="222222"/>
        </w:rPr>
        <w:t>.</w:t>
      </w:r>
    </w:p>
    <w:p>
      <w:pPr>
        <w:pStyle w:val="Style18"/>
        <w:spacing w:lineRule="atLeast" w:line="282"/>
        <w:jc w:val="both"/>
        <w:rPr>
          <w:color w:val="222222"/>
        </w:rPr>
      </w:pPr>
      <w:r>
        <w:rPr>
          <w:color w:val="222222"/>
        </w:rPr>
        <w:t xml:space="preserve">Сущий Сергей Яковлевич, доктор философских наук, профессор, СКНЦ ВШ ЮФУ, контакты: ss7707@.mail.ru. </w:t>
      </w:r>
    </w:p>
    <w:p>
      <w:pPr>
        <w:pStyle w:val="Style18"/>
        <w:spacing w:lineRule="atLeast" w:line="282"/>
        <w:jc w:val="both"/>
        <w:rPr>
          <w:color w:val="222222"/>
        </w:rPr>
      </w:pPr>
      <w:r>
        <w:rPr>
          <w:color w:val="222222"/>
        </w:rPr>
        <w:t xml:space="preserve">Угольницкий </w:t>
      </w:r>
      <w:r>
        <w:rPr>
          <w:bCs/>
          <w:color w:val="222222"/>
        </w:rPr>
        <w:t xml:space="preserve">Геннадий Анатольевич, д.ф.-м.н., профессор, зав. кафедрой, ЮФУ, </w:t>
      </w:r>
      <w:r>
        <w:rPr>
          <w:color w:val="222222"/>
        </w:rPr>
        <w:t xml:space="preserve">контакты: </w:t>
      </w:r>
      <w:hyperlink r:id="rId69">
        <w:r>
          <w:rPr>
            <w:rStyle w:val="InternetLink"/>
            <w:bCs/>
            <w:iCs/>
          </w:rPr>
          <w:t>ougoln@sfedu.ru</w:t>
        </w:r>
      </w:hyperlink>
    </w:p>
    <w:p>
      <w:pPr>
        <w:pStyle w:val="Style18"/>
        <w:spacing w:lineRule="atLeast" w:line="282"/>
        <w:jc w:val="both"/>
        <w:rPr>
          <w:color w:val="222222"/>
        </w:rPr>
      </w:pPr>
      <w:r>
        <w:rPr>
          <w:color w:val="222222"/>
        </w:rPr>
        <w:t xml:space="preserve">Антоненко Андрей Валерьевич, ассистент, </w:t>
      </w:r>
      <w:r>
        <w:rPr>
          <w:bCs/>
          <w:color w:val="222222"/>
        </w:rPr>
        <w:t xml:space="preserve">ЮФУ, </w:t>
      </w:r>
      <w:r>
        <w:rPr>
          <w:color w:val="222222"/>
        </w:rPr>
        <w:t xml:space="preserve">контакты: </w:t>
      </w:r>
      <w:hyperlink r:id="rId70">
        <w:r>
          <w:rPr>
            <w:rStyle w:val="InternetLink"/>
            <w:iCs/>
          </w:rPr>
          <w:t>mpuchkin@math.sfedu.ru</w:t>
        </w:r>
      </w:hyperlink>
    </w:p>
    <w:p>
      <w:pPr>
        <w:pStyle w:val="Style18"/>
        <w:spacing w:lineRule="atLeast" w:line="203"/>
        <w:jc w:val="both"/>
        <w:rPr>
          <w:color w:val="222222"/>
        </w:rPr>
      </w:pPr>
      <w:r>
        <w:rPr>
          <w:color w:val="222222"/>
        </w:rPr>
        <w:t xml:space="preserve">Свечкарев Валерий Петрович, к.т.н., профессор, зав. лабораторией «Технологии системного моделирования процессов социальных взаимодействий» Северо-Кавказского научного центра высшей школы Южного федерального университета, Ростов на Дону, Россия, контакты: </w:t>
      </w:r>
      <w:hyperlink r:id="rId71">
        <w:r>
          <w:rPr>
            <w:rStyle w:val="InternetLink"/>
          </w:rPr>
          <w:t>svecha_vp@mail.ru</w:t>
        </w:r>
      </w:hyperlink>
      <w:r>
        <w:rPr>
          <w:color w:val="222222"/>
        </w:rPr>
        <w:t>.</w:t>
      </w:r>
    </w:p>
    <w:p>
      <w:pPr>
        <w:pStyle w:val="Style18"/>
        <w:spacing w:lineRule="atLeast" w:line="282"/>
        <w:jc w:val="both"/>
        <w:rPr>
          <w:color w:val="222222"/>
        </w:rPr>
      </w:pPr>
      <w:r>
        <w:rPr>
          <w:color w:val="222222"/>
        </w:rPr>
        <w:t xml:space="preserve">Мощенко Иван Николаевич, в.н.с. СКНЦ ВШ ЮФУ, контакты: </w:t>
      </w:r>
      <w:hyperlink r:id="rId72">
        <w:r>
          <w:rPr>
            <w:rStyle w:val="InternetLink"/>
          </w:rPr>
          <w:t>min@sfedu.ru</w:t>
        </w:r>
      </w:hyperlink>
    </w:p>
    <w:p>
      <w:pPr>
        <w:pStyle w:val="Style18"/>
        <w:spacing w:lineRule="atLeast" w:line="203"/>
        <w:jc w:val="both"/>
        <w:rPr/>
      </w:pPr>
      <w:r>
        <w:rPr>
          <w:color w:val="222222"/>
        </w:rPr>
        <w:t xml:space="preserve">Иванова Мария Ивановна, м.н.с. лаборатории «Технологии системного моделирования процессов социального взаимодействия» Северо-Кавказского  научного центра высшей школы Южного федерального университета, контакты: </w:t>
      </w:r>
      <w:hyperlink r:id="rId73">
        <w:r>
          <w:rPr>
            <w:rStyle w:val="InternetLink"/>
          </w:rPr>
          <w:t>maulna@mail.ru</w:t>
        </w:r>
      </w:hyperlink>
      <w:r>
        <w:rPr>
          <w:color w:val="222222"/>
        </w:rPr>
        <w:t>.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1020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70C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70C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т_Основной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т_Основной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33@yandex.ru" TargetMode="External"/><Relationship Id="rId3" Type="http://schemas.openxmlformats.org/officeDocument/2006/relationships/hyperlink" Target="mailto:ecotrom@mail.ru" TargetMode="External"/><Relationship Id="rId4" Type="http://schemas.openxmlformats.org/officeDocument/2006/relationships/hyperlink" Target="mailto:ecotromtehnology@mail.ru" TargetMode="External"/><Relationship Id="rId5" Type="http://schemas.openxmlformats.org/officeDocument/2006/relationships/hyperlink" Target="mailto:alekosgreek@hotmail.com" TargetMode="External"/><Relationship Id="rId6" Type="http://schemas.openxmlformats.org/officeDocument/2006/relationships/hyperlink" Target="mailto:kvochkinv@mail.ru" TargetMode="External"/><Relationship Id="rId7" Type="http://schemas.openxmlformats.org/officeDocument/2006/relationships/hyperlink" Target="mailto:random@vistcom.ru" TargetMode="External"/><Relationship Id="rId8" Type="http://schemas.openxmlformats.org/officeDocument/2006/relationships/hyperlink" Target="mailto:yul48951770@yandex.ru" TargetMode="External"/><Relationship Id="rId9" Type="http://schemas.openxmlformats.org/officeDocument/2006/relationships/hyperlink" Target="mailto:orlwork@inbox.ru" TargetMode="External"/><Relationship Id="rId10" Type="http://schemas.openxmlformats.org/officeDocument/2006/relationships/hyperlink" Target="mailto:nv_klimova@mail.ru" TargetMode="External"/><Relationship Id="rId11" Type="http://schemas.openxmlformats.org/officeDocument/2006/relationships/hyperlink" Target="mailto:barinov@miee.ru" TargetMode="External"/><Relationship Id="rId12" Type="http://schemas.openxmlformats.org/officeDocument/2006/relationships/hyperlink" Target="mailto:enzo@edu.miet.ru" TargetMode="External"/><Relationship Id="rId13" Type="http://schemas.openxmlformats.org/officeDocument/2006/relationships/hyperlink" Target="mailto:miga@migalin.net" TargetMode="External"/><Relationship Id="rId14" Type="http://schemas.openxmlformats.org/officeDocument/2006/relationships/hyperlink" Target="mailto:bah@miee.ru" TargetMode="External"/><Relationship Id="rId15" Type="http://schemas.openxmlformats.org/officeDocument/2006/relationships/hyperlink" Target="mailto:Arno12@yandex.ru" TargetMode="External"/><Relationship Id="rId16" Type="http://schemas.openxmlformats.org/officeDocument/2006/relationships/hyperlink" Target="mailto:leonid.pertsev@gmail.com" TargetMode="External"/><Relationship Id="rId17" Type="http://schemas.openxmlformats.org/officeDocument/2006/relationships/hyperlink" Target="mailto:zeus-dude@rambler.ru" TargetMode="External"/><Relationship Id="rId18" Type="http://schemas.openxmlformats.org/officeDocument/2006/relationships/hyperlink" Target="mailto:asd-rss@mail.ru" TargetMode="External"/><Relationship Id="rId19" Type="http://schemas.openxmlformats.org/officeDocument/2006/relationships/hyperlink" Target="mailto:GusevRN@rov.uralsib.ru" TargetMode="External"/><Relationship Id="rId20" Type="http://schemas.openxmlformats.org/officeDocument/2006/relationships/hyperlink" Target="mailto:eva_breusova@mail.ru" TargetMode="External"/><Relationship Id="rId21" Type="http://schemas.openxmlformats.org/officeDocument/2006/relationships/hyperlink" Target="mailto:steve@ttpark.ru" TargetMode="External"/><Relationship Id="rId22" Type="http://schemas.openxmlformats.org/officeDocument/2006/relationships/hyperlink" Target="mailto:axon85@yandex.ru" TargetMode="External"/><Relationship Id="rId23" Type="http://schemas.openxmlformats.org/officeDocument/2006/relationships/hyperlink" Target="mailto:marina--kuz@mail.ru" TargetMode="External"/><Relationship Id="rId24" Type="http://schemas.openxmlformats.org/officeDocument/2006/relationships/hyperlink" Target="mailto:timoshenko@edu.miet.ru" TargetMode="External"/><Relationship Id="rId25" Type="http://schemas.openxmlformats.org/officeDocument/2006/relationships/hyperlink" Target="mailto:tcs@miee.ru" TargetMode="External"/><Relationship Id="rId26" Type="http://schemas.openxmlformats.org/officeDocument/2006/relationships/hyperlink" Target="mailto:klomovskaya@edu.miet.ru" TargetMode="External"/><Relationship Id="rId27" Type="http://schemas.openxmlformats.org/officeDocument/2006/relationships/hyperlink" Target="mailto:kinddm@gmail.com" TargetMode="External"/><Relationship Id="rId28" Type="http://schemas.openxmlformats.org/officeDocument/2006/relationships/hyperlink" Target="mailto:solodkov_aw@mail.ru" TargetMode="External"/><Relationship Id="rId29" Type="http://schemas.openxmlformats.org/officeDocument/2006/relationships/hyperlink" Target="mailto:maxmoskovsky74@yandex.ru" TargetMode="External"/><Relationship Id="rId30" Type="http://schemas.openxmlformats.org/officeDocument/2006/relationships/hyperlink" Target="mailto:tomasss1086@mail.ru" TargetMode="External"/><Relationship Id="rId31" Type="http://schemas.openxmlformats.org/officeDocument/2006/relationships/hyperlink" Target="mailto:oksana03.03.1975@mail.ru" TargetMode="External"/><Relationship Id="rId32" Type="http://schemas.openxmlformats.org/officeDocument/2006/relationships/hyperlink" Target="mailto:kafkadastra@yandex.ru" TargetMode="External"/><Relationship Id="rId33" Type="http://schemas.openxmlformats.org/officeDocument/2006/relationships/hyperlink" Target="mailto:kafkadastra@yandex.ru" TargetMode="External"/><Relationship Id="rId34" Type="http://schemas.openxmlformats.org/officeDocument/2006/relationships/hyperlink" Target="mailto:kafkadastra@yandex.ru" TargetMode="External"/><Relationship Id="rId35" Type="http://schemas.openxmlformats.org/officeDocument/2006/relationships/hyperlink" Target="mailto:kafkadastra@yandex.ru" TargetMode="External"/><Relationship Id="rId36" Type="http://schemas.openxmlformats.org/officeDocument/2006/relationships/hyperlink" Target="mailto:donong160875@yandex.ru" TargetMode="External"/><Relationship Id="rId37" Type="http://schemas.openxmlformats.org/officeDocument/2006/relationships/hyperlink" Target="mailto:kafkadastra@yandex.ru" TargetMode="External"/><Relationship Id="rId38" Type="http://schemas.openxmlformats.org/officeDocument/2006/relationships/hyperlink" Target="mailto:nnn-nauka@yandex.ru" TargetMode="External"/><Relationship Id="rId39" Type="http://schemas.openxmlformats.org/officeDocument/2006/relationships/hyperlink" Target="mailto:nnn-nauka@yandex.ru" TargetMode="External"/><Relationship Id="rId40" Type="http://schemas.openxmlformats.org/officeDocument/2006/relationships/hyperlink" Target="mailto:nnn-nauka@yandex.ru" TargetMode="External"/><Relationship Id="rId41" Type="http://schemas.openxmlformats.org/officeDocument/2006/relationships/hyperlink" Target="mailto:tsvetcova_six@mai.ru" TargetMode="External"/><Relationship Id="rId42" Type="http://schemas.openxmlformats.org/officeDocument/2006/relationships/hyperlink" Target="mailto:nnn-nauka@yandex.ru" TargetMode="External"/><Relationship Id="rId43" Type="http://schemas.openxmlformats.org/officeDocument/2006/relationships/hyperlink" Target="mailto:nnn-nauka@yandex.ru" TargetMode="External"/><Relationship Id="rId44" Type="http://schemas.openxmlformats.org/officeDocument/2006/relationships/hyperlink" Target="mailto:elenashmulenkova@rambler.ru" TargetMode="External"/><Relationship Id="rId45" Type="http://schemas.openxmlformats.org/officeDocument/2006/relationships/hyperlink" Target="mailto:Kyzina2008@yandex.ru" TargetMode="External"/><Relationship Id="rId46" Type="http://schemas.openxmlformats.org/officeDocument/2006/relationships/hyperlink" Target="mailto:viti@mephi.ru" TargetMode="External"/><Relationship Id="rId47" Type="http://schemas.openxmlformats.org/officeDocument/2006/relationships/hyperlink" Target="mailto:nii_energomash@mail.ru" TargetMode="External"/><Relationship Id="rId48" Type="http://schemas.openxmlformats.org/officeDocument/2006/relationships/hyperlink" Target="mailto:e-abidova@mail.ru" TargetMode="External"/><Relationship Id="rId49" Type="http://schemas.openxmlformats.org/officeDocument/2006/relationships/hyperlink" Target="mailto:sin@list.ru" TargetMode="External"/><Relationship Id="rId50" Type="http://schemas.openxmlformats.org/officeDocument/2006/relationships/hyperlink" Target="mailto:mkolmakova@yandex.ru" TargetMode="External"/><Relationship Id="rId51" Type="http://schemas.openxmlformats.org/officeDocument/2006/relationships/hyperlink" Target="mailto:htov@mail.tambov.ru" TargetMode="External"/><Relationship Id="rId52" Type="http://schemas.openxmlformats.org/officeDocument/2006/relationships/hyperlink" Target="mailto:htov@mail.tambov.ru" TargetMode="External"/><Relationship Id="rId53" Type="http://schemas.openxmlformats.org/officeDocument/2006/relationships/hyperlink" Target="mailto:daniil_marshakov@mail.ru" TargetMode="External"/><Relationship Id="rId54" Type="http://schemas.openxmlformats.org/officeDocument/2006/relationships/hyperlink" Target="mailto:olga_cvetkova@mail.ru" TargetMode="External"/><Relationship Id="rId55" Type="http://schemas.openxmlformats.org/officeDocument/2006/relationships/hyperlink" Target="mailto:andstyle@mail.ru" TargetMode="External"/><Relationship Id="rId56" Type="http://schemas.openxmlformats.org/officeDocument/2006/relationships/hyperlink" Target="mailto:aris_48@mail.ru" TargetMode="External"/><Relationship Id="rId57" Type="http://schemas.openxmlformats.org/officeDocument/2006/relationships/hyperlink" Target="mailto:Roocshoor@mail.ru" TargetMode="External"/><Relationship Id="rId58" Type="http://schemas.openxmlformats.org/officeDocument/2006/relationships/hyperlink" Target="mailto:socmodel@mail.ru" TargetMode="External"/><Relationship Id="rId59" Type="http://schemas.openxmlformats.org/officeDocument/2006/relationships/hyperlink" Target="mailto:pavelkol@hotmail.com" TargetMode="External"/><Relationship Id="rId60" Type="http://schemas.openxmlformats.org/officeDocument/2006/relationships/hyperlink" Target="mailto:e.perminov.83@mail.ru" TargetMode="External"/><Relationship Id="rId61" Type="http://schemas.openxmlformats.org/officeDocument/2006/relationships/hyperlink" Target="mailto:e.perminov.83@mail.ru" TargetMode="External"/><Relationship Id="rId62" Type="http://schemas.openxmlformats.org/officeDocument/2006/relationships/hyperlink" Target="mailto:e.perminov.83@mail.ru" TargetMode="External"/><Relationship Id="rId63" Type="http://schemas.openxmlformats.org/officeDocument/2006/relationships/hyperlink" Target="mailto:e.perminov.83@mail.ru" TargetMode="External"/><Relationship Id="rId64" Type="http://schemas.openxmlformats.org/officeDocument/2006/relationships/hyperlink" Target="mailto:architecture.spb@mail.ru" TargetMode="External"/><Relationship Id="rId65" Type="http://schemas.openxmlformats.org/officeDocument/2006/relationships/hyperlink" Target="mailto:architecture.spb@mail.ru" TargetMode="External"/><Relationship Id="rId66" Type="http://schemas.openxmlformats.org/officeDocument/2006/relationships/hyperlink" Target="mailto:architecture.spb@mail.ru" TargetMode="External"/><Relationship Id="rId67" Type="http://schemas.openxmlformats.org/officeDocument/2006/relationships/hyperlink" Target="mailto:architecture.spb@mail.ru" TargetMode="External"/><Relationship Id="rId68" Type="http://schemas.openxmlformats.org/officeDocument/2006/relationships/hyperlink" Target="mailto:ncschs@sfedu.ru" TargetMode="External"/><Relationship Id="rId69" Type="http://schemas.openxmlformats.org/officeDocument/2006/relationships/hyperlink" Target="mailto:ougoln@sfedu.ru, ougoln@mail.ru " TargetMode="External"/><Relationship Id="rId70" Type="http://schemas.openxmlformats.org/officeDocument/2006/relationships/hyperlink" Target="mailto:mpuchkin@math.sfedu.ru" TargetMode="External"/><Relationship Id="rId71" Type="http://schemas.openxmlformats.org/officeDocument/2006/relationships/hyperlink" Target="mailto:svecha_vp@mail.ru" TargetMode="External"/><Relationship Id="rId72" Type="http://schemas.openxmlformats.org/officeDocument/2006/relationships/hyperlink" Target="mailto:min@sfedu.ru" TargetMode="External"/><Relationship Id="rId73" Type="http://schemas.openxmlformats.org/officeDocument/2006/relationships/hyperlink" Target="mailto:maulna@mail.ru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7:00Z</dcterms:created>
  <dc:creator>Даня</dc:creator>
  <dc:description/>
  <cp:keywords/>
  <dc:language>en-US</dc:language>
  <cp:lastModifiedBy>2</cp:lastModifiedBy>
  <cp:lastPrinted>2012-02-22T23:45:00Z</cp:lastPrinted>
  <dcterms:modified xsi:type="dcterms:W3CDTF">2012-05-18T19:53:00Z</dcterms:modified>
  <cp:revision>13</cp:revision>
  <dc:subject/>
  <dc:title/>
</cp:coreProperties>
</file>