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спортивный комплекс как объект диагностики</w:t>
      </w:r>
    </w:p>
    <w:p>
      <w:pPr>
        <w:pStyle w:val="Normal"/>
        <w:shd w:fill="FFFFFF" w:val="clear"/>
        <w:ind w:firstLine="6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В.Литвин</w:t>
      </w:r>
    </w:p>
    <w:p>
      <w:pPr>
        <w:pStyle w:val="Normal"/>
        <w:shd w:fill="FFFFFF" w:val="clear"/>
        <w:ind w:firstLine="6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ПО «Удмуртский государственный университет», г. Ижевс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Для современных российских условий характерна недостаточность бюджетного финансирования значительной части социально ориентированных отраслей народного хозяйства, несмотря на принимаемые на федеральном и региональном уровнях программы развития социальной сферы. Это связано как с последствиями существовавшего ранее остаточного принципа финансирования социальных объектов, так и с непродуманными и бессистемными реформами, заметно сократившими потенциал и ресурсные возможности региональных социальных комплексов. Ситуация осложняется тем, что для Российской Федерации типичны высокий уровень межрегиональной дифференциации и условий социально-экономического развития; преобладание субъектов, являющихся получателями финансовой помощи от федерального центра по сравнению с регионами донорам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Улучшение социально-экономического положения России в последнее десятилетие положительно сказалось на преодолении негативных тенденций в сфере физической культуры и спорта, реализуются отраслевые федеральные целевые программы и стратегии развития [1]. Вместе с тем имеется целая группа проблем, требующих безотлагательного решения, среди которых следует назвать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ухудшение здоровья и физической подготовленности населения</w:t>
      </w:r>
      <w:r>
        <w:rPr>
          <w:color w:val="000000"/>
          <w:sz w:val="24"/>
          <w:szCs w:val="24"/>
        </w:rPr>
        <w:t>. Систематически занимается физической культурой и спортом лишь 14,5% населени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блемы </w:t>
      </w:r>
      <w:r>
        <w:rPr>
          <w:i/>
          <w:color w:val="000000"/>
          <w:sz w:val="24"/>
          <w:szCs w:val="24"/>
        </w:rPr>
        <w:t>нормативно-правового, организационно-управленческого, научно-методического, медико-биологического и кадрового обеспечения</w:t>
      </w:r>
      <w:r>
        <w:rPr>
          <w:color w:val="000000"/>
          <w:sz w:val="24"/>
          <w:szCs w:val="24"/>
        </w:rPr>
        <w:t>, которые сдерживают развитие практически всех направлений подготовки спортсмен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тсутствие современной инфраструктуры</w:t>
      </w:r>
      <w:r>
        <w:rPr>
          <w:color w:val="000000"/>
          <w:sz w:val="24"/>
          <w:szCs w:val="24"/>
        </w:rPr>
        <w:t>, в частности, спортсооружений, что не позволяет обеспечивать доступность физкультурно-оздоровительных услуг, развивать спортивно-зрелищную индустрию и спортивную промышленность в регионах-реципиентах федерального бюджета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тставание в развитии и внедрении инновационных спортивных технологий,</w:t>
      </w:r>
      <w:r>
        <w:rPr>
          <w:color w:val="000000"/>
          <w:sz w:val="24"/>
          <w:szCs w:val="24"/>
        </w:rPr>
        <w:t xml:space="preserve"> что негативно сказывается на конкурентоспособности всего российского спорта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шибочная региональная спортивная политика</w:t>
      </w:r>
      <w:r>
        <w:rPr>
          <w:color w:val="000000"/>
          <w:sz w:val="24"/>
          <w:szCs w:val="24"/>
        </w:rPr>
        <w:t>, когда господствующая элита лоббирует развитие отдельных, интересных только ей, видов спорта.</w:t>
      </w:r>
    </w:p>
    <w:p>
      <w:pPr>
        <w:pStyle w:val="Normal"/>
        <w:ind w:firstLine="708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условиях недостаточности финансовых ресурсов региональные власти вынуждены выстраивать систему приоритетов ресурсного обеспечения социально значимых объектов, которая формируется чаще всего не в пользу спортивной отрасли. </w:t>
      </w:r>
      <w:r>
        <w:rPr>
          <w:color w:val="000000"/>
          <w:spacing w:val="5"/>
          <w:sz w:val="24"/>
          <w:szCs w:val="24"/>
        </w:rPr>
        <w:t>Определенно можно сказать, что р</w:t>
      </w:r>
      <w:r>
        <w:rPr>
          <w:color w:val="000000"/>
          <w:spacing w:val="1"/>
          <w:sz w:val="24"/>
          <w:szCs w:val="24"/>
        </w:rPr>
        <w:t>ассчитывать в ближайшее время на удовлетворительное ресурс</w:t>
      </w:r>
      <w:r>
        <w:rPr>
          <w:color w:val="000000"/>
          <w:spacing w:val="2"/>
          <w:sz w:val="24"/>
          <w:szCs w:val="24"/>
        </w:rPr>
        <w:t xml:space="preserve">ное обеспечение спорта со стороны государства не следует[2].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</w:t>
      </w:r>
      <w:r>
        <w:rPr>
          <w:color w:val="000000"/>
          <w:spacing w:val="3"/>
          <w:sz w:val="24"/>
          <w:szCs w:val="24"/>
        </w:rPr>
        <w:t xml:space="preserve">ход на территориальный (региональный) принцип управления </w:t>
      </w:r>
      <w:r>
        <w:rPr>
          <w:color w:val="000000"/>
          <w:spacing w:val="2"/>
          <w:sz w:val="24"/>
          <w:szCs w:val="24"/>
        </w:rPr>
        <w:t>физической культурой и спортом</w:t>
      </w:r>
      <w:r>
        <w:rPr>
          <w:color w:val="000000"/>
          <w:spacing w:val="3"/>
          <w:sz w:val="24"/>
          <w:szCs w:val="24"/>
        </w:rPr>
        <w:t xml:space="preserve"> еще </w:t>
      </w:r>
      <w:r>
        <w:rPr>
          <w:color w:val="000000"/>
          <w:spacing w:val="2"/>
          <w:sz w:val="24"/>
          <w:szCs w:val="24"/>
        </w:rPr>
        <w:t>больше усугубляет эту проблему. Теперь каждый регион вправе сам опреде</w:t>
      </w:r>
      <w:r>
        <w:rPr>
          <w:color w:val="000000"/>
          <w:spacing w:val="1"/>
          <w:sz w:val="24"/>
          <w:szCs w:val="24"/>
        </w:rPr>
        <w:t xml:space="preserve">лять основные направления спортивной политики, объемы финансирования, </w:t>
      </w:r>
      <w:r>
        <w:rPr>
          <w:color w:val="000000"/>
          <w:spacing w:val="3"/>
          <w:sz w:val="24"/>
          <w:szCs w:val="24"/>
        </w:rPr>
        <w:t>исходя из местных особенностей, традиций, наличия спортивных сооруже</w:t>
      </w:r>
      <w:r>
        <w:rPr>
          <w:color w:val="000000"/>
          <w:spacing w:val="2"/>
          <w:sz w:val="24"/>
          <w:szCs w:val="24"/>
        </w:rPr>
        <w:t>ний, их оснащенности, форм собственности.</w:t>
      </w:r>
      <w:r>
        <w:rPr>
          <w:color w:val="000000"/>
          <w:sz w:val="24"/>
          <w:szCs w:val="24"/>
        </w:rPr>
        <w:t xml:space="preserve"> По этой причине вопрос о повышении эффективности управле</w:t>
      </w:r>
      <w:r>
        <w:rPr>
          <w:color w:val="000000"/>
          <w:spacing w:val="1"/>
          <w:sz w:val="24"/>
          <w:szCs w:val="24"/>
        </w:rPr>
        <w:t xml:space="preserve">ния </w:t>
      </w:r>
      <w:r>
        <w:rPr>
          <w:color w:val="000000"/>
          <w:spacing w:val="2"/>
          <w:sz w:val="24"/>
          <w:szCs w:val="24"/>
        </w:rPr>
        <w:t>физической культурой и спортом</w:t>
      </w:r>
      <w:r>
        <w:rPr>
          <w:color w:val="000000"/>
          <w:spacing w:val="1"/>
          <w:sz w:val="24"/>
          <w:szCs w:val="24"/>
        </w:rPr>
        <w:t xml:space="preserve"> и рационализации использования имеющихся в ее распоряжении ресурсов приобретает первостепенное значение [3]. Разработке региональных спортивных программ должна предшествовать системная диагностика состояния отрасли. Сегодня достаточно широко распространена ситуация, когда ухудшение состояния отрасли остается незамеченным до тех пор, пока не проявятся его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1. Структура понятия спортивный комплекс рег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ынешнее состояние всего российского спорта и, в особенности, его региональной составляющей – яркое тому подтверждение. По этой причине возникает необходимость выявления симптомов, вызывающих ухудшение ее функционирования на ранней стадии для своевременного и должного реагирования на изменения во внешней и внутренней среде, обеспечивая устойчивое развитие физической культуры и спорта как отрасли. Для разработки и принятия оптимальных управленческих решений необходимы новые научные методы и инструментарий, позволяющие комплексно оценивать имеющийся потенциал спортивной отрасли. Следовательно, использование моделей и методик </w:t>
      </w:r>
      <w:r>
        <w:rPr>
          <w:sz w:val="24"/>
          <w:szCs w:val="24"/>
        </w:rPr>
        <w:t>экономической диагностики регионального спорта становится актуальны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ортивный комплекс региона, под которым понимается </w:t>
      </w:r>
      <w:r>
        <w:rPr>
          <w:color w:val="000000"/>
          <w:spacing w:val="2"/>
          <w:sz w:val="24"/>
          <w:szCs w:val="24"/>
        </w:rPr>
        <w:t>совокупность отраслей, видов деятельности, предприятий, объектов инфраструктуры физкультурно-спортивной направленности, расположенных на одной территории,</w:t>
      </w:r>
      <w:r>
        <w:rPr>
          <w:sz w:val="24"/>
          <w:szCs w:val="24"/>
        </w:rPr>
        <w:t xml:space="preserve"> и его потенциал как объекты экономической диагностики, безусловно, имеют свои особен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пример, в отличие от диагностики предприятия, регион в спортивном отношении не может и не должен оказаться банкротом, процедура банкротства для спортивного комплекса отдельно взятого региона невозможна. Диагностика в данном случае необходима как составляющая часть управленческих мероприятий, нацеленных на стратегическое планирование и развитие экономики и социальной сферы региона. Состав, содержание и структура регионального спортивного комплекса  подробно представлены выше на рисунке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потенциала регионального спортивного комплекса наделено сложной структурой. Поэтому прежде, чем перейти к обсуждению диагностики самого спортивного комплекса, рассмотрим более подробно данную категорию. Потенциал спортивного комплекса региона – это выраженные в количественных показателях ресурсы рассматриваемой территории и связанные с ними возможности, которые без ущерба и отрицательного воздействия на нее могут быть использованы для удовлетворения потребностей населения в физической культуре и спорте. Структура понятия потенциал спортивного комплекса региона представлена на рисунке 2. Содержание потенциала спортивного комплекса региона включает в себя различные ресурсы и возможности. Основными ресурсами потенциала спортивного комплекса региона являются следующие:  население, спортивно активное население, профессиональные спортсмены, тренеры и специалисты, болельщики, спортивные здания и сооружения, спортивный инвентарь, финансовые ресурсы, административные ресурсы и т.д. Важнейшим ресурсом является накопленный опыт в самых разных сферах деятельности и система его передач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возможностям относятся благоприятные условия для реализации намеченных целей. Например, прерогативы, предоставляемые разработанным спортивным законодательством и иными официальными документами, или связанные с местными спортивными традициями и любыми случайными событиями. Многообразие форм, в которых существует или реализуется потенциал также огромно. Например, финансовые ресурсы могут черпаться из бюджетов различного уровня, могут поступать от спонсоров, от владельца клуба, могут формироваться из регистрационных взносов и т.п. Величина или мощность потенциала – это мера ресурсов и возможностей, иногда это качественная экспертная оценка. Величина потенциала может оцениваться, как единая глобальная характеристика, а может иметь матричную или полевую структуру. Потенциал существует в нескольких ипостасях. Он может быть израсходованным или полностью реализованным. В этом случае потенциал чаще просто отождествляют с ресурсами. На самом деле в спорте реализованный потенциал, как правило, не исчезает, а переходит на новый уровень развития и в этом тоже заключается его специфи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агностическая деятельность спортивного комплекса ближе всего к информационной или мониторинговой деятельности, но комплексный характер диагностики сближает ее и с научной деятельностью, и с финансово-хозяйственной, понимаемой в широком смысле (включая планирование на основе анализа и управление на основе диагност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Структура понятия потенциал спортивного комплекса рег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ак правило, проведение любых спортивных мероприятий требуют определенных затрат – материальных, финансовых, людских. С другой стороны, каждое спортивное событие, прошедшее или предстоящее, оказывает  существенное влияние на развитие всего региона в целом. При этом последствия могут быть положительными, отрицательными или нейтральными, и касаться самых различных аспектов жизни региона. Поэтому тщательная классификация возможных последствий спортивных  мероприятий и их оценка с точки зрения имеющегося потенциала также важны для экономической диагностики </w:t>
      </w:r>
      <w:r>
        <w:rPr>
          <w:color w:val="000000"/>
          <w:sz w:val="24"/>
          <w:szCs w:val="24"/>
        </w:rPr>
        <w:t>Предметом экономической диагностики спортивного комплекса является количественная характеристика и качественная идентификация его состояния на конкретный момент времени. При этом задача диагностики заключается не только в том, чтобы оценить состояние, но и спрогнозировать поведение всего спортивного комплекса, как в случае внедрения организационно-управленческих мероприятий, так и в случае недостаточной активности по устранению выявленных диспропорций. Экономическая диагностика  как процесс включает ряд последовательных этапов и действий: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сбор и анализ первичной информации;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лучение на этой основе количественных оценок;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установление предварительного диагноза (т.е. определение масштабов и степени отклонений, сравнение с нормативными показателями);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разработка мероприятий и рекомендаций по устранению несоответствий и улучшению (стабилизации) состояния отрасли;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мониторинг текущего состояния спортивной отрасли;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выработка корректирующих воздейств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и структура этапов экономической диагностики спорта может варьироваться в зависимости от уровня социально-экономического развития региона, национальных традиций, возможностей государственно-частного партнерства и многих других факторов. Безусловно, </w:t>
      </w:r>
      <w:r>
        <w:rPr>
          <w:sz w:val="24"/>
          <w:szCs w:val="24"/>
        </w:rPr>
        <w:t xml:space="preserve">экономическая диагностика регионального спорта </w:t>
      </w:r>
      <w:r>
        <w:rPr>
          <w:color w:val="000000"/>
          <w:sz w:val="24"/>
          <w:szCs w:val="24"/>
        </w:rPr>
        <w:t xml:space="preserve">сегодня имеет еще много вопросов и проблемных ситуаций, требующих дальнейших исследований. Часть из них имеют общий характер – это, в первую очередь, вопросы финансирования, спортивного менеджмента, региональной спортивной политики, меценатства и спонсорства. При этом появляется и множество частных вопросов, например, выявление особенностей отдельных видов спорта, формирование системы создания ценностей в спорте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Таким образом, экономическая диагностика позволит региональным властям найти дополнительные резервы для развития физической культуры и спорта в условиях дефицита бюджетных средств и проистекающего отсюда подхода к их распределению. Адекватной оценке системы управления региональным спортом мешает отсутствие информационной прозрачности при принятии различных управленческих решений, например, в каком объеме был профинансирован конкретный вид спорта, и какова была смета на проведение данного спортивного мероприятия. Использование экономической диагностики и в этом случае позволит избежать нецелевого использования материальных и финансовых средств, а также волюнтаризма в управлении. Внедрение моделей и методов экономической диагностики даст возможность определить виды спорта, которые действительно нуждаются в поддержке и в дальнейшем могли бы стать еще более массовыми и доступными для населения регионов, оптимизировать отраслевое финансирование, решая при этом одновременно две задачи: «лечение», исправление положения дел в недостаточно развитых видах спорта и адекватная помощь тем видам спорта, которые демонстрируют устойчивый рост. К числу не полностью поработанной и требующей дальнейших исследований тематики следует отнести особенности методов и методик экономической диагностики с учетом современных тенденций коммерциализации и профессионализации спорт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ная оценка спортивного комплекса территории на основе экономической диагностики может существенно повысить качество и обоснованность принимаемых решений властными структурами, определить направления и перспективы социально-экономического развития региона, обеспечив, тем самым, высокую жизнеспособность спортивных организаций и их начинаний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овышение эффективности управления региональным спортом возможно только на основе переориентации управляющих воздействий с ликвидацией последствий проявления негативных тенденций на превентивные меры, что позволит  не только не допустить ухудшения ситуации, но и сформировать благоприятный вектор развития управляемой системы. В данном случае – регионального спорт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</w:rPr>
        <w:t>итератур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«Стратегия развития физической культуры и спорта в Российской Федерации на период до 2020 года» от 7 августа 2009 г. Постановление Правительства РФ №1101-р. – Российская газета. – 2009. - № 178. – С.6 – 8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7"/>
          <w:sz w:val="24"/>
          <w:szCs w:val="24"/>
        </w:rPr>
        <w:t>Литвин А.В. Концепция управления потенциалом спортивного комплекса региона //     Государственная служба. – 2009. – № 6 (62). – С.110-111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Казаков А.Н. Экономическая диагностика регионального спорта //  Региональная экономика: теория и практика. – 2009. – № 37 (130). – С.58-6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left"/>
      <w:textAlignment w:val="auto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0:00Z</dcterms:created>
  <dc:creator>Litvin</dc:creator>
  <dc:description/>
  <cp:keywords/>
  <dc:language>en-US</dc:language>
  <cp:lastModifiedBy>Даня</cp:lastModifiedBy>
  <cp:lastPrinted>2011-12-09T13:39:00Z</cp:lastPrinted>
  <dcterms:modified xsi:type="dcterms:W3CDTF">2012-02-28T19:23:00Z</dcterms:modified>
  <cp:revision>4</cp:revision>
  <dc:subject/>
  <dc:title>Региональный спортивный комплекс как объект диагностики</dc:title>
</cp:coreProperties>
</file>