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.А.Першин, А.Г.Сапронов, К.А. Адигамов </w:t>
      </w:r>
    </w:p>
    <w:p>
      <w:pPr>
        <w:pStyle w:val="Normal"/>
        <w:ind w:firstLine="16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ТЕНСИВНОСТЬ ТЕПЛОВЫХ ПОТОКОВ, КАК КРИТЕРИЙ ОЦЕНКИ ЭФФЕКТИВНОСТИ ХОЛОДИЛЬ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ведение.</w:t>
      </w:r>
      <w:r>
        <w:rPr/>
        <w:t xml:space="preserve"> Длительность рабочей и нерабочей частей холодильного цикла компрессионных (в частном случае) холодильников зависит от температуры окружающей холодильный шкаф среды (воздуха), теплоизоляции шкафа (коэффициента теплопроводности), заданной температуры внутри камеры охлаждения, холодопроизводительности (массовой производительности компрессора и скорости, давления хладагента).</w:t>
      </w:r>
    </w:p>
    <w:p>
      <w:pPr>
        <w:pStyle w:val="Normal"/>
        <w:ind w:firstLine="540"/>
        <w:jc w:val="both"/>
        <w:rPr/>
      </w:pPr>
      <w:r>
        <w:rPr>
          <w:b/>
        </w:rPr>
        <w:t>Постановка задачи.</w:t>
      </w:r>
      <w:r>
        <w:rPr/>
        <w:t xml:space="preserve"> В условиях фиксированных параметров и условий, перечисленных выше, длительность рабочей и нерабочей частей холодильного цикла определяется по известной методике (например, зависимости (35) и (41)  в работе [1]).</w:t>
      </w:r>
    </w:p>
    <w:p>
      <w:pPr>
        <w:pStyle w:val="Normal"/>
        <w:ind w:firstLine="540"/>
        <w:jc w:val="both"/>
        <w:rPr/>
      </w:pPr>
      <w:r>
        <w:rPr/>
        <w:t>Однако эта методика не позволяет исследовать продолжительность холодильного цикла при переменных значениях таких показателей, как интенсивности тепловых потоков в испарителе холодильника (притока и отбора тепла) и в целом в холодильнике. Учет же этих показателей является определяющим фактором при исследовании вопросов повышения холодопроизводительности, энергоэффективности, оптимизации параметров холодильных машин.</w:t>
      </w:r>
    </w:p>
    <w:p>
      <w:pPr>
        <w:pStyle w:val="Normal"/>
        <w:ind w:firstLine="540"/>
        <w:jc w:val="both"/>
        <w:rPr/>
      </w:pPr>
      <w:r>
        <w:rPr>
          <w:b/>
        </w:rPr>
        <w:t>Метод решения задачи.</w:t>
      </w:r>
      <w:r>
        <w:rPr/>
        <w:t xml:space="preserve"> Рассмотрим один из методов решения этих вопросов.</w:t>
      </w:r>
    </w:p>
    <w:p>
      <w:pPr>
        <w:pStyle w:val="Normal"/>
        <w:ind w:firstLine="540"/>
        <w:jc w:val="both"/>
        <w:rPr/>
      </w:pPr>
      <w:r>
        <w:rPr/>
        <w:t xml:space="preserve">Общее количество тепла, поступающего в охлаждаемую камеру в течении холодильного цикла равно сумме количества тепла, поступающего за рабоч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за нерабоч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его части: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ab/>
        <w:tab/>
        <w:tab/>
        <w:tab/>
        <w:tab/>
        <w:tab/>
        <w:t>(1)</w:t>
      </w:r>
    </w:p>
    <w:p>
      <w:pPr>
        <w:pStyle w:val="Normal"/>
        <w:ind w:firstLine="540"/>
        <w:jc w:val="both"/>
        <w:rPr/>
      </w:pPr>
      <w:r>
        <w:rPr/>
        <w:t xml:space="preserve">Очевидно, что тепло, поступающее в зону охлаждения в нерабочей части цикла можно определить по зависимости 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ab/>
        <w:tab/>
        <w:t>(2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 xml:space="preserve"> – интенсивность поступления тепла, представляющая собой предел среднего изменения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в зоне охлаждения за отрезок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нерабочей части цикла, т.е.:</w:t>
      </w:r>
    </w:p>
    <w:p>
      <w:pPr>
        <w:pStyle w:val="Normal"/>
        <w:ind w:left="342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ab/>
        <w:tab/>
        <w:tab/>
        <w:tab/>
        <w:tab/>
        <w:t>(3)</w:t>
      </w:r>
    </w:p>
    <w:p>
      <w:pPr>
        <w:pStyle w:val="Normal"/>
        <w:ind w:firstLine="540"/>
        <w:rPr/>
      </w:pPr>
      <w:r>
        <w:rPr/>
        <w:t xml:space="preserve">Из условия теплового баланса в испарителе следует, что тепло, отобранное испарителем из зоны охлаждения за рабочую часть цикла равно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дополнительному количеству тепла, поступающему, в процессе рабочей части, которое выразим через   прира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т.е.: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Аналогично 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∆</w:t>
      </w:r>
      <w:r>
        <w:rPr>
          <w:lang w:val="en-US"/>
        </w:rPr>
        <w:t>Q</w:t>
      </w:r>
      <w:r>
        <w:rPr/>
        <w:t xml:space="preserve"> представим в виде: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,</w:t>
        <w:tab/>
        <w:tab/>
        <w:tab/>
        <w:tab/>
        <w:tab/>
        <w:tab/>
        <w:t>(5)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</w:t>
        <w:tab/>
        <w:tab/>
        <w:tab/>
        <w:tab/>
        <w:tab/>
        <w:t>(6)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 xml:space="preserve"> – интенсивность отбора тепла в процессе рабочей части холодильного цикла.</w:t>
      </w:r>
    </w:p>
    <w:p>
      <w:pPr>
        <w:pStyle w:val="Normal"/>
        <w:ind w:firstLine="540"/>
        <w:rPr/>
      </w:pPr>
      <w:r>
        <w:rPr/>
        <w:t>Следовательно, выражение (5) примет вид: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ab/>
        <w:tab/>
        <w:tab/>
        <w:tab/>
        <w:t>(7)</w:t>
      </w:r>
    </w:p>
    <w:p>
      <w:pPr>
        <w:pStyle w:val="Normal"/>
        <w:ind w:firstLine="540"/>
        <w:rPr/>
      </w:pPr>
      <w:r>
        <w:rPr/>
        <w:t xml:space="preserve">Однако, очевидно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 Поэтому: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ab/>
        <w:tab/>
        <w:tab/>
        <w:tab/>
        <w:t>(8)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.</w:t>
        <w:tab/>
        <w:tab/>
        <w:tab/>
        <w:tab/>
        <w:tab/>
        <w:t>(9)</w:t>
      </w:r>
    </w:p>
    <w:p>
      <w:pPr>
        <w:pStyle w:val="Normal"/>
        <w:ind w:firstLine="540"/>
        <w:rPr/>
      </w:pPr>
      <w:r>
        <w:rPr/>
        <w:t>Окончательно имеем:</w:t>
      </w:r>
    </w:p>
    <w:p>
      <w:pPr>
        <w:pStyle w:val="Normal"/>
        <w:ind w:left="3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  <w:tab/>
        <w:tab/>
        <w:tab/>
        <w:tab/>
        <w:tab/>
        <w:t>(10)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ind w:firstLine="3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  <w:tab/>
        <w:tab/>
        <w:tab/>
        <w:tab/>
        <w:t>(11)</w:t>
      </w:r>
    </w:p>
    <w:p>
      <w:pPr>
        <w:pStyle w:val="Normal"/>
        <w:ind w:firstLine="540"/>
        <w:jc w:val="both"/>
        <w:rPr/>
      </w:pPr>
      <w:r>
        <w:rPr/>
        <w:t xml:space="preserve">Из выражений (1) и (11) следует, что время рабочей части холодильного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зависит не только от холодопроизводительности компрессора (номинальной и действительной), эффективности того или иного хладагента, конструктивных особенностей и физических свойств элементов холодильного агрегата и т.п., но и от количества, интенсивности поступления в охлаждаемую зону тепла (от охлаждаемого объекта, температуры окружающей среды, герметичности и теплоизоляции шкафа).</w:t>
      </w:r>
    </w:p>
    <w:p>
      <w:pPr>
        <w:pStyle w:val="Normal"/>
        <w:ind w:firstLine="540"/>
        <w:jc w:val="both"/>
        <w:rPr/>
      </w:pPr>
      <w:r>
        <w:rPr>
          <w:b/>
        </w:rPr>
        <w:t>Пример решения задачи.</w:t>
      </w:r>
      <w:r>
        <w:rPr/>
        <w:t xml:space="preserve"> Отно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в стандартном режиме [1] равно 0,5…0,7. Принимая конкретное значение этого отношения, можно определить по (11) или (12) требуемое стандартное соотношение интенсивностей теплопотоков (теплообмена) в испарителе холодильника. Например, при отношении равном 0,6 из выражения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ab/>
        <w:tab/>
        <w:tab/>
        <w:tab/>
        <w:t>(12)</w:t>
      </w:r>
    </w:p>
    <w:p>
      <w:pPr>
        <w:pStyle w:val="Normal"/>
        <w:ind w:firstLine="540"/>
        <w:jc w:val="both"/>
        <w:rPr/>
      </w:pPr>
      <w:r>
        <w:rPr/>
        <w:t>следует: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ab/>
        <w:tab/>
        <w:tab/>
        <w:tab/>
        <w:tab/>
        <w:t>(13)</w:t>
      </w:r>
    </w:p>
    <w:p>
      <w:pPr>
        <w:pStyle w:val="Normal"/>
        <w:ind w:firstLine="540"/>
        <w:jc w:val="both"/>
        <w:rPr/>
      </w:pPr>
      <w:r>
        <w:rPr/>
        <w:t xml:space="preserve">Таким образом, если брать стандартный интервал отнош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соотношение интенсивностей отбора и притока тепла в испарителе, должно быть в пределах от 3 до 2,45, т.е.: </w:t>
      </w:r>
    </w:p>
    <w:p>
      <w:pPr>
        <w:pStyle w:val="Normal"/>
        <w:ind w:firstLine="34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</m:e>
          <m:sub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ab/>
        <w:tab/>
        <w:tab/>
        <w:t>(1</w:t>
      </w:r>
      <w:r>
        <w:rPr>
          <w:lang w:val="en-US"/>
        </w:rPr>
        <w:t>4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 xml:space="preserve">Следовательно, чем интенсивней теплоприток в охлаждаемую камеру, тем более увеличивается длительность рабочей части холодильного цикл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ыводы и практическая ценность метода. </w:t>
      </w:r>
      <w:r>
        <w:rPr/>
        <w:t>Практическая ценность приведенных выводов, и в целом методики, заключается в следующем [2]:</w:t>
      </w:r>
    </w:p>
    <w:p>
      <w:pPr>
        <w:pStyle w:val="Normal"/>
        <w:ind w:firstLine="540"/>
        <w:jc w:val="both"/>
        <w:rPr/>
      </w:pPr>
      <w:r>
        <w:rPr/>
        <w:t>1. В процессе проектирования холодильников, в том числе при выборе и обосновании отдельных их подсистем путем применения показателя интенсивности теплопотоков в качестве критериев, можно отрабатывать различные варианты проектных решений относительно заданных значений  коэффициента рабочего времени;</w:t>
      </w:r>
    </w:p>
    <w:p>
      <w:pPr>
        <w:pStyle w:val="Normal"/>
        <w:ind w:firstLine="540"/>
        <w:jc w:val="both"/>
        <w:rPr/>
      </w:pPr>
      <w:r>
        <w:rPr/>
        <w:t>2. В процессе испытаний холодильников при их производстве или диагностике состояний в процессе эксплуатации отношения интенсивностей, типа (14), можно использовать в качестве критериев качества при сравнении действительного их состояния с заданным техническим состоянием;</w:t>
      </w:r>
    </w:p>
    <w:p>
      <w:pPr>
        <w:pStyle w:val="Normal"/>
        <w:ind w:firstLine="540"/>
        <w:jc w:val="both"/>
        <w:rPr/>
      </w:pPr>
      <w:r>
        <w:rPr/>
        <w:t>3. Предложенная методика может использоваться при оценке и решении задач повышения эффективности термодинамических циклов в холодильных машинах иных тип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/>
      </w:pPr>
      <w:r>
        <w:rPr/>
        <w:t>1 Вейнберг Б.С., Вайн Л.Н. Бытовые компрессионные холодильники. М.: Пищевая промышленность, 1974.-272с.</w:t>
      </w:r>
    </w:p>
    <w:p>
      <w:pPr>
        <w:pStyle w:val="Normal"/>
        <w:ind w:firstLine="540"/>
        <w:jc w:val="both"/>
        <w:rPr/>
      </w:pPr>
      <w:r>
        <w:rPr/>
        <w:t>2 Першин В.А. Методология подобия функционирования технических систем /Под ред. д-ра техн. Наук, проф. А.Н.Дровникова //Южно-Росс. гос. техн. ун-т (НПИ). – Новочеркасск: УПЦ «Набла», 2004. – 225с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23:00Z</dcterms:created>
  <dc:creator>Pershin</dc:creator>
  <dc:description/>
  <cp:keywords/>
  <dc:language>en-US</dc:language>
  <cp:lastModifiedBy>Даня</cp:lastModifiedBy>
  <dcterms:modified xsi:type="dcterms:W3CDTF">2012-02-27T14:49:00Z</dcterms:modified>
  <cp:revision>19</cp:revision>
  <dc:subject/>
  <dc:title/>
</cp:coreProperties>
</file>