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новация трудовых ресурсов как инструмент повышения эффективности труд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.М. Скорев, И.Р. Кирищ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вестно, труд выступает одним из важнейших факторов производства, поэтому эффективность трудовой деятельности правомерно рассмотреть как часть эффективности общественного производства. В современной научной литературе выделено восемь основных концепций по оценке эффективности трудовой деятельности.[1] Их можно обобщить следующим образом:</w:t>
      </w:r>
    </w:p>
    <w:p>
      <w:pPr>
        <w:pStyle w:val="Normal"/>
        <w:rPr/>
      </w:pPr>
      <w:r>
        <w:rPr/>
        <w:t xml:space="preserve">– </w:t>
      </w:r>
      <w:r>
        <w:rPr/>
        <w:t>экономическая эффективность: позволяет обосновать результаты деятельности предприятия по законченным проектам путем соизмерения эффекта и затрат.</w:t>
      </w:r>
    </w:p>
    <w:p>
      <w:pPr>
        <w:pStyle w:val="Normal"/>
        <w:rPr/>
      </w:pPr>
      <w:r>
        <w:rPr/>
        <w:t xml:space="preserve">– </w:t>
      </w:r>
      <w:r>
        <w:rPr/>
        <w:t>социальная эффективность: дает возможность оценить социальные отношения посредством количественных и качественных показателей.</w:t>
      </w:r>
    </w:p>
    <w:p>
      <w:pPr>
        <w:pStyle w:val="Normal"/>
        <w:rPr/>
      </w:pPr>
      <w:r>
        <w:rPr/>
        <w:t xml:space="preserve">– </w:t>
      </w:r>
      <w:r>
        <w:rPr/>
        <w:t>организационная эффективность: обеспечивает оценку уровня организации труда управленческого персонала.</w:t>
      </w:r>
    </w:p>
    <w:p>
      <w:pPr>
        <w:pStyle w:val="Normal"/>
        <w:rPr/>
      </w:pPr>
      <w:r>
        <w:rPr/>
        <w:t xml:space="preserve">– </w:t>
      </w:r>
      <w:r>
        <w:rPr/>
        <w:t>оценка по конечным результатам: позволяет оценить результаты и динамику трудовой деятельности предприятия как в целом так и его структурных подразделений по укрупненным экономическим показателям.</w:t>
      </w:r>
    </w:p>
    <w:p>
      <w:pPr>
        <w:pStyle w:val="Normal"/>
        <w:rPr/>
      </w:pPr>
      <w:r>
        <w:rPr/>
        <w:t xml:space="preserve">– </w:t>
      </w:r>
      <w:r>
        <w:rPr/>
        <w:t>управление производительностью труда: обеспечивает платформу для планирования и анализа трудовых ресурсов по критерию производительности труда и, как следствие, связанным с данным критерием другим показателям.</w:t>
      </w:r>
    </w:p>
    <w:p>
      <w:pPr>
        <w:pStyle w:val="Normal"/>
        <w:rPr/>
      </w:pPr>
      <w:r>
        <w:rPr/>
        <w:t xml:space="preserve">– </w:t>
      </w:r>
      <w:r>
        <w:rPr/>
        <w:t>качество трудовой жизни: создает основу для оценки трудовой деятельности на базе интегрального показателя, который определяется по совокупности экономических и социальных показателей.</w:t>
      </w:r>
    </w:p>
    <w:p>
      <w:pPr>
        <w:pStyle w:val="Normal"/>
        <w:rPr/>
      </w:pPr>
      <w:r>
        <w:rPr/>
        <w:t xml:space="preserve">– </w:t>
      </w:r>
      <w:r>
        <w:rPr/>
        <w:t>балльная оценка эффективности труда: обеспечивает интегральную оценку конечных результатов деятельности как предприятия в целом, так и его структурных подразделений за определенный период времени.</w:t>
      </w:r>
    </w:p>
    <w:p>
      <w:pPr>
        <w:pStyle w:val="Normal"/>
        <w:rPr/>
      </w:pPr>
      <w:r>
        <w:rPr/>
        <w:t xml:space="preserve">– </w:t>
      </w:r>
      <w:r>
        <w:rPr/>
        <w:t>оценка трудового вклада: применяется для оценки индивидуального вклада работника в конечные результаты деятельности предприятия при бестарифной системе, а также при повременной форме оплаты труда.</w:t>
      </w:r>
    </w:p>
    <w:p>
      <w:pPr>
        <w:pStyle w:val="Normal"/>
        <w:rPr/>
      </w:pPr>
      <w:r>
        <w:rPr/>
        <w:t xml:space="preserve">Современные подходы к повышению эффективности труда характеризуются повышением внимания к человеческим ресурсам и, прежде всего, к здоровью работников, поскольку именно они являются фундаментом экономического развития промышленных предприятий наряду с такими факторами как накопленные знания, информация, опыт и тому подобное. </w:t>
      </w:r>
    </w:p>
    <w:p>
      <w:pPr>
        <w:pStyle w:val="Normal"/>
        <w:rPr/>
      </w:pPr>
      <w:r>
        <w:rPr/>
        <w:t>В Уставе Всемирной организации здравоохранения (ВОЗ) при Организации Объединенных Наций рекомендовано, чтобы правительства несли ответственность за здоровье жителей своих стран путем проведения мероприятий социального и медицинского характера. ВОЗ определяет здоровье как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Normal"/>
        <w:rPr/>
      </w:pPr>
      <w:r>
        <w:rPr/>
        <w:t>Применяя такое определение здоровья, следует учитывать, что физическое благополучие характеризуется способностью человека к повседневной физической активности, полноценному труду, оцененная при учете его индивидуальных характеристик: возраста, пола, трудовых навыков, характера профессиональной деятельности, региональных условий жизни. Душевное благополучие определяется способностью к контролю своего поведения и эмоций, познавательной деятельности, а также к испытанию положительных эмоций, которые характеризуются определенной частотой и интенсивностью. Социальное благополучие характеризует удовлетворенность человека местом и ролью в обществе, отношениями с коллегами, друзьями, знакомыми, уровнем и качеством жизни.</w:t>
      </w:r>
    </w:p>
    <w:p>
      <w:pPr>
        <w:pStyle w:val="Normal"/>
        <w:rPr/>
      </w:pPr>
      <w:r>
        <w:rPr/>
        <w:t>В то же время здоровье можно рассматривать как состояние равновесия между защитными силами организма (потенциалом здоровья) и постоянно меняющимися условиями окружающей среды. Такая характеристика подчеркивает, что организм это саморегулирующаяся система с множеством взаимосвязанных подсистем, с помощью которых индивиды адаптируются к постоянно меняющимся условиям среды в зависимости от своих физических, психологических и социальных ресурсов. Они могут приспосабливаться к временным изменениям в среде обитания, например, колебаниям температуры, кратковременной недостаточности питания, инфекциям или аффективным состояниям, вызванным межличностными отношениями. Данное обстоятельство ориентирует медицинских работников на понимание того, что нет полярного разграничения понятий «здоровье» и «болезнь», так как при наличии болезни – органических изменений – появляются процессы адаптации. Следовательно, наличие болезни не устраняет здоровье полностью.</w:t>
      </w:r>
    </w:p>
    <w:p>
      <w:pPr>
        <w:pStyle w:val="Normal"/>
        <w:rPr/>
      </w:pPr>
      <w:r>
        <w:rPr/>
        <w:t>Оба подхода к определению здоровья взаимодополняющие, ориентируют одновременно на понимание здоровья как сложной системы, складывающейся из разных ее компонентов (первое определение), а также как состояния, находящегося в постоянном изменении в соответствии с изменчивостью окружающей среды (второе определение). Изучая динамику заболеваемости населения, можно отметить по статистическим данным, что наблюдается рост данного показателя в Российской Федерации (таблица 1).[2,3,4] Аналогичная тенденция характерна и для Ростовской области (таблица 2).[2,3,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Заболеваемость населения в Российской Федера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2"/>
        <w:gridCol w:w="772"/>
        <w:gridCol w:w="773"/>
        <w:gridCol w:w="772"/>
        <w:gridCol w:w="773"/>
        <w:gridCol w:w="772"/>
        <w:gridCol w:w="773"/>
        <w:gridCol w:w="772"/>
        <w:gridCol w:w="773"/>
        <w:gridCol w:w="773"/>
      </w:tblGrid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1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, тыс. чел. 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3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8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8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, на 1000 чел. на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– Заболеваемость населения в Ростовской област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34"/>
        <w:gridCol w:w="933"/>
        <w:gridCol w:w="933"/>
        <w:gridCol w:w="934"/>
        <w:gridCol w:w="933"/>
        <w:gridCol w:w="933"/>
        <w:gridCol w:w="933"/>
        <w:gridCol w:w="838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56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, тыс. чел. 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, на 1000 чел.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заболеваемость населения, следует учитывать степени здоровья, полный спектр которых можно представить следующим образом:</w:t>
      </w:r>
    </w:p>
    <w:p>
      <w:pPr>
        <w:pStyle w:val="Normal"/>
        <w:rPr/>
      </w:pPr>
      <w:r>
        <w:rPr/>
        <w:t>1) состояние оптимального здоровья;</w:t>
      </w:r>
    </w:p>
    <w:p>
      <w:pPr>
        <w:pStyle w:val="Normal"/>
        <w:rPr/>
      </w:pPr>
      <w:r>
        <w:rPr/>
        <w:t>2) состояние пониженной физической выносливости;</w:t>
      </w:r>
    </w:p>
    <w:p>
      <w:pPr>
        <w:pStyle w:val="Normal"/>
        <w:rPr/>
      </w:pPr>
      <w:r>
        <w:rPr/>
        <w:t>3) состояние, характеризующееся наличием факторов риска;</w:t>
      </w:r>
    </w:p>
    <w:p>
      <w:pPr>
        <w:pStyle w:val="Normal"/>
        <w:rPr/>
      </w:pPr>
      <w:r>
        <w:rPr/>
        <w:t>4) субклинический синдром;</w:t>
      </w:r>
    </w:p>
    <w:p>
      <w:pPr>
        <w:pStyle w:val="Normal"/>
        <w:rPr/>
      </w:pPr>
      <w:r>
        <w:rPr/>
        <w:t>5) латентное заболевание;</w:t>
      </w:r>
    </w:p>
    <w:p>
      <w:pPr>
        <w:pStyle w:val="Normal"/>
        <w:rPr/>
      </w:pPr>
      <w:r>
        <w:rPr/>
        <w:t>б) видимое проявление заболевания;</w:t>
      </w:r>
    </w:p>
    <w:p>
      <w:pPr>
        <w:pStyle w:val="Normal"/>
        <w:rPr/>
      </w:pPr>
      <w:r>
        <w:rPr/>
        <w:t>7) хроническое заболевание;</w:t>
      </w:r>
    </w:p>
    <w:p>
      <w:pPr>
        <w:pStyle w:val="Normal"/>
        <w:rPr/>
      </w:pPr>
      <w:r>
        <w:rPr/>
        <w:t>8) тяжелое заболевание;</w:t>
      </w:r>
    </w:p>
    <w:p>
      <w:pPr>
        <w:pStyle w:val="Normal"/>
        <w:rPr/>
      </w:pPr>
      <w:r>
        <w:rPr/>
        <w:t>9) смертельный недуг;</w:t>
      </w:r>
    </w:p>
    <w:p>
      <w:pPr>
        <w:pStyle w:val="Normal"/>
        <w:rPr/>
      </w:pPr>
      <w:r>
        <w:rPr/>
        <w:t>10) смерть.</w:t>
      </w:r>
    </w:p>
    <w:p>
      <w:pPr>
        <w:pStyle w:val="Normal"/>
        <w:rPr/>
      </w:pPr>
      <w:r>
        <w:rPr/>
        <w:t>На сегодняшний день становится очевидным, что развитие трудового потенциала предприятия является невозможным без проведения систематических мер по восстановлению его здоровья для обеспечения эффективности труда. В этом отношении достойна внимания система показателей качества трудовой жизни работника.</w:t>
      </w:r>
    </w:p>
    <w:p>
      <w:pPr>
        <w:pStyle w:val="Normal"/>
        <w:rPr/>
      </w:pPr>
      <w:r>
        <w:rPr/>
        <w:t>Для успешного планирования и контроля показателей качества трудовой жизни в системе данных показателей должны присутствовать и показатели, связанные с оценкой восстановления здоровья работников, что в полной мере будет отражать качественную составляющую трудовой жизни работников предприятия, поскольку одним из аспектов жизнедеятельности трудовых ресурсов является биологическое, социальное и культурное воспроизводство каждого индивида. Очевидно, по аналогии с воспроизводством основных фондов предприятия можно говорить и о воспроизводстве трудовых ресурсов посредством инструмента их реновации, нацеленной на реализацию оздоровительного элемента в системе воспроизводства трудовых ресурсов и, прежде всего, затрагивающей психофизиологическую составляющую трудового потенциала. Реновацию трудовых ресурсов можно рассматривать как совокупность взаимоотношений, возникающих в процессе воспроизводства трудовых ресурсов с целью их оздоровления.</w:t>
      </w:r>
    </w:p>
    <w:p>
      <w:pPr>
        <w:pStyle w:val="Normal"/>
        <w:rPr/>
      </w:pPr>
      <w:r>
        <w:rPr/>
        <w:t>Элементы реновации трудовых ресурсов заложены в основных условиях деятельности международной организации труда (МОТ), созданной в 1919 г. В конвенциях и рекомендациях МОТ содержатся стандарты по безопасности и гигиене труда. Анализ имеющихся конвенций и рекомендаций МОТ показывает, что в них значительное внимание уделяется защите и реновации трудовых ресурсов. В отношении реновации трудовых ресурсов следует также говорить о социальной защите работников. Она определяется как совокупность социальных и юридических гарантий, обеспечивающих работающим реализацию их важнейших социально-экономических прав, в том числе права на уровень жизни, необходимый для нормального воспроизводства и развития рабочей силы.[5] Выделяются четыре основные функции социальной защиты [6]:</w:t>
      </w:r>
    </w:p>
    <w:p>
      <w:pPr>
        <w:pStyle w:val="Normal"/>
        <w:rPr/>
      </w:pPr>
      <w:r>
        <w:rPr/>
        <w:t xml:space="preserve">– </w:t>
      </w:r>
      <w:r>
        <w:rPr/>
        <w:t>профилактически-предусморительная состоит в проведении комплекса организационно-технических, медицинских мероприятий, позволяющих защитить здоровье и трудоспособность работника в процессе труда;</w:t>
      </w:r>
    </w:p>
    <w:p>
      <w:pPr>
        <w:pStyle w:val="Normal"/>
        <w:rPr/>
      </w:pPr>
      <w:r>
        <w:rPr/>
        <w:t xml:space="preserve">– </w:t>
      </w:r>
      <w:r>
        <w:rPr/>
        <w:t>экономическая заключается в замещении утраченных в связи с временной или постоянной потерей трудоспособности или потерей кормильца заработной платы или дохода, а также в компенсации дополнительных расходов, связанных с лечением и инвалидностью;</w:t>
      </w:r>
    </w:p>
    <w:p>
      <w:pPr>
        <w:pStyle w:val="Normal"/>
        <w:rPr/>
      </w:pPr>
      <w:r>
        <w:rPr/>
        <w:t xml:space="preserve">– </w:t>
      </w:r>
      <w:r>
        <w:rPr/>
        <w:t>социально-реабилитационная предусматривает осуществление комплекса медицинской, профессиональной и социальной реабилитации работников с целью восстановления утраченного здоровья и трудоспособности;</w:t>
      </w:r>
    </w:p>
    <w:p>
      <w:pPr>
        <w:pStyle w:val="Normal"/>
        <w:rPr/>
      </w:pPr>
      <w:r>
        <w:rPr/>
        <w:t xml:space="preserve">– </w:t>
      </w:r>
      <w:r>
        <w:rPr/>
        <w:t>политическая связана с формированием и поддержанием эффективных институтов и механизмов социальной защиты для обеспечения гарантированных Конституцией и законодательством социальных и правовых норм защиты.</w:t>
      </w:r>
    </w:p>
    <w:p>
      <w:pPr>
        <w:pStyle w:val="Normal"/>
        <w:rPr/>
      </w:pPr>
      <w:r>
        <w:rPr/>
        <w:t>Все выделенные функции пронизаны необходимостью реновации трудовых ресурсов. В связи с этим представляется вполне очевидным характеризовать реновацию как инструмент повышения эффективности труда. Она нацелена на такую организацию общественно полезной деятельности и свободного времени работников, которые способствуют профилактике заболеваний, развитию коммуникаций. Для этого развивается сектор реновационных услуг. Деятельность человека в период отдыха и восстановления здоровья, являясь одной из сторон его общей культуры, оказывает серьезное влияние на поведение работника, как на производстве, так и в быту и проявляется в его социальной позиции. Отсутствие реновационной деятельности приводит к тому, что у работников накапливается глубокое утомление, требующее длительного восстановления, а зачастую и лечения. В связи с этим реновационную деятельность по отношению к работникам предприятия необходимо осуществлять перманентно. Недооценка реновационной деятельности, является серьезным препятствием для использования возможностей данной сферы в целях повышения уровня здоровья, предупреждения заболеваемости и поддержания высокой работоспособности, что, в конечном итоге, приведет к снижению эффективности труда.</w:t>
      </w:r>
    </w:p>
    <w:p>
      <w:pPr>
        <w:pStyle w:val="Normal"/>
        <w:jc w:val="both"/>
        <w:rPr/>
      </w:pPr>
      <w:r>
        <w:rPr/>
        <w:t>Реновация трудовых ресурсов становится существенным элементом системы жизнеобеспечения предприятий всех отраслей общественного производства. Это обусловлено интенсификацией современного производства, масштабами его территориального размещения, что в свою очередь приводит к необходимости эффективной организации здравоохранения и отдыха для трудовых ресурсов. Такое обстоятельство стимулирует рост интенсивности использования реновационных услуг и требует создания оздоровительных комплексов для работников. Сумма реновационных эффектов носит перманентный характер, обеспечивая новое качество существования трудовых ресурсов, что, как правило, сказывается положительно в процессе последующей активной трудовой деятельности работника.</w:t>
      </w:r>
    </w:p>
    <w:p>
      <w:pPr>
        <w:pStyle w:val="Normal"/>
        <w:jc w:val="both"/>
        <w:rPr/>
      </w:pPr>
      <w:r>
        <w:rPr/>
        <w:t>Экономическая функция реновации трудовых ресурсов состоит в простом и расширенном воспроизводстве рабочей силы. Благодаря реновации повышается способность трудящихся к труду, увеличивается продолжительность периода сохранения их полноценной работоспособности, что ведет к увеличению фонда рабочего времени вследствие сокращения заболеваемости и повышения жизненного тонуса. Очевидно. реализация реновационной деятельности приводит к повышению эффективности труда.</w:t>
      </w:r>
    </w:p>
    <w:p>
      <w:pPr>
        <w:pStyle w:val="Normal"/>
        <w:rPr/>
      </w:pPr>
      <w:r>
        <w:rPr/>
        <w:t>Реновация трудовых ресурсов во многом определяется действующей системой здравоохранения. Развитие здравоохранения опирается на современные концепции охраны здоровья населения, на основе которых строятся государственная политика и система здравоохранения, разрабатываются основные направления развития системы на ближайшие годы.</w:t>
      </w:r>
    </w:p>
    <w:p>
      <w:pPr>
        <w:pStyle w:val="Normal"/>
        <w:rPr/>
      </w:pPr>
      <w:r>
        <w:rPr/>
        <w:t>Современная система реновации трудовых ресурсов должна характеризоваться:</w:t>
      </w:r>
    </w:p>
    <w:p>
      <w:pPr>
        <w:pStyle w:val="Normal"/>
        <w:rPr/>
      </w:pPr>
      <w:r>
        <w:rPr/>
        <w:t xml:space="preserve">– </w:t>
      </w:r>
      <w:r>
        <w:rPr/>
        <w:t>соединением медицинских и экономических показателей деятельности учреждений здравоохранения;</w:t>
      </w:r>
    </w:p>
    <w:p>
      <w:pPr>
        <w:pStyle w:val="Normal"/>
        <w:rPr/>
      </w:pPr>
      <w:r>
        <w:rPr/>
        <w:t xml:space="preserve">– </w:t>
      </w:r>
      <w:r>
        <w:rPr/>
        <w:t>тесной координацией всех служб и оптимальным разделением функций между ними;</w:t>
      </w:r>
    </w:p>
    <w:p>
      <w:pPr>
        <w:pStyle w:val="Normal"/>
        <w:rPr/>
      </w:pPr>
      <w:r>
        <w:rPr/>
        <w:t xml:space="preserve">– </w:t>
      </w:r>
      <w:r>
        <w:rPr/>
        <w:t>преемственностью в профилактике и лечении;</w:t>
      </w:r>
    </w:p>
    <w:p>
      <w:pPr>
        <w:pStyle w:val="Normal"/>
        <w:rPr/>
      </w:pPr>
      <w:r>
        <w:rPr/>
        <w:t xml:space="preserve">– </w:t>
      </w:r>
      <w:r>
        <w:rPr/>
        <w:t>созданием таких организационных форм охраны здоровья, в которых задействованы все организации, учреждения, отрасли, работодатели, имеющие отношение к здоровью, его формированию, поддержанию, восстановлению.</w:t>
      </w:r>
    </w:p>
    <w:p>
      <w:pPr>
        <w:pStyle w:val="Normal"/>
        <w:jc w:val="both"/>
        <w:rPr/>
      </w:pPr>
      <w:r>
        <w:rPr/>
        <w:t>Здоровье работника – важный объект капиталовложений. Инвестиции в здоровье, его охрана сокращают заболеваемость и смертность, продлевают трудоспособную жизнь работника, а, следовательно, период функционирования трудовых ресурсов. Здоровье работника определяет природные способности, способности к восприятию обучающих программ, а также формирует определенный жизненный опыт, накопление которого зависит от способностей человека накапливать и формировать банк положительных аспектов трудовой деятельности. Очевидно, можно говорить, что здоровье выступает определяющей составляющей трудовых ресурсов и ей необходимо уделять первостепенное внимание. Это обстоятельство обусловливает необходимость его восстановления через реновацию и способствует повышению эффективности труда.</w:t>
      </w:r>
    </w:p>
    <w:p>
      <w:pPr>
        <w:pStyle w:val="Normal"/>
        <w:rPr/>
      </w:pPr>
      <w:r>
        <w:rPr/>
        <w:t xml:space="preserve">Таким образом, инструмент реновации в воспроизводстве трудовых ресурсов уравновешивает и сближает личные и общественные интересы, способствует формированию здорового образа жизни. В реновационной деятельности заключен огромный социальный потенциал, который необходимо максимально использовать во всех процессах повышения эффективности труда на предприятиях всех отраслей национальной эконом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Методология управления трудовыми ресурсами: монография / Под ред. А.П. Егоршина, И.В. Гуськовой. – Н.Новгород: НИМБ, 2008.-352 с.</w:t>
      </w:r>
    </w:p>
    <w:p>
      <w:pPr>
        <w:pStyle w:val="Normal"/>
        <w:rPr/>
      </w:pPr>
      <w:r>
        <w:rPr/>
        <w:t xml:space="preserve">2. Россия в цифрах. 2008: Крат. стат. сб.. – М.: Росстат, 2008. – 510 с. </w:t>
      </w:r>
    </w:p>
    <w:p>
      <w:pPr>
        <w:pStyle w:val="Normal"/>
        <w:rPr/>
      </w:pPr>
      <w:r>
        <w:rPr/>
        <w:t xml:space="preserve">3. Регионы России. Социально-экономические показатели. 2009: Стат. сб. / Росстат.-М., 2009.-990 с. </w:t>
      </w:r>
    </w:p>
    <w:p>
      <w:pPr>
        <w:pStyle w:val="Normal"/>
        <w:rPr/>
      </w:pPr>
      <w:r>
        <w:rPr/>
        <w:t>4. Россия в цифрах. 2010: Крат.стат.сб. / Росстат- M., 2010. - 558 с.</w:t>
      </w:r>
    </w:p>
    <w:p>
      <w:pPr>
        <w:pStyle w:val="Normal"/>
        <w:rPr/>
      </w:pPr>
      <w:r>
        <w:rPr/>
        <w:t>5. Труд и социальное развитие: Словарь. М.: ИНФРА-М, 2001.</w:t>
      </w:r>
    </w:p>
    <w:p>
      <w:pPr>
        <w:pStyle w:val="Normal"/>
        <w:rPr/>
      </w:pPr>
      <w:r>
        <w:rPr/>
        <w:t>6. Современная экономика труда: Монография / Рук. авт. коллектива и науч. ред. В.В. Куликов; Институт труда Минтруда России (НИИ труда). М.: Финстатинфор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Виктория</dc:creator>
  <dc:description/>
  <cp:keywords/>
  <dc:language>en-US</dc:language>
  <cp:lastModifiedBy>Даня</cp:lastModifiedBy>
  <dcterms:modified xsi:type="dcterms:W3CDTF">2012-02-20T17:10:00Z</dcterms:modified>
  <cp:revision>13</cp:revision>
  <dc:subject/>
  <dc:title>Реновация трудовых ресурсов как инструмент повышения эффективности труда на железнодорожном транспорте</dc:title>
</cp:coreProperties>
</file>