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система автоматизированного вы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а распространения оперативной рекла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О.Боно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Любые расходы на рекламу включены в себе</w:t>
        <w:softHyphen/>
        <w:t>стоимость товара, они либо увеличивают его цену, либо сни</w:t>
        <w:softHyphen/>
        <w:t>жают прибыльность коммерческой работы предприятия. Поэтому важно, максимально увеличивая число рекламных контактов с по</w:t>
        <w:softHyphen/>
        <w:t>тенциальными покупателями, снижать до минимума расходы на каждый такой контакт. Чтобы рационально выбрать канал распространения рекламных посланий, проводится специаль</w:t>
        <w:softHyphen/>
        <w:t>ная работа, анализирующая каналы массовой информации по различным критериям</w:t>
      </w:r>
      <w:r>
        <w:rPr/>
        <w:t>.</w:t>
      </w:r>
      <w:r>
        <w:rPr>
          <w:color w:val="000000"/>
        </w:rPr>
        <w:t>[1]</w:t>
      </w:r>
    </w:p>
    <w:p>
      <w:pPr>
        <w:pStyle w:val="Normal"/>
        <w:ind w:firstLine="708"/>
        <w:jc w:val="both"/>
        <w:rPr/>
      </w:pPr>
      <w:r>
        <w:rPr/>
        <w:t>В условиях жесткой конкуренции все чаще приходится принимать решения быстро, постоянно возникает необходимость оперативно реагировать на сложившуюся ситуац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перативная реклама</w:t>
      </w:r>
      <w:r>
        <w:rPr/>
        <w:t xml:space="preserve"> – это реклама, созданная в заданные (кратковременные) сроки без потери качества, эффективно решающая поставленные цели и задачи. </w:t>
      </w:r>
    </w:p>
    <w:p>
      <w:pPr>
        <w:pStyle w:val="Normal"/>
        <w:ind w:firstLine="708"/>
        <w:jc w:val="both"/>
        <w:rPr/>
      </w:pPr>
      <w:r>
        <w:rPr/>
        <w:t>Необходимость оперативной рекламы возникает достаточно часто, например, в таких ситуациях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чились рекламные материалы во время проведения рекламной компании или события, связанного с презентацией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тветственного мероприятия – презентации продукции осталось несколько дней, а еще не подготовлены пригласительные билеты или рекламно-полиграфические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контактных данных или сведений о продуктах или услу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любой другой внештатной ситуации, когда срочно требуется рекламный материал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5850" w:leader="none"/>
          <w:tab w:val="left" w:pos="603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ab/>
      </w:r>
      <w:r>
        <w:rPr/>
        <w:t>Наиболее эффективным типом рекламы является печатная реклама.</w:t>
      </w:r>
      <w:r>
        <w:rPr>
          <w:color w:val="000000"/>
        </w:rPr>
        <w:t xml:space="preserve"> Печатная реклама является одним из самых старых и эффективных способов продвижения товаров и услуг на рынке. Она доступна в</w:t>
      </w:r>
      <w:r>
        <w:rPr/>
        <w:t xml:space="preserve"> любое время суток, и при первоначальной заинтересованности к ней всегда можно обратиться еще раз. К основным достоинствам этого вида рекламы можно отнести: относительную дешевизну, информативность, тематическое и географическое третирование, оперативность изготовления, обеспечение длительного рекламного контакта с получателем, отсутствие информации о конкурентах, возможность использования в прямой почтовой рассылке, подготовка и подача информации для разных категорий потребителей. К недостаткам следует отнести слабую избирательность, наличие большой бесполезной аудитории, кроме того возможны дефекты печати [2].</w:t>
      </w:r>
    </w:p>
    <w:p>
      <w:pPr>
        <w:pStyle w:val="Normal"/>
        <w:ind w:firstLine="360"/>
        <w:jc w:val="both"/>
        <w:rPr/>
      </w:pPr>
      <w:bookmarkStart w:id="0" w:name="p160"/>
      <w:bookmarkStart w:id="1" w:name="p128"/>
      <w:bookmarkStart w:id="2" w:name="p127"/>
      <w:bookmarkStart w:id="3" w:name="p126"/>
      <w:bookmarkStart w:id="4" w:name="p124"/>
      <w:bookmarkStart w:id="5" w:name="p123"/>
      <w:bookmarkStart w:id="6" w:name="p112"/>
      <w:bookmarkEnd w:id="0"/>
      <w:bookmarkEnd w:id="1"/>
      <w:bookmarkEnd w:id="2"/>
      <w:bookmarkEnd w:id="3"/>
      <w:bookmarkEnd w:id="4"/>
      <w:bookmarkEnd w:id="5"/>
      <w:bookmarkEnd w:id="6"/>
      <w:r>
        <w:rPr/>
        <w:t>Для создания эффективной печатной рекламы необходимо определ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 рекламирования</w:t>
      </w:r>
    </w:p>
    <w:p>
      <w:pPr>
        <w:pStyle w:val="Normal"/>
        <w:jc w:val="both"/>
        <w:rPr/>
      </w:pPr>
      <w:r>
        <w:rPr/>
        <w:t>Следует определить основной объект, который необходимо прорекламировать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Целевая аудитория</w:t>
      </w:r>
    </w:p>
    <w:p>
      <w:pPr>
        <w:pStyle w:val="Normal"/>
        <w:jc w:val="both"/>
        <w:rPr/>
      </w:pPr>
      <w:r>
        <w:rPr/>
        <w:t>Необходимо определить целевую аудиторию, в которую входят существующие и потенциальные сегменты потребителей рекламируемого продукта. Необходимо выявить характеристики целевой аудитори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ерриториальный охват</w:t>
      </w:r>
    </w:p>
    <w:p>
      <w:pPr>
        <w:pStyle w:val="Normal"/>
        <w:jc w:val="both"/>
        <w:rPr/>
      </w:pPr>
      <w:r>
        <w:rPr/>
        <w:t xml:space="preserve">Рынок ограничен определенными территориальными рамками. Каждый вид средств массовой информации охватывает определенную территорию. Местная газета охватывает только данный район, так же рамками ограничено воздействие на аудиторию рекламных щитов, вывесок, баннеров и т.д. </w:t>
      </w:r>
    </w:p>
    <w:p>
      <w:pPr>
        <w:pStyle w:val="Style16"/>
        <w:numPr>
          <w:ilvl w:val="0"/>
          <w:numId w:val="3"/>
        </w:numPr>
        <w:jc w:val="both"/>
        <w:rPr>
          <w:bCs/>
          <w:color w:val="000000"/>
        </w:rPr>
      </w:pPr>
      <w:r>
        <w:rPr/>
        <w:t>Цель</w:t>
      </w:r>
    </w:p>
    <w:p>
      <w:pPr>
        <w:pStyle w:val="Normal"/>
        <w:jc w:val="both"/>
        <w:rPr/>
      </w:pPr>
      <w:r>
        <w:rPr/>
        <w:t>Необходимо определить основную цель рекламного сообщения. Это может быть информирование о новом товаре или особенности товара, поддержание спроса или увеличение сбыт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рок жизни</w:t>
      </w:r>
    </w:p>
    <w:p>
      <w:pPr>
        <w:pStyle w:val="Normal"/>
        <w:jc w:val="both"/>
        <w:rPr/>
      </w:pPr>
      <w:r>
        <w:rPr/>
        <w:t xml:space="preserve">Это период, на который нужно разместить рекламное сообщение. Он является наименьшим для листовок, газет и наибольшим для журналов. Его длительность показывает насколько недель или месяцев фирма должна планировать вперед свою рекламную кампанию и сталкиваться с возможностью появления неправильных посланий в постоянно меняющихся условиях. </w:t>
      </w:r>
    </w:p>
    <w:p>
      <w:pPr>
        <w:pStyle w:val="Normal"/>
        <w:jc w:val="both"/>
        <w:rPr>
          <w:bCs/>
        </w:rPr>
      </w:pPr>
      <w:r>
        <w:rPr/>
        <w:tab/>
        <w:t>Предлагается информационная система</w:t>
      </w:r>
      <w:r>
        <w:rPr>
          <w:bCs/>
        </w:rPr>
        <w:t>для оперативного выбора канала распространения рекламного сообщения. Интерфейс разработанной программы изображен на рисунке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451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исунок 1. Приложение для выбора канала распространения рекламных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Благодаря использованию функций программыможноопределить наиболее эффективный вариант рекламного сообщения. Основным преимуществом является понятный и удобный пользовательский интерфейс. </w:t>
      </w:r>
    </w:p>
    <w:p>
      <w:pPr>
        <w:pStyle w:val="Normal"/>
        <w:ind w:firstLine="708"/>
        <w:jc w:val="both"/>
        <w:rPr/>
      </w:pPr>
      <w:r>
        <w:rPr>
          <w:bCs/>
        </w:rPr>
        <w:t>Данная процедура включает в себя набор вопросов, при ответе на которые автоматически выводится наиболее оптимальное решение для рекламного сообщения в текстовом поле, кроме того, вместе с текстовым описанием появляется пример визуального отображения рекламного модуля.</w:t>
      </w:r>
    </w:p>
    <w:p>
      <w:pPr>
        <w:pStyle w:val="Normal"/>
        <w:ind w:firstLine="708"/>
        <w:jc w:val="both"/>
        <w:rPr>
          <w:rFonts w:eastAsia="ＭＳ 明朝"/>
          <w:color w:val="000000"/>
          <w:lang w:eastAsia="en-US"/>
        </w:rPr>
      </w:pPr>
      <w:r>
        <w:rPr/>
        <w:t xml:space="preserve">Разработанная программа прошла апробацию в компании «Ирма-Декор», которая занимается изготовлением и производством танцевальных, театральных и карнавальных костюмов. В результате использования процедура показала, что наиболее эффективным каналом распространения для </w:t>
      </w:r>
      <w:r>
        <w:rPr>
          <w:rFonts w:eastAsia="ＭＳ 明朝"/>
          <w:color w:val="000000"/>
          <w:lang w:eastAsia="en-US"/>
        </w:rPr>
        <w:t>информирования потенциальных потребителей, живущих во различных областях станы, а это, в основном, государственные учреждения (детские сады, художественные и музыкальные школы) о производстве и запуске нового ассортимента продукции компании необходимо разместить рекламный блок в специализированных специальных изданиях, имеющих широкий охват. Результат работы данной программы изображен на рисунке 2.</w:t>
      </w:r>
    </w:p>
    <w:p>
      <w:pPr>
        <w:pStyle w:val="Normal"/>
        <w:ind w:firstLine="708"/>
        <w:jc w:val="both"/>
        <w:rPr>
          <w:rFonts w:eastAsia="ＭＳ 明朝"/>
          <w:color w:val="000000"/>
          <w:lang w:eastAsia="en-US"/>
        </w:rPr>
      </w:pPr>
      <w:r>
        <w:rPr>
          <w:rFonts w:eastAsia="ＭＳ 明朝"/>
          <w:color w:val="000000"/>
          <w:lang w:eastAsia="en-US"/>
        </w:rPr>
      </w:r>
    </w:p>
    <w:p>
      <w:pPr>
        <w:pStyle w:val="Normal"/>
        <w:jc w:val="center"/>
        <w:rPr>
          <w:rFonts w:eastAsia="ＭＳ 明朝"/>
          <w:color w:val="000000"/>
          <w:lang w:val="en-US" w:eastAsia="en-US"/>
        </w:rPr>
      </w:pPr>
      <w:r>
        <w:rPr>
          <w:rFonts w:eastAsia="ＭＳ 明朝"/>
          <w:color w:val="000000"/>
          <w:lang w:val="en-US" w:eastAsia="en-US"/>
        </w:rPr>
        <w:drawing>
          <wp:inline distT="0" distB="0" distL="0" distR="0">
            <wp:extent cx="4801235" cy="466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. Результат работы разработанного при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Пользователями процедуры могут быть как рекламные агентства, создающие рекламные модули для различных фирм так и сами организации, которые хотят изготовить собственное рекламное сообщение и использовать его для продвижения своих товаров и услу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может быть использована для выбора канала распространения рекламного сообщения фирм малого и среднего бизнеса, что позволит увеличить их конкурентоспособнос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</w:rPr>
        <w:t xml:space="preserve">Бонохова А.О. Значимость информационных технологий для оперативной подготовки рекламных материалов текстильных предприятий // </w:t>
      </w:r>
      <w:r>
        <w:rPr/>
        <w:t xml:space="preserve">Всерос. науч. конф. молодых ученых «Инновации молодежной науки». </w:t>
      </w:r>
      <w:r>
        <w:rPr>
          <w:lang w:val="en-US"/>
        </w:rPr>
        <w:t>СПб.: СПГУТД, 2011. 29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/>
        <w:t xml:space="preserve">Бонохова А.О., Фирсов А.В. Возможности информационных технологий для оперативной рекламы текстильных предприятий // Сборник научных трудов аспирантов. Вып.16. М.: ГОУВПО «МГТУ им. А.Н. Косыгина», 2010. 11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" w:hAnsi="Lucida Grande CY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01:00Z</dcterms:created>
  <dc:creator>Анна Бонохова</dc:creator>
  <dc:description/>
  <dc:language>en-US</dc:language>
  <cp:lastModifiedBy>Даня</cp:lastModifiedBy>
  <dcterms:modified xsi:type="dcterms:W3CDTF">2012-02-21T19:01:00Z</dcterms:modified>
  <cp:revision>2</cp:revision>
  <dc:subject/>
  <dc:title/>
</cp:coreProperties>
</file>