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социально-эколого-экономической эффективности взаимодействия общества и природы </w:t>
      </w:r>
    </w:p>
    <w:p>
      <w:pPr>
        <w:pStyle w:val="21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0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.А. Магомадова, г. Ростов-на-Дону, ростовский государственный</w:t>
      </w:r>
    </w:p>
    <w:p>
      <w:pPr>
        <w:pStyle w:val="31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ный университет</w:t>
      </w:r>
    </w:p>
    <w:p>
      <w:pPr>
        <w:pStyle w:val="31"/>
        <w:spacing w:lineRule="auto" w:line="36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учно-практической проблемы реализации стратегии экологически устойчивого социально-экономического развития с учетом рыночных преобразований в российской экономике, обуславливают значимость и целесообразность анализа всей совокупности показателей взаимодействия природоохранной и социальной сфер жизни общества. Развитие мирового сообщества и обусловленные им проблемы в сфере природопользования диктуют необходимость корректировки взаимодействия между социальной и природной средами.</w:t>
      </w:r>
    </w:p>
    <w:p>
      <w:pPr>
        <w:pStyle w:val="31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Современный этап развития человечества характеризуется вступлением в новую научно-техническую эпоху, вынуждающую по-иному взглянуть на положение человека в окружающем мире и взаимоотношения с ним [1, с. 7]. Рост богатства западных обществ, рост потребительства базируются на тотальном покорении природы, на ее деградации, что объективно приводит к самоотрицанию существующей рыночной цивилизации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Экономическое развитие превращается в самоцель, а стремление получить максимальную прибыль приводит к приближению необратимого экологического кризиса человечества. Востребованность разработок в области теории эффективности капиталовложений в условиях российского природопользования определяется, в частности, дефицитом инвестиционных средств на природоохранные цели.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этих условиях актуализируется проблема оценки социально-эколого-экономической результативности деятельности хозяйствующих субъектов и предопределяется важность теории эффективности, как одного из приоритетных концептуально-методологических направлений исследования.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ак указывает  М. М. Гузев,  «если подходить к проблеме с позиции единства общества и природы, предполагающей эколого-экономическую оценку эффекта, то требование к соотношению затрат и результатов в сфере непосредственного природопользования такое же, как и в целом в экономике: эффект должен превышать затраты» [2, с.68].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Российской Федерации разработаны основные положения государственной стратегии Российской Федерации по охране окружающей среды и обеспечению устойчивого развития», провозглашающие приоритеты российской природозащитной политики начала ХХ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века.  Экологоориетированные законодательные акты – «Концепция перехода Российской Федерации на модель устойчивого развития» и указ Президента РФ  «О концепции перехода Российской Федерации к устойчивому развитию» – создали политико-правовую основу процесса реформирования российского природопользования и одновременно признали его официальный статус.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сть названных и других правовых актов, регламентирующих отношения в сфере охраны природы, экологической безопасности и рационального ресурсопотребления очевидна, поскольку они декларировали признание российскими государственными институтами необходимости экологизации экономики страны по вопросам экологии и охраны окружающе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есс экономической науки привёл к большему учёту природного фактора. С одной стороны, большинство традиционных природных ресурсов стали дефицитными. Причем это относится как к невозобновимым ресурсам,  так и возобновимым ресурсам – прежде всего к ресурсам экосистем и биоразнообраз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из определений устойчивого развития – это неистощительное развитие в долгосрочном плане. Так как природа является основой жизнедеятельности человека, её истощение и деградация при существующих экономических отношениях негативно сказывается на социальных отношениях, приводит к росту нищеты и диспропорциональности структур производства и потребления. С другой стороны, оказалось, что многие возобновимые природные блага не имеют должной ценности, что являются источником их истощения и деградации [3, с. 34] . Вследствие чего произошел переход к экологической экономике и экономике устойчивого развития.  В то же время взаимодействие социальных и экологических факторов привело к рассмотрению еще одного фактора производства – социального капитала.</w:t>
      </w:r>
    </w:p>
    <w:p>
      <w:pPr>
        <w:pStyle w:val="Style17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 современных условиях то или иное воздействие на окружающую природную среду, приводящее к ухудшению ее качества и загрязнению, оказывает любое предприятие вне зависимости от его отраслевой специфики. Вместе с тем это влияние зависит от используемого сырья, применяемых технологий, квалификации персонала, общего уровня развития производства и степени его безопасности, то есть опасности, аварийности и ряда других причин.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растание экологической напряженности проявляется в социальных последствиях таких, как большая нехватка продовольствия в мире, рост заболеваемости населения, возникновение новых эндемий, экологическая миграция населения, возникновения локальных экологических конфликтов из-за создания экологически опасных предприятий-природопользователей.</w:t>
      </w:r>
    </w:p>
    <w:p>
      <w:pPr>
        <w:pStyle w:val="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 не должен ориентироваться только на экономическую рациональность, ему следует больше обращать внимания на блага общего пользования, связанные с возникновением внешних эффектов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овый подход к экономическому развитию требует воспроизводства самой экономической системы и всех ее составляющих на устойчивой основе.  Экономическое развитие должно становиться все более нейтральным по отношению к окружающей среде, воздействие на нее должно свестись к минимуму. Технические нововведения призваны минимизировать ущерб, наносимый окружающей среде в результате производственной деятельности. Законы физики не позволяют довести антропогенное воздействие до нуля. Базовым понятием для определения степени экологизации экономики является «устойчивое развитие».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элементы природного капитала имеют очень большое значение, сами по себе – как составляющие эколого-ресурсного потенциала планеты. Все эти составляющие выполняют некоторые общесистемные функции. Если мы не сумеем учитывать их сейчас, то с течением времени они могут оказаться в числе основных для сохранения жизнедеятельности на Земле. Поэтому мы должны стремиться к полному сохранению природного капитала или, по крайне мере, его критических составляющих, важных для развития человека и всей экосистемы в целом. Этот подход к развитию общества связывается, по нашему мнению, с его сильной устойчивостью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торонники такого подхода, английские ученые Д.Пирс и К.Тернер, давая классификацию, дифференцируют следующее основное направление эколого-экономических исследований на две большие группы: техноцентрический и экоцентрический, предлагающий исключить экономический рост в интересах сохранения окружающей среды [4, с.31].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экологической напряженности проявляется в социальных последствиях, таких как большая нехватка продовольствия в мире, рост заболеваемости населения в городах, возникновение новых эндемий, экологическая миграция населения, возникновение локальных экологических конфликтов из-за создания экологически опасных предприятий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озникли прецеденты, связанные с проявлением экологической агрессии: вывоз токсичных технологических процессов и отходов в другие страны, появление противостоящих этой агрессии природоохранных общественных организаций – «зеленых» и т.п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благоприятные тенденции природохозяйственной деятельности не исчерпывают диапазон эколого-экономических проблем рыночного природопользования. Обобщения автора по данному вопросу представлены в таблице 1 [5, с. 20].</w:t>
      </w:r>
    </w:p>
    <w:p>
      <w:pPr>
        <w:pStyle w:val="21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</w:t>
      </w:r>
    </w:p>
    <w:p>
      <w:pPr>
        <w:pStyle w:val="21"/>
        <w:numPr>
          <w:ilvl w:val="0"/>
          <w:numId w:val="0"/>
        </w:numPr>
        <w:spacing w:lineRule="auto" w:line="360" w:before="0" w:after="0"/>
        <w:ind w:firstLine="72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цесс экологизации общес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5"/>
        <w:gridCol w:w="1138"/>
      </w:tblGrid>
      <w:tr>
        <w:trPr>
          <w:trHeight w:val="61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центр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центр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Рог изоб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риспособ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ммунальщ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лубокая эк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Ориентация на экономический рост за счет эксплуатации природ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Рациональное использование природ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охранение природ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олное сохранение природных ресур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тепень экологизации</w:t>
            </w:r>
          </w:p>
        </w:tc>
      </w:tr>
      <w:tr>
        <w:trPr>
          <w:trHeight w:val="2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вободный рынок, неучитывается экологический  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остепенная экологизация экономики, управление рынком  с помощью экономически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-109" w:hanging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Экологизация экономики с ориентацией на четкие макроэкологические стандарты, подкрепленные  использованием экономически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>
                <w:w w:val="90"/>
                <w:sz w:val="28"/>
                <w:szCs w:val="28"/>
              </w:rPr>
              <w:t>Глубокая экологизация  с упором на минимальное использование  природных ресур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ип экономики</w:t>
            </w:r>
          </w:p>
        </w:tc>
      </w:tr>
      <w:tr>
        <w:trPr>
          <w:trHeight w:val="1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ритерии: экономическое развитие, рост ВН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Модификация критериев с учетом экологического фактора и экологической составляющей В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Нулевой экономический рост и нулевой рост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окращение экономики и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тратегии управления</w:t>
            </w:r>
          </w:p>
        </w:tc>
      </w:tr>
      <w:tr>
        <w:trPr>
          <w:trHeight w:val="27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Аксиома абсолютных возможностей технического прогресса при свободном рынке, обеспечивающего абсолютную взаимозамену ресурсов и снимающего все естественные ограничения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Отрицание абсолютной взаимозамены, выполнение основных постулатов слабой устойчивости экономического 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Отделение экономических  критериев от экологических. Критерием сохранения здоровья всей экосистемы в целом является, экологический 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-108" w:hanging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рекращение производственного роста, моральные обязательства по сохранению прир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Очень слабая устой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лабая 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ильная устойчив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Очень сильная устойчив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тепень  устойчивости</w:t>
            </w:r>
          </w:p>
        </w:tc>
      </w:tr>
    </w:tbl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еные-сторонники техноцентрической школы настаивают на необходимости как можно меньше ограничивать свободное развитие рынка, то экоцентрики делают акцент на необходимость сохранять природу в ущерб развитию производства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есмотря на достигнутые успехи, экономически развитых стран в области охраны окружающей среды и совершенствования технологий, а также прогресс в энерго и ресурсосбережении, в глобальном масштабе доминирует тенденция деградации систем жизнеобеспечения.  Меняется газовый состав атмосферы, что приводит к усилению парникового эффекта, на тысячи километров от источника переносятся кислотные осадки, истощается озоновый слой.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мало концепций общецивилизованного развития идейно-теоретического направления решения глобальных экологических проблем.  В рамках всех этих концепций, получивших в последние годы распространение за рубежом, можно выделить различные идейно-теоретические направления. Условно их можно разделить на три направления:</w:t>
      </w:r>
    </w:p>
    <w:p>
      <w:pPr>
        <w:pStyle w:val="21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ерво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еобходимо прекратить экономический рост ради спасения от экологического кризиса (К. Боулдинг, Д. Медоуз, Дж. Форрестор, Г. Вудвард и др);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 </w:t>
        <w:noBreakHyphen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е – преодолеть экологический кризис на основе дальнейшего экономического развития, сочетая рыночные механизмы с государственным  регулированием (Р. Барр, К. Дойч, У. Дженкс, У. Нордхауз, У. Беккерман и др.);</w:t>
      </w:r>
    </w:p>
    <w:p>
      <w:pPr>
        <w:pStyle w:val="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третье направление включает множество школ и течений, объединенных идеей «альтернативной модели развития и образа жизни», в которой значительное место уделяется экологической проблеме (Дж. Гелбрейт, У. Ростоу, А. Таучер, Р. Хелбронер и др.)  [6, с. 5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ременный этап развития человечества характеризуется вступлением в новую научно-техническую эпоху, которая заставляет ученых по-новому взглянуть на положение человека в окружающем мире и взаимоотношения с ним. Атмосфера Земли, являясь источником жизни, одновременно служит фактором неблагоприятного воздействия на жизнедеятельность всего живого,  в том числе человека. Стратегия развития мировой цивилизации связана со стратегией устойчивого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здание условий для устойчивого развития сопряжено с определенными трудностями. Депрессия сфер российской экономики практически полностью исключила целевое инвестирование государством природозащитных программ и, как следствие возложила бремя ответственности за их своевременное внедрение и поиск финансирования на самих предприятий-природопользователей [7, с. 121].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штабы освоения новых территорий, космического пространства, экологические проблемы обусловливают научную значимость исследования взаимодействия человека и природными факторами окружающей среды. Комплексный подход к изучению  его влияния на человека требует новых подходов и технологий.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ресурсы становятся объектом экономических исследований. К такому объекту должна быть отнесена и окружающая среда в ее общественной форме, под которой понимается комплекс всех объектов и факторов природных и природно-антропогенных, не являющихся средствами труда, предметами потребления или источниками энергии и сырья, но оказывающих непосредственное влияние на уровень жизни населения и экономические показатели функционирования отраслей эконом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им из факторов исследования взаимодействия человека и  окружающей среды в  последние десятилетия конца ХХ и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, выступает экологизация экономики. Для осмысления этого вопроса обратимся к анализу экономического аспекта взаимодействия общества и природы. Если раньше природная среда рассматривалась как фактор, инвариантный по отношению к развитию общества, то теперь такая точка зрения стала ошибочной. Изменения на земной поверхности, кажущиеся, на первый взгляд, чисто природными, не могут быть достаточно глубоко поняты без соотнесения их с деятельностью общества, без учета антропогенного фактора. Это изменение химического состава геосферы, изменение температурного и водного режимов планеты, включая климатические изменения в целом, а также в некоторой степени динамика выветривания горных пород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антропогенного фактора в изменении окружающей среды имеет исключительно большое методологическое значение. В современных условиях проявляется зависимость общества от состояния окружающей среды, и поэтому перед человечеством стоят принципиально новые задачи, которые в перспективе должны быть увязаны вокруг одной комплексной программы рационального управления всей совокупностью природных условий общественно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ой категорией при рассмотрении данного вопроса является природопользование, под которым в научной литературе обычно понимается совокупность экономических отношений, производительных сил, полиморфных форм, связанных с первичным присвоением элементов окружающей среды, их преобразованием и приспособлением для удовлетворения разнообразных общественных потреб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нятие «природопользование» включают и отношения по воспроизводству природных ресурсов, а также охране окружающей среды от деградации и загрязнения. Придерживаясь более глубокой интерпретации, расширительного толкования этого термина, на наш взгляд, отражающей характер современного этапа взаимодействия общества и природы, полагаем, что природопользование является теоретическим выражением общественных (экономических) отношений, возникающих в процессе присвоения природных ресурсов, включающего воспроизводство и охрану окружающей ср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крытие и доказательство содержания процесса экологизации экономики может быть осуществлено посредством вычленения и анализа основных методологических принципов исследования современного природопользования. Экономика природопользования как наука, призвана расширять и углублять познания процессов развития производственных сил, отражая формы производственных отношений, воспроизводства природных ресурсов и охраны окружающей природной сре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социально-экономических задач охраны природы, рационального использования и воспроизводства природных ресурсов неразрывно связано с решением научно-технических и технологических задач в области охраны окружающей сре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русталев Ю.П., Андреев С.С., Андриади Ю.Г. Биоклиматические условия Ростовской области. ООО «Батайское книжное издательство» г. Батайск, 2002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зев М.М. Экономические проблемы и механизм экологически устойчивого развития. Волгоград: Изд-во Волгоградского гос. ун-та, 1997.</w:t>
      </w:r>
    </w:p>
    <w:p>
      <w:pPr>
        <w:pStyle w:val="Style18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гомадова Х.А. Экономические и экологические аспекты эффективности природохозяйственной деятельности стройкомплекса региона (Ростовская область). Рост. гос. строит. ун-т.  г. Ростов-на-Дону:  2006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Pearce D., Turner K., Bateman I. Environmental Economics. 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ment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roduction</w:t>
      </w:r>
      <w:r>
        <w:rPr>
          <w:sz w:val="28"/>
          <w:szCs w:val="28"/>
        </w:rPr>
        <w:t xml:space="preserve">.  – </w:t>
      </w:r>
      <w:r>
        <w:rPr>
          <w:sz w:val="28"/>
          <w:szCs w:val="28"/>
          <w:lang w:val="en-US"/>
        </w:rPr>
        <w:t>Baltimore</w:t>
      </w:r>
      <w:r>
        <w:rPr>
          <w:sz w:val="28"/>
          <w:szCs w:val="28"/>
        </w:rPr>
        <w:t>, 1993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омадова Х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ология разработки социально-эколого-экономического механизма   рыночного природопользования: Ростов-на-Дону: Изд-во СКНЦ ВШ ЮФУ, 2012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гомадова Х.А. Социально-экономические проблемы устойчивого развития.//Сборник научных статей. Выпуск 1. – Ростов н/Д.: Рост. гос. строит. ун-т, 2011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гомадова Х.А. Проблемы устойчивого развития региона: Материалы региональной научно-практической конференции профессорско-преподавательского состава, молодых ученых и студентов 17 апреля 2009 г. Рост. гос. экон. ун-т «РИНХ». 2009. </w:t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2:00Z</dcterms:created>
  <dc:creator>RWT</dc:creator>
  <dc:description/>
  <dc:language>en-US</dc:language>
  <cp:lastModifiedBy>Даня</cp:lastModifiedBy>
  <cp:lastPrinted>2012-02-26T22:42:00Z</cp:lastPrinted>
  <dcterms:modified xsi:type="dcterms:W3CDTF">2012-02-28T12:12:00Z</dcterms:modified>
  <cp:revision>2</cp:revision>
  <dc:subject/>
  <dc:title/>
</cp:coreProperties>
</file>