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восстановления пропусков в социально-экономических данных на основе нечеткой формализации</w:t>
      </w:r>
    </w:p>
    <w:p>
      <w:pPr>
        <w:pStyle w:val="TextBody"/>
        <w:suppressAutoHyphens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С. Аль-Катабери, М.В. Щербаков, В.А.  Камаев , </w:t>
      </w:r>
      <w:r>
        <w:rPr>
          <w:sz w:val="24"/>
          <w:szCs w:val="24"/>
        </w:rPr>
        <w:t>ВолГТУ, Волгоград</w:t>
      </w:r>
    </w:p>
    <w:p>
      <w:pPr>
        <w:pStyle w:val="TextBody"/>
        <w:suppressAutoHyphens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Введение</w:t>
      </w:r>
      <w:r>
        <w:rPr>
          <w:sz w:val="24"/>
          <w:szCs w:val="24"/>
        </w:rPr>
        <w:t xml:space="preserve">. Для решения задачи оптимального управления сложными системами , такими как социально-экономические объекты  (муниципальные образования, товарищества самоуправления и проч.) требуется оперативное наблюдение за характеристиками [1, 2]. Как правило, системы мониторинга соц. экономических объектов осуществляет сбор информации в разрезе различных групп параметров. В частности в паспортах муниципальных образований число групп превышает 25, а общее число параметров превышает 700 [3, 4]. При этом, можно выделить различные степени ответственности, механизмы сбора и консолидации данных и степень автоматизации этого процесса. Если этап агрегации данных не автоматизирован, что является распространенной проблемой, то значительно увеличивается время на обработку и число ошибок. К примеру на рис 1. отображены результаты анализа одного из паспорта МО и отмечено число пропусков в данных для различных групп параметров. </w:t>
      </w:r>
    </w:p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некоторых групп пропуски в данных составляют 100%. Безусловно, такая ситуация является неблагоприятной для дальнейшего анализа данных. Можно выделить два решения такой проблемы. Первое связано с принудительным уточнением информации у руководителей или ответственных лиц. В этом случае опять критичным является критерий времени. Если же необходимо быстро принять оценочное решение, то в качестве решения проблемы может быть восстановление пропусков в данных с использованием аналитических моделей, моделей дата майнинга. </w:t>
      </w:r>
    </w:p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661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унок 1. Результаты анализа пропусков в данных в паспортах муниципальных образований, полученных для 22 различных групп параметров. В группах 13 и 18 – 100% пропуски в данных.</w:t>
      </w:r>
    </w:p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lineRule="auto" w:line="240"/>
        <w:rPr/>
      </w:pPr>
      <w:r>
        <w:rPr>
          <w:sz w:val="24"/>
          <w:szCs w:val="24"/>
        </w:rPr>
        <w:t>В статье предлагается оригинальный подход восстановления пропусков в данных, основанный на наличии закономерностей между значениями показателей одного и того же типов в различных муниципальных образованиях и подходах нечеткой логики [5, 6, 7]. Если требуется получить предварительную оценку (или интервал значений), то предлагается использовать положения нечеткой логики. Для вычисления конечного результата, определяется расстояние между анализируемым объектом и объектами, влияющими на него.</w:t>
      </w:r>
    </w:p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остановка задачи</w:t>
      </w:r>
      <w:r>
        <w:rPr>
          <w:sz w:val="24"/>
          <w:szCs w:val="24"/>
        </w:rPr>
        <w:t xml:space="preserve">. Пусть имеется множество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социально-экономических объекто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которое удобно представить в виде гиперграф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ебра, охватывающие объекты и характеризующие связи между ними (например, принадлежность к одному и тому же региону). Каждый объек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также можно представить в виде гиперграфа 2-го уровня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382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, гд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762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– переменные, характеризующие объек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762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– ребра, определяющие взаимосвязи между переменными в узл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(например, зависимость рождаемости от показателей экономического развития муниципального образования). Каждая переменная может быть определенного типа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число типов конечное. Пусть имеется некоторый объек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и имеющий набор переменных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в котором существует хотя бы одна переменна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для которой в некоторые временные отсчеты отсутствуют данные, т.е. имеются пропуски. Требуется разработать некоторый механиз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который бы позволил на основе связей между параметрами и объектами, т.е. на основании гиперграфов заполнять пропуски с эффективность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false"/>
        <w:spacing w:lineRule="auto" w:line="240"/>
        <w:rPr/>
      </w:pPr>
      <w:r>
        <w:rPr>
          <w:i/>
          <w:sz w:val="24"/>
          <w:szCs w:val="24"/>
        </w:rPr>
        <w:t>Метод</w:t>
      </w:r>
      <w:r>
        <w:rPr>
          <w:sz w:val="24"/>
          <w:szCs w:val="24"/>
        </w:rPr>
        <w:t xml:space="preserve">. Рассмотрим метод формирования механизм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Шаг 1. Определим подмножеств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состоящее из объектов, охватываемых набором ребер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из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, включающих объек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suppressAutoHyphens w:val="fals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Шаг 2. Определить подмножество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состоящее из объектов, имеющие вершины, аналогичного типа как и вершина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и определи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– подмножество таких вершин. Считаем что для каждой вершины из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определены минимальное и максимальное значения. </w:t>
      </w:r>
    </w:p>
    <w:p>
      <w:pPr>
        <w:pStyle w:val="TextBody"/>
        <w:suppressAutoHyphens w:val="fals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Шаг 3. Определи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– число нечетких множеств для переменных из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. Положим, что функция принадлежност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622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представляет собой гауссовскую функц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гд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– параметр, определяющий центр класса нечеткого множества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– параметр, определяющий «ширину» гауссовской кривой. Считаем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Шаг 4. Для каждой вершины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1 определить множества центров классо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/>
          <w:sz w:val="24"/>
          <w:szCs w:val="24"/>
        </w:rPr>
        <w:t xml:space="preserve"> и параметров ширины гауссовской криво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/>
          <w:sz w:val="24"/>
          <w:szCs w:val="24"/>
        </w:rPr>
        <w:t xml:space="preserve"> для каждого нечеткого множества из</w:t>
      </w:r>
      <w:r>
        <w:rPr>
          <w:rFonts w:cs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/>
          <w:sz w:val="24"/>
          <w:szCs w:val="24"/>
        </w:rPr>
        <w:t xml:space="preserve">, при этом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7155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2 определить последовательност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0550" cy="295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/>
          <w:sz w:val="24"/>
          <w:szCs w:val="24"/>
        </w:rPr>
        <w:t xml:space="preserve"> нечетких переменных для каждого момента времени </w:t>
      </w:r>
      <w:r>
        <w:rPr>
          <w:rFonts w:eastAsia="Times New Roman" w:cs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/>
          <w:sz w:val="24"/>
          <w:szCs w:val="24"/>
        </w:rPr>
        <w:t>, посредством вычисления функции принадлежности и выборы наиболее близкого нечеткого множества полученному значению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/>
          <w:sz w:val="24"/>
          <w:szCs w:val="24"/>
        </w:rPr>
        <w:t xml:space="preserve">Шаг 5. Выполнить подсчет различных вариантов образовавшихся последовательносте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/>
          <w:sz w:val="24"/>
          <w:szCs w:val="24"/>
        </w:rPr>
        <w:t xml:space="preserve">. Обозначить это число </w:t>
      </w:r>
      <w:r>
        <w:rPr>
          <w:rFonts w:eastAsia="Times New Roman" w:cs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/>
          <w:sz w:val="24"/>
          <w:szCs w:val="24"/>
        </w:rPr>
        <w:t xml:space="preserve">Шаг 6. Определить вариант последовательност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/>
          <w:sz w:val="24"/>
          <w:szCs w:val="24"/>
        </w:rPr>
        <w:t xml:space="preserve"> для анализируемой переменной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/>
          <w:sz w:val="24"/>
          <w:szCs w:val="24"/>
        </w:rPr>
        <w:t xml:space="preserve"> с помощью процедуры максимального правдоподобия, ес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</w:rPr>
        <w:t xml:space="preserve">Шаг 7. Заполнить последовательность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/>
          <w:sz w:val="24"/>
          <w:szCs w:val="24"/>
        </w:rPr>
        <w:t xml:space="preserve"> дл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/>
          <w:sz w:val="24"/>
          <w:szCs w:val="24"/>
          <w:lang w:eastAsia="ar-SA"/>
        </w:rPr>
        <w:t xml:space="preserve"> на основе определенных на 4.2 последовательной того же варианта. </w:t>
      </w:r>
    </w:p>
    <w:p>
      <w:pPr>
        <w:pStyle w:val="Normal"/>
        <w:spacing w:lineRule="auto" w:line="240"/>
        <w:ind w:firstLine="56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Шаг 8. Осуществить деффазификацию </w:t>
      </w:r>
      <w:r>
        <w:rPr>
          <w:rFonts w:eastAsia="Times New Roman" w:cs="Times New Roman"/>
          <w:sz w:val="24"/>
          <w:szCs w:val="24"/>
        </w:rPr>
        <w:t xml:space="preserve">последовательност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/>
          <w:sz w:val="24"/>
          <w:szCs w:val="24"/>
        </w:rPr>
        <w:t xml:space="preserve"> дл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TextBody"/>
        <w:suppressAutoHyphens w:val="false"/>
        <w:spacing w:lineRule="auto" w:line="24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TextBody"/>
        <w:suppressAutoHyphens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ытание</w:t>
      </w:r>
      <w:r>
        <w:rPr>
          <w:sz w:val="24"/>
          <w:szCs w:val="24"/>
        </w:rPr>
        <w:t xml:space="preserve">. Рассмотрим использование метода для восстановления пропусков в данных паспортов муниципальных образований Быковского муниципального района Волгоградской области. Информация взята с официального сайта Федеральной службы статистики [8]. В Быковском районе 13 сельских поселений, одно из которых было выбрано с целью восстановления данных. Без потери общности, считаем, что каждый объект имеет только одну переменную одного и того же типа, например доходность местного бюджета за календарный год (в тыс. рублей). Для испытания метода, пропуски были внесены в данные одного из поселений в 2008 и 2009 годах. В качестве базового метода заполнения пропусков, как правило, используется расчет среднего показателя. Если имеются, экспертные оценки, то формируются поправки этих значений. Для расчета эффективности использовался показатель абсолютной процентной ошибки: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923925" cy="504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sz w:val="24"/>
          <w:szCs w:val="24"/>
        </w:rPr>
        <w:t xml:space="preserve"> , гд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– реальное значение, – восстановленно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>. Число нечетких переменных было определено равным 5. Для упрощения вычислений при дефаззификации использовался центр класса нечеткого множества в сформированной последовательности. Исходные данные, данные с пропусками для Красносельцевское сельского поседения, а также результаты восстановления усредненными значениями и предложенным методом, представлены в таблице 1.</w:t>
      </w:r>
    </w:p>
    <w:p>
      <w:pPr>
        <w:pStyle w:val="TextBody"/>
        <w:suppressAutoHyphens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 Исходные данные и результаты восстановления пропусков</w:t>
      </w:r>
    </w:p>
    <w:tbl>
      <w:tblPr>
        <w:tblW w:w="8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50"/>
        <w:gridCol w:w="950"/>
        <w:gridCol w:w="1361"/>
        <w:gridCol w:w="1361"/>
        <w:gridCol w:w="950"/>
        <w:gridCol w:w="960"/>
      </w:tblGrid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E, %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сходные данны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4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4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5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анные с пропуска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4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етод средн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4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8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8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2,60%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едложенный мет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4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4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10%</w:t>
            </w:r>
          </w:p>
        </w:tc>
      </w:tr>
    </w:tbl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lineRule="auto" w:line="240"/>
        <w:rPr/>
      </w:pPr>
      <w:r>
        <w:rPr>
          <w:i/>
          <w:sz w:val="24"/>
          <w:szCs w:val="24"/>
        </w:rPr>
        <w:t>Заключение</w:t>
      </w:r>
      <w:r>
        <w:rPr>
          <w:sz w:val="24"/>
          <w:szCs w:val="24"/>
        </w:rPr>
        <w:t xml:space="preserve">. В статье предложен </w:t>
      </w:r>
      <w:r>
        <w:rPr>
          <w:rFonts w:eastAsia="Arial Unicode MS"/>
          <w:sz w:val="24"/>
          <w:szCs w:val="24"/>
        </w:rPr>
        <w:t xml:space="preserve">нечеткий метод заполнения пропусков в данных социально-экономических параметров на основе анализа и формализации в терминах нечеткой логики взаимосвязей между параметрами аналогичного типа в других объектах сети. Рассмотрен пример реализации подхода на восстановлении данных в </w:t>
      </w:r>
      <w:r>
        <w:rPr>
          <w:sz w:val="24"/>
          <w:szCs w:val="24"/>
        </w:rPr>
        <w:t>паспортах муниципальных образований Волгоградской области для параметра поступления в бюджет. Отметим, что целесообразно рассмотреть различные подходы к формированию искомой последовательности нечетких множеств с учетом анализа отклонений от центра классов и комбинации различных последовательностей.</w:t>
      </w:r>
    </w:p>
    <w:p>
      <w:pPr>
        <w:pStyle w:val="TextBody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21"/>
        <w:spacing w:lineRule="auto" w:line="240"/>
        <w:ind w:left="0" w:hanging="0"/>
        <w:rPr/>
      </w:pPr>
      <w:r>
        <w:rPr>
          <w:sz w:val="24"/>
          <w:szCs w:val="24"/>
        </w:rPr>
        <w:t>1.Камаев В. А. , Щербаков М. В., Аль-Катабери А. С., Анализ социально-экономического развития муниципальных образований на примере Волгоградской области с использованием моделей data mining// Изв. ВолгГТУ. Серия "Актуальные проблемы управления, вычислительной техники и информатики в технических системах": межвуз. сб. науч. ст. / ВолгГТУ. - Волгоград, 2010. Т. 6. № 8. С. 103-106.</w:t>
      </w:r>
    </w:p>
    <w:p>
      <w:pPr>
        <w:pStyle w:val="Style21"/>
        <w:spacing w:lineRule="auto" w:line="240"/>
        <w:ind w:left="0" w:hanging="0"/>
        <w:rPr/>
      </w:pPr>
      <w:r>
        <w:rPr>
          <w:sz w:val="24"/>
          <w:szCs w:val="24"/>
        </w:rPr>
        <w:t>2.Щербаков, М.В. Формализация процесса социально-экономического развития муниципальных образований в виде распределённой модели / М.В. Щербаков, А.С. Аль-Катабери // Инновационные технологии в управлении, образовании, промышленности "АСТИНТЕХ-2009": матер. междунар. науч. конф. (11-14 мая 2009 г.) / Астраханский гос. ун-т [и др.]. - Астрахань, 2009. - C. 87-88.</w:t>
      </w:r>
    </w:p>
    <w:p>
      <w:pPr>
        <w:pStyle w:val="Style21"/>
        <w:spacing w:lineRule="auto" w:line="240"/>
        <w:ind w:left="0" w:hanging="0"/>
        <w:rPr/>
      </w:pPr>
      <w:r>
        <w:rPr>
          <w:sz w:val="24"/>
          <w:szCs w:val="24"/>
        </w:rPr>
        <w:t xml:space="preserve">3.Щербаков, М. В. Формализация информации о социально-экономическом развитии муниципальных образований для решения задач управления/М. В. Щербаков, А. С. Аль-Катабери//XII Международная конференция «Проблемы управления и моделирования в сложных системах», 22-24 июня 2009 г.: тез. докл./РАН. -Самара, 2009. -С. 532-535. </w:t>
      </w:r>
    </w:p>
    <w:p>
      <w:pPr>
        <w:pStyle w:val="Style21"/>
        <w:spacing w:lineRule="auto" w:line="240"/>
        <w:ind w:left="0" w:hanging="0"/>
        <w:rPr/>
      </w:pPr>
      <w:r>
        <w:rPr>
          <w:sz w:val="24"/>
          <w:szCs w:val="24"/>
        </w:rPr>
        <w:t>4.Щербаков, М.В., Аль-Катабери, А.С. Построение модели муниципального образования на основе системной динамики / А.С. Аль-Катабери, М.В. Щербаков // Инновационные технологии в обучении и производстве: матер. V всерос. н.-пр. конф., Камышин, 4-6 дек. 2008 г. В 3 т. Т. 2 / КТИ (филиал) ВолгГТУ [и др.]. - Камышин, 2008. - C. 115-117.</w:t>
      </w:r>
    </w:p>
    <w:p>
      <w:pPr>
        <w:pStyle w:val="Style21"/>
        <w:spacing w:lineRule="auto" w:line="240"/>
        <w:ind w:left="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>5.Применение нечётких темпоральных высказываний для описания движений при эмоциональных реакциях / А.В. Заболеева-Зотова, Ю.А. Орлова, В.Л. Розалиев, А.С. Бобков // Изв. ВолгГТУ. Серия "Актуальные проблемы управления, вычислительной техники и информатики в технических системах". Вып. 10: межвуз. сб. науч. ст. / ВолгГТУ. - Волгоград, 2011. - № 3. - C. 60-64.</w:t>
      </w:r>
    </w:p>
    <w:p>
      <w:pPr>
        <w:pStyle w:val="Style21"/>
        <w:spacing w:lineRule="auto" w:line="240"/>
        <w:ind w:left="0" w:hanging="0"/>
        <w:rPr>
          <w:position w:val="-4"/>
          <w:sz w:val="24"/>
          <w:szCs w:val="24"/>
        </w:rPr>
      </w:pPr>
      <w:r>
        <w:rPr>
          <w:sz w:val="24"/>
          <w:szCs w:val="24"/>
        </w:rPr>
        <w:t xml:space="preserve">6.Щербаков, М.В. Проблемы проектирования систем прогнозирования эксплуатационного состояния автомобильных дорог на основе нечётких нейронных сетей / М.В. Щербаков, Д.А. Скоробогатченко, А.А. Авдеев, М.А. Аль-Гунаид // Изв. ВолгГТУ. Серия "Актуальные проблемы управления, вычислительной техники и информатики в технических системах". Вып. 10: межвуз. сб. науч. ст. / ВолгГТУ. - Волгоград, 2011. - № 3. - C. 82-87. </w:t>
      </w:r>
    </w:p>
    <w:p>
      <w:pPr>
        <w:pStyle w:val="Style21"/>
        <w:spacing w:lineRule="auto" w:line="240"/>
        <w:ind w:left="0" w:hanging="0"/>
        <w:rPr>
          <w:position w:val="-4"/>
          <w:sz w:val="24"/>
          <w:szCs w:val="24"/>
        </w:rPr>
      </w:pPr>
      <w:r>
        <w:rPr>
          <w:sz w:val="24"/>
          <w:szCs w:val="24"/>
        </w:rPr>
        <w:t>7.Камаев, В.А. Применение нечётких нейросетевых моделей для идентификации состояния автомобильных дорог / В.А. Камаев, М.В. Щербаков, Д.А. Скоробогатченко // Вестник компьютерных и информационных технологий. - 2010. - № 12. - C. 36-41.</w:t>
      </w:r>
    </w:p>
    <w:p>
      <w:pPr>
        <w:pStyle w:val="Style21"/>
        <w:spacing w:lineRule="auto" w:line="240"/>
        <w:ind w:left="0" w:hanging="0"/>
        <w:rPr/>
      </w:pPr>
      <w:r>
        <w:rPr>
          <w:sz w:val="24"/>
          <w:szCs w:val="24"/>
        </w:rPr>
        <w:t xml:space="preserve">8.Федеральная служба статистики. Паспорт муниципального образования. Волгоградская область </w:t>
      </w:r>
      <w:hyperlink r:id="rId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ripts</w:t>
        </w:r>
        <w:r>
          <w:rPr>
            <w:rStyle w:val="InternetLink"/>
            <w:sz w:val="24"/>
            <w:szCs w:val="24"/>
          </w:rPr>
          <w:t xml:space="preserve">/ </w:t>
        </w:r>
        <w:r>
          <w:rPr>
            <w:rStyle w:val="InternetLink"/>
            <w:sz w:val="24"/>
            <w:szCs w:val="24"/>
            <w:lang w:val="en-US"/>
          </w:rPr>
          <w:t>d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net</w:t>
        </w:r>
        <w:r>
          <w:rPr>
            <w:rStyle w:val="InternetLink"/>
            <w:sz w:val="24"/>
            <w:szCs w:val="24"/>
          </w:rPr>
          <w:t>2/</w:t>
        </w:r>
        <w:r>
          <w:rPr>
            <w:rStyle w:val="InternetLink"/>
            <w:sz w:val="24"/>
            <w:szCs w:val="24"/>
            <w:lang w:val="en-US"/>
          </w:rPr>
          <w:t>passpor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u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bas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munst</w:t>
        </w:r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 Режим доступа [11.11.201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firstLine="567"/>
    </w:pPr>
    <w:rPr>
      <w:rFonts w:eastAsia="SimSun;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3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13.png"/><Relationship Id="rId45" Type="http://schemas.openxmlformats.org/officeDocument/2006/relationships/image" Target="media/image37.png"/><Relationship Id="rId46" Type="http://schemas.openxmlformats.org/officeDocument/2006/relationships/image" Target="media/image36.png"/><Relationship Id="rId47" Type="http://schemas.openxmlformats.org/officeDocument/2006/relationships/image" Target="media/image13.png"/><Relationship Id="rId48" Type="http://schemas.openxmlformats.org/officeDocument/2006/relationships/image" Target="media/image36.png"/><Relationship Id="rId49" Type="http://schemas.openxmlformats.org/officeDocument/2006/relationships/image" Target="media/image13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hyperlink" Target="http://www.gks.ru/scripts/ db_inet2/passport/munr.aspx?base=munst18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13:00Z</dcterms:created>
  <dc:creator>Maxim Shcherbakov</dc:creator>
  <dc:description/>
  <cp:keywords/>
  <dc:language>en-US</dc:language>
  <cp:lastModifiedBy>Даня</cp:lastModifiedBy>
  <dcterms:modified xsi:type="dcterms:W3CDTF">2012-03-12T14:40:00Z</dcterms:modified>
  <cp:revision>5</cp:revision>
  <dc:subject/>
  <dc:title/>
</cp:coreProperties>
</file>