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ногослойных радиально-базисных нейронных сетей для верификации реляционных баз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.В. Галушка, А.А. Молчанов, В.А. Фатх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ской государственный технический университет, г. Ростов-на-До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ительно к базам данных (БД) верификация означает проверку содержащихся в ней данных на соответствие реальности, т.е. их достоверности. Необходимость такой проверки обусловлена негативными последствиями, связанными с использованием недостовер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верификации является повышение достоверности данных путем определения и устранения недостоверных данных. Использование такой процедуры актуально в любых прикладных информационных системах, в которых для хранения данных используется БД. Например, в [1] указывается, что в результате проведения верификации БД налоговой инспекции из неё было исключено 5 935 недостоверных записей из более чем 1 500 0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достоверности БД требуется обладание полными знаниями, как о содержимом БД, так и о реальном мире. Система управления базами данных может контролировать только целостность БД [2], но принципиально не в состоянии контролировать достоверность БД. Контроль достоверности БД может обычно возлагается на человека, да и то в ограниченных масштабах, поскольку в ряде случаев люди не обладают полнотой знаний о реально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же способами обеспечения достоверности информации БД является её входной контроль с помощью триггеров или хранимых процедур, обеспечиваемый СУБД или прикладным приложением. В случае наличия недостоверных строк в базе данных их выявление и исправление осуществляется преимущественно вручную и сопряжено с большими временными зат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для определения достоверности вводимого кортежа (строки) в таблицу БД предлагается интеллектуальный метод, основанный на теории искусственных нейронных сетей [3,4], т.к. интеллектуальные информационные системы позволяют переложить на вычислительную систему часть работ традиционно выполняемых челове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известно, и</w:t>
      </w:r>
      <w:r>
        <w:rPr>
          <w:rFonts w:cs="Times New Roman" w:ascii="Times New Roman" w:hAnsi="Times New Roman"/>
          <w:sz w:val="24"/>
          <w:szCs w:val="24"/>
        </w:rPr>
        <w:t>скусственные нейронные сети (ИНС) — это математические модели, а также их программные или аппаратные реализации, построенные по принципу организации и функционирования биологических нейронных сетей. ИНС представляют собой систему соединённых и взаимодействующих между собой искусственных нейр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ка задачи. </w:t>
      </w:r>
      <w:r>
        <w:rPr>
          <w:rFonts w:cs="Times New Roman" w:ascii="Times New Roman" w:hAnsi="Times New Roman"/>
          <w:sz w:val="24"/>
          <w:szCs w:val="24"/>
        </w:rPr>
        <w:t>Теоретической основой реляционных БД является теория отношений [2]. Реляционная алгебра представляет собой набор таких операций над отношениями, что результат каждой из операций также является отношениям. Таким образом, верификация БД является, по сути, проверкой всех содержащихся в ней отношений или отношений, порождаемых реляционными операциями, используемыми в запро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БД, представляющая совокупность отношений. Рассмотр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рное 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, которое является подмножеством полного декартова произве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ножеств дом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≥ 1), не обязательно различных. Каждый элемент отнош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≥ 0) является кортежем, включающим в себя элементы множест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ый элемент отнош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rFonts w:eastAsia="Symbol" w:cs="Symbol" w:ascii="Symbol" w:hAnsi="Symbol"/>
          <w:sz w:val="28"/>
          <w:szCs w:val="24"/>
        </w:rPr>
        <w:t>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,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,2</w:t>
      </w:r>
      <w:r>
        <w:rPr>
          <w:rFonts w:cs="Times New Roman" w:ascii="Times New Roman" w:hAnsi="Times New Roman"/>
          <w:i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szCs w:val="24"/>
        </w:rPr>
        <w:t>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,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..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Отношение может быть представлено в виде таблицы (см. табл. 1), в которой столбцы (поля, атрибуты) соответствуют вхождениям доменов в отношение, а строки (записи) — наборам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значений, взятых из исходных доменов. Каждому элемен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поставим в соответствие пара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— достоверность данного элемента такова, что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следующий случай — имеется таблица, содержащая некоторое (относительно небольшое) количество достоверных данных, т.е. для кажд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) = 1. Данная таблица постоянно пополняется. Необходимо для каждой новой стро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, заносимой в таблицу, определить её достовер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. табл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3040380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аблица 1. Представление отно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tbl>
                                  <w:tblPr>
                                    <w:tblW w:w="44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796"/>
                                    <w:gridCol w:w="796"/>
                                    <w:gridCol w:w="456"/>
                                    <w:gridCol w:w="816"/>
                                    <w:gridCol w:w="936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,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,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+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+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+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+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5.4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аблица 1. Представление отноше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tbl>
                            <w:tblPr>
                              <w:tblW w:w="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796"/>
                              <w:gridCol w:w="796"/>
                              <w:gridCol w:w="456"/>
                              <w:gridCol w:w="816"/>
                              <w:gridCol w:w="93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,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,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+1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+1,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+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+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тоты описания метода определения достоверности вводимого кортежа ограничимся проверкой отношений, содержащих только числовые данные. В случае необходимости поля строкового типа могут быть исключены или заменены числовыми к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БД хранит в себе информацию о совокупности объектов предметной области принадлежащих одному классу (являющихся экземплярами одной сущности). Однако в этой совокупности могут быть выделены группы объектов похожих между собой в пределах группы, и максимально отличающихся от объектов, принадлежащих другой группе, т.е. класте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м этапом верификации является выявление этих кластеров. Для определения принадлежности элемента к кластеру используются сети Кохонена, преимущество которых заключается в обучении без учителя [4]. При этом, количество класте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количеству нейронов выходного слоя и определяется в соответствии с методикой, описанной в [5]. Конфигурация сети представлена на рис. 1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— входные сигналы сет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— количество элементов кортеж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вес связи меж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ым нейроном входного слоя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ым нейроном выходного сло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…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— значения выходов нейронов последнего слоя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219450" cy="2601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8000" cy="21456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214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 1. Нейронная сеть Кохон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4.8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5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2145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. Нейронная сеть Кохон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кластеризации сетью Кохонена будет получение для каждого элем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р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— кластер, к которому принадлежит элем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нное множество пар используется при обучении  радиально-базисной нейронной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ьзования радиально-базисной нейронной сети определим количество нейронов во входном и выходном слое, количество скрытых слоев и нейронов в каждом из них, функции активации нейронов каждого сло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нейронов во входном слое определяется количеств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толбцов анализируемой таблицы. Количество нейронов скрытого слоя определяется для каждого случая отдельно, однако проведенные ранее исследования показывают, что достаточным является количество в 1,5 – 2 раза превышающее количество нейронов в выходном слое [6]. Количество нейронов в последнем (выходном) слое соответствует количеству класте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определённых на предыдущем этапе с помощью сети Кохонена. Схема применяемой радиально-базисной сети приведена на рис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состояние нейрона определяется как взвешенная сумма его вход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— значение вход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— веса связей. При этом, для нейронов первого сло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, 3 — номер сло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— номер нейрона в сл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 нейрона есть функция его состоя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линейная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называется активационной и может иметь различный вид. Одной из наиболее распространённых является нелинейная функция с насыщением, так называемая логистическая функция или сигмоид (т.е.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образного вида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= (1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α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Из выражения для сигмоида очевидно, что выходное значение нейрона лежит в диапазоне [0,1]. Одно из ценных свойств сигмоидной функции — простое выражение для ее производной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 </w:t>
      </w:r>
      <w:r>
        <w:rPr>
          <w:rFonts w:cs="Times New Roman" w:ascii="Times New Roman" w:hAnsi="Times New Roman"/>
          <w:sz w:val="24"/>
          <w:szCs w:val="24"/>
        </w:rPr>
        <w:t>'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(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функции активации используется при обучении сети. Для решения поставленной задачи будем использовать алгоритм обратного распространения ошибки, который предполагает два прохода по всем слоям сети: прямого и обратного. При прямом проходе входной вектор подается на входной слой нейронной сети, после чего распространяется по сети от слоя к слою. В результате генерируется набор выходных сигналов, который и является фактической реакцией сети на данный входной образ. Во время прямого прохода все синаптические веса сети фиксированы. На каждой итерации во время обратного прохода производится корректировка весов нейронной сети в соответствии с дельта-правилом: 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ν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— ошибка на выходе скрытого нейр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ν </w:t>
      </w:r>
      <w:r>
        <w:rPr>
          <w:rFonts w:cs="Times New Roman" w:ascii="Times New Roman" w:hAnsi="Times New Roman"/>
          <w:sz w:val="24"/>
          <w:szCs w:val="24"/>
        </w:rPr>
        <w:t xml:space="preserve">— коэффициент скорости обучен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значения, поступающие по входным связям, для которых вычисляется коррекция. Зная ее величину для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связи, можно вычислить новый ве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терации обучения. </w:t>
      </w:r>
      <w:r>
        <w:rPr>
          <w:rFonts w:cs="Times New Roman" w:ascii="Times New Roman" w:hAnsi="Times New Roman"/>
          <w:sz w:val="24"/>
          <w:szCs w:val="24"/>
        </w:rPr>
        <w:t xml:space="preserve">Веса связей настраиваются с целью максимального приближения выходного сигнала сети к желаемому. На кажд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ом этапе обуч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3239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Радиально-базисная с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радиально-базисной сети методом обратного распространения ошибки с использованием полученного множества пар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будет получена сеть, способная классифицировать объекты, информация о которых хранится в анализируемой таблице. Благодаря способности нейронных сетей к обобщению, т.е. распространению выделенных знаний на неизвестные ранее образцы, обученную сеть можно применять для классификации объектов, не входивших в достоверную БД. При этом степень уверенности в принадлежности образца, поданного на вход, к определённому классу определяется максимальным значением выхода нейронов выходного слоя, т.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ma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гд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ou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значение вых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нейрона выходного слоя сети;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— функция, вычисляющая максимальное значение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softHyphen/>
        <w:t>— оценка достовер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ое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поданный на вход образец не относится ни к одному из классов с достаточной степенью уверенности и, следовательно, может содержать ошибки или неточно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нный параметр можно использовать в качестве значения оценки достове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методике можно выделить 3 основных этапа, указанных на рис.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3898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Общая схема методики верификации таблицы базы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ассмотренного случая, возможен вариант, когда имеется таблица, содержащая большое количество строк, достоверность которых неизвестна и её требуется оценить. Данный случай можно свести к описанному ранее, если в качестве подготовительного этапа верификации выбрать из таблицы некоторое число строк и проверить их вручную, получив, таким образом, достоверные строки, которые можно использовать в качестве обучающей выбо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ложенная методика может применяться для решения задач верификации различных БД. На данный момент программно реализована процедура создания радиально-базисных ИНС заданной конфигурации и их обучения методом обратного распространения ошибки с возможностью управления параметрами обучения [7]. Приведенное математическое описание методики позволяет получить её программную реализацию для дальнейшего проведения численных экспериментов и практического применения полученного программ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 новый этап верификации баз данных по имущественным налогам физических лиц [Электронный ресурс]. — Сайт УФНС России по Московской области.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/3869612/ (дата обращения: 20.02.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Т.С. Базы данных: модели, разработка, реализация [Текст] / Т.С. Карпова — СПб.: Питер, 2001. — 304 с.; ил. ISBN 5-272-00278-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рсегян А.А. Технологии анали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LAP</w:t>
      </w:r>
      <w:r>
        <w:rPr>
          <w:rFonts w:cs="Times New Roman" w:ascii="Times New Roman" w:hAnsi="Times New Roman"/>
          <w:sz w:val="24"/>
          <w:szCs w:val="24"/>
        </w:rPr>
        <w:t xml:space="preserve"> [Текст] / А.А. Барсегян, М.С. Куприянов, М.С. Кузнецов, В.В. Степаненко, И.И. Холод. — 2-е изд. перераб. и доп. — СПб.: БХВ-Петербург, 2007. — 384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4157-991-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лан Р. Основные концепции нейронных сетей [Текст].: Пер. с англ. — М.: Издательский дом «Вильямс», 2001. — 287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459-0210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шка В.В. Методика определения оптимального числа нейронов выходного слоя сети Кохонена при решении задач кластеризации [Текст] / В.В. Галушка, Д.В. Фатхи // Информационная безопасность регионов. — 2011. — №2. — с. 41-4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шка В.В. Программная модель для исследования возможностей применения искусственных нейронных сетей в агропромышленном комплексе [Текст] / В.В. Галушка, В.А. Фатхи // Состояние и перспективы развития сельскохозяйственного машиностроения: материалы междунар. науч.-практ. конф. / ДГТУ. — Ростов н/Д, 2011. — с. 229-23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синтеза многослойных искусственных нейронных сетей прямого распространения с изменяемыми параметрами обучения: свид-во о гос. регистрации прогр. для ЭВМ 2011617298 Рос. Федерация / В.В. Галушка, Дм.В. Фатхи, Д.В. Фатхи; заяв. 2011615489 21.07.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16:00Z</dcterms:created>
  <dc:creator>VV</dc:creator>
  <dc:description/>
  <cp:keywords/>
  <dc:language>en-US</dc:language>
  <cp:lastModifiedBy>Даня</cp:lastModifiedBy>
  <cp:lastPrinted>2012-03-12T10:29:00Z</cp:lastPrinted>
  <dcterms:modified xsi:type="dcterms:W3CDTF">2012-03-14T17:45:00Z</dcterms:modified>
  <cp:revision>116</cp:revision>
  <dc:subject/>
  <dc:title/>
</cp:coreProperties>
</file>