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Эколого-экономические факторы и их влияние на формирование агромелиоративных систем.</w:t>
      </w:r>
    </w:p>
    <w:p>
      <w:pPr>
        <w:pStyle w:val="Normal"/>
        <w:jc w:val="right"/>
        <w:rPr/>
      </w:pPr>
      <w:r>
        <w:rPr>
          <w:b/>
        </w:rPr>
        <w:t>В.В. Поляков</w:t>
      </w:r>
      <w:r>
        <w:rPr/>
        <w:t xml:space="preserve"> (РГСУ, г. Ростов-на-Дону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числу важнейших направлений практического характера вытекающих из анализа взаимоотношений природных условий и агромелиоративной деятельности, приобретающих сегодня ключевое  значение и позволяющих подойти к пониманию проблем современной мелиорации можно отнест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Во взаимодействие с природной средой вступает не отдельный элемент мелиоративной деятельности, а целая агромелиоративная система в рамках конкретного ландшафта - агромелиоландшафт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Масштаб и сила воздействия  на природную среду должны определяться уровнем и интенсивностью развития мелиоративной и водохозяйственной отрасли и ее производительных си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сновное внимание при развитии и планировании объектов мелиорации должна обращаться не на интенсивное использование природных ландшафтов, а на тесное взаимодействие мелиоративных и природоохранных мероприятий на естественных ландшафтах, создавая тем самым благоприятные условия для организации рационального мелиоративного природопольз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Всеобъемлющее решение проблем природопользования при мелиорации земель возможно только в условиях комплексного подхода: эколого-экономического и территориально-планировочного обоснования размещения и освоения проектных предложений по созданию эффективных агромелиоландшафтов. Это означает, что, наряду с социально-экономическими, должны быть созданы эколого-мелиоративные и другие условия для осуществления природоохранной деятельности на объектах агромелиоративных систем.[1]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ab/>
      </w:r>
      <w:r>
        <w:rPr>
          <w:color w:val="000000"/>
        </w:rPr>
        <w:t>В этой связи можно утверждать, что, проводя мелиоративное улучше</w:t>
        <w:softHyphen/>
      </w:r>
      <w:r>
        <w:rPr>
          <w:color w:val="000000"/>
          <w:spacing w:val="1"/>
        </w:rPr>
        <w:t>ние земельных угодий, например посредством орошения, собственник или пользователь земли осуществляет концентра</w:t>
        <w:softHyphen/>
      </w:r>
      <w:r>
        <w:rPr>
          <w:color w:val="000000"/>
        </w:rPr>
        <w:t>цию капитала на освоенном участке и внедряет интенсивные технологии вы</w:t>
        <w:softHyphen/>
        <w:t>ращивания сельскохозяйственных культур. В этих случаях увеличение произ</w:t>
        <w:softHyphen/>
        <w:t>водства продукции происходит не за счет расширения обрабатываемой пло</w:t>
        <w:softHyphen/>
      </w:r>
      <w:r>
        <w:rPr>
          <w:color w:val="000000"/>
          <w:spacing w:val="3"/>
        </w:rPr>
        <w:t>щади, а за счет улучшения качества и дополнительной увлажненности почвы, внедрения ин</w:t>
      </w:r>
      <w:r>
        <w:rPr>
          <w:color w:val="000000"/>
          <w:spacing w:val="2"/>
        </w:rPr>
        <w:t>тенсивных технологий с учетом биоклиматического потенциала агромелиоландшафта.[2]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чета обобщающего показателя эколого-экономической оценки эффективности агоромелиоландшафтной системы можно использовать отношение прироста чистого дохода к приведенным затрата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х</m:t>
        </m:r>
      </m:oMath>
      <w:r>
        <w:rPr/>
        <w:t xml:space="preserve">,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ЧД</m:t>
        </m:r>
      </m:oMath>
      <w:r>
        <w:rPr/>
        <w:t xml:space="preserve"> – прирост чистого дохода, руб.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>
          <w:i/>
        </w:rPr>
        <w:t>С</w:t>
      </w:r>
      <w:r>
        <w:rPr/>
        <w:t xml:space="preserve"> - дополнительные производственные затраты, руб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       </w:t>
      </w:r>
      <w:r>
        <w:rPr>
          <w:i/>
        </w:rPr>
        <w:t>К</w:t>
      </w:r>
      <w:r>
        <w:rPr/>
        <w:t xml:space="preserve"> - дополнительные капитальные вложения, руб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       </w:t>
      </w:r>
      <w:r>
        <w:rPr>
          <w:i/>
        </w:rPr>
        <w:t>Е</w:t>
      </w:r>
      <w:r>
        <w:rPr/>
        <w:t xml:space="preserve"> - нормативный коэффициент эффективности капиталовложений.</w:t>
      </w:r>
    </w:p>
    <w:p>
      <w:pPr>
        <w:pStyle w:val="Normal"/>
        <w:ind w:firstLine="708"/>
        <w:jc w:val="both"/>
        <w:rPr/>
      </w:pPr>
      <w:r>
        <w:rPr/>
        <w:t>На современном этапе развития сельскохозяйственного производства, в условиях рыночных отношений в аграрном секторе экономики,  многообразия видов и форм собственности и хозяйствования рациональное и эффективное использование мелиорированных земель обуславливается:</w:t>
      </w:r>
    </w:p>
    <w:p>
      <w:pPr>
        <w:pStyle w:val="Normal"/>
        <w:ind w:firstLine="709"/>
        <w:jc w:val="both"/>
        <w:rPr/>
      </w:pPr>
      <w:r>
        <w:rPr/>
        <w:t>- сокращением площади пашни на душу населения и территориальной ограниченностью сельскохозяйственных угодий в восполнении этих потерь;</w:t>
      </w:r>
    </w:p>
    <w:p>
      <w:pPr>
        <w:pStyle w:val="Normal"/>
        <w:ind w:firstLine="709"/>
        <w:jc w:val="both"/>
        <w:rPr/>
      </w:pPr>
      <w:r>
        <w:rPr/>
        <w:t>- преобладанием неблагоприятных природных факторов (водная и ветровая эрозия, засухи, возрастающая  континентальность климата и др), которые сегодня оказывают существенное влияние на ведение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- созданием условий для рационального использования земельных, водных, материальных и трудовых ресурсов;</w:t>
      </w:r>
    </w:p>
    <w:p>
      <w:pPr>
        <w:pStyle w:val="Normal"/>
        <w:ind w:firstLine="709"/>
        <w:jc w:val="both"/>
        <w:rPr/>
      </w:pPr>
      <w:r>
        <w:rPr/>
        <w:t>- ограниченными резервами для расширения сельскохозяйственных угодий, а осваивать земли становится все труднее и это требует больших капитальных затрат;</w:t>
      </w:r>
    </w:p>
    <w:p>
      <w:pPr>
        <w:pStyle w:val="Normal"/>
        <w:ind w:firstLine="709"/>
        <w:jc w:val="both"/>
        <w:rPr/>
      </w:pPr>
      <w:r>
        <w:rPr/>
        <w:t>- применением интенсивных технологий на мелиорированных землях, призванных оказывать влияние не только на рост урожайности сельскохозяйственных культур, но и обеспечивать эффективное использование удобрений и расширенное воспроизводство почвенного плодородия;</w:t>
      </w:r>
    </w:p>
    <w:p>
      <w:pPr>
        <w:pStyle w:val="Normal"/>
        <w:ind w:firstLine="709"/>
        <w:jc w:val="both"/>
        <w:rPr/>
      </w:pPr>
      <w:r>
        <w:rPr/>
        <w:t>При этом важно отметить, что улучшение и организация использования земельных ресурсов, в системе   агромелиоландшафтов, есть воспроизводственный процесс, который и составляет основу повышения рационального и эффективного использования мелиорированных и немелиорированных земель. И в этой связи рациональное использование различных земельных угодий – реально существующая объективная необходимость, зависящая от видов и форм земельной собственности и хозяйствования. Степень рациональности во многом обуславливается уровнем производства и состоянием производительных сил.</w:t>
      </w:r>
    </w:p>
    <w:p>
      <w:pPr>
        <w:pStyle w:val="Normal"/>
        <w:ind w:firstLine="709"/>
        <w:jc w:val="both"/>
        <w:rPr/>
      </w:pPr>
      <w:r>
        <w:rPr/>
        <w:t>Методическими подходами к использованию земельных ресурсов в системе агромелиоландшафтов предусматривается использование земельных угодий как природного компонента агроландшафтов и агроэкосистем, дифференцированное использование земельных ресурсов как средства сельскохозяйственного производства с целью получения экологически безопасной продукции, учет приоритетности земельных ресурсов в процессе организации производства, установление оптимального состава и соотношения сельскохозяйственных угодий в системе, формирование адаптивно - ландшафтной системы земледелия.[3]</w:t>
      </w:r>
    </w:p>
    <w:p>
      <w:pPr>
        <w:pStyle w:val="Normal"/>
        <w:ind w:firstLine="708"/>
        <w:jc w:val="both"/>
        <w:rPr/>
      </w:pPr>
      <w:r>
        <w:rPr/>
        <w:t>Следовательно, создаваемая в рамках мелиорированной и водохозяйственной отрасли система эколого-экономического управления мелиоративным природопользованием должна, прежде всего, обеспечить возможность достаточно эффективной реализации государственной политики и интересов собственников мелиоративного имущества, а также арендаторов в области развития комплексной природоохранной мелиорации позволить решать первостепенные задачи по формированию рационального и эффективного агромелиоратив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1.Чешев А.С., Александровская Л.А., Поляков В.В. Организационно-экономические аспекты агромелиоративного природопользования: Монография. Ростов-на-Дону. Изд. «Вузовская книга», 2011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 Чешев А.С., Александровская Л.А., Алиева Н.В., Лукьянченко Е.П. Использование и охрана мелиорированных земель в системе агромелиоландшафтов: монография. Ростов н/Д: Изд-во СКНЦ ВШ ЮФУ, 2009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Рекомендации по оптимизации использования орошаемых земель/ Под ред. В.А. Дмитрюка, А.М. Матвеева. Саратов: Изд-во Саратовского ун.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9:00Z</dcterms:created>
  <dc:creator>Customer</dc:creator>
  <dc:description/>
  <cp:keywords/>
  <dc:language>en-US</dc:language>
  <cp:lastModifiedBy>Даня</cp:lastModifiedBy>
  <dcterms:modified xsi:type="dcterms:W3CDTF">2012-03-17T10:16:00Z</dcterms:modified>
  <cp:revision>13</cp:revision>
  <dc:subject/>
  <dc:title>Поляков В</dc:title>
</cp:coreProperties>
</file>